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/>
        <w:ind w:left="9356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2"/>
        <w:tabs>
          <w:tab w:val="clear" w:pos="720"/>
          <w:tab w:val="left" w:pos="8647" w:leader="none"/>
        </w:tabs>
        <w:spacing w:lineRule="exact" w:line="280" w:before="120" w:after="0"/>
        <w:ind w:left="9356"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Заместитель Премьер-министра </w:t>
      </w:r>
    </w:p>
    <w:p>
      <w:pPr>
        <w:pStyle w:val="2"/>
        <w:tabs>
          <w:tab w:val="clear" w:pos="720"/>
          <w:tab w:val="left" w:pos="8647" w:leader="none"/>
        </w:tabs>
        <w:spacing w:lineRule="exact" w:line="280" w:before="0" w:after="0"/>
        <w:ind w:left="9356" w:hanging="0"/>
        <w:rPr/>
      </w:pPr>
      <w:r>
        <w:rPr>
          <w:sz w:val="30"/>
          <w:szCs w:val="30"/>
        </w:rPr>
        <w:t>Республики Беларусь</w:t>
      </w:r>
    </w:p>
    <w:p>
      <w:pPr>
        <w:pStyle w:val="Header"/>
        <w:tabs>
          <w:tab w:val="center" w:pos="4153" w:leader="none"/>
          <w:tab w:val="right" w:pos="8306" w:leader="none"/>
          <w:tab w:val="left" w:pos="9498" w:leader="none"/>
        </w:tabs>
        <w:spacing w:lineRule="exact" w:line="280"/>
        <w:ind w:left="9356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498" w:leader="none"/>
        </w:tabs>
        <w:spacing w:lineRule="exact" w:line="280"/>
        <w:ind w:left="9356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498" w:leader="none"/>
        </w:tabs>
        <w:spacing w:lineRule="exact" w:line="280"/>
        <w:ind w:left="9356" w:hanging="0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А.В.Кобяков</w:t>
      </w:r>
    </w:p>
    <w:p>
      <w:pPr>
        <w:pStyle w:val="Header"/>
        <w:tabs>
          <w:tab w:val="center" w:pos="4153" w:leader="none"/>
          <w:tab w:val="right" w:pos="8306" w:leader="none"/>
          <w:tab w:val="left" w:pos="9498" w:leader="none"/>
        </w:tabs>
        <w:spacing w:lineRule="exact" w:line="280" w:before="120" w:after="0"/>
        <w:ind w:left="9356"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31/102-406 от 14.10.2009</w:t>
      </w:r>
    </w:p>
    <w:p>
      <w:pPr>
        <w:pStyle w:val="Header"/>
        <w:tabs>
          <w:tab w:val="center" w:pos="4153" w:leader="none"/>
          <w:tab w:val="right" w:pos="8306" w:leader="none"/>
          <w:tab w:val="left" w:pos="9498" w:leader="none"/>
        </w:tabs>
        <w:spacing w:lineRule="exact" w:line="280"/>
        <w:ind w:left="94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498" w:leader="none"/>
        </w:tabs>
        <w:spacing w:lineRule="exact" w:line="280"/>
        <w:ind w:left="94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12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spacing w:lineRule="exact" w:line="280" w:before="120" w:after="0"/>
        <w:ind w:right="7908" w:hanging="0"/>
        <w:jc w:val="both"/>
        <w:rPr>
          <w:sz w:val="30"/>
          <w:szCs w:val="30"/>
        </w:rPr>
      </w:pPr>
      <w:r>
        <w:rPr>
          <w:sz w:val="30"/>
          <w:szCs w:val="30"/>
        </w:rPr>
        <w:t>мероприятий по устранению необоснованного и недобросовестного посредничества при закупках товаров (работ, услуг) и реализации продук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4902"/>
        <w:gridCol w:w="2160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Форма исполн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Срок</w:t>
            </w:r>
          </w:p>
        </w:tc>
      </w:tr>
      <w:tr>
        <w:trPr>
          <w:tblHeader w:val="true"/>
        </w:trPr>
        <w:tc>
          <w:tcPr>
            <w:tcW w:w="15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15108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ind w:left="3960" w:right="433" w:hanging="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84" w:right="291" w:hanging="0"/>
              <w:jc w:val="center"/>
              <w:rPr/>
            </w:pPr>
            <w:r>
              <w:rPr>
                <w:color w:val="000000"/>
                <w:spacing w:val="-5"/>
                <w:sz w:val="30"/>
                <w:szCs w:val="30"/>
                <w:lang w:val="en-US"/>
              </w:rPr>
              <w:t>I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. Порядок подготовки ежеквартального доклада Главе государства по вопросам </w:t>
            </w:r>
            <w:r>
              <w:rPr>
                <w:sz w:val="30"/>
                <w:szCs w:val="30"/>
              </w:rPr>
              <w:t>устранения необоснованного и недобросовестного посредничества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1. Информирование Минэкономики о результатах принимаемых мер по устранению недобросовестного и необоснованного посредниче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информаци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республиканские органы государственного управления, иные государственные организации, подчиненные Правительству Республики Беларусь, облисполкомы, Минский горисполком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ежеквартально до 10 числа месяца, следующего за отчетным периодом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ind w:left="284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ind w:left="284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ind w:left="284" w:hanging="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1.1. о результатах проводимых мероприятий по совершенствованию сбытовой и закупочной деятельности подчиненных (входящих в состав) организац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ind w:left="284" w:hanging="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1.2. о фактах</w:t>
            </w:r>
            <w:r>
              <w:rPr>
                <w:sz w:val="30"/>
                <w:szCs w:val="30"/>
              </w:rPr>
              <w:t xml:space="preserve"> участия посреднических структур, не являющихся официальными представителями производителей, в закупках товаров (работ, услуг) и реализации продукции, а также о принятых мерах к виновным в необоснованном и недобросовестном посредничестве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ind w:left="284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ind w:left="284" w:hanging="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1.3. об отраслевых нормативных актах по </w:t>
            </w:r>
            <w:r>
              <w:rPr>
                <w:color w:val="000000"/>
                <w:spacing w:val="-8"/>
                <w:sz w:val="30"/>
                <w:szCs w:val="30"/>
              </w:rPr>
              <w:t>вопросам пресечения необоснованного недобросовестного посредничества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при закупках </w:t>
            </w:r>
            <w:r>
              <w:rPr>
                <w:sz w:val="30"/>
                <w:szCs w:val="30"/>
              </w:rPr>
              <w:t xml:space="preserve">товаров (работ, услуг) </w:t>
            </w:r>
            <w:r>
              <w:rPr>
                <w:color w:val="000000"/>
                <w:spacing w:val="-5"/>
                <w:sz w:val="30"/>
                <w:szCs w:val="30"/>
              </w:rPr>
              <w:t>и реализации прод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ind w:left="284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ind w:left="284" w:hanging="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1.4. о мерах по выявлению недостатков в работе по устранению недобросовестного и необоснованного посредничества и повышению ее эффектив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республиканские органы государственного </w:t>
            </w:r>
            <w:r>
              <w:rPr>
                <w:color w:val="000000"/>
                <w:spacing w:val="-6"/>
                <w:sz w:val="30"/>
                <w:szCs w:val="30"/>
              </w:rPr>
              <w:t>управления, иные государственные организации, подчиненные Правительству Республики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Беларусь, облисполкомы, Минский горисполком, МВД, КГБ, Минтор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ind w:left="284" w:hanging="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1.5. об иных мерах, направленных на решение данного вопрос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ind w:left="284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2. Подготовка и внесение в Правительство проекта доклада Главе государства по вопросам устранения необоснованного и недобросовестного посредниче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проект доклада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Минэконом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ежеквартально до 18 числа месяца, следующего за отчетным периодом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151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317" w:leader="none"/>
              </w:tabs>
              <w:spacing w:lineRule="exact" w:line="280" w:before="120" w:after="120"/>
              <w:ind w:right="431" w:hanging="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II. Меры по выявлению недостатков в работе по устранению недобросовестного и необоснованного посредничества и повышению ее эффективност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1. Проведение в соответствии с компетенцией организационных мероприятий по пресечению фактов незаконного ввоза и оборота импортных товар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ведомствен</w:t>
              <w:softHyphen/>
              <w:t>ные меро</w:t>
              <w:softHyphen/>
              <w:t>прияти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ГТК, МВД, КГБ, МН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2. Обеспечение роста экспорта продукции белорусских производителей через ТПС за рубежом и путем заключения других видов прямых договоров на поставку прод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задания по увеличению объемов пря</w:t>
              <w:softHyphen/>
              <w:t xml:space="preserve">мых поставок в общем объеме экспорта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республиканские органы государственного управления, иные государственные организации, подчиненные Правительству Республики Беларусь, облисполкомы, Минский горисполк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до 20 октябр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2009 г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3. Обеспечение увеличения объемов реализации продукции на биржевых торгах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ведомствен</w:t>
              <w:softHyphen/>
              <w:t>ные меро</w:t>
              <w:softHyphen/>
              <w:t>прияти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Минторг, республиканские органы государственного управления, иные государственные организации, подчиненные Правительству Республики Беларусь, облисполкомы, Минский горисполком, ОАО ”Белорусская универсальная товарная биржа“, концерн ”Белнефтехим“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12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4. Проведение мероприятий в соответствии с компетенцией по пресечению и выявлению субъектов предпринимательской деятельности, функционирующих по принципу лжепредпринимательских структур (при необходимости совместно с ДФР </w:t>
            </w:r>
            <w:r>
              <w:rPr>
                <w:spacing w:val="-12"/>
                <w:sz w:val="30"/>
                <w:szCs w:val="30"/>
              </w:rPr>
              <w:t>Комитета государственного контроля</w:t>
            </w:r>
            <w:r>
              <w:rPr>
                <w:spacing w:val="-1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ведомствен</w:t>
              <w:softHyphen/>
              <w:t>ные меро</w:t>
              <w:softHyphen/>
              <w:t>прияти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МНС, КГБ, МВД, ГТК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>5. Проведение системного анализа работы убыточных предприятий по вопросам эффективности сбытовой и закупочной деятельности на предмет участия в ней посреднических структу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ведомствен</w:t>
              <w:softHyphen/>
              <w:t>ные меро</w:t>
              <w:softHyphen/>
              <w:t>прияти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республиканские органы государственного управления, иные государственные организации, подчиненные Правительству Республики Беларусь, облисполкомы, Минский горисполком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6. Проведение комплексного анализа эффективности функционирования в 2009 году торговых домов белорусских предприятий за рубежом (с учетом информации правоохранительных и контролирующих органов), их экономической состоятельности и финансового результата с выработкой предложений Минторгу о целесообразности и путях их дальнейшего функционирования (по каждому отраслевому ведомству), а также о применении новых альтернативных подходов к работе на зарубежных рынках, не требующих дополнительных финансовых вложений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предложения в проект доклада </w:t>
            </w:r>
            <w:r>
              <w:rPr>
                <w:color w:val="000000"/>
                <w:spacing w:val="-14"/>
                <w:sz w:val="30"/>
                <w:szCs w:val="30"/>
              </w:rPr>
              <w:t>Правительству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Республики Беларусь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”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до 1 декабр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2009 г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6.1. Обобщение и анализ информации министерств и концернов, подготовка предложений Минэкономики в проект доклада Главе государства по данному вопросу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роект доклада </w:t>
            </w:r>
            <w:r>
              <w:rPr>
                <w:color w:val="000000"/>
                <w:spacing w:val="-5"/>
                <w:sz w:val="30"/>
                <w:szCs w:val="30"/>
              </w:rPr>
              <w:t>Главе государства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Минторг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до 10 декабря 2009 г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>7. Определение отраслевых и региональных систем приобретения товаров (работ, услуг), в том числе: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утверждение ведомственных перечней продукции, приобретение которой осуществляется только у производителей (их официальных представителей);</w:t>
            </w:r>
          </w:p>
          <w:p>
            <w:pPr>
              <w:pStyle w:val="Normal"/>
              <w:spacing w:lineRule="exact" w:line="280"/>
              <w:ind w:firstLine="567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рассмотрение вопроса об изменении условий оплаты труда персонала служб обеспечения и сбыта продукции на предмет стимулирования заключения договоров с производителями (непосредственно потребителями) или их официальными представителя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нормативные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правовые акты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республиканские органы государственного управления, иные государственные организации, подчиненные Правительству Республики Беларусь, облисполкомы, Минский горисполком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до 1 декабр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2009 г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8. Внесение при необходимости в положения (уставы) о государственных органах (организациях) дополнительной функции в части регулирования ими порядка закупок подчиненными (входящими в состав) организациями, а также хозяйственными обществами, в которых они осуществляют владельческий надзо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нормативные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правовые акты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республиканские органы государственного управления, иные государственные организации, подчиненные Правительству Республики Беларусь, облисполкомы, Минский горисполком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до 1 ноябр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2009 г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9. Обеспечение экономического обоснования целесообразности выбора зарубежной структуры для экспорта белорусской прод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нормативные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правовые ак</w:t>
              <w:softHyphen/>
              <w:t xml:space="preserve">ты, решения </w:t>
            </w:r>
            <w:r>
              <w:rPr>
                <w:color w:val="000000"/>
                <w:spacing w:val="-12"/>
                <w:sz w:val="30"/>
                <w:szCs w:val="30"/>
              </w:rPr>
              <w:t>субъектов хо</w:t>
              <w:softHyphen/>
            </w:r>
            <w:r>
              <w:rPr>
                <w:color w:val="000000"/>
                <w:spacing w:val="-8"/>
                <w:sz w:val="30"/>
                <w:szCs w:val="30"/>
              </w:rPr>
              <w:t>зяйствовани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республиканские органы государственного управления, иные государственные организации, подчиненные Правительству Республики Беларусь, </w:t>
            </w:r>
            <w:r>
              <w:rPr>
                <w:color w:val="000000"/>
                <w:spacing w:val="-12"/>
                <w:sz w:val="30"/>
                <w:szCs w:val="30"/>
              </w:rPr>
              <w:t>облисполкомы, Минский горисполком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10. Обеспечение соблюдения порядка ценообразования в розничной торговой сети в соответствии с действующим законодатель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едомствен</w:t>
              <w:softHyphen/>
              <w:t>ные мероприя</w:t>
            </w:r>
            <w:r>
              <w:rPr>
                <w:color w:val="000000"/>
                <w:spacing w:val="-5"/>
                <w:sz w:val="30"/>
                <w:szCs w:val="30"/>
              </w:rPr>
              <w:t>ти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облисполкомы, Минский горисполком, Минтор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11. Увеличение объемов централизованных закупок однотипных товаров для нужд подчиненных (входящих в состав) организаций, в том числе с участием ГО ”Белресурсы“ Минторг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”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республиканские органы государственного управления, иные государственные организации, подчиненные Правительству Республики Беларусь, облисполкомы, Минский горисполком, ГО ”Белресурсы“ Минторг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12. Доработка действующих автоматизированных систем управления предприятиями в части обеспечения ежедневного анализа вопросов приобретения и расходования материальных ресурсов, применения цен при закупках товаров (работ, услуг) и реализации прод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ведомствен</w:t>
              <w:softHyphen/>
              <w:t>ные решени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”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до 25 декабря 2009 г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13. Обеспечение постоянного контроля за промежуточным импортом, ограничение импорта комплектующих, сырья и материалов, в том числе:</w:t>
            </w:r>
          </w:p>
          <w:p>
            <w:pPr>
              <w:pStyle w:val="Normal"/>
              <w:spacing w:lineRule="exact" w:line="260"/>
              <w:ind w:left="284" w:hanging="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обоснование необходимости такого импорта только отсутствием отечественных аналогов либо более высокой их стоимостью </w:t>
            </w:r>
          </w:p>
          <w:p>
            <w:pPr>
              <w:pStyle w:val="Normal"/>
              <w:spacing w:lineRule="exact" w:line="260" w:before="120" w:after="0"/>
              <w:ind w:left="284" w:hanging="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рассмотрение предложения о введении системы взаимосвязи объемов разрешенного импорта с суммой полученной экспортной выруч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ведомствен</w:t>
              <w:softHyphen/>
              <w:t xml:space="preserve">ные нормативные акты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республиканские органы государственного управления, иные государственные организации, подчиненные Правительству Республики Беларусь, облисполкомы, Минский горисполком 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14. Осуществление контроля наличия в подчиненных (входящих в состав) организациях типовых Интернет-сайтов, а также их мониторинг в части обеспечения и оперативного обновления информационных ресурсов, отражающих сведения о выпускаемой продукции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ведомствен</w:t>
              <w:softHyphen/>
              <w:t>ные мероприяти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республиканские органы государственного управления, иные государственные организации, подчиненные Правительству Республики Беларусь, облисполкомы, Минский горисполком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постоянно</w:t>
            </w:r>
          </w:p>
        </w:tc>
      </w:tr>
    </w:tbl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USERINITIALS  \* MERGEFORMA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тд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DATE \@"dd\.MM\.yyyy\ HH:mm"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30.07.2026 16:01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FILENAME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input.doc</w:t>
      </w:r>
      <w:r>
        <w:rPr>
          <w:sz w:val="18"/>
          <w:szCs w:val="18"/>
          <w:lang w:val="en-US"/>
        </w:rPr>
        <w:fldChar w:fldCharType="end"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7" w:leader="none"/>
      </w:tabs>
      <w:ind w:left="9498" w:hanging="0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лонов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9:00Z</dcterms:created>
  <dc:creator>2308</dc:creator>
  <dc:description/>
  <dc:language>en-US</dc:language>
  <cp:lastModifiedBy>user</cp:lastModifiedBy>
  <cp:lastPrinted>2012-04-11T17:14:00Z</cp:lastPrinted>
  <dcterms:modified xsi:type="dcterms:W3CDTF">2016-05-17T16:59:00Z</dcterms:modified>
  <cp:revision>2</cp:revision>
  <dc:subject/>
  <dc:title>Первый заместитель Министра</dc:title>
</cp:coreProperties>
</file>