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ИКАЗ МИНИСТЕРСТВА ЗДРАВООХРАНЕНИЯ РЕСПУБЛИКИ БЕЛАРУСЬ</w:t>
      </w:r>
    </w:p>
    <w:p>
      <w:pPr>
        <w:pStyle w:val="ConsPlusTitle"/>
        <w:widowControl/>
        <w:jc w:val="center"/>
        <w:rPr/>
      </w:pPr>
      <w:r>
        <w:rPr/>
        <w:t>1 декабря 2010 г. N 1297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ГОДОВОГО ПЛАНА ЦЕНТРАЛИЗОВАННЫХ КОНКУРСНЫХ (ИНЫХ ВИДОВ ПРОЦЕДУР) ЗАКУПОК ЛЕКАРСТВЕННЫХ СРЕДСТВ НА 2011 ГОД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основании </w:t>
      </w:r>
      <w:hyperlink r:id="rId2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еспублики Беларусь от 17 ноября 2008 г. N 618 "О государственных закупках в Республике Беларусь", распоряжения Президента Республики Беларусь от 25 июня 2009 г. N 174рп "О некоторых вопросах осуществления государственных закупок медицинской техники, изделий медицинского назначения и лекарственных средств" и </w:t>
      </w:r>
      <w:hyperlink r:id="rId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истерства здравоохранения Республики Беларусь от 20 февраля 2009 г. N 20 "Об осуществлении централизованных государственных закупок медицинской техники, изделий медицинского назначения и лекарственных средств"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одовой план централизованных конкурсных (иных видов процедур) закупок лекарственных средств на 2011 год (далее - годовой план на 2011 год) согласно </w:t>
      </w:r>
      <w:hyperlink r:id="rId4">
        <w:r>
          <w:rPr>
            <w:rStyle w:val="InternetLink"/>
            <w:color w:val="0000FF"/>
          </w:rPr>
          <w:t>приложению 1</w:t>
        </w:r>
      </w:hyperlink>
      <w:r>
        <w:rPr/>
        <w:t xml:space="preserve"> к настоящему приказу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ечень лекарственных средств для осуществления централизованных закупок для организаций, подчиненных Министерству здравоохранения Республики Беларусь (далее - подчиненные организации), согласно </w:t>
      </w:r>
      <w:hyperlink r:id="rId5">
        <w:r>
          <w:rPr>
            <w:rStyle w:val="InternetLink"/>
            <w:color w:val="0000FF"/>
          </w:rPr>
          <w:t>приложению 2</w:t>
        </w:r>
      </w:hyperlink>
      <w:r>
        <w:rPr/>
        <w:t xml:space="preserve"> к настоящему приказу.</w:t>
      </w:r>
    </w:p>
    <w:p>
      <w:pPr>
        <w:pStyle w:val="Normal"/>
        <w:autoSpaceDE w:val="false"/>
        <w:ind w:firstLine="540"/>
        <w:jc w:val="both"/>
        <w:rPr/>
      </w:pPr>
      <w:r>
        <w:rPr/>
        <w:t>2. Руководителям подчиненных организаций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твердить годовые планы на 2011 год в соответствии с </w:t>
      </w:r>
      <w:hyperlink r:id="rId6">
        <w:r>
          <w:rPr>
            <w:rStyle w:val="InternetLink"/>
            <w:color w:val="0000FF"/>
          </w:rPr>
          <w:t>приложением 2</w:t>
        </w:r>
      </w:hyperlink>
      <w:r>
        <w:rPr/>
        <w:t xml:space="preserve"> к настоящему приказу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ть контроль за исполнением годовых планов на 2011 год.</w:t>
      </w:r>
    </w:p>
    <w:p>
      <w:pPr>
        <w:pStyle w:val="Normal"/>
        <w:autoSpaceDE w:val="false"/>
        <w:ind w:firstLine="540"/>
        <w:jc w:val="both"/>
        <w:rPr/>
      </w:pPr>
      <w:r>
        <w:rPr/>
        <w:t>3. Определить торгово-производственное республиканское унитарное предприятие "БЕЛФАРМАЦИЯ", Брестское торгово-производственное республиканское унитарное предприятие "Фармация", Витебское торгово-производственное республиканское унитарное предприятие "Фармация", Гомельское торгово-производственное республиканское унитарное предприятие "Фармация", Гродненское торгово-производственное республиканское унитарное предприятие "Фармация", Могилевское торгово-производственное республиканское унитарное предприятие "Фармация", торгово-производственное республиканское унитарное предприятие "Минская Фармация" (далее - предприятия "Фармация") организатором и (или) уполномоченной организацией для осуществления централизованных государственных закупок для подчиненных организаций в соответствии с заключенными договорами.</w:t>
      </w:r>
    </w:p>
    <w:p>
      <w:pPr>
        <w:pStyle w:val="Normal"/>
        <w:autoSpaceDE w:val="false"/>
        <w:ind w:firstLine="540"/>
        <w:jc w:val="both"/>
        <w:rPr/>
      </w:pPr>
      <w:r>
        <w:rPr/>
        <w:t>4. Торгово-производственному республиканскому унитарному предприятию "БЕЛФАРМАЦИЯ"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рок до 15 декабря 2010 г. представить в Министерство здравоохранения Республики Беларусь графики проведения централизованных конкурсов (иных видов процедур) по закупкам лекарственных средств, указанных в </w:t>
      </w:r>
      <w:hyperlink r:id="rId7">
        <w:r>
          <w:rPr>
            <w:rStyle w:val="InternetLink"/>
            <w:color w:val="0000FF"/>
          </w:rPr>
          <w:t>приложении 1</w:t>
        </w:r>
      </w:hyperlink>
      <w:r>
        <w:rPr/>
        <w:t xml:space="preserve"> к настоящему приказу;</w:t>
      </w:r>
    </w:p>
    <w:p>
      <w:pPr>
        <w:pStyle w:val="Normal"/>
        <w:autoSpaceDE w:val="false"/>
        <w:ind w:firstLine="540"/>
        <w:jc w:val="both"/>
        <w:rPr/>
      </w:pPr>
      <w:r>
        <w:rPr/>
        <w:t>разместить в сети Интернет на сайте информационного республиканского унитарного предприятия "Национальный центр маркетинга и конъюнктуры цен" и в информационно-аналитическом бюллетене "Конкурсные торги в Беларуси и за рубежом"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одовой план на 2011 год согласно </w:t>
      </w:r>
      <w:hyperlink r:id="rId8">
        <w:r>
          <w:rPr>
            <w:rStyle w:val="InternetLink"/>
            <w:color w:val="0000FF"/>
          </w:rPr>
          <w:t>приложению 1</w:t>
        </w:r>
      </w:hyperlink>
      <w:r>
        <w:rPr/>
        <w:t xml:space="preserve"> к настоящему приказу;</w:t>
      </w:r>
    </w:p>
    <w:p>
      <w:pPr>
        <w:pStyle w:val="Normal"/>
        <w:autoSpaceDE w:val="false"/>
        <w:ind w:firstLine="540"/>
        <w:jc w:val="both"/>
        <w:rPr/>
      </w:pPr>
      <w:r>
        <w:rPr/>
        <w:t>приглашения к участию в процедурах закупок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результатах таких процедур;</w:t>
      </w:r>
    </w:p>
    <w:p>
      <w:pPr>
        <w:pStyle w:val="Normal"/>
        <w:autoSpaceDE w:val="false"/>
        <w:ind w:firstLine="540"/>
        <w:jc w:val="both"/>
        <w:rPr/>
      </w:pPr>
      <w:r>
        <w:rPr/>
        <w:t>реестр договоров на государственные закупки.</w:t>
      </w:r>
    </w:p>
    <w:p>
      <w:pPr>
        <w:pStyle w:val="Normal"/>
        <w:autoSpaceDE w:val="false"/>
        <w:ind w:firstLine="540"/>
        <w:jc w:val="both"/>
        <w:rPr/>
      </w:pPr>
      <w:r>
        <w:rPr/>
        <w:t>5. Директору государственного учреждения "Республиканский научно-практический центр медицинских технологий, информатизации, управления и экономики здравоохранения" Сачек М.М., генеральному директору торгово-производственного республиканского унитарного предприятия "БЕЛФАРМАЦИЯ" Ковальчуку И.Е. в 2011 году разработать программное обеспечение для автоматизированной информационной системы по формированию годового плана централизованных закупок и контролю за его исполнением.</w:t>
      </w:r>
    </w:p>
    <w:p>
      <w:pPr>
        <w:pStyle w:val="Normal"/>
        <w:autoSpaceDE w:val="false"/>
        <w:ind w:firstLine="540"/>
        <w:jc w:val="both"/>
        <w:rPr/>
      </w:pPr>
      <w:r>
        <w:rPr/>
        <w:t>6. Генеральным директорам предприятий "Фармация", начальникам управлений здравоохранения областных исполнительных комитетов, председателю комитета по здравоохранению Минского городского исполнительного комитета, руководителям подчиненных организаций:</w:t>
      </w:r>
    </w:p>
    <w:p>
      <w:pPr>
        <w:pStyle w:val="Normal"/>
        <w:autoSpaceDE w:val="false"/>
        <w:ind w:firstLine="540"/>
        <w:jc w:val="both"/>
        <w:rPr/>
      </w:pPr>
      <w:r>
        <w:rPr/>
        <w:t>завершить до 1 июля 2012 г. приобретение лекарственных средств согласно годовому плану на 2011 год в соответствии с представленными заявками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ть контроль за своевременным финансированием закупок лекарственных средств, включенных в годовой план на 2011 год;</w:t>
      </w:r>
    </w:p>
    <w:p>
      <w:pPr>
        <w:pStyle w:val="Normal"/>
        <w:autoSpaceDE w:val="false"/>
        <w:ind w:firstLine="540"/>
        <w:jc w:val="both"/>
        <w:rPr/>
      </w:pPr>
      <w:r>
        <w:rPr/>
        <w:t>закупки лекарственных средств, включенных в годовой план на 2011 год, осуществлять равными партиями поквартально;</w:t>
      </w:r>
    </w:p>
    <w:p>
      <w:pPr>
        <w:pStyle w:val="Normal"/>
        <w:autoSpaceDE w:val="false"/>
        <w:ind w:firstLine="540"/>
        <w:jc w:val="both"/>
        <w:rPr/>
      </w:pPr>
      <w:r>
        <w:rPr/>
        <w:t>своевременно вносить изменения в годовые планы закупок лекарственных средств на 2011 год.</w:t>
      </w:r>
    </w:p>
    <w:p>
      <w:pPr>
        <w:pStyle w:val="Normal"/>
        <w:autoSpaceDE w:val="false"/>
        <w:ind w:firstLine="540"/>
        <w:jc w:val="both"/>
        <w:rPr/>
      </w:pPr>
      <w:r>
        <w:rPr/>
        <w:t>7. Контроль за исполнением настоящего приказа возложить на заместителя Министра Шевчука В.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"/>
          <w:szCs w:val="2"/>
        </w:rPr>
      </w:pPr>
      <w:r>
        <w:rPr/>
        <w:t>Министр В.И.Жарко</w:t>
        <w:br/>
        <w:b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риказу Министерства</w:t>
      </w:r>
    </w:p>
    <w:p>
      <w:pPr>
        <w:pStyle w:val="Normal"/>
        <w:autoSpaceDE w:val="false"/>
        <w:jc w:val="right"/>
        <w:rPr/>
      </w:pPr>
      <w:r>
        <w:rPr/>
        <w:t>здравоохранения</w:t>
      </w:r>
    </w:p>
    <w:p>
      <w:pPr>
        <w:pStyle w:val="Normal"/>
        <w:autoSpaceDE w:val="false"/>
        <w:jc w:val="right"/>
        <w:rPr/>
      </w:pPr>
      <w:r>
        <w:rPr/>
        <w:t>Республики Беларусь</w:t>
      </w:r>
    </w:p>
    <w:p>
      <w:pPr>
        <w:pStyle w:val="Normal"/>
        <w:autoSpaceDE w:val="false"/>
        <w:jc w:val="right"/>
        <w:rPr/>
      </w:pPr>
      <w:r>
        <w:rPr/>
        <w:t>01.12.2010 N 1297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ГОДОВОЙ ПЛАН</w:t>
      </w:r>
    </w:p>
    <w:p>
      <w:pPr>
        <w:pStyle w:val="Normal"/>
        <w:autoSpaceDE w:val="false"/>
        <w:jc w:val="center"/>
        <w:rPr/>
      </w:pPr>
      <w:r>
        <w:rPr/>
        <w:t>ЦЕНТРАЛИЗОВАННЫХ КОНКУРСНЫХ (ИНЫХ ВИДОВ ПРОЦЕДУР) ЗАКУПОК ЛЕКАРСТВЕННЫХ СРЕДСТВ НА 2011 ГОД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┬───────────────────────────┬──────────────────┬───────────────┬──────────┬─────────┬─────────┬─────────┬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иентировочная│ Заявлено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Международное       │ Дозировка, форма │  цена за ед.  │  2011 г. │1 квартал│2 квартал│3 квартал│4 квартал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непатентованное      │     выпуска      │ (таб., амп.,  │  (таб.,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наименование        │                  │фл., тыс. доз и│амп., фл.)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т.д.) в USD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┴──────────────────┴───────────────┴──────────┴─────────┴─────────┴─────────┴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A      │1. Пищеварительный тракт и обмен веществ:               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A02    │1.1. Средства для лечения состояний, связанных с нарушением кислотности: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┬──────────────────┬───────────────┬──────────┬─────────┬─────────┬─────────┬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МЕПРАЗОЛ                  │д/инъекций 40 мг  │     4,010     │ 88196,0  │ 22049,0 │ 22049,0 │ 22049,0 │ 22049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НИТИДИН                  │таблетки          │     0,022     │3562200,0 │890550,0 │ 890550,0│ 890550,0│890550,0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капсулы) 150 мг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НИТИДИН                  │таблетки          │     0,052     │ 596000,0 │149000,0 │ 149000,0│ 149000,0│149000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капсулы) 300 мг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АМОТИДИН                  │д/инъекций 20 мг  │     1,459     │ 194970,0 │ 48742,5 │ 48742,5 │ 48742,5 │ 48742,5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┴──────────────────┴───────────────┴──────────┴─────────┴─────────┴─────────┴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A04    │1.2. Противорвотные средства и средства для устранения тошноты: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.2.1. Антагонисты серотониновых 5НТ3-рецепторов:       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┬──────────────────┬───────────────┬──────────┬─────────┬─────────┬─────────┬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НДАНСЕТРОН                │таблетки 8 мг     │     0,233     │ 212020,0 │ 53005,0 │ 53005,0 │ 53005,0 │ 53005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НИСЕТРОН                │таблетки п/о 1 мг │    11,148     │  1800,0  │  450,0  │  450,0  │  450,0  │  450,0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НИСЕТРОН                │для инф.          │    29,078     │  2000,0  │  500,0  │  500,0  │  500,0  │  500,0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 мг / 1 мл в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мпулах 3 мл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┴──────────────────┴───────────────┴──────────┴─────────┴─────────┴─────────┴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A05    │1.3. Средства для лечения заболеваний печени и желчевыводящих путей: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┬──────────────────┬───────────────┬──────────┬─────────┬─────────┬─────────┬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НИТИНА АСПАРТАТ          │д/инфузий         │     7,884     │ 16820,0  │ 4205,0  │  4205,0 │  4205,0 │ 4205,0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500 мг/мл 10 мл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НИТИНА АСПАРТАТ          │д/инъекций        │     1,349     │ 170540,0 │ 42635,0 │ 42635,0 │ 42635,0 │ 42635,0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00 мг/мл 5 мл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НИТИНА АСПАРТАТ          │гранулы для       │     0,894     │ 41630,0  │ 10407,5 │ 10407,5 │ 10407,5 │ 10407,5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готовления р-ра│               │          │         │         │         │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ля приема внутрь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пакетиках 5 г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РСОДЕОКСИХОЛЕВАЯ КИСЛОТА  │капсулы 250 мг    │     0,230     │1091560,0 │272890,0 │ 272890,0│ 272890,0│272890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РСОДЕОКСИХОЛЕВАЯ КИСЛОТА  │капсулы 300 мг    │     0,457     │ 453020,0 │113255,0 │ 113255,0│ 113255,0│113255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ЦИНАРА (Хофитол)           │д/инъекций 5 мл   │     2,120     │ 16090,0  │ 4022,5  │  4022,5 │  4022,5 │ 4022,5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ЦИНАРА (Хофитол)           │р-р для приема    │     8,466     │  8164,0  │ 2041,0  │  2041,0 │  2041,0 │ 2041,0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нутрь 120 мл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ЦИНАРА (Хофитол)           │таблетки          │     0,085     │2633292,0 │658323,0 │ 658323,0│ 658323,0│658323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ССЕНЦИАЛЬНЫЕ ФОСФОЛИПИДЫ  │д/инъекций 5 мл   │     1,147     │ 82160,0  │ 20540,0 │ 20540,0 │ 20540,0 │ 20540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┴──────────────────┴───────────────┴──────────┴─────────┴─────────┴─────────┴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A06    │1.4. Слабительные средства:                             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┬──────────────────┬───────────────┬──────────┬─────────┬─────────┬─────────┬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АКТУЛОЗА                  │сироп 500 мг/мл   │     3,616     │ 36136,0  │ 9034,0  │  9034,0 │  9034,0 │ 9034,0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50 мл 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АКТУЛОЗА                  │сироп 660 - 670   │     2,623     │ 22087,0  │ 5521,8  │  5521,8 │  5521,8 │ 5521,8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г/мл 200 мл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АКТУЛОЗА                  │сироп 667 мг/мл   │     0,719     │ 67100,0  │ 16775,0 │ 16775,0 │ 16775,0 │ 16775,0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5 мл  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┴──────────────────┴───────────────┴──────────┴─────────┴─────────┴─────────┴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A07    │1.5. Противодиарейные средства, противовоспалительные, антиинфекционные средства для кишечника: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┬──────────────────┬───────────────┬──────────┬─────────┬─────────┬─────────┬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ИФУРОКСАЗИД               │суспензия         │     3,930     │ 50102,0  │ 12525,5 │ 12525,5 │ 12525,5 │ 12525,5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/приема внутрь   │               │          │         │         │         │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20 мг / 5 мл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90 мл  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ИФУРОКСАЗИД               │таблетки 100 мг   │     0,094     │1995948,0 │498987,0 │ 498987,0│ 498987,0│498987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АЛАЗИН                  │таблетки 250 мг   │     0,429     │ 102000,0 │ 25500,0 │ 25500,0 │ 25500,0 │ 25500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АЛАЗИН                  │таблетки 400 мг   │     0,242     │ 720500,0 │180125,0 │ 180125,0│ 180125,0│180125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АЛАЗИН                  │таблетки 500 мг   │     0,739     │ 112700,0 │ 28175,0 │ 28175,0 │ 28175,0 │ 28175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АЛАЗИН                  │суппозитории      │     0,610     │ 21600,0  │ 5400,0  │  5400,0 │  5400,0 │ 5400,0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ктальные 250 мг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АЛАЗИН                  │суппозитории      │     0,768     │ 33580,0  │ 8395,0  │  8395,0 │  8395,0 │ 8395,0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ктальные 500 мг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УЛЬФАСАЛАЗИН              │таблетки 500 мг   │     0,170     │1454300,0 │363575,0 │ 363575,0│ 363575,0│363575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┴──────────────────┴───────────────┴──────────┴─────────┴─────────┴─────────┴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A09    │1.6. Средства, нормализующие пищеварение, в т.ч. ферментные средства: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┬──────────────────┬───────────────┬──────────┬─────────┬─────────┬─────────┬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ЛЬТИЭНЗИМ                │капсулы (липаза   │     0,296     │1008670,0 │252167,5 │ 252167,5│ 252167,5│252167,5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для лечения муковисцидоза)│10000 ЕД + амилаза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8000 ЕД + протеаза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600 ЕД)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ЛЬТИЭНЗИМ                │капсулы (липаза   │     0,610     │ 370340,0 │ 92585,0 │ 92585,0 │ 92585,0 │ 92585,0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для лечения муковисцидоза)│25000 ЕД +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милаза 18000 ЕД +│               │          │         │         │         │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теаза 1000 ЕД)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┴──────────────────┴───────────────┴──────────┴─────────┴─────────┴─────────┴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A10    │1.7. Средства для лечения сахарного диабета:            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┬──────────────────┬───────────────┬──────────┬─────────┬─────────┬─────────┬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ЛИКВИДОН                  │таблетки 30 мг    │     0,144     │ 820780,0 │205195,0 │ 205195,0│ 205195,0│205195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ЛИКЛАЗИД                  │таблетки 80 мг    │     0,021     │3359580,0 │839895,0 │ 839895,0│ 839895,0│839895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ЛИКЛАЗИД                  │таблетки 30 мг с  │     0,155     │17458600,0│4364650,0│4364650,0│4364650,0│4364650,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одиф. высвобожд.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ЛИМЕПИРИД                 │таблетки 2 мг     │     0,027     │ 39780,0  │ 9945,0  │  9945,0 │  9945,0 │ 9945,0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ЛИМЕПИРИД                 │таблетки 4 мг     │     0,030     │ 54110,0  │ 13527,5 │ 13527,5 │ 13527,5 │ 13527,5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СУЛИН ЧЕЛОВЕКА (короткого│раствор д/ин      │     8,515     │ 371157,0 │ 92789,3 │ 92789,3 │ 92789,3 │ 92789,3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действия) во флаконах </w:t>
      </w:r>
      <w:hyperlink r:id="rId9">
        <w:r>
          <w:rPr>
            <w:rStyle w:val="InternetLink"/>
            <w:color w:val="0000FF"/>
            <w:sz w:val="18"/>
            <w:szCs w:val="18"/>
          </w:rPr>
          <w:t>&lt;**&gt;</w:t>
        </w:r>
      </w:hyperlink>
      <w:r>
        <w:rPr>
          <w:sz w:val="18"/>
          <w:szCs w:val="18"/>
        </w:rPr>
        <w:t xml:space="preserve"> │100 МЕ/мл 10 мл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СУЛИН ЧЕЛОВЕКА (короткого│раствор д/ин      │     3,390     │ 29940,0  │ 7485,0  │  7485,0 │  7485,0 │ 7485,0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йствия) в картриджах     │100 МЕ/мл 3 мл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СУЛИН ЧЕЛОВЕКА           │суспензия д/ин    │     8,515     │ 413937,0 │103484,3 │ 103484,3│ 103484,3│103484,3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пролонгированного         │100 МЕ/мл 10 мл   │               │          │         │         │         │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действия) во флаконах </w:t>
      </w:r>
      <w:hyperlink r:id="rId10">
        <w:r>
          <w:rPr>
            <w:rStyle w:val="InternetLink"/>
            <w:color w:val="0000FF"/>
            <w:sz w:val="18"/>
            <w:szCs w:val="18"/>
          </w:rPr>
          <w:t>&lt;**&gt;</w:t>
        </w:r>
      </w:hyperlink>
      <w:r>
        <w:rPr>
          <w:sz w:val="18"/>
          <w:szCs w:val="18"/>
        </w:rPr>
        <w:t xml:space="preserve"> │       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СУЛИН ЧЕЛОВЕКА           │суспензия д/ин    │     3,390     │ 32630,0  │ 8157,5  │  8157,5 │  8157,5 │ 8157,5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пролонгированного         │100 МЕ/мл 3 мл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йствия) в картрид.       │       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СУЛИН АСПАРТ             │д/инъекций        │     9,000     │ 11035,0  │ 2758,8  │  2758,8 │  2758,8 │ 2758,8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00 ЕД/мл 3 мл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СУЛИН ГЛАРГИН            │д/инъекций        │    16,959     │ 47355,0  │ 11838,8 │ 11838,8 │ 11838,8 │ 11838,8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00 ЕД/мл 3 мл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СУЛИН ЧЕЛОВЕКА (Актрапид)│раствор д/ин      │     7,950     │ 22507,0  │ 5626,8  │  5626,8 │  5626,8 │ 5626,8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00 МЕ/мл 10 мл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СУЛИН ЧЕЛОВЕКА (Протафан)│суспензия д/ин    │     7,950     │ 25317,0  │ 6329,3  │  6329,3 │  6329,3 │ 6329,3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00 МЕ/мл 10 мл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СУЛИН ЧЕЛОВЕКА (Актрапид)│раствор д/ин      │     4,970     │ 105000,0 │ 26250,0 │ 26250,0 │ 26250,0 │ 26250,0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00 МЕ/мл 3 мл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СУЛИН ЧЕЛОВЕКА (Протафан)│суспензия д/ин    │     3,990     │ 91000,0  │ 22750,0 │ 22750,0 │ 22750,0 │ 22750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00 МЕ/мл 3 мл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СУЛИН ЧЕЛОВЕКА (Генсулин)│раствор д/ин      │     8,800     │  2350,0  │  587,5  │  587,5  │  587,5  │  587,5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00 МЕ/мл 10 мл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СУЛИН ЧЕЛОВЕКА (Генсулин)│суспензия д/ин    │     8,800     │  2380,0  │  595,0  │  595,0  │  595,0  │  595,0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00 МЕ/мл 10 мл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СУЛИН ЧЕЛОВЕКА (Генсулин)│раствор д/ин      │     3,992     │ 35000,0  │ 8750,0  │  8750,0 │  8750,0 │ 8750,0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00 МЕ/мл 3 мл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СУЛИН ЧЕЛОВЕКА (Генсулин)│суспензия д/ин    │     3,992     │ 35000,0  │ 8750,0  │  8750,0 │  8750,0 │ 8750,0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00 МЕ/мл 3 мл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СУЛИН ЧЕЛОВЕКА (Инсуман) │раствор д/ин      │     6,447     │ 30451,0  │ 7612,8  │  7612,8 │  7612,8 │ 7612,8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00 МЕ/мл 5 мл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СУЛИН ЧЕЛОВЕКА (Инсуман) │суспензия д/ин    │     6,447     │ 32351,0  │ 8087,8  │  8087,8 │  8087,8 │ 8087,8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00 МЕ/мл 5 мл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СУЛИН ЧЕЛОВЕКА (Хумулин) │раствор д/ин      │     7,950     │ 16400,0  │ 4100,0  │  4100,0 │  4100,0 │ 4100,0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00 МЕ/мл 10 мл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СУЛИН ЧЕЛОВЕКА (Хумулин) │суспензия д/ин    │     7,950     │ 14245,0  │ 3561,3  │  3561,3 │  3561,3 │ 3561,3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00 МЕ/мл 10 мл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СУЛИН ЧЕЛОВЕКА (Хумулин) │раствор д/ин      │     3,990     │ 26025,0  │ 6506,3  │  6506,3 │  6506,3 │ 6506,3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00 МЕ/мл 3 мл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СУЛИН ЧЕЛОВЕКА (Хумулин) │суспензия д/ин    │     3,990     │ 25165,0  │ 6291,3  │  6291,3 │  6291,3 │ 6291,3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00 МЕ/мл 3 мл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ИОГЛИТАЗОН                │таблетки 30 мг    │     0,294     │ 23750,0  │ 5937,5  │  5937,5 │  5937,5 │ 5937,5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ЗИГЛИТАЗОН               │таблетки 4 мг     │     0,621     │ 14950,0  │ 3737,5  │  3737,5 │  3737,5 │ 3737,5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ЗИГЛИТАЗОН               │таблетки 8 мг     │     1,142     │  750,0   │  187,5  │  187,5  │  187,5  │  187,5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┴──────────────────┴───────────────┴──────────┴─────────┴─────────┴─────────┴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A11    │1.8. Витамины:                                          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┬──────────────────┬───────────────┬──────────┬─────────┬─────────┬─────────┬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ИГИДРОТАХИСТЕРОЛ          │раствор д/приема  │     8,750     │ 11509,0  │ 2877,3  │  2877,3 │  2877,3 │ 2877,3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нутрь 1 мг/мл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5 мл  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ЛЬЦИТРИОЛ                │капсулы 0,25 мкг  │     0,526     │ 166300,0 │ 41575,0 │ 41575,0 │ 41575,0 │ 41575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ЛЬЦИТРИОЛ                │капсулы 0,5 мкг   │     1,052     │ 12300,0  │ 3075,0  │  3075,0 │  3075,0 │ 3075,0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РГОКАЛЬЦИФЕРОЛ            │масляный раствор  │     0,770     │ 20720,0  │ 5180,0  │  5180,0 │  5180,0 │ 5180,0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ВИТАМИН Д2)               │0,125% во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лаконах 10 мл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┴──────────────────┴───────────────┴──────────┴─────────┴─────────┴─────────┴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A12    │1.9. Минеральные добавки:                               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┬──────────────────┬───────────────┬──────────┬─────────┬─────────┬─────────┬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ЛИЯ ХЛОРИД               │д/инъекций        │     0,428     │ 827510,0 │206877,5 │ 206877,5│ 206877,5│206877,5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40 мг/мл 10 мл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ЛЬЦИЯ ГЛЮКОНАТ           │д/инъекций        │     0,114     │ 507300,0 │126825,0 │ 126825,0│ 126825,0│126825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00 мг/мл 5 мл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ЛЬЦИЯ ГЛЮКОНАТ           │д/инъекций        │     0,198     │ 491580,0 │122895,0 │ 122895,0│ 122895,0│122895,0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00 мг/мл 10 мл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ЦИНКА СУЛЬФАТ              │таблетки,         │     0,048     │ 817500,0 │204375,0 │ 204375,0│ 204375,0│204375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/о 124 мг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┴──────────────────┴───────────────┴──────────┴─────────┴─────────┴─────────┴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A16    │1.11. Другие средства для лечения заболеваний пищеварительного тракта и нарушений обмена веществ: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┬──────────────────┬───────────────┬──────────┬─────────┬─────────┬─────────┬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ДЕМЕТИОНИН                │д/инъекций 400 мг │     8,818     │ 58330,0  │ 14582,5 │ 14582,5 │ 14582,5 │ 14582,5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ДЕМЕТИОНИН                │таблетки 400 мг   │     1,834     │ 159400,0 │ 39850,0 │ 39850,0 │ 39850,0 │ 39850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ИОКТОВАЯ КИСЛОТА          │раствор для       │     5,104     │ 31065,0  │ 7766,3  │  7766,3 │  7766,3 │ 7766,3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нутривенного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ведения 25 мг/мл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ампулах 24 мл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ИОКТОВАЯ КИСЛОТА          │таблетки 600 мг   │     0,460     │ 241460,0 │ 60365,0 │ 60365,0 │ 60365,0 │ 60365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┴──────────────────┴───────────────┴──────────┴─────────┴─────────┴─────────┴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B      │2. Кровь и кроветворные органы:                         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B01А   │2.1. Антитромботические средства:                       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┬──────────────────┬───────────────┬──────────┬─────────┬─────────┬─────────┬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ЛЬТЕПЛАЗА                 │д/инфузий 50 мг   │    660,440    │  559,0   │  139,8  │  139,8  │  139,8  │  139,8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НТИТРОМБИН III            │лиофилизат для    │    364,050    │  310,0   │  77,5   │   77,5  │   77,5  │  77,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готовления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твора для      │               │          │         │         │         │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фузий 500 МЕ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ЕМИПАРИН                  │раствор для       │     2,620     │ 12800,0  │ 3200,0  │  3200,0 │  3200,0 │ 3200,0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ъекций          │               │          │         │         │         │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500 МЕ анти-FXA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шприцах 0,2 мл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ЕМИПАРИН                  │раствор для       │     5,100     │ 17200,0  │ 4300,0  │  4300,0 │  4300,0 │ 4300,0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ъекций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3500 МЕ анти-FXA  │               │          │         │         │         │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шприцах 0,2 мл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АРФАРИН                   │таблетки 2,5 мг   │     0,063     │4120650,0 │1030162,5│1030162,5│1030162,5│1030162,5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АРФАРИН                   │таблетки 3 мг     │     0,050     │ 131800,0 │ 32950,0 │ 32950,0 │ 32950,0 │ 32950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АРФАРИН                   │таблетки 5 мг     │     0,059     │ 102200,0 │ 25550,0 │ 25550,0 │ 25550,0 │ 25550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ЛЬТЕПАРИН                │д/инъекций        │     2,470     │ 241260,0 │ 60315,0 │ 60315,0 │ 60315,0 │ 60315,0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500 МЕ / 0,2 мл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ЛЬТЕПАРИН                │д/инъекций        │     4,250     │ 233780,0 │ 58445,0 │ 58445,0 │ 58445,0 │ 58445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5000 МЕ / 0,2 мл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ЛЬТЕПАРИН                │д/инъекций        │     5,590     │ 22250,0  │ 5562,5  │  5562,5 │  5562,5 │ 5562,5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0000 МЕЛ / 1 мл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ИПИРИДАМОЛ                │д/инъекций        │     1,004     │  7055,0  │ 1763,8  │  1763,8 │  1763,8 │ 1763,8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5 мг/мл 2 мл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ИПИРИДАМОЛ                │таблетки (драже)  │     0,011     │5486000,0 │1371500,0│1371500,0│1371500,0│1371500,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5 мг  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ИПИРИДАМОЛ                │таблетки 75 мг    │     0,040     │ 693000,0 │173250,0 │ 173250,0│ 173250,0│173250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ЛОПИДОГРЕЛ                │таблетки 75 мг    │     0,184     │ 480140,0 │120035,0 │ 120035,0│ 120035,0│120035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ДРОПАРИН                 │д/инъекций        │     4,276     │ 182150,0 │ 45537,5 │ 45537,5 │ 45537,5 │ 45537,5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850 МЕ / 0,3 мл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ДРОПАРИН                 │д/инъекций        │     5,751     │ 64940,0  │ 16235,0 │ 16235,0 │ 16235,0 │ 16235,0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3800 МЕ / 0,4 мл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ДРОПАРИН                 │д/инъекций        │     8,552     │ 42050,0  │ 10512,5 │ 10512,5 │ 10512,5 │ 10512,5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5700 МЕ / 0,6 мл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ДРОПАРИН                 │д/инъекций        │    11,502     │ 18700,0  │ 4675,0  │  4675,0 │  4675,0 │ 4675,0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7600 МЕ / 0,8 мл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ДРОПАРИН                 │д/инъекций        │    17,105     │  3640,0  │  910,0  │  910,0  │  910,0  │  910,0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1400 МЕ / 0,6 мл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ИКЛОПИДИН                 │таблетки 250 мг   │     0,386     │ 13600,0  │ 3400,0  │  3400,0 │  3400,0 │ 3400,0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ЕНИНДИОН                  │таблетки 30 мг    │     0,039     │ 936540,0 │234135,0 │ 234135,0│ 234135,0│234135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ОНДАПАРИНУКС              │раствор для       │    12,788     │ 43142,0  │ 10785,5 │ 10785,5 │ 10785,5 │ 10785,5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кожного        │               │          │         │         │         │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ведения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,5 мг / 0,5 мл в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шприцах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НОКСАПАРИН                │д/инъекций        │     3,870     │ 17230,0  │ 4307,5  │  4307,5 │  4307,5 │ 4307,5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000 МЕ / 0,2 мл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НОКСАПАРИН                │д/инъекций        │     6,308     │ 124920,0 │ 31230,0 │ 31230,0 │ 31230,0 │ 31230,0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4000 МЕ / 0,4 мл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НОКСАПАРИН                │д/инъекций        │     9,315     │ 13760,0  │ 3440,0  │  3440,0 │  3440,0 │ 3440,0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6000 МЕ / 0,6 мл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НОКСАПАРИН                │д/инъекций        │    10,670     │ 25110,0  │ 6277,5  │  6277,5 │  6277,5 │ 6277,5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8000 МЕ / 0,8 мл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┴──────────────────┴───────────────┴──────────┴─────────┴─────────┴─────────┴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B02    │2.2. Гемостатические средства:                          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┬──────────────────┬───────────────┬──────────┬─────────┬─────────┬─────────┬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ПРОТИНИН                  │д/инъекций        │     5,133     │ 72250,0  │ 18062,5 │ 18062,5 │ 18062,5 │ 18062,5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00000 КИЕ / 10 мл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ПРОТИНИН                  │д/инъекций        │     2,079     │ 48580,0  │ 12145,0 │ 12145,0 │ 12145,0 │ 12145,0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0000 АТрЕ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ПРОТИНИН                  │д/инфузий         │    43,700     │  400,0   │  100,0  │  100,0  │  100,0  │  100,0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500000 КИЕ / 50 мл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АГУЛЯЦИОННЫЙ ФАКТОР IX   │д/инъекций        │    577,260    │  1974,0  │  493,5  │  493,5  │  493,5  │  493,5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000 МЕ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АГУЛЯЦИОННЫЙ ФАКТОР VIII │д/инъекций        │    325,500    │ 17750,0  │ 4437,5  │  4437,5 │  4437,5 │ 4437,5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000 МЕ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АГУЛЯЦИОННЫЙ ФАКТОР      │лиофилизированный │    389,200    │  659,0   │  164,8  │  164,8  │  164,8  │  164,8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IX, II, VII и X в          │порошок для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мбинации с протеином С и │инъекций во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теином S                │флаконах в        │               │          │         │         │         │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мплекте с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творителем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АГУЛЯЦИОННЫЙ ФАКТОР      │лиофилизат для    │     0,400     │ 319000,0 │ 79750,0 │ 79750,0 │ 79750,0 │ 79750,0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ИЛЛЕБРАНДА с              │приготовления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агуляционным фактором    │раствора для      │               │          │         │         │         │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VIII                       │внутривенного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ведения (МЕ)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ПАРАТ С ШУНТИРУЮЩИМ     │лиофилизат для    │    600,000    │  556,0   │  139,0  │  139,0  │  139,0  │  139,0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ХАНИЗМОМ АКТИВАЦИИ       │приготовления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АКТОРА VIII               │раствора для      │               │          │         │         │         │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фузий 500 ЕД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ПТАКОГ АЛЬФА              │лиофилизат для    │   1296,000    │  119,0   │  29,8   │   29,8  │   29,8  │  29,8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активированный            │приготовления     │               │          │         │         │         │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агуляционный фактор VIIa)│раствора для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нутривенного     │               │          │         │         │         │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ведения 60 КЕД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1,2 мг)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ПТАКОГ АЛЬФА              │лиофилизат для    │   2592,000    │  261,0   │  65,3   │   65,3  │   65,3  │  65,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активированный            │приготовления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агуляционный фактор VIIa)│раствора для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нутривенного     │               │          │         │         │         │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ведения 120 КЕД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2,4 мг)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ПТАКОГ АЛЬФА              │лиофилизат для    │   5184,000    │   10,0   │   2,5   │   2,5   │   2,5   │   2,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активированный            │приготовления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агуляционный фактор VIIa)│раствора для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нутривенного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ведения 240 КЕД  │               │          │         │         │         │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4,8 мг)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БРИНОГЕН в комбинации    │губка размером    │    76,780     │  1002,0  │  250,5  │  250,5  │  250,5  │  250,5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,5 x 3,0 x 0,5 см│               │          │         │         │         │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5,5 мг + 2,0 МЕ)/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в.см в бумажно-  │               │          │         │         │         │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имерном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нтейнере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БРИНОГЕН в комбинации    │губка размером    │    173,100    │  3459,0  │  864,8  │  864,8  │  864,8  │  864,8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4,8 x 4,8 x 0,5 см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5,5 мг + 2,0 МЕ)/│               │          │         │         │         │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в.см в бумажно-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имерном        │               │          │         │         │         │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нтейнере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БРИНОГЕН в комбинации    │губка размером    │    326,900    │  879,0   │  219,8  │  219,8  │  219,8  │  219,8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9,5 x 4,8 x 0,5 см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5,5 мг + 2,0 МЕ)/│               │          │         │         │         │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в.см в бумажно-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имерном        │               │          │         │         │         │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нтейнере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ТАМЗИЛАТ                  │д/инъекций        │     0,079     │1443900,0 │360975,0 │ 360975,0│ 360975,0│360975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25 мг/мл 2 мл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ТАМЗИЛАТ                  │таблетки 250 мг   │     0,036     │3256650,0 │814162,5 │ 814162,5│ 814162,5│814162,5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┴──────────────────┴───────────────┴──────────┴─────────┴─────────┴─────────┴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B03    │2.3. Противоанемические средства:                       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┬──────────────────┬───────────────┬──────────┬─────────┬─────────┬─────────┬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РИТРОПОЭТИН               │д/инъекций        │     4,130     │ 203822,0 │ 50955,5 │ 50955,5 │ 50955,5 │ 50955,5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000 МЕ/мл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РИТРОПОЭТИН               │д/инъекций        │     7,160     │ 34950,0  │ 8737,5  │  8737,5 │  8737,5 │ 8737,5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4000 МЕ/мл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РИТРОПОЭТИН               │д/инъекций        │    496,077    │  240,0   │  60,0   │   60,0  │   60,0  │  60,0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40000 МЕ/мл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┴──────────────────┴───────────────┴──────────┴─────────┴─────────┴─────────┴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B05    │2.4. Плазмозамещающие и перфузионные растворы:          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┬──────────────────┬───────────────┬──────────┬─────────┬─────────┬─────────┬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ИДРОКСИЭТИЛКРАХМАЛ        │д/инфузий 6%      │     9,032     │  1967,0  │  491,8  │  491,8  │  491,8  │  491,8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50 мл (200 мл)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ИДРОКСИЭТИЛКРАХМАЛ        │д/инфузий 6%      │     6,250     │ 23246,0  │ 5811,5  │  5811,5 │  5811,5 │ 5811,5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500 мл (400 мл)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ИДРОКСИЭТИЛКРАХМАЛ        │д/инфузий 10%     │     9,940     │  2670,0  │  667,5  │  667,5  │  667,5  │  667,5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50 мл (200 мл)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ИДРОКСИЭТИЛКРАХМАЛ        │д/инфузий 10%     │    10,140     │ 18240,0  │ 4560,0  │  4560,0 │  4560,0 │ 4560,0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500 мл (400 мл)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ЖИРОВАЯ ЭМУЛЬСИЯ (детский) │д/инъекций 10 мл  │     8,720     │  1730,0  │  432,5  │  432,5  │  432,5  │  432,5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ЖИРОВАЯ ЭМУЛЬСИЯ (взрослый)│д/инъекций 10 мл  │     8,720     │  260,0   │  65,0   │   65,0  │   65,0  │  65,0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ЖИРОВАЯ ЭМУЛЬСИЯ           │д/инфузий 10%     │     8,930     │  1890,0  │  472,5  │  472,5  │  472,5  │  472,5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00 мл 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ЖИРОВАЯ ЭМУЛЬСИЯ           │д/инфузий 10%     │    11,540     │ 13370,0  │ 3342,5  │  3342,5 │  3342,5 │ 3342,5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500 мл 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ЖИРОВАЯ ЭМУЛЬСИЯ           │д/инфузий 20%     │     9,590     │  2232,0  │  558,0  │  558,0  │  558,0  │  558,0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00 мл 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ЖИРОВАЯ ЭМУЛЬСИЯ           │д/инфузий 20%     │    12,240     │ 13370,0  │ 3342,5  │  3342,5 │  3342,5 │ 3342,5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500 мл 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ЖИРОВАЯ ЭМУЛЬСИЯ           │д/инфузий 1440 мл │    52,500     │   48,0   │  12,0   │   12,0  │   12,0  │  12,0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ЖИРОВАЯ ЭМУЛЬСИЯ           │д/инфузий 1920 мл │    58,656     │   36,0   │   9,0   │   9,0   │   9,0   │   9,0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ЖИРОВАЯ ЭМУЛЬСИЯ           │д/инфузий 2400 мл │    67,270     │  240,0   │  60,0   │   60,0  │   60,0  │  60,0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ЖИРОВАЯ ЭМУЛЬСИЯ           │д/инфузий 1026 мл │    46,555     │  1170,0  │  292,5  │  292,5  │  292,5  │  292,5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ЖИРОВАЯ ЭМУЛЬСИЯ           │д/инфузий 1540 мл │    52,500     │   32,0   │   8,0   │   8,0   │   8,0   │   8,0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ЖИРОВАЯ ЭМУЛЬСИЯ           │д/инфузий 2053 мл │    58,656     │  2864,0  │  716,0  │  716,0  │  716,0  │  716,0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ЖИРОВАЯ ЭМУЛЬСИЯ           │д/инфузий 2566 мл │    67,270     │  720,0   │  180,0  │  180,0  │  180,0  │  180,0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БОР АМИНОКИСЛОТ (Нефро)  │д/инфузий 6%      │    10,010     │  3300,0  │  825,0  │  825,0  │  825,0  │  825,0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50 мл 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БОР АМИНОКИСЛОТ (Гепа)   │д/инфузий 8%      │     9,780     │  7650,0  │ 1912,5  │  1912,5 │  1912,5 │ 1912,5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500 мл 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БОР АМИНОКИСЛОТ без      │д/инфузий 5 (6%)  │     5,560     │  1685,0  │  421,3  │  421,3  │  421,3  │  421,3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лектролитов               │100 мл 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БОР АМИНОКИСЛОТ без      │д/инфузий 5 (6%)  │     6,950     │  5975,0  │ 1493,8  │  1493,8 │  1493,8 │ 1493,8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лектролитов               │500 мл 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БОР АМИНОКИСЛОТ без      │д/инфузий 10%     │     9,720     │  2115,0  │  528,8  │  528,8  │  528,8  │  528,8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лектролитов               │100 мл 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БОР АМИНОКИСЛОТ без      │д/инфузий 8 (10%) │     8,340     │ 16400,0  │ 4100,0  │  4100,0 │  4100,0 │ 4100,0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лектролитов               │500 мл 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БОР АМИНОКИСЛОТ без      │д/инфузий 14      │    10,670     │ 14904,0  │ 3726,0  │  3726,0 │  3726,0 │ 3726,0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лектролитов               │(15%) 500 мл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БОР АМИНОКИСЛОТ с        │д/инфузий 5 (6%)  │     5,290     │ 21912,0  │ 5478,0  │  5478,0 │  5478,0 │ 5478,0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лектролитами              │500 мл 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БОР АМИНОКИСЛОТ с        │д/инфузий 8 (10%) │     6,250     │ 15235,0  │ 3808,8  │  3808,8 │  3808,8 │ 3808,8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лектролитами              │500 мл 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ТРИЯ ГИДРОКАРБОНАТ       │д/инфузий 8,4%    │     0,780     │ 22270,0  │ 5567,5  │  5567,5 │  5567,5 │ 5567,5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0 мл  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ТРИЯ ГИДРОКАРБОНАТ       │д/инфузий 8,4%    │     1,790     │  9305,0  │ 2326,3  │  2326,3 │  2326,3 │ 2326,3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00 мл 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1      │ЭЛЕКТРОЛИТЫ                │р-р               │     5,000     │ 105710,0 │ 26427,5 │ 26427,5 │ 26427,5 │ 26427,5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/перитонеального │               │          │         │         │         │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иализа 1,5%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люкозы/          │               │          │         │         │         │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++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,75 ммоль/л Са  /│               │          │         │         │         │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35 ммоль/л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актата/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н ~= 5,5 - 2,0 л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2      │ЭЛЕКТРОЛИТЫ                │р-р               │     5,000     │  4800,0  │ 1200,0  │  1200,0 │  1200,0 │ 1200,0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/перитонеального │               │          │         │         │         │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иализа 1,5%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люкозы/          │               │          │         │         │         │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++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,75 ммоль/л Са  /│               │          │         │         │         │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35 ммоль/л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актата/          │               │          │         │         │         │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н ~= 5,5 - 2,5 л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2а     │ЭЛЕКТРОЛИТЫ                │р-р               │    13,400     │  9100,0  │ 2275,0  │  2275,0 │  2275,0 │ 2275,0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/перитонеального │               │          │         │         │         │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иализа 1,5%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люкозы/          │               │          │         │         │         │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++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,75 ммоль/л Са  /│               │          │         │         │         │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35 ммоль/л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актата/          │               │          │         │         │         │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н ~= 5,5 - 5 л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      │ЭЛЕКТРОЛИТЫ                │р-р               │     5,000     │ 52425,0  │ 13106,3 │ 13106,3 │ 13106,3 │ 13106,3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/перитонеального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иализа 2,3%      │               │          │         │         │         │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люкозы/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++ │               │          │         │         │         │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,75 ммоль/л Са  /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35 ммоль/л        │               │          │         │         │         │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актата/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н ~= 5,5 - 2,0 л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      │ЭЛЕКТРОЛИТЫ                │р-р               │     5,000     │  1000,0  │  250,0  │  250,0  │  250,0  │  250,0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/перитонеального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иализа 2,3%      │               │          │         │         │         │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люкозы/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++ │               │          │         │         │         │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,75 ммоль/л Са  /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35 ммоль/л        │               │          │         │         │         │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актата/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н ~= 5,5 - 2,5 л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а     │ЭЛЕКТРОЛИТЫ                │р-р               │    13,400     │  6620,0  │ 1655,0  │  1655,0 │  1655,0 │ 1655,0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/перитонеального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иализа 2,3%      │               │          │         │         │         │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люкозы/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++ │               │          │         │         │         │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,75 ммоль/л Са  /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35 ммоль/л        │               │          │         │         │         │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актата/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н ~= 5,5 - 5 л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      │ЭЛЕКТРОЛИТЫ                │р-р               │     5,000     │  6380,0  │ 1595,0  │  1595,0 │  1595,0 │ 1595,0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/перитонеального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иализа 4,25%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люкозы/          │               │          │         │         │         │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++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,75 ммоль/л Са  /│               │          │         │         │         │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35 ммоль/л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актата/          │               │          │         │         │         │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н ~= 5,5 - 2,0 л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6      │ЭЛЕКТРОЛИТЫ                │р-р               │     5,000     │   0,0    │   0,0   │   0,0   │   0,0   │   0,0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/перитонеального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иализа 4,25%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люкозы/          │               │          │         │         │         │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++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,75 ммоль/л Са  /│               │          │         │         │         │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35 ммоль/л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актата/          │               │          │         │         │         │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н ~= 5,5 - 2,5 л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ЛЕКТРОЛИТЫ                │р-р               │    13,400     │  800,0   │  200,0  │  200,0  │  200,0  │  200,0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/перитонеального │               │          │         │         │         │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иализа 4,25%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люкозы/          │               │          │         │         │         │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++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,75 ммоль/л Са  /│               │          │         │         │         │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35 ммоль/л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актата/          │               │          │         │         │         │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н ~= 5,5 - 5 л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7      │ЭЛЕКТРОЛИТЫ                │р-р               │     5,000     │ 29000,0  │ 7250,0  │  7250,0 │  7250,0 │ 7250,0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/перитонеального │               │          │         │         │         │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иализа 1,5%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люкозы/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++ │               │          │         │         │         │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,25 ммоль/л Са  /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35 ммоль/л        │               │          │         │         │         │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актата/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н ~= 5,5 - 2,0 л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8      │ЭЛЕКТРОЛИТЫ                │р-р               │     5,000     │ 17000,0  │ 4250,0  │  4250,0 │  4250,0 │ 4250,0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/перитонеального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иализа 2,3%      │               │          │         │         │         │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люкозы/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++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,25 ммоль/л Са  /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35 ммоль/л        │               │          │         │         │         │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актата/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н ~= 5,5 - 2,0 л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      │ЭЛЕКТРОЛИТЫ                │р-р               │     5,000     │   0,0    │   0,0   │   0,0   │   0,0   │   0,0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/перитонеального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иализа 4,25%     │               │          │         │         │         │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люкозы/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++ │               │          │         │         │         │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,25 ммоль/л Са  /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35 ммоль/л        │               │          │         │         │         │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актата/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н ~= 5,5 - 2,0 л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0     │ЭЛЕКТРОЛИТЫ                │р-р               │    12,270     │ 113900,0 │ 28475,0 │ 28475,0 │ 28475,0 │ 28475,0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/перитонеального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иализа 1,5%      │               │          │         │         │         │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люкозы/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++ │               │          │         │         │         │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,75 ммоль/л Са  /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35 ммоль/л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актата/          │               │          │         │         │         │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н ~= 7,0 - 2,0 л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1     │ЭЛЕКТРОЛИТЫ                │р-р               │    12,270     │ 22000,0  │ 5500,0  │  5500,0 │  5500,0 │ 5500,0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/перитонеального │               │          │         │         │         │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иализа 1,5%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люкозы/          │               │          │         │         │         │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++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,75 ммоль/л Са  /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35 ммоль/л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актата/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н ~= 7,0 - 2,5 л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12     │ЭЛЕКТРОЛИТЫ                │р-р               │    12,270     │ 83950,0  │ 20987,5 │ 20987,5 │ 20987,5 │ 20987,5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/перитонеального │               │          │         │         │         │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иализа 2,3%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люкозы/          │               │          │         │         │         │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++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,75 ммоль/л Са  /│               │          │         │         │         │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35 ммоль/л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актата/          │               │          │         │         │         │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н ~= 7,0 - 2,0 л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13     │ЭЛЕКТРОЛИТЫ                │р-р               │    12,270     │  6200,0  │ 1550,0  │  1550,0 │  1550,0 │ 1550,0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/перитонеального │               │          │         │         │         │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иализа 2,3%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люкозы/          │               │          │         │         │         │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++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,75 ммоль/л Са  /│               │          │         │         │         │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35 ммоль/л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актата/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н ~= 7,0 - 2,5 л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4     │ЭЛЕКТРОЛИТЫ                │р-р               │    12,270     │ 11800,0  │ 2950,0  │  2950,0 │  2950,0 │ 2950,0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/перитонеального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иализа 4,25%     │               │          │         │         │         │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люкозы/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++ │               │          │         │         │         │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,75 ммоль/л Са  /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35 ммоль/л        │               │          │         │         │         │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актата/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н ~= 7,0 - 2,0 л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5     │ЭЛЕКТРОЛИТЫ                │р-р               │    12,270     │ 12800,0  │ 3200,0  │  3200,0 │  3200,0 │ 3200,0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/перитонеального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иализа 1,5%      │               │          │         │         │         │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люкозы/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++ │               │          │         │         │         │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,75 ммоль/л Са  /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_  │               │          │         │         │         │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34 ммоль/л HCO3 /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н ~= 7,4 - 2,0 л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6     │ЭЛЕКТРОЛИТЫ                │р-р               │    21,900     │ 16820,0  │ 4205,0  │  4205,0 │  4205,0 │ 4205,0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/перитонеального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иализа 1,5%      │               │          │         │         │         │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люкозы/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++ │               │          │         │         │         │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,75 ммоль/л Са  /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_  │               │          │         │         │         │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34 ммоль/л HCO3 /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н ~= 7,4 - 3 л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7     │ЭЛЕКТРОЛИТЫ                │р-р               │    12,270     │ 10800,0  │ 2700,0  │  2700,0 │  2700,0 │ 2700,0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/перитонеального │               │          │         │         │         │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иализа 2,3%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люкозы/          │               │          │         │         │         │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++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,75 ммоль/л Са  /│               │          │         │         │         │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_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34 ммоль/л HCO3 / │               │          │         │         │         │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н ~= 7,4 - 2,0 л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8     │ЭЛЕКТРОЛИТЫ                │р-р               │    21,900     │  280,0   │  70,0   │   70,0  │   70,0  │  70,0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/перитонеального │               │          │         │         │         │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иализа 2,3%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люкозы/          │               │          │         │         │         │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++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,75 ммоль/л Са  /│               │          │         │         │         │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_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34 ммоль/л HCO3 / │               │          │         │         │         │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н ~= 7,4 - 3 л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19     │ЭЛЕКТРОЛИТЫ                │р-р               │    12,270     │  460,0   │  115,0  │  115,0  │  115,0  │  115,0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/перитонеального │               │          │         │         │         │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иализа 4,25%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люкозы/          │               │          │         │         │         │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++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,75 ммоль/л Са  /│               │          │         │         │         │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_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34 ммоль/л HCO3 / │               │          │         │         │         │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н ~= 7,4 - 2,0 л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20     │ЭЛЕКТРОЛИТЫ                │р-р               │    21,900     │   60,0   │  15,0   │   15,0  │   15,0  │  15,0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/перитонеального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иализа 4,25%     │               │          │         │         │         │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люкозы/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++ │               │          │         │         │         │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,75 ммоль/л Са  /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_  │               │          │         │         │         │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34 ммоль/л HCO3 /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н ~= 7,4 - 3 л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┴──────────────────┴───────────────┴──────────┴─────────┴─────────┴─────────┴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      │3. Сердечно-сосудистая система:                         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01    │3.1. Средства для лечения заболеваний сердца:           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┬──────────────────┬───────────────┬──────────┬─────────┬─────────┬─────────┬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ЛИЦЕРИЛ ТРИНИТРАТ         │для инфузий       │     0,500     │ 118950,0 │ 29737,5 │ 29737,5 │ 29737,5 │ 29737,5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0 мг/мл 2 мл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ЛИЦЕРИЛ ТРИНИТРАТ         │для инфузий       │     1,460     │ 14250,0  │ 3562,5  │  3562,5 │  3562,5 │ 3562,5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 мг/мл 10 мл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ЛИЦЕРИЛ ТРИНИТРАТ         │для инъекций      │     2,600     │ 22520,0  │ 5630,0  │  5630,0 │  5630,0 │ 5630,0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5 мг/мл 5 мл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ЛИЦЕРИЛ ТРИНИТРАТ         │таблетки 2,9 мг   │     0,031     │ 286000,0 │ 71500,0 │ 71500,0 │ 71500,0 │ 71500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ЛИЦЕРИЛ ТРИНИТРАТ         │таблетки 5,2 мг   │     0,043     │1026000,0 │256500,0 │ 256500,0│ 256500,0│256500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ЛИЦЕРИЛ ТРИНИТРАТ         │таблетки          │     0,059     │1102600,0 │275650,0 │ 275650,0│ 275650,0│275650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капсулы)         │               │          │         │         │         │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6,4 (6,5) мг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ИГОКСИН                   │для инъекций      │     0,134     │ 20520,0  │ 5130,0  │  5130,0 │  5130,0 │ 5130,0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0,25 мг/мл 1 мл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БУТАМИН                  │для инъекций      │     4,750     │ 13983,0  │ 3495,8  │  3495,8 │  3495,8 │ 3495,8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50 мг 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ПАМИН                    │для инфузий       │     0,220     │ 200470,0 │ 50117,5 │ 50117,5 │ 50117,5 │ 50117,5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5 мг/мл 5 мл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ПАМИН                    │для инфузий       │     1,280     │ 172850,0 │ 43212,5 │ 43212,5 │ 43212,5 │ 43212,5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40 мг/мл 5 мл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ОСОРБИД ДИНИТРАТ         │для инфузий       │     1,410     │ 86140,0  │ 21535,0 │ 21535,0 │ 21535,0 │ 21535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 мг/мл 10 мл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ОСОРБИД ДИНИТРАТ         │таблетки          │     0,068     │4118150,0 │1029537,5│1029537,5│1029537,5│1029537,5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капсулы)         │               │          │         │         │         │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лонгир.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йствия 20 мг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ОСОРБИД ДИНИТРАТ         │таблетки          │     0,091     │3634550,0 │908637,5 │ 908637,5│ 908637,5│908637,5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капсулы)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лонгир.        │               │          │         │         │         │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йствия 40 мг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ОСОРБИД ДИНИТРАТ         │таблетки          │     0,120     │ 556550,0 │139137,5 │ 139137,5│ 139137,5│139137,5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капсулы)         │               │          │         │         │         │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лонгир.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йствия 60 мг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ОСОРБИД ДИНИТРАТ         │таблетки 10 мг    │     0,011     │ 988000,0 │247000,0 │ 247000,0│ 247000,0│247000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НВАЛЛАТОКСИН             │для инъекций      │     0,055     │ 341000,0 │ 85250,0 │ 85250,0 │ 85250,0 │ 85250,0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0,6 мг/мл 1 мл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ОЛСИДОМИН                 │таблетки 2 мг     │     0,031     │4321760,0 │1080440,0│1080440,0│1080440,0│1080440,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ОЛСИДОМИН                 │таблетки 4 мг     │     0,064     │5673170,0 │1418292,5│1418292,5│1418292,5│1418292,5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ОРЭПИНЕФРИН               │для инъекций в/в  │               │ 28717,0  │ 7179,3  │  7179,3 │  7179,3 │ 7179,3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 мг/мл 1 мл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ОРЭПИНЕФРИН               │для инъекций      │               │ 13244,0  │ 3311,0  │  3311,0 │  3311,0 │ 3311,0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 мг/мл 4 мл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ПАФЕНОН                 │таблетки 150 мг   │     0,186     │ 626600,0 │156650,0 │ 156650,0│ 156650,0│156650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РОФАНТИН                 │для инъекций      │     0,034     │ 438210,0 │109552,5 │ 109552,5│ 109552,5│109552,5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0,25 мг/мл 1 мл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ЕНИЛЭФРИН                 │для инъекций      │     0,120     │ 220860,0 │ 55215,0 │ 55215,0 │ 55215,0 │ 55215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0 мг/мл 1 мл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ОСФОКРЕАТИН               │лиофил. пор. для  │    24,170     │  4243,0  │ 1060,8  │  1060,8 │  1060,8 │ 1060,8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фузий 1,0 с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-лем  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ПИНЕФРИН                  │для инъекций      │     0,123     │ 396650,0 │ 99162,5 │ 99162,5 │ 99162,5 │ 99162,5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,8 мг/мл 1 мл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ТАЦИЗИН                   │таблетки 50 мг    │     0,196     │1854500,0 │463625,0 │ 463625,0│ 463625,0│463625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┴──────────────────┴───────────────┴──────────┴─────────┴─────────┴─────────┴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C02    │3.2. Антигипертензивные средства:                       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┬──────────────────┬───────────────┬──────────┬─────────┬─────────┬─────────┬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ЕКСАМЕТОНИЙ БЕНЗОСУЛЬФОНАТ│для инъекций      │     0,375     │ 64040,0  │ 16010,0 │ 16010,0 │ 16010,0 │ 16010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5 мг/мл 1 мл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ОКСОНИДИН                 │таблетки 0,2 мг   │     0,457     │ 553316,0 │138329,0 │ 138329,0│ 138329,0│138329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ОКСОНИДИН                 │таблетки 0,4 мг   │     0,711     │ 734416,0 │183604,0 │ 183604,0│ 183604,0│183604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ИТРОПРУССИД               │лиофилизат для    │     4,097     │  1417,0  │  354,3  │  354,3  │  354,3  │  354,3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готовления     │               │          │         │         │         │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фузионного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твора 30 мг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┴──────────────────┴───────────────┴──────────┴─────────┴─────────┴─────────┴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03    │3.3. Мочегонные средства:                               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┬──────────────────┬───────────────┬──────────┬─────────┬─────────┬─────────┬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ПИРОНОЛАКТОН              │таблетки 25 мг    │     0,084     │3372420,0 │843105,0 │ 843105,0│ 843105,0│843105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ПИРОНОЛАКТОН              │капсулы 50 мг     │     0,144     │2462370,0 │615592,5 │ 615592,5│ 615592,5│615592,5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ПИРОНОЛАКТОН              │капсулы 100 мг    │     0,197     │ 784300,0 │196075,0 │ 196075,0│ 196075,0│196075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┴──────────────────┴───────────────┴──────────┴─────────┴─────────┴─────────┴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07    │3.4. Бета-адреноблокаторы:                              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┬──────────────────┬───────────────┬──────────┬─────────┬─────────┬─────────┬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ИСОПРОЛОЛ                 │таблетки 2,5 мг   │     0,190     │1895850,0 │473962,5 │ 473962,5│ 473962,5│473962,5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ИСОПРОЛОЛ                 │таблетки 5 мг     │     0,038     │6758740,0 │1689685,0│1689685,0│1689685,0│1689685,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ИСОПРОЛОЛ                 │таблетки 10 мг    │     0,042     │3862500,0 │965625,0 │ 965625,0│ 965625,0│965625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ТОПРОЛОЛ                 │таблетки 25 мг    │     0,013     │7509010,0 │1877252,5│1877252,5│1877252,5│1877252,5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ТОПРОЛОЛ                 │таблетки 50 мг    │     0,019     │6998840,0 │1749710,0│1749710,0│1749710,0│1749710,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ТОПРОЛОЛ                 │таблетки 100 мг   │     0,033     │1408340,0 │352085,0 │ 352085,0│ 352085,0│352085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ТОПРОЛОЛ                 │таблетки          │     0,230     │ 281150,0 │ 70287,5 │ 70287,5 │ 70287,5 │ 70287,5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лонгир.        │               │          │         │         │         │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йствия 25 мг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ТОПРОЛОЛ                 │таблетки          │     0,166     │3670680,0 │917670,0 │ 917670,0│ 917670,0│917670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лонгир.        │               │          │         │         │         │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йствия 50 мг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ТОПРОЛОЛ                 │таблетки          │     0,221     │1464610,0 │366152,5 │ 366152,5│ 366152,5│366152,5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лонгир.        │               │          │         │         │         │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йствия 100 мг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БИВОЛОЛ                  │таблетки 5 мг     │     0,281     │ 164998,0 │ 41249,5 │ 41249,5 │ 41249,5 │ 41249,5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ТАЛОЛ                    │таблетки 160 мг   │     0,292     │ 425460,0 │106365,0 │ 106365,0│ 106365,0│106365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ТАЛОЛ                    │таблетки 80 мг    │     0,136     │ 98950,0  │ 24737,5 │ 24737,5 │ 24737,5 │ 24737,5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┴──────────────────┴───────────────┴──────────┴─────────┴─────────┴─────────┴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C08    │3.5. Блокаторы кальциевых каналов:                      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┬──────────────────┬───────────────┬──────────┬─────────┬─────────┬─────────┬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ИЛТИАЗЕМ                  │капсулы           │     0,252     │1657360,0 │414340,0 │ 414340,0│ 414340,0│414340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таблетки)        │               │          │         │         │         │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лонгир.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йствия 180 мг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ИМОДИПИН                  │таблетки 30 мг    │     0,356     │ 144100,0 │ 36025,0 │ 36025,0 │ 36025,0 │ 36025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ИМОДИПИН                  │для инфузий       │    28,830     │  1835,0  │  458,8  │  458,8  │  458,8  │  458,8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0 мг / 50 мл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ИФЕДИПИН                  │для инфузий       │    32,460     │  1391,0  │  347,8  │  347,8  │  347,8  │  347,8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0,1 мг/мл 50 мл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┴──────────────────┴───────────────┴──────────┴─────────┴─────────┴─────────┴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09    │3.6. Средства, влияющие на ренин-ангиотензиновую систему: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┬──────────────────┬───────────────┬──────────┬─────────┬─────────┬─────────┬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ИНДОПРИЛ                │таблетки 4 (5) мг │     0,167     │ 507170,0 │126792,5 │ 126792,5│ 126792,5│126792,5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ИНДОПРИЛ                │таблетки 8 (10) мг│     0,464     │ 507160,0 │126790,0 │ 126790,0│ 126790,0│126790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МИПРИЛ                   │таблетки 2,5 мг   │     0,154     │ 150850,0 │ 37712,5 │ 37712,5 │ 37712,5 │ 37712,5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МИПРИЛ                   │таблетки 5 мг     │     0,099     │ 598556,0 │149639,0 │ 149639,0│ 149639,0│149639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МИПРИЛ                   │таблетки 10 мг    │     0,124     │ 620072,0 │155018,0 │ 155018,0│ 155018,0│155018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ОЗИНОПРИЛ                 │таблетки 10 мг    │     0,370     │ 546660,0 │136665,0 │ 136665,0│ 136665,0│136665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ОЗИНОПРИЛ                 │таблетки 20 мг    │     0,502     │ 590220,0 │147555,0 │ 147555,0│ 147555,0│147555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НАЛАПРИЛ                  │для инъекций      │     1,860     │ 57225,0  │ 14306,3 │ 14306,3 │ 14306,3 │ 14306,3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,25 мг/мл 1 мл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┴──────────────────┴───────────────┴──────────┴─────────┴─────────┴─────────┴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D      │4. Дерматологические средства:                          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D03    │4.1. Средства для лечения язв и ран:                    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┬──────────────────┬───────────────┬──────────┬─────────┬─────────┬─────────┬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протеинизированный       │для инъекций      │     1,100     │ 571475,0 │142868,8 │ 142868,8│ 142868,8│142868,8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емодериват из телячьей    │40 мг/мл 2 мл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рови                      │       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протеинизированный       │для инъекций      │     2,440     │ 399285,0 │ 99821,3 │ 99821,3 │ 99821,3 │ 99821,3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емодериват из телячьей    │40 мг/мл 5 мл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рови                      │       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протеинизированный       │для инъекций      │     5,500     │ 105120,0 │ 26280,0 │ 26280,0 │ 26280,0 │ 26280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емодериват из телячьей    │40 мг/мл 10 мл    │               │          │         │         │         │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рови                      │       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протеинизированный       │для инфузий (в    │    21,700     │  5220,0  │ 1305,0  │  1305,0 │  1305,0 │ 1305,0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емодериват из телячьей    │растворе          │               │          │         │         │         │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рови                      │декстрозы)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4 мг/мл 250 мл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протеинизированный       │для инфузий (в    │    20,830     │ 27010,0  │ 6752,5  │  6752,5 │  6752,5 │ 6752,5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емодериват из телячьей    │растворе натрия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рови                      │хлорида 0,9%)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4 мг/мл 250 мл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протеинизированный       │для инфузий (в    │    24,310     │  6400,0  │ 1600,0  │  1600,0 │  1600,0 │ 1600,0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емодериват из телячьей    │растворе натрия   │               │          │         │         │         │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рови                      │хлорида 0,9%)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8 мг/мл 250 мл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протеинизированный       │для инъекций 2 мл │     1,356     │ 103425,0 │ 25856,3 │ 25856,3 │ 25856,3 │ 25856,3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емодиализат из телячьей   │       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рови                      │       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протеинизированный       │для инъекций 5 мл │     2,994     │ 65500,0  │ 16375,0 │ 16375,0 │ 16375,0 │ 16375,0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емодиализат из телячьей   │       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рови                      │       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┴──────────────────┴───────────────┴──────────┴─────────┴─────────┴─────────┴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G      │5. Мочеполовая система и половые гормоны:               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G02    │5.1. Другие средства для лечения гинекологических заболеваний: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┬──────────────────┬───────────────┬──────────┬─────────┬─────────┬─────────┬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РОМОКРИПТИН               │таблетки 2,5 мг   │     0,163     │ 507670,0 │126917,5 │ 126917,5│ 126917,5│126917,5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ИНОПРОСТ                  │для инъекций      │     4,162     │  4180,0  │ 1045,0  │  1045,0 │  1045,0 │ 1045,0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5 мг/мл 1 мл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ИНОПРОСТОН                │гель              │    27,530     │  2427,0  │  606,8  │  606,8  │  606,8  │  606,8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трацервикальный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0,5 мг / 3 г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ИНОПРОСТОН                │гель вагинальный  │    29,570     │  4494,0  │ 1123,5  │  1123,5 │  1123,5 │ 1123,5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 мг / 3 г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ИНОПРОСТОН                │для инъекций      │    21,820     │ 12585,0  │ 3146,3  │  3146,3 │  3146,3 │ 3146,3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 мг/мл 0,75 мл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ТИЛЭРГОМЕТРИН            │для инъекций      │     0,139     │ 81450,0  │ 20362,5 │ 20362,5 │ 20362,5 │ 20362,5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0,2 мг/мл 1 мл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┴──────────────────┴───────────────┴──────────┴─────────┴─────────┴─────────┴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G03    │5.2. Половые гормоны и модуляторы половой системы:      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┬──────────────────┬───────────────┬──────────┬─────────┬─────────┬─────────┬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НАДОТРОПИН ХОРИОНИЧЕСКИЙ │для инъекций      │    17,320     │  2784,0  │  696,0  │  696,0  │  696,0  │  696,0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500 ЕД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НАДОТРОПИН ХОРИОНИЧЕСКИЙ │для инъекций      │    33,160     │  720,0   │  180,0  │  180,0  │  180,0  │  180,0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5000 ЕД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НАЗОЛ                    │капсулы 100 мг    │     1,037     │  6000,0  │ 1500,0  │  1500,0 │  1500,0 │ 1500,0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НАЗОЛ                    │капсулы 200 мг    │     1,678     │  6000,0  │ 1500,0  │  1500,0 │  1500,0 │ 1500,0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ИДРОГЕСТЕРОН              │таблетки 10 мг    │     0,635     │1010100,0 │252525,0 │ 252525,0│ 252525,0│252525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ДРОКСИПРОГЕСТЕРОН        │для инъекций      │     3,320     │  5800,0  │ 1450,0  │  1450,0 │  1450,0 │ 1450,0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50 мг / 1 мл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ДРОКСИПРОГЕСТЕРОН        │для инъекций      │     6,240     │  5850,0  │ 1462,5  │  1462,5 │  1462,5 │ 1462,5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500 мг / 3,3 мл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ДРОКСИПРОГЕСТЕРОН        │таблетки 500 мг   │     1,870     │ 43200,0  │ 10800,0 │ 10800,0 │ 10800,0 │ 10800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ЕСТЕРОН                │капсулы 100 мг    │     0,428     │ 147540,0 │ 36885,0 │ 36885,0 │ 36885,0 │ 36885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ЕСТЕРОН                │капсулы 200 мг    │     0,917     │ 43580,0  │ 10895,0 │ 10895,0 │ 10895,0 │ 10895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СТОСТЕРОН                │для инъекций      │     1,667     │  7540,0  │ 1885,0  │  1885,0 │  1885,0 │ 1885,0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50 мг/мл 1 мл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СТОСТЕРОН                │капсулы 40 мг     │     1,069     │  8220,0  │ 2055,0  │  2055,0 │  2055,0 │ 2055,0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ЦИПРОТЕРОН                 │для инъекций      │    16,818     │ 34090,0  │ 8522,5  │  8522,5 │  8522,5 │ 8522,5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00 мг/мл 3 мл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ЦИПРОТЕРОН                 │таблетки 10 мг    │     1,154     │  400,0   │  100,0  │  100,0  │  100,0  │  100,0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СТРАДИОЛ                  │таблетки (драже)  │     0,319     │ 80290,0  │ 20072,5 │ 20072,5 │ 20072,5 │ 20072,5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 мг   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┴──────────────────┴───────────────┴──────────┴─────────┴─────────┴─────────┴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G04    │5.3. Средства для лечения урологических заболеваний:    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┬──────────────────┬───────────────┬──────────┬─────────┬─────────┬─────────┬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АМСУЛОЗИН                 │таблетки          │     0,210     │1635780,0 │408945,0 │ 408945,0│ 408945,0│408945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капсулы) 0,4 мг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НАСТЕРИД                 │таблетки 5 мг     │     0,343     │ 489200,0 │122300,0 │ 122300,0│ 122300,0│122300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┴──────────────────┴───────────────┴──────────┴─────────┴─────────┴─────────┴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H      │6. Гормональные средства для системного применения, исключая половые гормоны и инсулины: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H01    │6.1. Гормоны гипофиза, гипоталямуса и их аналоги:       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┬──────────────────┬───────────────┬──────────┬─────────┬─────────┬─────────┬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СМОПРЕССИН               │таблетки 0,1 мг   │     1,104     │ 87600,0  │ 21900,0 │ 21900,0 │ 21900,0 │ 21900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СМОПРЕССИН               │таблетки 0,2 мг   │     2,019     │ 209200,0 │ 52300,0 │ 52300,0 │ 52300,0 │ 52300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СМОПРЕССИН               │раствор (спрей    │     0,450     │ 294460,0 │ 73615,0 │ 73615,0 │ 73615,0 │ 73615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зальный) доз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КСИТОЦИН                  │для инъекций      │     0,080     │ 737700,0 │184425,0 │ 184425,0│ 184425,0│184425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5 МЕ/мл 1 мл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КТРЕОТИД                  │для инъекций      │     8,164     │  8370,0  │ 2092,5  │  2092,5 │  2092,5 │ 2092,5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0,05 мг/мл 1 мл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КТРЕОТИД                  │для инъекций      │    14,244     │ 68600,0  │ 17150,0 │ 17150,0 │ 17150,0 │ 17150,0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0,1 мг/мл 1 мл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МАТРОПИН &lt;*&gt;             │для инъекций МЕ   │     1,920     │ 522432,0 │130608,0 │ 130608,0│ 130608,0│130608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┴──────────────────┴───────────────┴──────────┴─────────┴─────────┴─────────┴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H02    │6.2. Кортикостероиды для системного применения:         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┬──────────────────┬───────────────┬──────────┬─────────┬─────────┬─────────┬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ЕТАМЕТАЗОН                │для инъекций      │     5,932     │ 86905,0  │ 21726,3 │ 21726,3 │ 21726,3 │ 21726,3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2 мг + 5 мг)/    │               │          │         │         │         │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л 1 мл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ИДРОКОРТИЗОН              │для инъекций      │     0,135     │ 55390,0  │ 13847,5 │ 13847,5 │ 13847,5 │ 13847,5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5 мг/мл 2 мл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ИДРОКОРТИЗОН              │для инъекций      │     3,480     │  7830,0  │ 1957,5  │  1957,5 │  1957,5 │ 1957,5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00 мг 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ИДРОКОРТИЗОН              │для инъекций      │     2,035     │ 11110,0  │ 2777,5  │  2777,5 │  2777,5 │ 2777,5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25 мг + 5 мг)/мл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5 мл   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КСАМЕТАЗОН               │таблетки 0,5 мг   │     0,012     │ 648550,0 │162137,5 │ 162137,5│ 162137,5│162137,5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РТИЗОН                   │таблетки 25 мг    │     0,102     │ 69900,0  │ 17475,0 │ 17475,0 │ 17475,0 │ 17475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ТИЛПРЕДНИЗОЛОН           │для инъекций      │     2,800     │  3350,0  │  837,5  │  837,5  │  837,5  │  837,5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40 мг/мл 1 мл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успензия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ТИЛПРЕДНИЗОЛОН           │для инъекций      │     4,200     │  4110,0  │ 1027,5  │  1027,5 │  1027,5 │ 1027,5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40 мг/мл 2 мл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успензия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ТИЛПРЕДНИЗОЛОН           │для инъекций      │     2,600     │  8640,0  │ 2160,0  │  2160,0 │  2160,0 │ 2160,0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40 мг / 1 мл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офилизат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ТИЛПРЕДНИЗОЛОН           │для инъекций      │     6,610     │  9290,0  │ 2322,5  │  2322,5 │  2322,5 │ 2322,5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25 мг / 2 мл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офилизат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ТИЛПРЕДНИЗОЛОН           │для инъекций      │    10,570     │ 10099,0  │ 2524,8  │  2524,8 │  2524,8 │ 2524,8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50 мг / 4 мл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офилизат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ТИЛПРЕДНИЗОЛОН           │для инъекций      │    16,920     │  8311,0  │ 2077,8  │  2077,8 │  2077,8 │ 2077,8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500 мг лиофилизат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ТИЛПРЕДНИЗОЛОН           │для инъекций      │    28,760     │  4451,0  │ 1112,8  │  1112,8 │  1112,8 │ 1112,8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000 мг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офилизат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ТИЛПРЕДНИЗОЛОН           │таблетки 4 мг     │     0,103     │ 873930,0 │218482,5 │ 218482,5│ 218482,5│218482,5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ТИЛПРЕДНИЗОЛОН           │таблетки 16 мг    │     0,535     │ 200850,0 │ 50212,5 │ 50212,5 │ 50212,5 │ 50212,5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ТИЛПРЕДНИЗОЛОН           │таблетки 32 мг    │     1,242     │ 44680,0  │ 11170,0 │ 11170,0 │ 11170,0 │ 11170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НИЗОЛОН                │для инъекций      │     0,263     │1571154,0 │392788,5 │ 392788,5│ 392788,5│392788,5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5 (30) мг/мл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 мл   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ИАМЦИНОЛОН               │таблетки 4 мг     │     0,086     │ 515500,0 │128875,0 │ 128875,0│ 128875,0│128875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ЛУДРОКОРТИЗОН             │таблетки 0,1 мг   │     0,161     │ 84040,0  │ 21010,0 │ 21010,0 │ 21010,0 │ 21010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┴──────────────────┴───────────────┴──────────┴─────────┴─────────┴─────────┴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H03    │6.3. Средства для лечения заболеваний щитовидной железы: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┬──────────────────┬───────────────┬──────────┬─────────┬─────────┬─────────┬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ИАМАЗОЛ                   │таблетки 5 мг     │     0,017     │1806200,0 │451550,0 │ 451550,0│ 451550,0│451550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ИАМАЗОЛ                   │таблетки 10 мг    │     0,241     │ 379450,0 │ 94862,5 │ 94862,5 │ 94862,5 │ 94862,5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┴──────────────────┴───────────────┴──────────┴─────────┴─────────┴─────────┴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H04    │6.4. Гормоны поджелудочной железы:                      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┬──────────────────┬───────────────┬──────────┬─────────┬─────────┬─────────┬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ЛЮКАГОН                   │для инъекций 1 мг │    34,000     │  181,0   │  45,3   │   45,3  │   45,3  │  45,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┴──────────────────┴───────────────┴──────────┴─────────┴─────────┴─────────┴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H05    │6.5. Средства, регулирующие обмен кальция:              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┬──────────────────┬───────────────┬──────────┬─────────┬─────────┬─────────┬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ЛЬЦИТОНИН                │для инъекций      │     8,060     │  5425,0  │ 1356,3  │  1356,3 │  1356,3 │ 1356,3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00 МЕ/мл 1 мл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ЛЬЦИТОНИН                │спрей назальный   │    56,810     │  2660,0  │  665,0  │  665,0  │  665,0  │  665,0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00 МЕ/доза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4 доз 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┴──────────────────┴───────────────┴──────────┴─────────┴─────────┴─────────┴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J      │7. Антиинфекционные средства для системного применения: 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J01    │7.1. Антибактериальные средства для системного применения: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┬──────────────────┬───────────────┬──────────┬─────────┬─────────┬─────────┬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ЗИТРОМИЦИН                │для инфузий       │    11,466     │ 30405,0  │ 7601,3  │  7601,3 │  7601,3 │ 7601,3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500 мг 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МИКАЦИН                   │для инъекций      │     0,461     │ 763770,0 │190942,5 │ 190942,5│ 190942,5│190942,5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500 мг 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МОКСИЦИЛЛИН + КЛАВУЛАНОВАЯ│для инъекций      │     1,800     │ 24525,0  │ 6131,3  │  6131,3 │  6131,3 │ 6131,3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ИСЛОТА                    │500 мг / 100 мг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МОКСИЦИЛЛИН + КЛАВУЛАНОВАЯ│для инъекций      │     2,900     │ 99710,0  │ 24927,5 │ 24927,5 │ 24927,5 │ 24927,5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ИСЛОТА                    │1000 мг / 200 мг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МОКСИЦИЛЛИН + КЛАВУЛАНОВАЯ│порошок для приг. │     2,310     │ 11232,0  │ 2808,0  │  2808,0 │  2808,0 │ 2808,0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ИСЛОТА                    │сусп. для приема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нутрь (125 мг +  │               │          │         │         │         │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31,25 мг) / 5 мл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00 мл 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МОКСИЦИЛЛИН + КЛАВУЛАНОВАЯ│порошок для приг. │     4,410     │ 34190,0  │ 8547,5  │  8547,5 │  8547,5 │ 8547,5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ИСЛОТА                    │сусп. для приема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нутрь (200 мг +  │               │          │         │         │         │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8,5 мг) / 5 мл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70 мл  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МОКСИЦИЛЛИН + КЛАВУЛАНОВАЯ│порошок для приг. │     5,159     │  8375,0  │ 2093,8  │  2093,8 │  2093,8 │ 2093,8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ИСЛОТА                    │сусп. для приема  │               │          │         │         │         │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нутрь (250 мг +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62,5 мг) / 5 мл   │               │          │         │         │         │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00 мл 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МОКСИЦИЛЛИН + КЛАВУЛАНОВАЯ│порошок для приг. │     7,440     │ 55420,0  │ 13855,0 │ 13855,0 │ 13855,0 │ 13855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ИСЛОТА                    │сусп. для приема  │               │          │         │         │         │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нутрь (400 мг +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57 мг) / 5 мл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70 мл  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МОКСИЦИЛЛИН + КЛАВУЛАНОВАЯ│таблетки 125 мг + │     0,185     │ 30800,0  │ 7700,0  │  7700,0 │  7700,0 │ 7700,0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ИСЛОТА                    │31,25 мг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МОКСИЦИЛЛИН + КЛАВУЛАНОВАЯ│таблетки          │     0,179     │ 160780,0 │ 40195,0 │ 40195,0 │ 40195,0 │ 40195,0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ИСЛОТА                    │250 мг / 125 мг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МОКСИЦИЛЛИН + КЛАВУЛАНОВАЯ│таблетки          │     0,285     │ 305365,0 │ 76341,3 │ 76341,3 │ 76341,3 │ 76341,3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ИСЛОТА                    │500 мг / 125 мг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МОКСИЦИЛЛИН + КЛАВУЛАНОВАЯ│таблетки          │     0,400     │ 601200,0 │150300,0 │ 150300,0│ 150300,0│150300,0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ИСЛОТА                    │875 мг / 125 мг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МПИЦИЛЛИН + СУЛЬБАКТАМ    │порошок для       │     0,767     │ 24240,0  │ 6060,0  │  6060,0 │  6060,0 │ 6060,0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ТРИЯ                     │приготовления р-ра│               │          │         │         │         │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ля внутривенного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внутримышечного │               │          │         │         │         │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ведения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500 мг + 250 мг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МПИЦИЛЛИН + СУЛЬБАКТАМ    │порошок для       │     1,045     │ 168460,0 │ 42115,0 │ 42115,0 │ 42115,0 │ 42115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ТРИЯ                     │приготовления     │               │          │         │         │         │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твора для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нутривенного и   │               │          │         │         │         │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нутримышечного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ведения          │               │          │         │         │         │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000 мг + 500 мг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ЕНЗАТИН БЕНЗИЛПЕНИЦИЛЛИН в│порошок для       │     0,130     │ 108000,0 │ 27000,0 │ 27000,0 │ 27000,0 │ 27000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мбинации (БИЦИЛЛИН-3)    │инъекций          │               │          │         │         │         │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600000 ЕД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ЕНЗАТИН БЕНЗИЛПЕНИЦИЛЛИН в│порошок для       │     0,240     │ 30000,0  │ 7500,0  │  7500,0 │  7500,0 │ 7500,0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мбинации (БИЦИЛЛИН-3)    │инъекций          │               │          │         │         │         │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200000 ЕД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ЕНЗАТИН БЕНЗИЛПЕНИЦИЛЛИН в│порошок для       │     0,350     │ 132000,0 │ 33000,0 │ 33000,0 │ 33000,0 │ 33000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мбинации (БИЦИЛЛИН-5)    │инъекций          │               │          │         │         │         │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500000 ЕД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АНКОМИЦИН                 │для инъекций      │     4,060     │ 42760,0  │ 10690,0 │ 10690,0 │ 10690,0 │ 10690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инфузий) 500 мг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АНКОМИЦИН                 │для инъекций      │     6,726     │ 82500,0  │ 20625,0 │ 20625,0 │ 20625,0 │ 20625,0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инфузий) 1000 мг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ЖОЗАМИЦИН                 │таблетки 500 мг   │     1,740     │ 99640,0  │ 24910,0 │ 24910,0 │ 24910,0 │ 24910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РИПЕНЕМ                  │порошок для       │    26,500     │ 26650,0  │ 6662,5  │  6662,5 │  6662,5 │ 6662,5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готовления     │               │          │         │         │         │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твора для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фузий 500 мг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НЕЗОЛИД                  │для инфузий       │    64,000     │ 20550,0  │ 5137,5  │  5137,5 │  5137,5 │ 5137,5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 мг/мл 300 мл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ИКАРЦИЛЛИН + КЛАВУЛАНОВАЯ │для инфузий       │    11,077     │ 33615,0  │ 8403,8  │  8403,8 │  8403,8 │ 8403,8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ИСЛОТА                    │3 г / 200 мг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НАМИЦИН                  │для инъекций      │     0,208     │ 256730,0 │ 64182,5 │ 64182,5 │ 64182,5 │ 64182,5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000 мг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ЛАРИТРОМИЦИН              │для инъекций      │    17,940     │ 20640,0  │ 5160,0  │  5160,0 │  5160,0 │ 5160,0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500 мг 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ЛАРИТРОМИЦИН              │таблетки 250 мг   │     0,220     │ 245400,0 │ 61350,0 │ 61350,0 │ 61350,0 │ 61350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ЛАРИТРОМИЦИН              │таблетки 500 мг   │     0,350     │ 482018,0 │120504,5 │ 120504,5│ 120504,5│120504,5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ЛАРИТРОМИЦИН              │таблетки 500 мг   │     1,305     │ 33595,0  │ 8398,8  │  8398,8 │  8398,8 │ 8398,8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лонгир.        │               │          │         │         │         │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йствия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-ТРИМОКСАЗОЛ             │раствор для       │     0,929     │  2390,0  │  597,5  │  597,5  │  597,5  │  597,5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фузий           │               │          │         │         │         │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80 мг + 16 мг)/мл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ампулах 5 мл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ИДЕКАМИЦИН                │таблетки,         │     0,279     │1457440,0 │364360,0 │ 364360,0│ 364360,0│364360,0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крытые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леночной         │               │          │         │         │         │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олочкой, 400 мг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ИДЕКАМИЦИН                │гранулы для       │     5,000     │ 17500,0  │ 4375,0  │  4375,0 │  4375,0 │ 4375,0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готовления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успензии для     │               │          │         │         │         │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ема внутрь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75 мг / 5 мл во  │               │          │         │         │         │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лаконах для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учения 115 мл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ОКСИФЛОКСАЦИН             │для инфузий       │    73,159     │  9358,0  │ 2339,5  │  2339,5 │  2339,5 │ 2339,5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,6 мг/мл 250 мл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ОКСИФЛОКСАЦИН             │таблетки 400 мг   │     6,665     │  9922,0  │ 2480,5  │  2480,5 │  2480,5 │ 2480,5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ИТРОКСОЛИН                │таблетки 50 мг    │     0,011     │10961560,0│2740390,0│2740390,0│2740390,0│2740390,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ФЛОКСАЦИН                 │для инфузий       │     0,806     │ 115080,0 │ 28770,0 │ 28770,0 │ 28770,0 │ 28770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 мг/мл 100 мл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ФЛОКСАЦИН                 │капли глазные     │     4,098     │  3360,0  │  840,0  │  840,0  │  840,0  │  840,0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3 мг/мл 5 мл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ФЛОКСАЦИН                 │мазь глазная 0,3% │     4,098     │  3360,0  │  840,0  │  840,0  │  840,0  │  840,0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3 г    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РЕПТОМИЦИН               │для инъекций 1 г  │     0,168     │ 337230,0 │ 84307,5 │ 84307,5 │ 84307,5 │ 84307,5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УРАЗИДИН                  │таблетки 50 мг    │     0,043     │ 449940,0 │112485,0 │ 112485,0│ 112485,0│112485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УРАЗИДИН калиевая соль    │капсулы 25 мг     │     0,148     │ 499000,0 │124750,0 │ 124750,0│ 124750,0│124750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УРАЗИДИН калиевая соль    │капсулы 50 мг     │     0,188     │2191800,0 │547950,0 │ 547950,0│ 547950,0│547950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ЦЕФОПЕРАЗОН/СУЛЬБАКТАМ     │порошок для       │    14,400     │ 72810,0  │ 18202,5 │ 18202,5 │ 18202,5 │ 18202,5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готовления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твора для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ъекций          │               │          │         │         │         │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000 мг / 1000 мг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ХЛОРАМФЕНИКОЛ              │для инъекций      │     0,448     │ 16150,0  │ 4037,5  │  4037,5 │  4037,5 │ 4037,5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000 мг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РИТРОМИЦИН                │для инъекций      │     0,331     │ 387800,0 │ 96950,0 │ 96950,0 │ 96950,0 │ 96950,0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00 мг 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РТАПЕНЕМ                  │лиофилизат для    │    61,180     │ 12200,0  │ 3050,0  │  3050,0 │  3050,0 │ 3050,0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г. р-ра для    │               │          │         │         │         │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ъекций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для в/в и в/м    │               │          │         │         │         │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ведения) 1 г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┴──────────────────┴───────────────┴──────────┴─────────┴─────────┴─────────┴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J02    │7.2. Противогрибковые средства для системного применения: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┬──────────────────┬───────────────┬──────────┬─────────┬─────────┬─────────┬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МФОТЕРИЦИН Б              │для инфузий       │     0,891     │  3116,0  │  779,0  │  779,0  │  779,0  │  779,0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50000 ЕД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МФОТЕРИЦИН Б              │для инъекций      │    69,000     │   10,0   │   2,5   │   2,5   │   2,5   │   2,5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липидный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мплекс)         │               │          │         │         │         │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5 мг/мл 2 мл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МФОТЕРИЦИН Б              │для инъекций      │    200,000    │  1180,0  │  295,0  │  295,0  │  295,0  │  295,0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липидный         │               │          │         │         │         │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мплекс)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5 мг/мл 10 мл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МФОТЕРИЦИН Б              │для инъекций      │    323,500    │  310,0   │  77,5   │   77,5  │   77,5  │  77,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липидный         │               │          │         │         │         │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мплекс)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5 мг/мл 20 мл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РИКОНАЗОЛ                │для инфузий       │    175,550    │  3475,0  │  868,8  │  868,8  │  868,8  │  868,8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00 мг 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РИКОНАЗОЛ                │таблетки 50 мг    │    12,603     │ 34316,0  │ 8579,0  │  8579,0 │  8579,0 │ 8579,0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ТРАКОНАЗОЛ                │р-р д/приема      │    72,450     │  1283,0  │  320,8  │  320,8  │  320,8  │  320,8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нутрь 10 мг/мл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50 мл 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СПОФУНГИНА АЦЕТАТ        │для инфузий 50 мг │    621,000    │  1395,0  │  348,8  │  348,8  │  348,8  │  348,8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СПОФУНГИНА АЦЕТАТ        │для инфузий 70 мг │    810,000    │  151,0   │  37,8   │   37,8  │   37,8  │  37,8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┴──────────────────┴───────────────┴──────────┴─────────┴─────────┴─────────┴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J04    │7.3. Средства, активные в отношении микобактерий:       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┬──────────────────┬───────────────┬──────────┬─────────┬─────────┬─────────┬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ПРЕОМИЦИН                │для инъекций      │    14,190     │ 150960,0 │ 37740,0 │ 37740,0 │ 37740,0 │ 37740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инфузий) 1 г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ТРИЯ ПАРААМИНОСАЛИЦИЛАТ  │порошок для       │     0,091     │5666114,0 │1416528,5│1416528,5│1416528,5│1416528,5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hyperlink r:id="rId11">
        <w:r>
          <w:rPr>
            <w:rStyle w:val="InternetLink"/>
            <w:color w:val="0000FF"/>
            <w:sz w:val="18"/>
            <w:szCs w:val="18"/>
          </w:rPr>
          <w:t>&lt;**&gt;</w:t>
        </w:r>
      </w:hyperlink>
      <w:r>
        <w:rPr>
          <w:sz w:val="18"/>
          <w:szCs w:val="18"/>
        </w:rPr>
        <w:t xml:space="preserve">                       │приготовления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твора для      │               │          │         │         │         │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ема внутрь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5,52 г 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ТРИЯ ПАРААМИНОСАЛИЦИЛАТ  │порошок для       │    13,180     │ 65500,0  │ 16375,0 │ 16375,0 │ 16375,0 │ 16375,0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hyperlink r:id="rId12">
        <w:r>
          <w:rPr>
            <w:rStyle w:val="InternetLink"/>
            <w:color w:val="0000FF"/>
            <w:sz w:val="18"/>
            <w:szCs w:val="18"/>
          </w:rPr>
          <w:t>&lt;**&gt;</w:t>
        </w:r>
      </w:hyperlink>
      <w:r>
        <w:rPr>
          <w:sz w:val="18"/>
          <w:szCs w:val="18"/>
        </w:rPr>
        <w:t xml:space="preserve">                       │инфузий 3 г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ТИОНАМИД                │таблетки 250 мг   │     0,121     │2269720,0 │567430,0 │ 567430,0│ 567430,0│567430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ИРАЗИНАМИД                │таблетки 500 мг   │     0,020     │4623800,0 │1155950,0│1155950,0│1155950,0│1155950,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ИФАБУТИН                  │капсулы 150 мг    │     1,400     │ 109600,0 │ 27400,0 │ 27400,0 │ 27400,0 │ 27400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РИФАМПИЦИН </w:t>
      </w:r>
      <w:hyperlink r:id="rId13">
        <w:r>
          <w:rPr>
            <w:rStyle w:val="InternetLink"/>
            <w:color w:val="0000FF"/>
            <w:sz w:val="18"/>
            <w:szCs w:val="18"/>
          </w:rPr>
          <w:t>&lt;**&gt;</w:t>
        </w:r>
      </w:hyperlink>
      <w:r>
        <w:rPr>
          <w:sz w:val="18"/>
          <w:szCs w:val="18"/>
        </w:rPr>
        <w:t xml:space="preserve">            │капсулы 150 мг    │     0,020     │4428740,0 │1107185,0│1107185,0│1107185,0│1107185,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РИФАМПИЦИН </w:t>
      </w:r>
      <w:hyperlink r:id="rId14">
        <w:r>
          <w:rPr>
            <w:rStyle w:val="InternetLink"/>
            <w:color w:val="0000FF"/>
            <w:sz w:val="18"/>
            <w:szCs w:val="18"/>
          </w:rPr>
          <w:t>&lt;**&gt;</w:t>
        </w:r>
      </w:hyperlink>
      <w:r>
        <w:rPr>
          <w:sz w:val="18"/>
          <w:szCs w:val="18"/>
        </w:rPr>
        <w:t xml:space="preserve">            │порошок для       │     0,100     │ 156200,0 │ 39050,0 │ 39050,0 │ 39050,0 │ 39050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ъекций 150 мг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ТИВАЗИД                   │таблетки 500 мг   │     0,039     │ 31000,0  │ 7750,0  │  7750,0 │  7750,0 │ 7750,0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ЦИКЛОСЕРИН </w:t>
      </w:r>
      <w:hyperlink r:id="rId15">
        <w:r>
          <w:rPr>
            <w:rStyle w:val="InternetLink"/>
            <w:color w:val="0000FF"/>
            <w:sz w:val="18"/>
            <w:szCs w:val="18"/>
          </w:rPr>
          <w:t>&lt;**&gt;</w:t>
        </w:r>
      </w:hyperlink>
      <w:r>
        <w:rPr>
          <w:sz w:val="18"/>
          <w:szCs w:val="18"/>
        </w:rPr>
        <w:t xml:space="preserve">            │капсулы 250 мг    │     0,605     │ 976800,0 │244200,0 │ 244200,0│ 244200,0│244200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ТАМБУТОЛ                  │таблетки 400 мг   │     0,029     │3320300,0 │830075,0 │ 830075,0│ 830075,0│830075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┴──────────────────┴───────────────┴──────────┴─────────┴─────────┴─────────┴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J05    │7.4. Антивирусные средства для системного применения:   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┬──────────────────┬───────────────┬──────────┬─────────┬─────────┬─────────┬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АЛАЦИКЛОВИР               │таблетки          │     2,200     │ 38970,0  │ 9742,5  │  9742,5 │  9742,5 │ 9742,5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/о 500 мг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АЛГАНЦИКЛОВИР             │таблетки 450 мг   │    26,950     │ 42984,0  │ 10746,0 │ 10746,0 │ 10746,0 │ 10746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АНЦИКЛОВИР                │для инфузий       │    39,501     │  4895,0  │ 1223,8  │  1223,8 │  1223,8 │ 1223,8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500 мг 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ИБАВИРИН                  │капсулы           │     0,351     │ 129320,0 │ 32330,0 │ 32330,0 │ 32330,0 │ 32330,0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таблетки) 200 мг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┴──────────────────┴───────────────┴──────────┴─────────┴─────────┴─────────┴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J06    │7.5. Иммунные сыворотки и иммуноглобулины:              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┬──────────────────┬───────────────┬──────────┬─────────┬─────────┬─────────┬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ММУНОГЛОБУЛИН             │для инфузий       │    324,227    │  860,0   │ 215,000 │ 215,000 │ 215,000 │ 215,00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нтитимоцитарный кроличий  │20 мг/мл 5 мл     │               │          │         │         │         │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ММУНОГЛОБУЛИН             │для инфузий       │    388,800    │   50,0   │ 12,500  │  12,500 │  12,500 │ 12,500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нтитимоцитарный лошадиный │50 мг/мл 5 мл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ММУНОГЛОБУЛИН             │для инъекций 5    │   4360,000    │  30,780  │  7,695  │  7,695  │  7,695  │  7,695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нтирабический из сыворотки│(10) мл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рови лошади               │       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ММУНОГЛОБУЛИН чел. норм.  │порошок для в/в   │    102,504    │ 37711,0  │9427,750 │ 9427,750│ 9427,750│9427,75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вед. (г)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ММУНОГЛОБУЛИН чел. норм.  │раствор д/и       │     2,448     │  9780,0  │2445,000 │ 2445,000│ 2445,000│2445,00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,5 мл амп. в/м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ММУНОГЛОБУЛИН для лечения │для инъекций 1 мл │   17920,95    │  2,386   │  0,597  │  0,597  │  0,597  │  0,597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профилактики клещевого   │       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нцефалита                 │       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ММУНОГЛОБУЛИН человека    │для инъекций      │   40387,71    │  2,910   │  0,728  │  0,728  │  0,728  │  0,728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тивостолбнячный         │250 МЕ (1 доза)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 мл   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ЫВОРОТКА против яда гадюки│для инъекций      │   10490,31    │  0,245   │  0,061  │  0,061  │  0,061  │  0,061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ыкновенной               │150 АЕ (1 доза)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ЫВОРОТКА                  │для инъекций      │   174663,81   │  0,742   │  0,186  │  0,186  │  0,186  │  0,186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тивогангренозная        │30000 МЕ 1 мл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ивалентная лошадиная    │       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чищенная концентрированная│       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жидкая                     │       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ЫВОРОТКА                  │для инъекций      │    387,040    │  5,630   │  1,408  │  1,408  │  1,408  │  1,408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тиводифтерийная         │10000 МЕ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ЫВОРОТКА                  │для инъекций      │    4196,13    │  22,356  │  5,589  │  5,589  │  5,589  │  5,589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тивостолбнячная         │3000 МЕ (1 доза)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ошадиная очищенная жидкая │1 мл   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ЫВОРОТКА                  │для инъекций      │    2848,10    │  0,490   │  0,123  │  0,123  │  0,123  │  0,123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тивоботулиническая тип А│10000 МЕ (1 доза)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 мл   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ЫВОРОТКА                  │для инъекций      │    4196,13    │  0,487   │  0,122  │  0,122  │  0,122  │  0,122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тивоботулиническая тип В│5000 МЕ (1 доза)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 мл   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ЫВОРОТКА                  │для инъекций      │    4982,90    │  0,503   │  0,126  │  0,126  │  0,126  │  0,126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тивоботулиническая тип Е│10000 МЕ (1 доза)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 мл   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┴──────────────────┴───────────────┴──────────┴─────────┴─────────┴─────────┴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7.6. Анатоксины и вакцины:                              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┬──────────────────┬───────────────┬──────────┬─────────┬─────────┬─────────┬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НАТОКСИН АД-М             │для инъекций      │    166,580    │ 142,500  │ 35,625  │  35,625 │  35,625 │ 35,625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 мл (2 дозы)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.61   │АНАТОКСИН дифтерийно-      │для инъекций 1 мл │    98,660     │ 424,198  │ 106,050 │ 106,050 │ 106,050 │ 106,05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олбнячный адсорбированный│(2 дозы)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 уменьшенным содержанием  │       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нтигена (АДС-М)           │       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.6.2  │АНАТОКСИН дифтерийно-      │для инъекций 1 мл │    241,590    │ 119,554  │ 29,889  │  29,889 │  29,889 │ 29,889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олбнячный адсорбированный│(2 дозы)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АДС)                      │       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.6.3  │АНАТОКСИН столбнячный      │для инъекций 1 мл │    135,157    │ 189,562  │ 47,391  │  47,391 │  47,391 │ 47,391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дсорбированный очищенный  │(2 дозы)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АС)                       │       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.6.4  │ВАКЦИНА полиомиелитная     │раствор д/приема  │    396,140    │ 349,890  │ 87,473  │  87,473 │  87,473 │ 87,473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живая пероральная типов 1, │внутрь 2 мл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, 3                       │(10 доз)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.6.5  │ВАКЦИНА адсорбированная    │для инъекций      │   18124,210   │  0,500   │  0,125  │  0,125  │  0,125  │  0,125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ацеллюлярная) коклюшно-   │0,5 мл (1 доза)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ифтерийно-столбнячная     │       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.6.6  │ВАКЦИНА адсорбированная    │для инъекций 1 мл │    290,080    │ 447,856  │ 111,964 │ 111,964 │ 111,964 │ 111,964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цельноклеточная) коклюшно-│(2 дозы)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ифтерийно-столбнячная     │       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.6.7  │ВАКЦИНА антирабическая     │для инъекций      │   5206,230    │  45,426  │ 11,357  │  11,357 │  11,357 │ 11,357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ультуральная              │2,5 МЕ 1 мл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нцентрированная очищенная│       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активированная сухая     │       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.6.8  │ВАКЦИНА бруцеллезная живая │для инъекций      │    133,810    │  0,110   │  0,028  │  0,028  │  0,028  │  0,028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ухая                      │(10 доз)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.6.10 │ВАКЦИНА БЦЖ для            │для инъекций      │    234,500    │ 143,010  │ 35,753  │  35,753 │  35,753 │ 35,753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нутрикожного введения     │0,5 мг (10 доз)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ухая                      │       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.6.11 │ВАКЦИНА БЦЖ-М сухая        │для инъекций      │    112,520    │ 456,100  │ 114,025 │ 114,025 │ 114,025 │ 114,025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0,5 мг (20 доз)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.6.14 │ВАКЦИНА для профилактики   │для инъекций      │   6330,020    │  0,100   │  0,025  │  0,025  │  0,025  │  0,025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ХИБ-инфекции               │0,5 мл (1 доза)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.6.15 │ВАКЦИНА желтой лихорадки   │для инъекций      │   11959,330   │  0,700   │  0,175  │  0,175  │  0,175  │  0,175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живая сухая                │(2 дозы)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.6.16 │ВАКЦИНА клещевого          │для инъекций      │   3566,710    │  6,673   │  1,668  │  1,668  │  1,668  │  1,668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нцефалита культуральная   │0,5 мл (1 доза)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нцентрированная очищенная│       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активированная сухая     │       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.6.18 │ВАКЦИНА полиомиелитная     │для инъекций      │   5839,450    │ 293,358  │ 73,340  │  73,340 │  73,340 │ 73,340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активированная           │0,5 мл (1 доза)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.6.12 │ВАКЦИНА для профилактики   │для инъекций      │   11430,000   │  95,849  │ 23,962  │  23,962 │  23,962 │ 23,962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епатита А для детей       │0,5 мл (1 доза)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.6.19 │ВАКЦИНА против гепатита В  │для инъекций      │   1470,000    │  13,884  │  3,471  │  3,471  │  3,471  │  3,471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комбинантная для взрослых│(1 доза)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.6.20 │ВАКЦИНА против гепатита В  │для инъекций      │   1155,000    │ 360,688  │ 90,172  │  90,172 │  90,172 │ 90,172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комбинантная для детей   │(1 доза)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.6.20 │ВАКЦИНА против гепатита В  │для инъекций      │    777,000    │ 287,850  │ 71,963  │  71,963 │  71,963 │ 71,963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комбинантная для детей   │(10 доз)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.6.21 │ВАКЦИНА сибиреязвенная СТИ │10 накожных доз   │   5433,300    │  0,450   │  0,113  │  0,113  │  0,113  │  0,113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живая сухая для накожного и│       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кожного применения      │       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.6.22 │ВАКЦИНА туляремийная живая │порошок д/ин      │    109,480    │  11,050  │  2,763  │  2,763  │  2,763  │  2,763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ухая                      │       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.6.23 │ВАКЦИНА чумная живая сухая │порошок д/ин      │    66,900     │  0,828   │  0,207  │  0,207  │  0,207  │  0,207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138 доз)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.6.24 │ВАКЦИНА гриппозная         │1 доза 0,5 мл     │   2892,970    │ 149,332  │ 37,333  │  37,333 │  37,333 │ 37,333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интраназальн.,            │       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офилизир.)               │       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.6.25 │ВАКЦИНА гриппозная         │раствор для       │   4220,000    │ 1733,388 │ 433,347 │ 433,347 │ 433,347 │ 433,347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активированная           │инъекций 1 доза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0,5 мл 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.6.25а│ВАКЦИНА гриппозная         │раствор для       │   3484,230    │ 173,091  │ 43,273  │  43,273 │  43,273 │ 43,273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активированная (сплит)   │инъекций 10 доз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5 мл   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.6.25б│ВАКЦИНА гриппозная         │раствор для       │   5340,000    │  27,891  │  6,973  │  6,973  │  6,973  │  6,973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активированная           │инъекций 1 доза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0,25 мл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.6.29 │ВАКЦИНА для профилактики   │для инъекций      │   3223,000    │ 201,760  │ 50,440  │  50,440 │  50,440 │ 50,440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ри, краснухи, паротита   │0,5 мл (1 доза)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┴──────────────────┴───────────────┴──────────┴─────────┴─────────┴─────────┴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7.7. Аллергены инфекционные:                            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┬──────────────────┬───────────────┬──────────┬─────────┬─────────┬─────────┬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.7.1  │Аллерген туберкулезный     │для инъекций 3 мл │    16,000     │ 3825,720 │ 956,430 │ 956,430 │ 956,430 │ 956,43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туберкулин) очищенный     │(30 доз)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жидкий                     │       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┴──────────────────┴───────────────┴──────────┴─────────┴─────────┴─────────┴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L      │8. Противоопухолевые и иммуномодулирующие средства:     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L01    │8.1. Противоопухолевые средства:                        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┬──────────────────┬───────────────┬──────────┬─────────┬─────────┬─────────┬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СПАРАГИНАЗА               │для инъекций      │    87,760     │  1170,0  │  292,5  │  292,5  │  292,5  │  292,5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0000 МЕ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ЛЕМТУЗУМАБ                │для инфузий 30 мг │    822,807    │   60,0   │  15,0   │   15,0  │   15,0  │  15,0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ЕВАЦИЗУМАБ                │для инфузий       │    526,200    │  1110,0  │  277,5  │  277,5  │  277,5  │  277,5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00 мг / 4 мл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ЕВАЦИЗУМАБ                │для инфузий       │   1918,000    │  1080,0  │  270,0  │  270,0  │  270,0  │  270,0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400 мг / 16 мл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ЛЕОМИЦИН                  │порошок д/ин      │    11,222     │  3705,0  │  926,3  │  926,3  │  926,3  │  926,3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5 мг  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ОРТЕЗОМИБ                 │лиофилизат для    │   2266,000    │  644,0   │  161,0  │  161,0  │  161,0  │  161,0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твора для в/в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ведения 3,5 мг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УСУЛЬФАН                  │таблетки 2 мг     │     1,591     │ 23100,0  │ 5775,0  │  5775,0 │  5775,0 │ 5775,0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ИНБЛАСТИН                 │для инъекций 5 мг │     3,780     │  7430,0  │ 1857,5  │  1857,5 │  1857,5 │ 1857,5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ИНКРИСТИН                 │для инъекций 1 мг │     3,300     │ 20530,0  │ 5132,5  │  5132,5 │  5132,5 │ 5132,5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ИНОРЕЛЬБИН                │капсулы 20 мг     │    91,172     │  2200,0  │  550,0  │  550,0  │  550,0  │  550,0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ИНОРЕЛЬБИН                │капсулы 30 мг     │    134,355    │  2190,0  │  547,5  │  547,5  │  547,5  │  547,5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ИНОРЕЛЬБИН                │для инъекций      │     9,600     │ 28900,0  │ 7225,0  │  7225,0 │  7225,0 │ 7225,0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0 мг/мл 1 мл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ЕМЦИТАБИН                 │для инъекций      │    12,760     │ 14280,0  │ 3570,0  │  3570,0 │  3570,0 │ 3570,0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инфузий) 200 мг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ЕМЦИТАБИН                 │для инъекций      │    40,700     │  4260,0  │ 1065,0  │  1065,0 │  1065,0 │ 1065,0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инфузий) 1000 мг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КАРБАЗИН                 │для инъекций      │     3,600     │  4180,0  │ 1045,0  │  1045,0 │  1045,0 │ 1045,0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00 мг 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КАРБАЗИН                 │для инъекций      │     5,640     │ 17360,0  │ 4340,0  │  4340,0 │  4340,0 │ 4340,0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00 мг 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ДОКСОРУБИЦИН </w:t>
      </w:r>
      <w:hyperlink r:id="rId16">
        <w:r>
          <w:rPr>
            <w:rStyle w:val="InternetLink"/>
            <w:color w:val="0000FF"/>
            <w:sz w:val="18"/>
            <w:szCs w:val="18"/>
          </w:rPr>
          <w:t>&lt;**&gt;</w:t>
        </w:r>
      </w:hyperlink>
      <w:r>
        <w:rPr>
          <w:sz w:val="18"/>
          <w:szCs w:val="18"/>
        </w:rPr>
        <w:t xml:space="preserve">          │порошок д/ин      │     1,750     │ 155550,0 │ 38887,5 │ 38887,5 │ 38887,5 │ 38887,5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0 мг  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ЦЕТАКСЕЛ                 │для инъекций      │    29,318     │  9270,0  │ 2317,5  │  2317,5 │  2317,5 │ 2317,5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инфузий)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0 мг / 0,5 мл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ЦЕТАКСЕЛ                 │для инъекций      │    113,537    │  4590,0  │ 1147,5  │  1147,5 │  1147,5 │ 1147,5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инфузий)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80 мг / 2 мл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ДАРУБИЦИН                 │для инъекций 5 мг │    50,000     │  2630,0  │  657,5  │  657,5  │  657,5  │  657,5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МАТИНИБ                   │таблетки (капсулы)│     7,059     │ 368520,0 │ 92130,0 │ 92130,0 │ 92130,0 │ 92130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00 мг 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РИНОТЕКАН                 │для инфузий       │     9,600     │  4930,0  │ 1232,5  │  1232,5 │  1232,5 │ 1232,5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0 мг/мл 2 мл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РИНОТЕКАН                 │для инфузий       │    17,530     │  7080,0  │ 1770,0  │  1770,0 │  1770,0 │ 1770,0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0 мг/мл 5 мл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ФОСФАМИД                  │для инъекций      │    23,050     │  1720,0  │  430,0  │  430,0  │  430,0  │  430,0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500 мг 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ФОСФАМИД                  │для инъекций 1 г  │    18,840     │  6300,0  │ 1575,0  │  1575,0 │  1575,0 │ 1575,0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ПЕЦИТАБИН                │таблетки 150 мг   │     1,104     │ 106000,0 │ 26500,0 │ 26500,0 │ 26500,0 │ 26500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ПЕЦИТАБИН                │таблетки 500 мг   │     3,107     │ 705400,0 │176350,0 │ 176350,0│ 176350,0│176350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РБОПЛАТИН                │для инфузий 50 мг │    11,569     │  5470,0  │ 1367,5  │  1367,5 │  1367,5 │ 1367,5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РБОПЛАТИН                │для инфузий       │    10,908     │  6060,0  │ 1515,0  │  1515,0 │  1515,0 │ 1515,0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50 мг 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РБОПЛАТИН                │для инфузий       │    26,442     │ 12130,0  │ 3032,5  │  3032,5 │  3032,5 │ 3032,5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450 мг 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РМУСТИН                  │для инфузий       │    65,340     │  1480,0  │  370,0  │  370,0  │  370,0  │  370,0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00 мг 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ОМУСТИН                   │капсулы 40 мг     │    19,071     │  2120,0  │  530,0  │  530,0  │  530,0  │  530,0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ЛФАЛАН                   │для инъекций      │    45,340     │  610,0   │  152,5  │  152,5  │  152,5  │  152,5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50 мг  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ЛФАЛАН                   │таблетки 2 мг     │     1,205     │ 87000,0  │ 21750,0 │ 21750,0 │ 21750,0 │ 21750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ТОТРЕКСАТ                │д/ин 10 мг        │     0,692     │ 14530,0  │ 3632,5  │  3632,5 │  3632,5 │ 3632,5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ТОТРЕКСАТ                │д/ин 50 мг        │     1,031     │  7590,0  │ 1897,5  │  1897,5 │  1897,5 │ 1897,5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ТОТРЕКСАТ                │для инъекций      │    15,972     │  1241,0  │  310,3  │  310,3  │  310,3  │  310,3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инфузий) 1000 мг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ТОТРЕКСАТ                │таблетки 10 мг    │     0,559     │  4400,0  │ 1100,0  │  1100,0 │  1100,0 │ 1100,0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ИТОКСАНТРОН               │для инъекций      │    10,000     │  100,0   │  25,0   │   25,0  │   25,0  │  25,0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 мг/мл 5 мл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ИТОКСАНТРОН               │для инъекций      │    17,000     │  950,0   │  237,5  │  237,5  │  237,5  │  237,5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 мг/мл 10 мл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ОКСАЛИПЛАТИН </w:t>
      </w:r>
      <w:hyperlink r:id="rId17">
        <w:r>
          <w:rPr>
            <w:rStyle w:val="InternetLink"/>
            <w:color w:val="0000FF"/>
            <w:sz w:val="18"/>
            <w:szCs w:val="18"/>
          </w:rPr>
          <w:t>&lt;**&gt;</w:t>
        </w:r>
      </w:hyperlink>
      <w:r>
        <w:rPr>
          <w:sz w:val="18"/>
          <w:szCs w:val="18"/>
        </w:rPr>
        <w:t xml:space="preserve">          │для инфузий 50 мг │    14,874     │  5070,0  │ 1267,5  │  1267,5 │  1267,5 │ 1267,5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ОКСАЛИПЛАТИН </w:t>
      </w:r>
      <w:hyperlink r:id="rId18">
        <w:r>
          <w:rPr>
            <w:rStyle w:val="InternetLink"/>
            <w:color w:val="0000FF"/>
            <w:sz w:val="18"/>
            <w:szCs w:val="18"/>
          </w:rPr>
          <w:t>&lt;**&gt;</w:t>
        </w:r>
      </w:hyperlink>
      <w:r>
        <w:rPr>
          <w:sz w:val="18"/>
          <w:szCs w:val="18"/>
        </w:rPr>
        <w:t xml:space="preserve">          │для инфузий       │    29,748     │  4670,0  │ 1167,5  │  1167,5 │  1167,5 │ 1167,5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00 мг 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ПАКЛИТАКСЕЛ </w:t>
      </w:r>
      <w:hyperlink r:id="rId19">
        <w:r>
          <w:rPr>
            <w:rStyle w:val="InternetLink"/>
            <w:color w:val="0000FF"/>
            <w:sz w:val="18"/>
            <w:szCs w:val="18"/>
          </w:rPr>
          <w:t>&lt;**&gt;</w:t>
        </w:r>
      </w:hyperlink>
      <w:r>
        <w:rPr>
          <w:sz w:val="18"/>
          <w:szCs w:val="18"/>
        </w:rPr>
        <w:t xml:space="preserve">           │для инфузий       │    15,510     │ 23000,0  │ 5750,0  │  5750,0 │  5750,0 │ 5750,0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00 мг (6 мг/мл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6,7)  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АКЛИТАКСЕЛ                │для инфузий       │     6,429     │ 22350,0  │ 5587,5  │  5587,5 │  5587,5 │ 5587,5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30 мг (6 мг/мл    │               │          │         │         │         │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5 мл) </w:t>
      </w:r>
      <w:hyperlink r:id="rId20">
        <w:r>
          <w:rPr>
            <w:rStyle w:val="InternetLink"/>
            <w:color w:val="0000FF"/>
            <w:sz w:val="18"/>
            <w:szCs w:val="18"/>
          </w:rPr>
          <w:t>&lt;**&gt;</w:t>
        </w:r>
      </w:hyperlink>
      <w:r>
        <w:rPr>
          <w:sz w:val="18"/>
          <w:szCs w:val="18"/>
        </w:rPr>
        <w:t xml:space="preserve">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ГАСПАРГАЗА               │для инъекций      │   2571,512    │  1230,0  │  307,5  │  307,5  │  307,5  │  307,5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750 МЕ/мл 5 мл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КАРБАЗИН                │капсулы 50 мг     │     4,232     │ 25910,0  │ 6477,5  │  6477,5 │  6477,5 │ 6477,5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ИТУКСИМАБ                 │для инфузий       │    360,13     │  2735,0  │  683,8  │  683,8  │  683,8  │  683,8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00 мг / 10 мл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ИТУКСИМАБ                 │для инфузий       │   1743,753    │  1855,0  │  463,8  │  463,8  │  463,8  │  463,8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500 мг / 50 мл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УНИТИНИБ МАЛАТ            │капсулы 50 мг     │    257,384    │  5260,0  │ 1315,0  │  1315,0 │  1315,0 │ 1315,0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ГАФУР                    │капсулы 400 мг    │     1,259     │ 220000,0 │ 55000,0 │ 55000,0 │ 55000,0 │ 55000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МОЗОЛОМИД                │капсулы 20 мг     │    35,960     │ 11425,0  │ 2856,3  │  2856,3 │  2856,3 │ 2856,3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МОЗОЛОМИД                │капсулы 100 мг    │    168,560    │  7625,0  │ 1906,3  │  1906,3 │  1906,3 │ 1906,3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МОЗОЛОМИД                │капсулы 250 мг    │    404,554    │  1860,0  │  465,0  │  465,0  │  465,0  │  465,0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АСТУЗУМАБ                │для инфузий       │    806,300    │  400,0   │  100,0  │  100,0  │  100,0  │  100,0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50 мг 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АСТУЗУМАБ                │для инфузий       │   2222,561    │  2986,0  │  746,5  │  746,5  │  746,5  │  746,5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440 мг 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ТРОПИСЕТРОН </w:t>
      </w:r>
      <w:hyperlink r:id="rId21">
        <w:r>
          <w:rPr>
            <w:rStyle w:val="InternetLink"/>
            <w:color w:val="0000FF"/>
            <w:sz w:val="18"/>
            <w:szCs w:val="18"/>
          </w:rPr>
          <w:t>&lt;**&gt;</w:t>
        </w:r>
      </w:hyperlink>
      <w:r>
        <w:rPr>
          <w:sz w:val="18"/>
          <w:szCs w:val="18"/>
        </w:rPr>
        <w:t xml:space="preserve">           │капсулы 5 мг      │     0,850     │ 100400,0 │ 25100,0 │ 25100,0 │ 25100,0 │ 25100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ТРОПИСЕТРОН </w:t>
      </w:r>
      <w:hyperlink r:id="rId22">
        <w:r>
          <w:rPr>
            <w:rStyle w:val="InternetLink"/>
            <w:color w:val="0000FF"/>
            <w:sz w:val="18"/>
            <w:szCs w:val="18"/>
          </w:rPr>
          <w:t>&lt;**&gt;</w:t>
        </w:r>
      </w:hyperlink>
      <w:r>
        <w:rPr>
          <w:sz w:val="18"/>
          <w:szCs w:val="18"/>
        </w:rPr>
        <w:t xml:space="preserve">           │для инъекций      │     2,150     │ 57350,0  │ 14337,5 │ 14337,5 │ 14337,5 │ 14337,5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 мг/мл 5 мл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ЕТИНОИН                  │капсулы 10 мг     │     3,252     │ 13860,0  │ 3465,0  │  3465,0 │  3465,0 │ 3465,0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ФЛУДАРАБИНА ФОСФАТ </w:t>
      </w:r>
      <w:hyperlink r:id="rId23">
        <w:r>
          <w:rPr>
            <w:rStyle w:val="InternetLink"/>
            <w:color w:val="0000FF"/>
            <w:sz w:val="18"/>
            <w:szCs w:val="18"/>
          </w:rPr>
          <w:t>&lt;**&gt;</w:t>
        </w:r>
      </w:hyperlink>
      <w:r>
        <w:rPr>
          <w:sz w:val="18"/>
          <w:szCs w:val="18"/>
        </w:rPr>
        <w:t xml:space="preserve">    │порошок для       │    100,000    │  3240,0  │  810,0  │  810,0  │  810,0  │  810,0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ъекций 50 мг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ЛУОРОУРАЦИЛ               │для инфузий       │     0,500     │ 216920,0 │ 54230,0 │ 54230,0 │ 54230,0 │ 54230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50 мг 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ФОТОЛОН </w:t>
      </w:r>
      <w:hyperlink r:id="rId24">
        <w:r>
          <w:rPr>
            <w:rStyle w:val="InternetLink"/>
            <w:color w:val="0000FF"/>
            <w:sz w:val="18"/>
            <w:szCs w:val="18"/>
          </w:rPr>
          <w:t>&lt;**&gt;</w:t>
        </w:r>
      </w:hyperlink>
      <w:r>
        <w:rPr>
          <w:sz w:val="18"/>
          <w:szCs w:val="18"/>
        </w:rPr>
        <w:t xml:space="preserve">               │порошок для       │    74,600     │  280,0   │  70,0   │   70,0  │   70,0  │  70,0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ъекций 100 мг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ХЛОРАМБУЦИЛ                │таблетки 2 мг     │     0,657     │ 172750,0 │ 43187,5 │ 43187,5 │ 43187,5 │ 43187,5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ЦЕТУКСИМАБ                 │для инфузий       │    574,706    │  940,0   │  235,0  │  235,0  │  235,0  │  235,0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00 мг / 50 мл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ЦИКЛОФОСФАМИД              │таблетки 50 мг    │     0,474     │ 39500,0  │ 9875,0  │  9875,0 │  9875,0 │ 9875,0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ЦИСПЛАТИН                  │для инфузий       │     1,239     │ 41600,0  │ 10400,0 │ 10400,0 │ 10400,0 │ 10400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инъекций) 10 мг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ЦИСПЛАТИН                  │для инфузий       │     4,366     │ 26916,0  │ 6729,0  │  6729,0 │  6729,0 │ 6729,0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инъекций) 50 мг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ЦИТАРАБИН </w:t>
      </w:r>
      <w:hyperlink r:id="rId25">
        <w:r>
          <w:rPr>
            <w:rStyle w:val="InternetLink"/>
            <w:color w:val="0000FF"/>
            <w:sz w:val="18"/>
            <w:szCs w:val="18"/>
          </w:rPr>
          <w:t>&lt;**&gt;</w:t>
        </w:r>
      </w:hyperlink>
      <w:r>
        <w:rPr>
          <w:sz w:val="18"/>
          <w:szCs w:val="18"/>
        </w:rPr>
        <w:t xml:space="preserve">             │порошок для       │     0,380     │ 44800,0  │ 11200,0 │ 11200,0 │ 11200,0 │ 11200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ъекций 100 мг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ЦИТАРАБИН </w:t>
      </w:r>
      <w:hyperlink r:id="rId26">
        <w:r>
          <w:rPr>
            <w:rStyle w:val="InternetLink"/>
            <w:color w:val="0000FF"/>
            <w:sz w:val="18"/>
            <w:szCs w:val="18"/>
          </w:rPr>
          <w:t>&lt;**&gt;</w:t>
        </w:r>
      </w:hyperlink>
      <w:r>
        <w:rPr>
          <w:sz w:val="18"/>
          <w:szCs w:val="18"/>
        </w:rPr>
        <w:t xml:space="preserve">             │для инъекций 2% - │     0,500     │ 10170,0  │ 2542,5  │  2542,5 │  2542,5 │ 2542,5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5 мл   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ПИРУБИЦИН                 │для инфузий       │     6,389     │  9080,0  │ 2270,0  │  2270,0 │  2270,0 │ 2270,0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инъекций) 10 мг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ПИРУБИЦИН                 │для инфузий       │    24,840     │  4050,0  │ 1012,5  │  1012,5 │  1012,5 │ 1012,5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инъекций) 50 мг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СТРАМУСТИН                │капсулы 140 мг    │     1,692     │ 40200,0  │ 10050,0 │ 10050,0 │ 10050,0 │ 10050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СТРАМУСТИН                │лиофилизат для    │    25,000     │  4120,0  │ 1030,0  │  1030,0 │  1030,0 │ 1030,0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готовления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твора для в/в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ведения 300 мг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ТОПОЗИД                   │для инъекций      │     2,413     │ 28730,0  │ 7182,5  │  7182,5 │  7182,5 │ 7182,5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00 мг 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ТОПОЗИД (нет регистрации) │капсулы 50 мг     │     6,050     │  400,0   │  100,0  │  100,0  │  100,0  │  100,0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┴──────────────────┴───────────────┴──────────┴─────────┴─────────┴─────────┴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L02    │8.2. Противоопухолевые гормональные средства:           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┬──────────────────┬───────────────┬──────────┬─────────┬─────────┬─────────┬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ГИБИТОРЫ ФЕРМЕНТОВ       │таблетки          │     1,520     │ 739100,0 │184775,0 │ 184775,0│ 184775,0│184775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анастрозол 1 мг, летрозол │       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,5 мг, экземестан 25 мг)  │       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&lt;*&gt;                        │       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РАФЕНИБ                  │таблетки п/о      │    46,720     │ 21204,0  │ 5301,0  │  5301,0 │  5301,0 │ 5301,0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00 мг 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АМОКСИФЕН                 │таблетки 10 мг    │     0,036     │3382600,0 │845650,0 │ 845650,0│ 845650,0│845650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ИПТОРЕЛИН                │для инъекций      │    10,090     │   28,0   │   7,0   │   7,0   │   7,0   │   7,0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0,1 мг 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ИПТОРЕЛИН                │для инъекций      │    176,14     │  1207,0  │  301,8  │  301,8  │  301,8  │  301,8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3,75 мг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ЛУТАМИД                   │таблетки 250 мг   │     0,223     │ 669200,0 │167300,0 │ 167300,0│ 167300,0│167300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┴──────────────────┴───────────────┴──────────┴─────────┴─────────┴─────────┴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L03    │8.3. Иммуностимуляторы:                                 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┬──────────────────┬───────────────┬──────────┬─────────┬─────────┬─────────┬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АКЦИНА БЦЖ                │лиофилизат для    │     6,034     │  1810,0  │  452,5  │  452,5  │  452,5  │  452,5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нутрипузырного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ведения 25 мг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30 мг)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ТЕРЛЕЙКИН-2              │для инъекций      │    30,582     │  3225,0  │  806,3  │  806,3  │  806,3  │  806,3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500000 МЕ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ТЕРЛЕЙКИН-2              │для инъекций      │    56,100     │ 29350,0  │ 7337,5  │  7337,5 │  7337,5 │ 7337,5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000000 МЕ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ТЕРФЕРОН-альфа 2а (нет   │для инъекций      │    35,387     │  750,0   │  187,5  │  187,5  │  187,5  │  187,5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гистрации)               │3000000 МЕ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ТЕРФЕРОН-альфа 2б        │для инъекций      │     3,100     │ 49900,0  │ 12475,0 │ 12475,0 │ 12475,0 │ 12475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3000000 МЕ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ЕНОГРАСТИМ                │для инъекций      │    174,622    │  2020,0  │  505,0  │  505,0  │  505,0  │  505,0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33,6 млн. МЕ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ГИНТЕРФЕРОН альфа-2а     │для инъекций      │    257,250    │   20,0   │   5,0   │   5,0   │   5,0   │   5,0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35 мкг / 0,5 мл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ГИНТЕРФЕРОН альфа-2а     │для инъекций      │    302,020    │  829,0   │  207,3  │  207,3  │  207,3  │  207,3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80 мкг / 0,5 мл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ГИНТЕРФЕРОН альфа-2б     │для инъекций      │    285,000    │  606,0   │  151,5  │  151,5  │  151,5  │  151,5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50 мкг / 0,5 мл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ГИНТЕРФЕРОН альфа-2б     │для инъекций      │    321,040    │  247,0   │  61,8   │   61,8  │   61,8  │  61,8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80 мкг / 0,5 мл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ГИНТЕРФЕРОН альфа-2б     │для инъекций      │    352,870    │   54,0   │  13,5   │   13,5  │   13,5  │  13,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00 мкг / 0,5 мл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ГИНТЕРФЕРОН альфа-2б     │для инъекций      │    387,290    │  331,0   │  82,8   │   82,8  │   82,8  │  82,8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20 мкг / 0,5 мл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ГИНТЕРФЕРОН альфа-2б     │для инъекций      │    411,070    │  100,0   │  25,0   │   25,0  │   25,0  │  25,0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50 мкг / 0,5 мл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шприц-ручка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редипен)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ГФИЛГРАСТИМ              │раствор для       │    1093,90    │  155,0   │  38,8   │   38,8  │   38,8  │  38,8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кожного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ведения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6 мг / 0,6 мл в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шприц-тюбике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ЛГРАСТИМ                 │для инъекций      │    28,415     │ 18425,0  │ 4606,3  │  4606,3 │  4606,3 │ 4606,3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300 мкг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30 млн. ЕД)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┴──────────────────┴───────────────┴──────────┴─────────┴─────────┴─────────┴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L04    │8.4. Иммунодепрессанты:                                 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┬──────────────────┬───────────────┬──────────┬─────────┬─────────┬─────────┬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ЗАТИОПРИН (нет            │таблетки 50 мг    │     0,124     │ 144100,0 │ 36025,0 │ 36025,0 │ 36025,0 │ 36025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гистрации)               │       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АЗИЛИКСИМАБ               │порошок для       │   2333,200    │  430,0   │  107,5  │  107,5  │  107,5  │  107,5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ъекций 20 мг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ФЛИКСИМАБ                │для инфузий       │   1033,230    │   16,0   │   4,0   │   4,0   │   4,0   │   4,0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00 мг 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ЕФЛУНОМИД                 │таблетки п/о      │     1,929     │ 31020,0  │ 7755,0  │  7755,0 │  7755,0 │ 7755,0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0 мг  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ИКОФЕНОЛОВАЯ КИСЛОТА &lt;*&gt;  │капсулы 250 мг    │     1,526     │  7850,0  │ 1962,5  │  1962,5 │  1962,5 │ 1962,5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ИКОФЕНОЛОВАЯ КИСЛОТА &lt;*&gt;  │таблетки 360 мг   │     2,220     │ 339000,0 │ 84750,0 │ 84750,0 │ 84750,0 │ 84750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АКРОЛИМУС                 │для инъекций      │    187,360    │  200,0   │  50,0   │   50,0  │   50,0  │  50,0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5 мг/мл 1 мл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АКРОЛИМУС                 │капсулы 0,5 мг    │     3,750     │ 49500,0  │ 12375,0 │ 12375,0 │ 12375,0 │ 12375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АКРОЛИМУС                 │капсулы 1 мг      │     7,500     │ 291375,0 │ 72843,8 │ 72843,8 │ 72843,8 │ 72843,8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АКРОЛИМУС                 │капсулы 5 мг      │    37,856     │  1000,0  │  250,0  │  250,0  │  250,0  │  250,0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ЦИКЛОСПОРИН                │капсулы 25 мг     │     0,771     │ 115400,0 │ 28850,0 │ 28850,0 │ 28850,0 │ 28850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ЦИКЛОСПОРИН                │капсулы 50 мг     │     1,432     │ 270325,0 │ 67581,3 │ 67581,3 │ 67581,3 │ 67581,3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ЦИКЛОСПОРИН                │капсулы 100 мг    │     2,754     │ 156350,0 │ 39087,5 │ 39087,5 │ 39087,5 │ 39087,5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ЦИКЛОСПОРИН                │для инфузий       │     5,610     │  2000,0  │  500,0  │  500,0  │  500,0  │  500,0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50 мг/мл 1 мл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ЦИКЛОСПОРИН                │раствор оральный  │    274,500    │   65,0   │  16,3   │   16,3  │   16,3  │  16,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00 мг/мл 50 мл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┴──────────────────┴───────────────┴──────────┴─────────┴─────────┴─────────┴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M      │9. Костно-мышечная система:                             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M01    │9.1. Противовоспалительные и противоревматические средства: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┬──────────────────┬───────────────┬──────────┬─────────┬─────────┬─────────┬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ЛОКСИКАМ                 │таблетки 7,5 мг   │     0,031     │1433400,0 │358350,0 │ 358350,0│ 358350,0│358350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ЛОКСИКАМ                 │таблетки 15 мг    │     0,047     │1493600,0 │373400,0 │ 373400,0│ 373400,0│373400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ЛОКСИКАМ                 │для инъекций      │     1,640     │ 65460,0  │ 16365,0 │ 16365,0 │ 16365,0 │ 16365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0 мг/мл 1,5 мл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ЛОКСИКАМ                 │суппозитории      │     0,882     │ 44698,0  │ 11174,5 │ 11174,5 │ 11174,5 │ 11174,5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5 мг  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НИЦИЛЛАМИН               │таблетки,         │     0,250     │ 199500,0 │ 49875,0 │ 49875,0 │ 49875,0 │ 49875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/о 250 мг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M03    │9.2. Миорелаксанты:        │       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ТРАКУРИУМ БЕЗИЛАТ         │для инъекций      │     2,224     │ 25515,0  │ 6378,8  │  6378,8 │  6378,8 │ 6378,8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0 мг/мл 2,5 мл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ТРАКУРИУМ БЕЗИЛАТ         │для инъекций 10   │     3,932     │ 39820,0  │ 9955,0  │  9955,0 │  9955,0 │ 9955,0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г/мл 5 мл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АКЛОФЕН                   │таблетки 10 мг    │     0,053     │ 274820,0 │ 68705,0 │ 68705,0 │ 68705,0 │ 68705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АКЛОФЕН                   │таблетки 25 мг    │     0,092     │ 321100,0 │ 80275,0 │ 80275,0 │ 80275,0 │ 80275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ОТУЛОТОКСИН А             │для инъекций      │    434,780    │  549,0   │  137,3  │  137,3  │  137,3  │  137,3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500 ЕД 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ИПЕКУРОНИЙ                │для инъекций 4 мг │     0,974     │ 126730,0 │ 31682,5 │ 31682,5 │ 31682,5 │ 31682,5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ОЛПЕРИЗОН                 │для инъекций      │     0,774     │ 289260,0 │ 72315,0 │ 72315,0 │ 72315,0 │ 72315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100 мг +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,5 мг) / 1 мл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ОЛПЕРИЗОН                 │таблетки 50 мг    │     0,128     │1640100,0 │410025,0 │ 410025,0│ 410025,0│410025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ОЛПЕРИЗОН                 │таблетки 150 мг   │     0,140     │3326900,0 │831725,0 │ 831725,0│ 831725,0│831725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┴──────────────────┴───────────────┴──────────┴─────────┴─────────┴─────────┴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M04    │9.3. Противоподагрические средства:                     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┬──────────────────┬───────────────┬──────────┬─────────┬─────────┬─────────┬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ЛЛОПУРИНОЛ                │таблетки 100 мг   │     0,032     │2518850,0 │629712,5 │ 629712,5│ 629712,5│629712,5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┴──────────────────┴───────────────┴──────────┴─────────┴─────────┴─────────┴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M05    │9.4. Средства для лечения заболеваний костей:           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┬──────────────────┬───────────────┬──────────┬─────────┬─────────┬─────────┬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ЛЕНДРОНОВАЯ КИСЛОТА       │таблетки 10 мг    │     0,348     │ 56500,0  │ 14125,0 │ 14125,0 │ 14125,0 │ 14125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ЛЕНДРОНОВАЯ КИСЛОТА       │таблетки 70 мг    │     1,980     │ 79840,0  │ 19960,0 │ 19960,0 │ 19960,0 │ 19960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ЗОЛЕДРОНОВАЯ КИСЛОТА </w:t>
      </w:r>
      <w:hyperlink r:id="rId27">
        <w:r>
          <w:rPr>
            <w:rStyle w:val="InternetLink"/>
            <w:color w:val="0000FF"/>
            <w:sz w:val="18"/>
            <w:szCs w:val="18"/>
          </w:rPr>
          <w:t>&lt;**&gt;</w:t>
        </w:r>
      </w:hyperlink>
      <w:r>
        <w:rPr>
          <w:sz w:val="18"/>
          <w:szCs w:val="18"/>
        </w:rPr>
        <w:t xml:space="preserve">  │порошок           │    179,727    │  5200,0  │ 1300,0  │  1300,0 │  1300,0 │ 1300,0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офилизированный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ля приготовления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-ра для инфузий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4 мг   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БАНДРОНОВАЯ КИСЛОТА       │таблетки 50 мг    │    12,760     │  7280,0  │ 1820,0  │  1820,0 │  1820,0 │ 1820,0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БАНДРОНОВАЯ КИСЛОТА       │таблетки 150 мг   │    40,000     │  4345,0  │ 1086,3  │  1086,3 │  1086,3 │ 1086,3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ЛОДРОНОВАЯ КИСЛОТА        │для инфузий       │    20,920     │  1220,0  │  305,0  │  305,0  │  305,0  │  305,0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60 мг/мл 5 мл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ЛОДРОНОВАЯ КИСЛОТА        │капсулы 400 мг    │     2,080     │ 196000,0 │ 49000,0 │ 49000,0 │ 49000,0 │ 49000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АМИДРОНОВАЯ КИСЛОТА       │для инфузий       │    54,450     │   86,0   │  21,5   │   21,5  │   21,5  │  21,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3 мг/мл 10 мл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АМИДРОНОВАЯ КИСЛОТА       │для инфузий       │    148,520    │  630,0   │  157,5  │  157,5  │  157,5  │  157,5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6 мг/мл 10 мл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┴──────────────────┴───────────────┴──────────┴─────────┴─────────┴─────────┴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N      │10. Нервная система:                                    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N01    │10.1. Анестезирующие средства:                          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┬──────────────────┬───────────────┬──────────┬─────────┬─────────┬─────────┬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ЗОТА ЗАКИСЬ газ           │газ (кг)          │     3,196     │ 262607,2 │ 65651,8 │ 65651,8 │ 65651,8 │ 65651,8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РТИКАИН + ЭПИНЕФРИН       │для инъекций      │     0,449     │ 73750,0  │ 18437,5 │ 18437,5 │ 18437,5 │ 18437,5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40 мг + 0,005 мг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0,006 мг))/мл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,7 мл картридж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РТИКАИН + ЭПИНЕФРИН       │для инъекций      │     0,455     │ 31350,0  │ 7837,5  │  7837,5 │  7837,5 │ 7837,5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40 мг + 0,01 мг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0,012 мг))/мл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,7 мл картридж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УПИВАКАИН                 │для инъекций      │     0,495     │ 56495,0  │ 14123,8 │ 14123,8 │ 14123,8 │ 14123,8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5 мг/мл 5 мл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УПИВАКАИН                 │для инъекций      │     2,919     │ 30920,0  │ 7730,0  │  7730,0 │  7730,0 │ 7730,0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5 мг/мл 4 мл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АЛОТАН                    │жидкость для      │    64,900     │  2255,0  │  563,8  │  563,8  │  563,8  │  563,8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галяций 250 мл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ОФЛУРАН                  │жидкость для      │    50,050     │  3238,0  │  809,5  │  809,5  │  809,5  │  809,5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галяций 100 мл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ЕТАМИН                    │для инъекций      │     1,890     │ 27612,0  │ 6903,0  │  6903,0 │  6903,0 │ 6903,0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50 мг/мл 10 мл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ТРИЯ ОКСИБУТИРАТ         │для инъекций      │     0,474     │ 36051,0  │ 9012,8  │  9012,8 │  9012,8 │ 9012,8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00 мг/мл 10 мл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ПОФОЛ                   │для инъекций      │     2,190     │ 91245,0  │ 22811,3 │ 22811,3 │ 22811,3 │ 22811,3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инфузий)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0 мг/мл 20 мл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ПОФОЛ                   │для инъекций      │    13,354     │ 11680,0  │ 2920,0  │  2920,0 │  2920,0 │ 2920,0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инфузий)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0 мг/мл 50 мл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ПОФОЛ                   │для инъекций      │    29,670     │  500,0   │  125,0  │  125,0  │  125,0  │  125,0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инфузий)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0 мг/мл 50 мл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шприц стекл. с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ипроп.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лунжером и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ннект.)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ПИВАКАИН                 │для инъекций      │     7,528     │  7685,0  │ 1921,3  │  1921,3 │  1921,3 │ 1921,3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 мг/мл 20 мл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ПИВАКАИН                 │для инъекций      │    99,861     │  418,0   │  104,5  │  104,5  │  104,5  │  104,5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 мг/мл 100 мл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ПИВАКАИН                 │для инъекций      │     6,689     │  5780,0  │ 1445,0  │  1445,0 │  1445,0 │ 1445,0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7,5 мг/мл 10 мл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ПИВАКАИН                 │для инъекций      │     9,039     │  4690,0  │ 1172,5  │  1172,5 │  1172,5 │ 1172,5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0 мг/мл 10 мл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ВОФЛУРАН                 │фл. 250 мл        │    258,500    │  4984,0  │ 1246,0  │  1246,0 │  1246,0 │ 1246,0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ИОПЕНТАЛ                  │для инъекций      │     0,672     │ 110340,0 │ 27585,0 │ 27585,0 │ 27585,0 │ 27585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0,5 г  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ИОПЕНТАЛ                  │для инъекций      │     0,973     │ 174230,0 │ 43557,5 │ 43557,5 │ 43557,5 │ 43557,5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,0 г  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N02    │10.2. Анальгетики:         │       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УПРЕНОРФИН                │для инъекций      │     0,170     │  1250,0  │  312,5  │  312,5  │  312,5  │  312,5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0,3 мг/мл 1 мл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ИДРОМОРФОН                │таблетки          │     3,700     │ 14476,0  │ 3619,0  │  3619,0 │  3619,0 │ 3619,0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лонгир. действ.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8 мг   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ИДРОМОРФОН                │таблетки          │     6,050     │ 20048,0  │ 5012,0  │  5012,0 │  5012,0 │ 5012,0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лонгир. действ.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6 мг  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ИДРОМОРФОН                │таблетки          │    11,193     │ 14224,0  │ 3556,0  │  3556,0 │  3556,0 │ 3556,0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лонгир.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йств. 32 мг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ОРФИН                     │таблетки 10 мг    │     0,735     │  5200,0  │ 1300,0  │  1300,0 │  1300,0 │ 1300,0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ОРФИН                     │таблетки 30 мг    │     1,330     │ 10720,0  │ 2680,0  │  2680,0 │  2680,0 │ 2680,0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ОРФИН                     │таблетки 60 мг    │     2,496     │ 11340,0  │ 2835,0  │  2835,0 │  2835,0 │ 2835,0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ОРФИН                     │таблетки 100 мг   │     3,826     │  7320,0  │ 1830,0  │  1830,0 │  1830,0 │ 1830,0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ЕНТАНИЛ                   │трансдермальная   │     7,133     │  385,0   │  96,3   │   96,3  │   96,3  │  96,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истема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2,5 мкг/ч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ЕНТАНИЛ                   │трансдермальная   │    10,767     │ 11065,0  │ 2766,3  │  2766,3 │  2766,3 │ 2766,3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истема 25 мкг/ч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ЕНТАНИЛ                   │трансдермальная   │    16,241     │ 19585,0  │ 4896,3  │  4896,3 │  4896,3 │ 4896,3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истема 50 мкг/ч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ЕНТАНИЛ                   │трансдермальная   │    19,345     │ 15455,0  │ 3863,8  │  3863,8 │  3863,8 │ 3863,8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истема 75 мкг/ч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┴──────────────────┴───────────────┴──────────┴─────────┴─────────┴─────────┴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N03    │10.3. Противоэпилептические средства:                   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┬──────────────────┬───────────────┬──────────┬─────────┬─────────┬─────────┬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ЕНЗОБАРБИТАЛ              │таблетки 100 мг   │     0,054     │1015300,0 │253825,0 │ 253825,0│ 253825,0│253825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АБАПЕНТИН                 │капсулы 300 мг    │     0,334     │ 160000,0 │ 40000,0 │ 40000,0 │ 40000,0 │ 40000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РБАМАЗЕПИН               │таблетки 200 мг   │     0,053     │8149600,0 │2037400,0│2037400,0│2037400,0│2037400,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РБАМАЗЕПИН               │таблетки ретард   │     0,178     │ 315450,0 │ 78862,5 │ 78862,5 │ 78862,5 │ 78862,5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/о 200 мг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РБАМАЗЕПИН               │таблетки ретард   │     0,264     │ 169880,0 │ 42470,0 │ 42470,0 │ 42470,0 │ 42470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/о 400 мг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ЛОНАЗЕПАМ                 │таблетки 0,5 мг   │     0,079     │ 316820,0 │ 79205,0 │ 79205,0 │ 79205,0 │ 79205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ЛОНАЗЕПАМ                 │таблетки 2 мг     │     0,129     │1243920,0 │310980,0 │ 310980,0│ 310980,0│310980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АМОТРИДЖИН                │таблетки 25 мг    │     0,146     │ 92180,0  │ 23045,0 │ 23045,0 │ 23045,0 │ 23045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АМОТРИДЖИН                │таблетки 50 мг    │     0,195     │ 95660,0  │ 23915,0 │ 23915,0 │ 23915,0 │ 23915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АМОТРИДЖИН                │таблетки 100 мг   │     0,377     │ 57550,0  │ 14387,5 │ 14387,5 │ 14387,5 │ 14387,5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параты ВАЛЬПРОЕВОЙ      │сироп 57 мг/мл    │     6,428     │  7576,0  │ 1894,0  │  1894,0 │  1894,0 │ 1894,0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ИСЛОТЫ                    │150 мл 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параты ВАЛЬПРОЕВОЙ      │сироп 60 мг/мл    │    11,081     │  831,0   │  207,8  │  207,8  │  207,8  │  207,8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ИСЛОТЫ                    │250 мл 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параты ВАЛЬПРОЕВОЙ      │таблетки 150 мг   │     0,083     │ 310500,0 │ 77625,0 │ 77625,0 │ 77625,0 │ 77625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ИСЛОТЫ                    │       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параты ВАЛЬПРОЕВОЙ      │таблетки 200 мг   │     0,048     │ 167400,0 │ 41850,0 │ 41850,0 │ 41850,0 │ 41850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ИСЛОТЫ                    │       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параты ВАЛЬПРОЕВОЙ      │таблетки 300 мг   │     0,073     │ 472150,0 │118037,5 │ 118037,5│ 118037,5│118037,5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ИСЛОТЫ                    │       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параты ВАЛЬПРОЕВОЙ      │таблетки 600 мг   │     0,281     │ 231450,0 │ 57862,5 │ 57862,5 │ 57862,5 │ 57862,5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ИСЛОТЫ                    │       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параты ВАЛЬПРОЕВОЙ      │таблетки ретард   │     0,071     │ 126450,0 │ 31612,5 │ 31612,5 │ 31612,5 │ 31612,5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ИСЛОТЫ                    │200 мг 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параты ВАЛЬПРОЕВОЙ      │таблетки ретард   │     0,077     │ 317820,0 │ 79455,0 │ 79455,0 │ 79455,0 │ 79455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ИСЛОТЫ                    │300 мг 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параты ВАЛЬПРОЕВОЙ      │таблетки ретард   │     0,308     │ 347330,0 │ 86832,5 │ 86832,5 │ 86832,5 │ 86832,5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ИСЛОТЫ                    │500 мг 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ОПИРАМАТ                  │таблетки          │     0,154     │ 208714,0 │ 52178,5 │ 52178,5 │ 52178,5 │ 52178,5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капсулы) 25 мг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ОПИРАМАТ                  │таблетки          │     0,318     │ 188240,0 │ 47060,0 │ 47060,0 │ 47060,0 │ 47060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капсулы) 50 мг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ОПИРАМАТ                  │таблетки 100 мг   │     0,425     │ 156022,0 │ 39005,5 │ 39005,5 │ 39005,5 │ 39005,5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ЕНИТОИН                   │таблетки 117 мг   │     0,110     │ 555850,0 │138962,5 │ 138962,5│ 138962,5│138962,5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┴──────────────────┴───────────────┴──────────┴─────────┴─────────┴─────────┴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N04    │10.4. Противопаркинсонические средства:                 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┬──────────────────┬───────────────┬──────────┬─────────┬─────────┬─────────┬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МАНТАДИН                  │для инфузий       │    23,930     │  940,0   │  235,0  │  235,0  │  235,0  │  235,0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00 мг / 500 мл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БЕРГОЛИН                 │таблетки 0,5 мг   │     7,490     │ 25404,0  │ 6351,0  │  6351,0 │  6351,0 │ 6351,0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ЕВОДОПА + БЕНСЕРАЗИД      │таблетки          │     0,190     │ 830000,0 │207500,0 │ 207500,0│ 207500,0│207500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капсулы)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00 мг / 25 мг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ЕВОДОПА + БЕНСЕРАЗИД      │таблетки          │     0,362     │2093500,0 │523375,0 │ 523375,0│ 523375,0│523375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капсулы)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00 мг / 50 мг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ЕВОДОПА + КАРБИДОПА       │таблетки          │     0,090     │ 780700,0 │195175,0 │ 195175,0│ 195175,0│195175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50 мг / 25 мг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МИПЕКСОЛ                │таблетки 0,375 мг │     0,650     │ 279860,0 │ 69965,0 │ 69965,0 │ 69965,0 │ 69965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МИПЕКСОЛ                │таблетки 0,75 мг  │     1,270     │ 88880,0  │ 22220,0 │ 22220,0 │ 22220,0 │ 22220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МИПЕКСОЛ                │таблетки 1,5 мг   │     2,500     │ 84400,0  │ 21100,0 │ 21100,0 │ 21100,0 │ 21100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ИГЕКСИФЕНИДИЛ            │таблетки 2 мг     │     0,012     │3650550,0 │912637,5 │ 912637,5│ 912637,5│912637,5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┴──────────────────┴───────────────┴──────────┴─────────┴─────────┴─────────┴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N05    │10.5. Психолептические средства:                        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┬──────────────────┬───────────────┬──────────┬─────────┬─────────┬─────────┬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АЛОПЕРИДОЛ                │для инъекций      │     0,176     │ 290900,0 │ 72725,0 │ 72725,0 │ 72725,0 │ 72725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5 мг/мл 1 мл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АЛОПЕРИДОЛ                │для инъекций      │     1,155     │ 41850,0  │ 10462,5 │ 10462,5 │ 10462,5 │ 10462,5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50 мг / 1 мл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асляный р-р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АЛОПЕРИДОЛ                │таблетки 1,5 мг   │     0,009     │1300650,0 │325162,5 │ 325162,5│ 325162,5│325162,5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АЛОПЕРИДОЛ                │таблетки 5 мг     │     0,012     │1119850,0 │279962,5 │ 279962,5│ 279962,5│279962,5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ИАЗЕПАМ                   │для инъекций      │     0,176     │1161890,0 │290472,5 │ 290472,5│ 290472,5│290472,5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5 мг/мл 2 мл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ИАЗЕПАМ                   │таблетки 2 мг     │     0,017     │ 53420,0  │ 13355,0 │ 13355,0 │ 13355,0 │ 13355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ИАЗЕПАМ                   │таблетки 5 мг     │     0,018     │2758260,0 │689565,0 │ 689565,0│ 689565,0│689565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ИАЗЕПАМ                   │таблетки 10 мг    │     0,024     │ 396200,0 │ 99050,0 │ 99050,0 │ 99050,0 │ 99050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ОПИКЛОН                   │таблетки 7,5 мг   │     0,108     │4061140,0 │1015285,0│1015285,0│1015285,0│1015285,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УКЛОПЕНТИКСОЛ             │для инъекций      │    11,222     │ 10045,0  │ 2511,3  │  2511,3 │  2511,3 │ 2511,3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50 мг/мл 1 мл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УКЛОПЕНТИКСОЛ             │для инъекций      │     8,445     │ 20880,0  │ 5220,0  │  5220,0 │  5220,0 │ 5220,0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00 мг/мл 1 мл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УКЛОПЕНТИКСОЛ             │таблетки 2 мг     │     0,110     │ 461200,0 │115300,0 │ 115300,0│ 115300,0│115300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УКЛОПЕНТИКСОЛ             │таблетки 10 мг    │     0,207     │ 265950,0 │ 66487,5 │ 66487,5 │ 66487,5 │ 66487,5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УКЛОПЕНТИКСОЛ             │таблетки 25 мг    │     0,414     │ 63500,0  │ 15875,0 │ 15875,0 │ 15875,0 │ 15875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ЛОЗАПИН                   │таблетки 25 мг    │     0,016     │2034200,0 │508550,0 │ 508550,0│ 508550,0│508550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ЛОЗАПИН                   │таблетки 100 мг   │     0,039     │2526200,0 │631550,0 │ 631550,0│ 631550,0│631550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ИДАЗОЛАМ                  │для инъекций      │     1,171     │ 32570,0  │ 8142,5  │  8142,5 │  8142,5 │ 8142,5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5 мг/мл 1 мл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ИДАЗОЛАМ                  │для инъекций      │     2,376     │ 25630,0  │ 6407,5  │  6407,5 │  6407,5 │ 6407,5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5 мг/мл 3 мл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ИТРАЗЕПАМ                 │таблетки 5 мг     │     0,049     │ 316500,0 │ 79125,0 │ 79125,0 │ 79125,0 │ 79125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ЛАНЗАПИН                  │таблетки 5 мг     │     3,036     │ 18996,0  │ 4749,0  │  4749,0 │  4749,0 │ 4749,0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ЛАНЗАПИН                  │таблетки 10 мг    │     6,072     │ 30560,0  │ 7640,0  │  7640,0 │  7640,0 │ 7640,0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ИЦИАЗИН                 │капсулы 10 мг     │     0,135     │ 208500,0 │ 52125,0 │ 52125,0 │ 52125,0 │ 52125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ИЦИАЗИН                 │раствор д/приема  │    37,465     │  698,0   │  174,5  │  174,5  │  174,5  │  174,5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нутрь 4% 125 мл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ИСПЕРИДОН                 │для инъекций      │    165,000    │  2149,0  │  537,3  │  537,3  │  537,3  │  537,3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5 мг  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ИСПЕРИДОН                 │для инъекций      │    238,700    │  455,0   │  113,8  │  113,8  │  113,8  │  113,8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37,5 мг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ИСПЕРИДОН                 │раствор д/приема  │    48,640     │  2850,0  │  712,5  │  712,5  │  712,5  │  712,5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нутрь 1 мг/мл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30 мл  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ИСПЕРИДОН                 │таблетки 1 мг     │     0,044     │ 50960,0  │ 12740,0 │ 12740,0 │ 12740,0 │ 12740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ИСПЕРИДОН                 │таблетки 2 мг     │     0,083     │ 461600,0 │115400,0 │ 115400,0│ 115400,0│115400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ИСПЕРИДОН                 │таблетки 3 мг     │     0,110     │ 25200,0  │ 6300,0  │  6300,0 │  6300,0 │ 6300,0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ИСПЕРИДОН                 │таблетки 4 мг     │     0,141     │ 41920,0  │ 10480,0 │ 10480,0 │ 10480,0 │ 10480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УЛЬПИРИД                  │для инъекций      │     1,099     │ 26580,0  │ 6645,0  │  6645,0 │  6645,0 │ 6645,0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50 мг/мл 2 мл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УЛЬПИРИД                  │капсулы           │     0,142     │ 396430,0 │ 99107,5 │ 99107,5 │ 99107,5 │ 99107,5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таблетки) 50 мг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УЛЬПИРИД                  │капсулы           │     0,188     │ 566460,0 │141615,0 │ 141615,0│ 141615,0│141615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таблетки) 100 мг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УЛЬПИРИД                  │таблетки 200 мг   │     0,232     │ 97050,0  │ 24262,5 │ 24262,5 │ 24262,5 │ 24262,5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ОФИЗОПАМ                  │таблетки 50 мг    │     0,222     │2086300,0 │521575,0 │ 521575,0│ 521575,0│521575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ИФЛУОПЕРАЗИН             │для инъекций      │     0,285     │ 161100,0 │ 40275,0 │ 40275,0 │ 40275,0 │ 40275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 мг/мл 1 мл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ИФЛУОПЕРАЗИН             │таблетки 5 мг     │     0,023     │1394000,0 │348500,0 │ 348500,0│ 348500,0│348500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ЛУПЕНТИКСОЛ               │для инъекций      │     5,168     │  5620,0  │ 1405,0  │  1405,0 │  1405,0 │ 1405,0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0 мг/мл 1 мл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ЛУПЕНТИКСОЛ               │таблетки 0,5 мг   │     0,148     │ 238300,0 │ 59575,0 │ 59575,0 │ 59575,0 │ 59575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ЛУПЕНТИКСОЛ               │таблетки 1 мг     │     0,207     │ 258650,0 │ 64662,5 │ 64662,5 │ 64662,5 │ 64662,5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ЛУПЕНТИКСОЛ               │таблетки 5 мг     │     0,274     │ 91500,0  │ 22875,0 │ 22875,0 │ 22875,0 │ 22875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ЛУФЕНАЗИН                 │для инъекций      │     2,240     │ 44700,0  │ 11175,0 │ 11175,0 │ 11175,0 │ 11175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5 мг/мл 1 мл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ХЛОРПРОМАЗИН               │для инъекций      │     0,100     │ 179270,0 │ 44817,5 │ 44817,5 │ 44817,5 │ 44817,5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5 мг/мл 2 мл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ХЛОРПРОМАЗИН               │драже 25 мг       │     0,272     │ 225500,0 │ 56375,0 │ 56375,0 │ 56375,0 │ 56375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ХЛОРПРОМАЗИН               │драже 50 мг       │     0,323     │ 531500,0 │132875,0 │ 132875,0│ 132875,0│132875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ХЛОРПРОМАЗИН               │драже 100 мг      │     0,347     │ 555000,0 │138750,0 │ 138750,0│ 138750,0│138750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ХЛОРПРОТИКСЕН              │таблетки 15 мг    │     0,066     │2178880,0 │544720,0 │ 544720,0│ 544720,0│544720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ХЛОРПРОТИКСЕН              │таблетки 25 мг    │     0,075     │1900600,0 │475150,0 │ 475150,0│ 475150,0│475150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ХЛОРПРОТИКСЕН              │таблетки 50 мг    │     0,067     │1795320,0 │448830,0 │ 448830,0│ 448830,0│448830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┴──────────────────┴───────────────┴──────────┴─────────┴─────────┴─────────┴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N06    │10.6. Психоаналептические средства:                     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┬──────────────────┬───────────────┬──────────┬─────────┬─────────┬─────────┬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МИТРИПТИЛЛИН              │таблетки (драже)  │     0,012     │3358550,0 │839637,5 │ 839637,5│ 839637,5│839637,5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5 мг  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МИТРИПТИЛЛИН              │капсулы 50 мг     │     0,296     │ 227850,0 │ 56962,5 │ 56962,5 │ 56962,5 │ 56962,5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лонгиров.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-вия  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АПРОТИЛИН                 │для инъекций      │     1,103     │ 37650,0  │ 9412,5  │  9412,5 │  9412,5 │ 9412,5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инфузий)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2,5 мг/мл 2 мл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АПРОТИЛИН                 │таблетки 25 мг    │     0,215     │2544520,0 │636130,0 │ 636130,0│ 636130,0│636130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АРОКСЕТИН                 │таблетки 20 мг    │     0,373     │ 267570,0 │ 66892,5 │ 66892,5 │ 66892,5 │ 66892,5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ИРИТИНОЛ                  │суспензия         │    18,750     │  7315,0  │ 1828,8  │  1828,8 │  1828,8 │ 1828,8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/приема внутрь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80,5 мг / 5 мл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00 мл 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ИРИТИНОЛ                  │таблетки 100 мг   │     0,375     │ 567700,0 │141925,0 │ 141925,0│ 141925,0│141925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ИАНЕПТИН                  │таблетки 12,5 мг  │     0,350     │ 359660,0 │ 89915,0 │ 89915,0 │ 89915,0 │ 89915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ЛУОКСЕТИН                 │капсулы 20 мг     │     0,088     │ 277340,0 │ 69335,0 │ 69335,0 │ 69335,0 │ 69335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СЦИТАЛОПРАМ               │таблетки 10 мг    │     1,230     │ 52996,0  │ 13249,0 │ 13249,0 │ 13249,0 │ 13249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┴──────────────────┴───────────────┴──────────┴─────────┴─────────┴─────────┴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N07    │10.7. Другие средства для лечения заболеваний нервной системы: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┬──────────────────┬───────────────┬──────────┬─────────┬─────────┬─────────┬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ЕТАГИСТИН                 │таблетки 8 мг     │     0,027     │ 403300,0 │100825,0 │ 100825,0│ 100825,0│100825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ЕТАГИСТИН                 │таблетки 16 мг    │     0,078     │ 586690,0 │146672,5 │ 146672,5│ 146672,5│146672,5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ЕТАГИСТИН                 │таблетки 24 мг    │     0,213     │ 159020,0 │ 39755,0 │ 39755,0 │ 39755,0 │ 39755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ПИДАКРИН                  │для инъекций      │     1,314     │ 90380,0  │ 22595,0 │ 22595,0 │ 22595,0 │ 22595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5 мг/мл 1 мл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ПИДАКРИН                  │для инъекций      │     1,949     │ 177830,0 │ 44457,5 │ 44457,5 │ 44457,5 │ 44457,5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5 мг/мл 1 мл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ПИДАКРИН                  │таблетки 20 мг    │     0,252     │1316550,0 │329137,5 │ 329137,5│ 329137,5│329137,5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ОСТИГМИН                 │для инъекций      │     0,038     │ 411290,0 │102822,5 │ 102822,5│ 102822,5│102822,5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0,5 мг/мл 1 мл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ИРИДОСТИГМИН              │таблетки 60 мг    │     0,380     │ 866300,0 │216575,0 │ 216575,0│ 216575,0│216575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ХОЛИНА АЛЬФОСЦЕРАТ         │капсулы 400 мг    │     1,120     │ 71920,0  │ 17980,0 │ 17980,0 │ 17980,0 │ 17980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ХОЛИНА АЛЬФОСЦЕРАТ         │раствор для в/в и │     4,130     │ 25450,0  │ 6362,5  │  6362,5 │  6362,5 │ 6362,5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/м введения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50 мг/мл в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мпулах 4 мл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┴──────────────────┴───────────────┴──────────┴─────────┴─────────┴─────────┴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P      │11. Противопаразитарные средства:                       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P01    │11.1. Противопротозойные средства:                      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┬──────────────────┬───────────────┬──────────┬─────────┬─────────┬─────────┬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ИДРОКСИХЛОРОХИН           │таблетки 200 мг   │     0,405     │ 435400,0 │108850,0 │ 108850,0│ 108850,0│108850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ХИНИН                      │таблетки 300 мг   │               │  500,0   │  125,0  │  125,0  │  125,0  │  125,0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ХИНИН                      │для инъекций      │     2,937     │   80,0   │  20,0   │   20,0  │   20,0  │  20,0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300 мг/мл 2 мл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┴──────────────────┴───────────────┴──────────┴─────────┴─────────┴─────────┴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R      │12. Дыхательная система:                                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R03    │12.1. Средства для лечения обструктивных заболеваний дыхательных путей: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┬──────────────────┬───────────────┬──────────┬─────────┬─────────┬─────────┬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ЕКЛОМЕТАЗОН               │аэрозоль          │     0,023     │1030000,0 │257500,0 │ 257500,0│ 257500,0│257500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/ингаляций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50 мкг/доза (доз)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ЕКЛОМЕТАЗОН               │аэрозоль          │     0,020     │1680000,0 │420000,0 │ 420000,0│ 420000,0│420000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/ингаляций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00 мкг/доза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доз)  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ЕКЛОМЕТАЗОН               │аэрозоль          │     0,026     │5604450,0 │1401112,5│1401112,5│1401112,5│1401112,5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/ингаляций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50 мкг/доза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доз)  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УДЕСОНИД                  │аэрозоль          │     0,041     │3436000,0 │859000,0 │ 859000,0│ 859000,0│859000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/ингаляций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00 мкг/доза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доз)  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УДЕСОНИД                  │аэрозоль          │     0,047     │5215880,0 │1303970,0│1303970,0│1303970,0│1303970,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/ингаляций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00 мкг/доза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доз)  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ЕКСОПРЕНАЛИН              │для инъекций      │     1,488     │ 25375,0  │ 6343,8  │  6343,8 │  6343,8 │ 6343,8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5 мкг/мл 2 мл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ЕКСОПРЕНАЛИН              │таблетки 0,5 мг   │     0,232     │ 327000,0 │ 81750,0 │ 81750,0 │ 81750,0 │ 81750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ПРАТРОПИУМ                │аэрозоль          │     7,910     │ 32547,0  │ 8136,8  │  8136,8 │  8136,8 │ 8136,8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/ингаляций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0 мкг/доза 200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з    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ПРАТРОПИУМ                │аэрозоль          │     6,690     │  5715,0  │ 1428,8  │  1428,8 │  1428,8 │ 1428,8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/ингаляций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40 мкг/доза 200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з    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ПРАТРОПИУМ                │раствор           │     5,620     │  6575,0  │ 1643,8  │  1643,8 │  1643,8 │ 1643,8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/ингаляций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0,025% 20 мл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РОМОГЛИКАТ НАТРИЙ         │аэрозоль          │    21,388     │ 13130,0  │ 3282,5  │  3282,5 │  3282,5 │ 3282,5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/ингаляций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5 мг/доза 112 доз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РОМОГЛИКАТ НАТРИЙ         │глазные капли     │     1,070     │  4100,0  │ 1025,0  │  1025,0 │  1025,0 │ 1025,0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0 мг/мл 10 мл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ЛЬБУТАМОЛ                │аэрозоль          │     0,011     │21858682,0│5464670,5│5464670,5│5464670,5│5464670,5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/ингаляций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00 мкг/доза (доз)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ЛЬБУТАМОЛ                │таблетки 7,23 мг  │     0,184     │ 18300,0  │ 4575,0  │  4575,0 │  4575,0 │ 4575,0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ЛЬМЕТЕРОЛ                │аэрозоль          │    37,674     │  2454,0  │  613,5  │  613,5  │  613,5  │  613,5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/ингаляций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5 мкг/доза 12 г /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20 доз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ОФИЛЛИН                  │капсулы 200 мг    │     0,067     │ 475900,0 │118975,0 │ 118975,0│ 118975,0│118975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ОФИЛЛИН                  │капсулы 300 мг    │     0,076     │ 381600,0 │ 95400,0 │ 95400,0 │ 95400,0 │ 95400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350 мг)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ЕНОТЕРОЛ                  │аэрозоль          │     6,020     │ 215122,0 │ 53780,5 │ 53780,5 │ 53780,5 │ 53780,5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/ингаляций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00 мкг/доза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00 доз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ЕНОТЕРОЛ                  │раствор           │     4,930     │ 11285,0  │ 2821,3  │  2821,3 │  2821,3 │ 2821,3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/ингаляций 0,1%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0 мл  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ЕНОТЕРОЛ + ИПРАТРОПИУМ    │аэрозоль          │    11,180     │ 33206,0  │ 8301,5  │  8301,5 │  8301,5 │ 8301,5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/ингаляций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0,02 мг +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0,05 мг)/доза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0 мл (200 доз)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ЕНОТЕРОЛ + ИПРАТРОПИУМ    │раствор           │     5,440     │ 18060,0  │ 4515,0  │  4515,0 │  4515,0 │ 4515,0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/ингаляций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0,5 мг +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0,25 мг) /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 мл 20 мл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ЛУТИКАЗОН                 │аэрозоль          │     0,084     │ 725400,0 │181350,0 │ 181350,0│ 181350,0│181350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/ингаляций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50 мкг/доза (доз)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ЛУТИКАЗОН                 │аэрозоль          │     0,177     │ 570200,0 │142550,0 │ 142550,0│ 142550,0│142550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/ингаляций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25 мкг/доза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доз)  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ЛУТИКАЗОН                 │аэрозоль          │     0,372     │ 404640,0 │101160,0 │ 101160,0│ 101160,0│101160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/ингаляций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50 мкг/доза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доз)  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ЛУТИКАЗОН                 │спрей назальный   │     0,106     │2694800,0 │673700,0 │ 673700,0│ 673700,0│673700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50 мкг/доза (доз)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┴──────────────────┴───────────────┴──────────┴─────────┴─────────┴─────────┴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R05    │12.2. Средства, применяемые при кашле и простудных заболеваниях: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┬──────────────────┬───────────────┬──────────┬─────────┬─────────┬─────────┬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МБРОКСОЛ                  │раствор           │               │ 32910,0  │ 8227,5  │  8227,5 │  8227,5 │ 8227,5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/инъекций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5 мг / 2 мл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МБРОКСОЛ                  │раствор           │     4,820     │  9368,0  │ 2342,0  │  2342,0 │  2342,0 │ 2342,0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/ингаляций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7,5 мг/мл 50 мл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ЦЕТИЛЦИСТЕИН              │для инъекций      │     1,148     │ 26275,0  │ 6568,8  │  6568,8 │  6568,8 │ 6568,8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ингаляций)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00 мг/мл 3 мл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┴──────────────────┴───────────────┴──────────┴─────────┴─────────┴─────────┴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R06    │12.3. Антигистаминные средства для системного применения: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┬──────────────────┬───────────────┬──────────┬─────────┬─────────┬─────────┬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ХЛОРОПИРАМИН               │таблетки 25 мг    │     0,051     │ 655920,0 │163980,0 │ 163980,0│ 163980,0│163980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┴──────────────────┴───────────────┴──────────┴─────────┴─────────┴─────────┴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R07    │12.4. Другие средства для лечения заболеваний дыхательной системы: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┬──────────────────┬───────────────┬──────────┬─────────┬─────────┬─────────┬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УРФАКТАНТ                 │лиофилизат для    │    343,200    │  154,0   │  38,5   │   38,5  │   38,5  │  38,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готовления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мульсии для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ндотрахеального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ведения 75 мг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УРФАКТАНТ                 │суспензия для     │    907,730    │  3354,0  │  838,5  │  838,5  │  838,5  │  838,5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ндотрахеального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ведения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20 мг / 1,5 мл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┴──────────────────┴───────────────┴──────────┴─────────┴─────────┴─────────┴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S      │13. Средства для лечения заболеваний органов чувств:    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S01    │13.1. Средства, применяемые в офтальмологии:            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┬──────────────────┬───────────────┬──────────┬─────────┬─────────┬─────────┬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ЗАПЕНТАЦЕН                │глазные капли     │     3,425     │ 182756,0 │ 45689,0 │ 45689,0 │ 45689,0 │ 45689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0,15 мг/мл 15 мл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ЦЕТАЗОЛАМИД               │таблетки 250 мг   │     0,137     │ 316064,0 │ 79016,0 │ 79016,0 │ 79016,0 │ 79016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РИНЗОЛАМИД                │глазные капли     │    12,240     │ 89160,0  │ 22290,0 │ 22290,0 │ 22290,0 │ 22290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0 мг/мл 5 мл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АТАНОПРОСТ                │глазные капли     │    17,070     │ 13167,0  │ 3291,8  │  3291,8 │  3291,8 │ 3291,8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0,05 мг/мл 2,5 мл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ОБРАМИЦИН                 │глазные капли     │     1,831     │ 30783,0  │ 7695,8  │  7695,8 │  7695,8 │ 7695,8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3 мг/мл 5 мл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АВАПРОСТ                 │глазные капли     │    17,120     │ 76542,0  │ 19135,5 │ 19135,5 │ 19135,5 │ 19135,5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0,04 мг/мл 2,5 мл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ОПИКАМИД                 │глазные капли     │     0,752     │ 16811,0  │ 4202,8  │  4202,8 │  4202,8 │ 4202,8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0 мг/мл 5 мл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ОПИКАМИД                 │глазные капли     │     0,558     │  9641,0  │ 2410,3  │  2410,3 │  2410,3 │ 2410,3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5 мг/мл 5 мл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ОПИКАМИД                 │5 мг / 1 мл 10 мл │     1,128     │ 11872,0  │ 2968,0  │  2968,0 │  2968,0 │ 2968,0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ОПИКАМИД                 │10 мг/мл 10 мл    │     1,520     │ 16712,0  │ 4178,0  │  4178,0 │  4178,0 │ 4178,0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ЦИТОХРОМ С + АДЕНОЗИН +    │глазные капли     │     2,662     │ 112276,0 │ 28069,0 │ 28069,0 │ 28069,0 │ 28069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ИКОТИНАМИД                │10 мл  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┴──────────────────┴───────────────┴──────────┴─────────┴─────────┴─────────┴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V      │14. Различные средства:                                 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V03    │14.1. Прочие разные средства:                           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┬──────────────────┬───────────────┬──────────┬─────────┬─────────┬─────────┬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ФЕРОКСАМИН               │для инъекций      │     6,172     │  1030,0  │  257,5  │  257,5  │  257,5  │  257,5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500 мг 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ЛЬЦИЯ ФОЛИНАТ            │для инъекций      │     1,050     │  5475,0  │ 1368,8  │  1368,8 │  1368,8 │ 1368,8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инфузий) 50 мг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ЛЬЦИЯ ФОЛИНАТ            │для инъекций      │     0,210     │ 796850,0 │199212,5 │ 199212,5│ 199212,5│199212,5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инфузий)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0 мг/мл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ЛЬЦИЯ ФОЛИНАТ            │капсулы 15 мг     │     1,810     │   40,0   │  10,0   │   10,0  │   10,0  │  10,0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НА                      │для инфузий       │     3,370     │ 26080,0  │ 6520,0  │  6520,0 │  6520,0 │ 6520,0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00 мг/мл 4 мл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ЛОКСОН                   │для инъекций      │     0,218     │  9958,0  │ 2489,5  │  2489,5 │  2489,5 │ 2489,5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0,4 мг/мл 1 мл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ИОСУЛЬФАТ НАТРИЯ          │для инъекций      │     0,174     │ 128157,0 │ 32039,3 │ 32039,3 │ 32039,3 │ 32039,3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300 мг/мл 10 мл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┴──────────────────┴───────────────┴──────────┴─────────┴─────────┴─────────┴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V08    │14.2. Контрастные вещества:                             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┬──────────────────┬───────────────┬──────────┬─────────┬─────────┬─────────┬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МИДОТРИЗОЕВАЯ КИСЛОТА     │для инъекций 60%  │     2,150     │ 12110,0  │ 3027,5  │  3027,5 │  3027,5 │ 3027,5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0 мл  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МИДОТРИЗОЕВАЯ КИСЛОТА     │для инъекций 76%  │     2,470     │ 35885,0  │ 8971,3  │  8971,3 │  8971,3 │ 8971,3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0 мл  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АДОБУТРОЛ                 │раствор для в/в   │    48,461     │  590,0   │  147,5  │  147,5  │  147,5  │  147,5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ведения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 ммоль/мл в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шприцах 7,5 мл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АДОБУТРОЛ                 │раствор для в/в   │    96,321     │  400,0   │  100,0  │  100,0  │  100,0  │  100,0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ведения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 ммоль/мл во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лаконах 15 мл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АДОДИАМИД                 │для инъекций      │    51,229     │  270,0   │  67,5   │   67,5  │   67,5  │  67,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0,5 ммоль/мл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0 мл  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АДОДИАМИД                 │для инъекций      │    66,702     │  1030,0  │  257,5  │  257,5  │  257,5  │  257,5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0,5 ммоль/мл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5 мл  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АДОДИАМИД                 │для инъекций      │    82,095     │  3590,0  │  897,5  │  897,5  │  897,5  │  897,5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0,5 ммоль/мл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0 мл  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ЙОВЕРСОЛ                   │для инфузий       │    48,327     │   50,0   │  12,5   │   12,5  │   12,5  │  12,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40 мг/мл 100 мл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ЙОВЕРСОЛ                   │для инфузий       │    11,019     │  210,0   │  52,5   │   52,5  │   52,5  │  52,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300 мг/мл 20 мл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ЙОВЕРСОЛ                   │для инфузий       │    25,610     │  4720,0  │ 1180,0  │  1180,0 │  1180,0 │ 1180,0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300 мг/мл 50 мл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ЙОВЕРСОЛ                   │для инфузий       │    58,062     │  850,0   │  212,5  │  212,5  │  212,5  │  212,5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300 мг/мл 100 мл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ЙОВЕРСОЛ                   │для инфузий       │    25,315     │  300,0   │  75,0   │   75,0  │   75,0  │  75,0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300 мг/мл в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шприцах для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учного введения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30 мл  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ЙОВЕРСОЛ                   │для инфузий       │    30,824     │  920,0   │  230,0  │  230,0  │  230,0  │  230,0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300 мг/мл в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шприцах для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учного введения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50 мл  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ЙОВЕРСОЛ                   │для инфузий       │    39,113     │   10,0   │   2,5   │   2,5   │   2,5   │   2,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300 мг/мл в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шприцах для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втом. инжектора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 адаптером "Луер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ок" 50 мл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ЙОВЕРСОЛ                   │для инфузий       │    30,080     │ 10020,0  │ 2505,0  │  2505,0 │  2505,0 │ 2505,0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350 мг/мл 50 мл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ЙОВЕРСОЛ                   │для инфузий       │    57,479     │  8600,0  │ 2150,0  │  2150,0 │  2150,0 │ 2150,0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350 мг/мл 100 мл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ЙОВЕРСОЛ                   │для инфузий       │    108,705    │  930,0   │  232,5  │  232,5  │  232,5  │  232,5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350 мг/мл 200 мл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ЙОВЕРСОЛ                   │для инфузий       │    33,505     │  2553,0  │  638,3  │  638,3  │  638,3  │  638,3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350 мг/мл в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шприцах для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учного введения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50 мл  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ЙОВЕРСОЛ                   │для инфузий       │    65,521     │  310,0   │  77,5   │   77,5  │   77,5  │  77,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350 мг/мл в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шприцах для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втом. инжектора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 адаптером "Луер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ок" 100 мл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ЙОГЕКСОЛ                   │для инъекций      │     9,202     │  1825,0  │  456,3  │  456,3  │  456,3  │  456,3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40 мг йода/мл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0 мл  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ЙОГЕКСОЛ                   │для инъекций      │    21,910     │  230,0   │  57,5   │   57,5  │   57,5  │  57,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40 мг йода/мл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50 мл  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ЙОГЕКСОЛ                   │для инъекций      │    10,954     │  7150,0  │ 1787,5  │  1787,5 │  1787,5 │ 1787,5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300 мг йода/мл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0 мл  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ЙОГЕКСОЛ                   │для инъекций      │    26,753     │  2740,0  │  685,0  │  685,0  │  685,0  │  685,0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300 мг йода/мл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50 мл  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ЙОГЕКСОЛ                   │для инъекций      │    48,865     │  1210,0  │  302,5  │  302,5  │  302,5  │  302,5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300 мг йода/мл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00 мл 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ЙОГЕКСОЛ                   │для инъекций      │    13,847     │  4475,0  │ 1118,8  │  1118,8 │  1118,8 │ 1118,8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350 мг йода/мл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0 мл  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ЙОГЕКСОЛ                   │для инъекций      │    33,081     │ 13018,0  │ 3254,5  │  3254,5 │  3254,5 │ 3254,5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350 мг йода/мл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50 мл  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ЙОГЕКСОЛ                   │для инъекций      │    59,938     │  4830,0  │ 1207,5  │  1207,5 │  1207,5 │ 1207,5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350 мг йода/мл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00 мл 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ЙОГЕКСОЛ                   │для инъекций      │    115,080    │  550,0   │  137,5  │  137,5  │  137,5  │  137,5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350 мг йода/мл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00 мл 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ЙОДИКСАНОЛ                 │для инъекций      │    48,900     │  545,0   │  136,3  │  136,3  │  136,3  │  136,3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70 мг йода/мл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50 мл  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ЙОДИКСАНОЛ                 │для инъекций      │    24,460     │  1740,0  │  435,0  │  435,0  │  435,0  │  435,0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320 мг йода/мл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0 мл  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ЙОДИКСАНОЛ                 │для инъекций      │    46,212     │  7780,0  │ 1945,0  │  1945,0 │  1945,0 │ 1945,0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320 мг йода/мл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50 мл  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ЙОДИКСАНОЛ                 │для инъекций      │    80,241     │  3796,0  │  949,0  │  949,0  │  949,0  │  949,0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320 мг йода/мл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00 мл 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ЙОПРОМИД                   │для инъекций      │    10,670     │  2920,0  │  730,0  │  730,0  │  730,0  │  730,0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300 мг/мл 20 мл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ЙОПРОМИД                   │для инъекций      │    25,290     │  2300,0  │  575,0  │  575,0  │  575,0  │  575,0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300 мг/мл 50 мл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ЙОПРОМИД                   │для инъекций      │    65,611     │  200,0   │  50,0   │   50,0  │   50,0  │  50,0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300 мг/мл 100 мл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ЙОПРОМИД                   │для инъекций      │    20,920     │  100,0   │  25,0   │   25,0  │   25,0  │  25,0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370 мг/мл 30 мл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ЙОПРОМИД                   │для инъекций      │    33,060     │  1520,0  │  380,0  │  380,0  │  380,0  │  380,0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370 мг/мл 50 мл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ЙОПРОМИД                   │для инъекций      │    63,164     │  1030,0  │  257,5  │  257,5  │  257,5  │  257,5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370 мг/мл 100 мл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┴──────────────────┴───────────────┴──────────┴─────────┴─────────┴─────────┴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4.3. Диагностические радиофармацевтические средства:   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┬──────────────────┬───────────────┬──────────┬─────────┬─────────┬─────────┬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      │Галлия цитрат-67           │     370 МБК      │    340,170    │  162,0   │  40,5   │   40,5  │   40,5  │  40,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      │Генератор технеция-99М     │      5 ГБК       │    661,460    │  139,0   │  34,8   │   34,8  │   34,8  │  34,8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      │Генератор технеция-99М     │     7,5 ГБК      │    790,880    │  263,0   │  65,8   │   65,8  │   65,8  │  65,8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      │Генератор технеция-99М     │     10 ГБК       │    905,920    │   75,0   │  18,8   │   18,8  │   18,8  │  18,8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      │Генератор технеция-99М     │     15 ГБК       │   1186,320    │  182,0   │  45,5   │   45,5  │   45,5  │  45,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6      │Диагностические капсулы    │     3,7 МБК      │    106,960    │  810,0   │  202,5  │   202,5 │   202,5 │  202,5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йода-131                   │       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      │Диагностические капсулы    │     1,0 МБК      │    106,960    │  120,0   │  30,0   │   30,0  │   30,0  │  30,0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йода-131                   │       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8      │Терапевтические капсулы    │     222 МБк      │    56,800     │  276,0   │  69,0   │   69,0  │   69,0  │  69,0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йода-131                   │       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      │Терапевтические капсулы    │     407 МБК      │    58,960     │  750,0   │  187,5  │   187,5 │   187,5 │  187,5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йода-131                   │       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0     │Терапевтические капсулы    │     555 МБК      │    61,830     │   26,0   │   6,5   │    6,5  │    6,5  │   6,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йода-131                   │       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1     │Терапевтические капсулы    │     2,04 ГБК     │    100,660    │  455,0   │  113,8  │   113,8 │   113,8 │  113,8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йода-131                   │       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2     │Терапевтические капсулы    │     1,11 ГБК     │    71,900     │  770,0   │  192,5  │   192,5 │   192,5 │  192,5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йода-131                   │       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3     │Йодогиппурат натрия [131 I]│     37 МБК       │    211,380    │  310,0   │  77,5   │   77,5  │   77,5  │  77,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4     │Йодогиппурат натрия [131 I]│     74 МБК       │    238,700    │  379,0   │  94,8   │   94,8  │   94,8  │  94,8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5     │Стронция хлорид-89         │     150 МБК      │    808,130    │  120,0   │  30,0   │   30,0  │   30,0  │  30,0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6     │Фосфат натрия-32Р          │     185 МБК      │    330,730    │   12,0   │   3,0   │    3,0  │    3,0  │   3,0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7     │Набор для получения        │                  │    115,800    │  510,0   │  127,5  │   127,5 │   127,5 │  127,5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парата макроагрегатов   │       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льбумина (МАА), меченных  │       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хнецием-99М              │       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8     │Набор для получения        │                  │    143,110    │  1680,0  │  420,0  │   420,0 │   420,0 │  420,0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парата                  │       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иэтилентриаминпентоацетата│       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ДТПА), меченного          │       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хнецием-99М              │       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9     │Набор для получения        │                  │    112,980    │  1224,0  │  306,0  │   306,0 │   306,0 │  306,0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парата коллоидного      │       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лова, меченного           │       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хнецием-99М              │       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0     │Набор для получения        │                  │    67,790     │  3630,0  │  907,5  │   907,5 │   907,5 │  907,5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парата                  │       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тилендифосфоновой (МДП)  │       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ислоты, меченной          │       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хнецием-99М              │       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1     │Набор для получения        │                  │    213,910    │  912,0   │  228,0  │   228,0 │   228,0 │  228,0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трафосмина, меченного    │       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хнецием-99М              │       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2     │Набор для приготовления    │                  │    132,860    │   30,0   │   7,5   │    7,5  │    7,5  │   7,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ксаметазима, меченного    │       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хнецием-99М              │       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3     │Набор для получения        │                  │    114,490    │  198,0   │  49,5   │   49,5  │   49,5  │  49,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парата                  │       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имеркаптоянтарной кислоты │       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ДМСА), меченной           │       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хнецием-99М              │       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4     │Набор для получения        │                  │    222,950    │  180,0   │  45,0   │   45,0  │   45,0  │  45,0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парата иминодиуксусной  │       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ислоты, меченной          │       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хнецием-99М              │       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┼──────────────────┼───────────────┼─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5     │Набор для получения        │                  │    273,900    │  222,0   │  55,5   │   55,5  │   55,5  │  55,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парата наноколлоидов    │       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льбумина, меченных        │       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хнецием-99М              │                  │               │          │    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┴───────────────────────────┴──────────────────┴───────────────┴──────────┴─────────┴─────────┴─────────┴─────────┘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*&gt; Закупка осуществляется у отечественных производителей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риказу Министерства</w:t>
      </w:r>
    </w:p>
    <w:p>
      <w:pPr>
        <w:pStyle w:val="Normal"/>
        <w:autoSpaceDE w:val="false"/>
        <w:jc w:val="right"/>
        <w:rPr/>
      </w:pPr>
      <w:r>
        <w:rPr/>
        <w:t>здравоохранения</w:t>
      </w:r>
    </w:p>
    <w:p>
      <w:pPr>
        <w:pStyle w:val="Normal"/>
        <w:autoSpaceDE w:val="false"/>
        <w:jc w:val="right"/>
        <w:rPr/>
      </w:pPr>
      <w:r>
        <w:rPr/>
        <w:t>Республики Беларусь</w:t>
      </w:r>
    </w:p>
    <w:p>
      <w:pPr>
        <w:pStyle w:val="Normal"/>
        <w:autoSpaceDE w:val="false"/>
        <w:jc w:val="right"/>
        <w:rPr/>
      </w:pPr>
      <w:r>
        <w:rPr/>
        <w:t>01.12.2010 N 1297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ЛЕКАРСТВЕННЫХ СРЕДСТВ ДЛЯ ОСУЩЕСТВЛЕНИЯ ЦЕНТРАЛИЗОВАННЫХ ГОСУДАРСТВЕННЫХ ЗАКУПОК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Лекарственные средства в соответствии с анатомо-терапевтической классификационной системой:</w:t>
      </w:r>
    </w:p>
    <w:p>
      <w:pPr>
        <w:pStyle w:val="Normal"/>
        <w:autoSpaceDE w:val="false"/>
        <w:ind w:firstLine="540"/>
        <w:jc w:val="both"/>
        <w:rPr/>
      </w:pPr>
      <w:r>
        <w:rPr/>
        <w:t>1.1. пищеварительный тракт и обмен веществ;</w:t>
      </w:r>
    </w:p>
    <w:p>
      <w:pPr>
        <w:pStyle w:val="Normal"/>
        <w:autoSpaceDE w:val="false"/>
        <w:ind w:firstLine="540"/>
        <w:jc w:val="both"/>
        <w:rPr/>
      </w:pPr>
      <w:r>
        <w:rPr/>
        <w:t>1.2. кровь и кроветворные органы;</w:t>
      </w:r>
    </w:p>
    <w:p>
      <w:pPr>
        <w:pStyle w:val="Normal"/>
        <w:autoSpaceDE w:val="false"/>
        <w:ind w:firstLine="540"/>
        <w:jc w:val="both"/>
        <w:rPr/>
      </w:pPr>
      <w:r>
        <w:rPr/>
        <w:t>1.3. сердечно-сосудистая система;</w:t>
      </w:r>
    </w:p>
    <w:p>
      <w:pPr>
        <w:pStyle w:val="Normal"/>
        <w:autoSpaceDE w:val="false"/>
        <w:ind w:firstLine="540"/>
        <w:jc w:val="both"/>
        <w:rPr/>
      </w:pPr>
      <w:r>
        <w:rPr/>
        <w:t>1.4. дерматологические средства;</w:t>
      </w:r>
    </w:p>
    <w:p>
      <w:pPr>
        <w:pStyle w:val="Normal"/>
        <w:autoSpaceDE w:val="false"/>
        <w:ind w:firstLine="540"/>
        <w:jc w:val="both"/>
        <w:rPr/>
      </w:pPr>
      <w:r>
        <w:rPr/>
        <w:t>1.5. мочеполовая система и половые гормоны;</w:t>
      </w:r>
    </w:p>
    <w:p>
      <w:pPr>
        <w:pStyle w:val="Normal"/>
        <w:autoSpaceDE w:val="false"/>
        <w:ind w:firstLine="540"/>
        <w:jc w:val="both"/>
        <w:rPr/>
      </w:pPr>
      <w:r>
        <w:rPr/>
        <w:t>1.6. общие гормональные препараты, исключая половые гормоны и инсулины;</w:t>
      </w:r>
    </w:p>
    <w:p>
      <w:pPr>
        <w:pStyle w:val="Normal"/>
        <w:autoSpaceDE w:val="false"/>
        <w:ind w:firstLine="540"/>
        <w:jc w:val="both"/>
        <w:rPr/>
      </w:pPr>
      <w:r>
        <w:rPr/>
        <w:t>1.7. антиинфекционные средства для общего применения;</w:t>
      </w:r>
    </w:p>
    <w:p>
      <w:pPr>
        <w:pStyle w:val="Normal"/>
        <w:autoSpaceDE w:val="false"/>
        <w:ind w:firstLine="540"/>
        <w:jc w:val="both"/>
        <w:rPr/>
      </w:pPr>
      <w:r>
        <w:rPr/>
        <w:t>1.8. противоопухолевые и иммуномодулирующие средства;</w:t>
      </w:r>
    </w:p>
    <w:p>
      <w:pPr>
        <w:pStyle w:val="Normal"/>
        <w:autoSpaceDE w:val="false"/>
        <w:ind w:firstLine="540"/>
        <w:jc w:val="both"/>
        <w:rPr/>
      </w:pPr>
      <w:r>
        <w:rPr/>
        <w:t>1.9. костно-мышечная система;</w:t>
      </w:r>
    </w:p>
    <w:p>
      <w:pPr>
        <w:pStyle w:val="Normal"/>
        <w:autoSpaceDE w:val="false"/>
        <w:ind w:firstLine="540"/>
        <w:jc w:val="both"/>
        <w:rPr/>
      </w:pPr>
      <w:r>
        <w:rPr/>
        <w:t>1.10. нервная система;</w:t>
      </w:r>
    </w:p>
    <w:p>
      <w:pPr>
        <w:pStyle w:val="Normal"/>
        <w:autoSpaceDE w:val="false"/>
        <w:ind w:firstLine="540"/>
        <w:jc w:val="both"/>
        <w:rPr/>
      </w:pPr>
      <w:r>
        <w:rPr/>
        <w:t>1.11. противопаразитарные средства, инсектициды и репелленты;</w:t>
      </w:r>
    </w:p>
    <w:p>
      <w:pPr>
        <w:pStyle w:val="Normal"/>
        <w:autoSpaceDE w:val="false"/>
        <w:ind w:firstLine="540"/>
        <w:jc w:val="both"/>
        <w:rPr/>
      </w:pPr>
      <w:r>
        <w:rPr/>
        <w:t>1.12. дыхательная система;</w:t>
      </w:r>
    </w:p>
    <w:p>
      <w:pPr>
        <w:pStyle w:val="Normal"/>
        <w:autoSpaceDE w:val="false"/>
        <w:ind w:firstLine="540"/>
        <w:jc w:val="both"/>
        <w:rPr/>
      </w:pPr>
      <w:r>
        <w:rPr/>
        <w:t>1.13. средства для лечения заболеваний органов чувств;</w:t>
      </w:r>
    </w:p>
    <w:p>
      <w:pPr>
        <w:pStyle w:val="Normal"/>
        <w:autoSpaceDE w:val="false"/>
        <w:ind w:firstLine="540"/>
        <w:jc w:val="both"/>
        <w:rPr/>
      </w:pPr>
      <w:r>
        <w:rPr/>
        <w:t>1.14. различные средства (антидоты, медицинские газы, контрастные вещества, радиофармпрепараты, прочие лекарственные средства).</w:t>
      </w:r>
    </w:p>
    <w:p>
      <w:pPr>
        <w:pStyle w:val="Normal"/>
        <w:autoSpaceDE w:val="false"/>
        <w:ind w:firstLine="540"/>
        <w:jc w:val="both"/>
        <w:rPr/>
      </w:pPr>
      <w:r>
        <w:rPr/>
        <w:t>2. Спирт этиловый.</w:t>
      </w:r>
    </w:p>
    <w:p>
      <w:pPr>
        <w:pStyle w:val="Normal"/>
        <w:autoSpaceDE w:val="false"/>
        <w:ind w:firstLine="540"/>
        <w:jc w:val="both"/>
        <w:rPr/>
      </w:pPr>
      <w:r>
        <w:rPr/>
        <w:t>3. Лечебное питание для детей, больных фенилкетонурией.</w:t>
      </w:r>
    </w:p>
    <w:p>
      <w:pPr>
        <w:pStyle w:val="Normal"/>
        <w:autoSpaceDE w:val="false"/>
        <w:ind w:firstLine="540"/>
        <w:jc w:val="both"/>
        <w:rPr/>
      </w:pPr>
      <w:r>
        <w:rPr/>
        <w:t>4. Фармацевтические субстан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belorus?base=BELAW;n=103857;fld=134;dst=100013" TargetMode="External"/><Relationship Id="rId3" Type="http://schemas.openxmlformats.org/officeDocument/2006/relationships/hyperlink" Target="consultantplus://offline/belorus?base=BELAW;n=99061;fld=134;dst=101071" TargetMode="External"/><Relationship Id="rId4" Type="http://schemas.openxmlformats.org/officeDocument/2006/relationships/hyperlink" Target="consultantplus://offline/belorus?base=BELAW;n=113232;fld=134;dst=100027" TargetMode="External"/><Relationship Id="rId5" Type="http://schemas.openxmlformats.org/officeDocument/2006/relationships/hyperlink" Target="consultantplus://offline/belorus?base=BELAW;n=113232;fld=134;dst=102743" TargetMode="External"/><Relationship Id="rId6" Type="http://schemas.openxmlformats.org/officeDocument/2006/relationships/hyperlink" Target="consultantplus://offline/belorus?base=BELAW;n=113232;fld=134;dst=102743" TargetMode="External"/><Relationship Id="rId7" Type="http://schemas.openxmlformats.org/officeDocument/2006/relationships/hyperlink" Target="consultantplus://offline/belorus?base=BELAW;n=113232;fld=134;dst=100027" TargetMode="External"/><Relationship Id="rId8" Type="http://schemas.openxmlformats.org/officeDocument/2006/relationships/hyperlink" Target="consultantplus://offline/belorus?base=BELAW;n=113232;fld=134;dst=100027" TargetMode="External"/><Relationship Id="rId9" Type="http://schemas.openxmlformats.org/officeDocument/2006/relationships/hyperlink" Target="consultantplus://offline/belorus?base=BELAW;n=113232;fld=134;dst=102741" TargetMode="External"/><Relationship Id="rId10" Type="http://schemas.openxmlformats.org/officeDocument/2006/relationships/hyperlink" Target="consultantplus://offline/belorus?base=BELAW;n=113232;fld=134;dst=102741" TargetMode="External"/><Relationship Id="rId11" Type="http://schemas.openxmlformats.org/officeDocument/2006/relationships/hyperlink" Target="consultantplus://offline/belorus?base=BELAW;n=113232;fld=134;dst=102741" TargetMode="External"/><Relationship Id="rId12" Type="http://schemas.openxmlformats.org/officeDocument/2006/relationships/hyperlink" Target="consultantplus://offline/belorus?base=BELAW;n=113232;fld=134;dst=102741" TargetMode="External"/><Relationship Id="rId13" Type="http://schemas.openxmlformats.org/officeDocument/2006/relationships/hyperlink" Target="consultantplus://offline/belorus?base=BELAW;n=113232;fld=134;dst=102741" TargetMode="External"/><Relationship Id="rId14" Type="http://schemas.openxmlformats.org/officeDocument/2006/relationships/hyperlink" Target="consultantplus://offline/belorus?base=BELAW;n=113232;fld=134;dst=102741" TargetMode="External"/><Relationship Id="rId15" Type="http://schemas.openxmlformats.org/officeDocument/2006/relationships/hyperlink" Target="consultantplus://offline/belorus?base=BELAW;n=113232;fld=134;dst=102741" TargetMode="External"/><Relationship Id="rId16" Type="http://schemas.openxmlformats.org/officeDocument/2006/relationships/hyperlink" Target="consultantplus://offline/belorus?base=BELAW;n=113232;fld=134;dst=102741" TargetMode="External"/><Relationship Id="rId17" Type="http://schemas.openxmlformats.org/officeDocument/2006/relationships/hyperlink" Target="consultantplus://offline/belorus?base=BELAW;n=113232;fld=134;dst=102741" TargetMode="External"/><Relationship Id="rId18" Type="http://schemas.openxmlformats.org/officeDocument/2006/relationships/hyperlink" Target="consultantplus://offline/belorus?base=BELAW;n=113232;fld=134;dst=102741" TargetMode="External"/><Relationship Id="rId19" Type="http://schemas.openxmlformats.org/officeDocument/2006/relationships/hyperlink" Target="consultantplus://offline/belorus?base=BELAW;n=113232;fld=134;dst=102741" TargetMode="External"/><Relationship Id="rId20" Type="http://schemas.openxmlformats.org/officeDocument/2006/relationships/hyperlink" Target="consultantplus://offline/belorus?base=BELAW;n=113232;fld=134;dst=102741" TargetMode="External"/><Relationship Id="rId21" Type="http://schemas.openxmlformats.org/officeDocument/2006/relationships/hyperlink" Target="consultantplus://offline/belorus?base=BELAW;n=113232;fld=134;dst=102741" TargetMode="External"/><Relationship Id="rId22" Type="http://schemas.openxmlformats.org/officeDocument/2006/relationships/hyperlink" Target="consultantplus://offline/belorus?base=BELAW;n=113232;fld=134;dst=102741" TargetMode="External"/><Relationship Id="rId23" Type="http://schemas.openxmlformats.org/officeDocument/2006/relationships/hyperlink" Target="consultantplus://offline/belorus?base=BELAW;n=113232;fld=134;dst=102741" TargetMode="External"/><Relationship Id="rId24" Type="http://schemas.openxmlformats.org/officeDocument/2006/relationships/hyperlink" Target="consultantplus://offline/belorus?base=BELAW;n=113232;fld=134;dst=102741" TargetMode="External"/><Relationship Id="rId25" Type="http://schemas.openxmlformats.org/officeDocument/2006/relationships/hyperlink" Target="consultantplus://offline/belorus?base=BELAW;n=113232;fld=134;dst=102741" TargetMode="External"/><Relationship Id="rId26" Type="http://schemas.openxmlformats.org/officeDocument/2006/relationships/hyperlink" Target="consultantplus://offline/belorus?base=BELAW;n=113232;fld=134;dst=102741" TargetMode="External"/><Relationship Id="rId27" Type="http://schemas.openxmlformats.org/officeDocument/2006/relationships/hyperlink" Target="consultantplus://offline/belorus?base=BELAW;n=113232;fld=134;dst=102741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18:00Z</dcterms:created>
  <dc:creator>USER</dc:creator>
  <dc:description/>
  <cp:keywords/>
  <dc:language>en-US</dc:language>
  <cp:lastModifiedBy>USER</cp:lastModifiedBy>
  <dcterms:modified xsi:type="dcterms:W3CDTF">2011-10-24T08:20:00Z</dcterms:modified>
  <cp:revision>1</cp:revision>
  <dc:subject/>
  <dc:title>ПРИКАЗ МИНИСТЕРСТВА ЗДРАВООХРАНЕНИЯ РЕСПУБЛИКИ БЕЛАРУСЬ</dc:title>
</cp:coreProperties>
</file>