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773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exact" w:line="280"/>
        <w:ind w:firstLine="10773"/>
        <w:rPr/>
      </w:pPr>
      <w:r>
        <w:rPr/>
        <w:t>к приказу</w:t>
      </w:r>
    </w:p>
    <w:p>
      <w:pPr>
        <w:pStyle w:val="Normal"/>
        <w:spacing w:lineRule="exact" w:line="280"/>
        <w:ind w:firstLine="10773"/>
        <w:rPr/>
      </w:pPr>
      <w:r>
        <w:rPr/>
        <w:t>Министерства здравоохранения</w:t>
      </w:r>
    </w:p>
    <w:p>
      <w:pPr>
        <w:pStyle w:val="Normal"/>
        <w:spacing w:lineRule="exact" w:line="280"/>
        <w:ind w:firstLine="10773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10773"/>
        <w:rPr/>
      </w:pPr>
      <w:r>
        <w:rPr/>
        <w:t>от</w:t>
      </w:r>
      <w:r>
        <w:rPr>
          <w:lang w:val="en-US"/>
        </w:rPr>
        <w:t xml:space="preserve"> 21.10.</w:t>
      </w:r>
      <w:r>
        <w:rPr/>
        <w:t>2010 г. № 1129</w:t>
      </w:r>
    </w:p>
    <w:p>
      <w:pPr>
        <w:pStyle w:val="Normal"/>
        <w:spacing w:lineRule="exact" w:line="280"/>
        <w:ind w:firstLine="10773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План закупок изделий медицинского назначения, медицинской техники и других основных средств за счет средств республиканского бюджета, предусмотренных Министерству здравоохранения Республики Беларусь на 2011 год в порядке, установленном законодательством Республики Беларусь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"/>
        <w:gridCol w:w="5177"/>
        <w:gridCol w:w="4"/>
        <w:gridCol w:w="536"/>
        <w:gridCol w:w="5"/>
        <w:gridCol w:w="721"/>
        <w:gridCol w:w="5"/>
        <w:gridCol w:w="913"/>
        <w:gridCol w:w="5"/>
        <w:gridCol w:w="1169"/>
        <w:gridCol w:w="5"/>
        <w:gridCol w:w="721"/>
        <w:gridCol w:w="5"/>
        <w:gridCol w:w="465"/>
        <w:gridCol w:w="5"/>
        <w:gridCol w:w="592"/>
        <w:gridCol w:w="5"/>
        <w:gridCol w:w="593"/>
        <w:gridCol w:w="5"/>
        <w:gridCol w:w="592"/>
        <w:gridCol w:w="5"/>
        <w:gridCol w:w="593"/>
        <w:gridCol w:w="5"/>
        <w:gridCol w:w="464"/>
        <w:gridCol w:w="5"/>
        <w:gridCol w:w="593"/>
        <w:gridCol w:w="5"/>
        <w:gridCol w:w="1389"/>
        <w:gridCol w:w="5"/>
      </w:tblGrid>
      <w:tr>
        <w:trPr>
          <w:tblHeader w:val="true"/>
          <w:trHeight w:val="30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изделия, млн.руб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умма, млн.руб.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по регионам: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а-тегория ОКРБ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-2007</w:t>
            </w:r>
          </w:p>
        </w:tc>
      </w:tr>
      <w:tr>
        <w:trPr>
          <w:tblHeader w:val="true"/>
          <w:trHeight w:val="1972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учреждени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0"/>
              <w:jc w:val="center"/>
              <w:rPr/>
            </w:pPr>
            <w:r>
              <w:rPr/>
              <w:t>I. МЕДИЦИНСКАЯ ТЕХНИКА</w:t>
            </w:r>
          </w:p>
        </w:tc>
      </w:tr>
      <w:tr>
        <w:trPr>
          <w:trHeight w:val="3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естезиология и реанимац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наркозно-дыхательный высокого класса с газовым и гемодинамическим мониторингом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8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73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наркозно-дыхательный среднего класса с газовым и гемодинамическим мониторингом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наркозно-дыхательный средне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ИВЛ высоко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онитор гемодинам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ное оборудование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ализатор биохимический автомат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5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гематологический с полной дифференцировкой лейкоцитарной формулы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ализатор иммуноферментный автомат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62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анализатор ДНК-РНК методом количественной ПЦР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ализатор осадка моч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стема для высокоэфективной жидкостной хроматографи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тометр автоматизирован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50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мокоагулометр 4-х каналь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лирубинометр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ролог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"искусственная почка" высоко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7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"искусственная почка" средне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3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1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приготовления концентрата диализирующего раствор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 212</w:t>
            </w:r>
          </w:p>
        </w:tc>
      </w:tr>
      <w:tr>
        <w:trPr>
          <w:trHeight w:val="38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стема водоподготовки для гемодиализ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9 242</w:t>
            </w:r>
          </w:p>
        </w:tc>
      </w:tr>
      <w:tr>
        <w:trPr>
          <w:trHeight w:val="35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иклер для перитонеального диализ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риноларинголог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слуховой цифрой: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редней потери слух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яжелой потери слух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яжелых потерь слуха для детей-инвалид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3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редних потерь слуха для детей-инвалид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25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слуховой аналоговый (карманный) 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тгенолог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ный ускоритель со средним уровнем энерги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омограф магнитно-резонанс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2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2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мограф рентгеновский компьюте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*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мограф рентгеновский компьюте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5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ангиограф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рентгеновский цифровой передвижн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9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улятор рентгеновский компьютеризированный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имулятор рентгенотопометрический компьютеризирован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рентгеновский универсаль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3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рентгеновский универсальный на 3 р.м. с функцией томографи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0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51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одиагностический цифровой с усилителем рентгеновского изображен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рентгенодиагностический с усилителем рентгеновского изображен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4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рентгенофлюорографический цифровой стациона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8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рентгенофлюорографический цифровой передвижн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6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одиагностический  универсальный на 2 р.м.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0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ммограф передвижн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одиагностический на 3 р.м.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3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8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рентгенодиагностический цифров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4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9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овский универсальный на 3 р.м.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овский универсальный на 3 р.м.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/>
            </w:pPr>
            <w:r>
              <w:rPr>
                <w:sz w:val="26"/>
                <w:szCs w:val="26"/>
              </w:rPr>
              <w:t>Аппарат рентгенодиагностический на 3 р.м. с оборудованием для создания компьютерной сети для получения, обработки, хранения и визуализации цифровых медицинских диагностических изображен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0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ппарат рентгенографический компьютерный 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8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бинет рентгенографический компьютерный перевозим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3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ммограф рентгенографический цифров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7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2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мограф рентгенографический цифров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кабинета рентгеновского перевозимого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7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ренгендиагностический денталь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рентгендиагностический стациона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1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8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рентгендиагностический стациона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9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рентгендиагностический стационарны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30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рентгеновский передвижной палат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гамматерапевтический с планирующей систем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4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омплекс брахитерапевт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9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ппарат короткофокусной рентгенотерапи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47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омплект дозиметрического оборудован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201</w:t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борудование для централизованного</w:t>
              <w:br/>
              <w:t>разведения химиопрепарат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матолог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лекс стоматолог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лекс стоматолог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7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ая диагностик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0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ультразвуковой цифровой многофункциональ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55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канер ультразвуковой многофункциональный экспертно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7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УЗИ стационарный экспертного класса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есс-система диагностическая компьютерна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кардиологический многофункциональный усиленной наружной контрпульсаци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5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терап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оаппарат одноместный для отделений (кабинетов) ГБО республик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92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дводного вытяжения позвоночника с автоматическим гидромассажем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лоингалятор сухой солевой спелеотерапии стациона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рий хирургический для детской кардиохирургии (комплект)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6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рилизатор паровой объемом 100 (90) литр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43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рилизатор паровой объемом 355  литр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8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триптор электроразряд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23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лекс лазерный универсаль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ппарат лазерны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33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ультразвуковой сварки магистралей контейнеров крови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скопия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Видеоколоноскоп с набором биопсийных щипцов 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идеогастроскоп с набором биопсийных щипц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идеобронхоскоп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идеодуоденоскоп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игмоскоп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Фибробронхоскоп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6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Фибробронхоскоп с эндосонотомографической приставко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8.</w:t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Фиброгастроскоп с набором биопсийных щипцов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3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9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плекс видеоторакоскопический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660" w:hRule="atLeast"/>
        </w:trPr>
        <w:tc>
          <w:tcPr>
            <w:tcW w:w="59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/>
            </w:pPr>
            <w:r>
              <w:rPr>
                <w:sz w:val="26"/>
                <w:szCs w:val="26"/>
              </w:rPr>
              <w:t>ВСЕГО по разделу I «МЕДИЦИНСКАЯ ТЕХНИКА»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73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 программе «Онкология»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78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«Туберкулез»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70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программные расходы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423,4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39 598,4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«Белмедтехника»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(8)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25,0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7" w:leader="none"/>
        </w:tabs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73"/>
        <w:gridCol w:w="279"/>
        <w:gridCol w:w="971"/>
        <w:gridCol w:w="971"/>
        <w:gridCol w:w="1124"/>
        <w:gridCol w:w="1109"/>
        <w:gridCol w:w="835"/>
        <w:gridCol w:w="838"/>
        <w:gridCol w:w="977"/>
        <w:gridCol w:w="989"/>
        <w:gridCol w:w="836"/>
        <w:gridCol w:w="986"/>
        <w:gridCol w:w="838"/>
        <w:gridCol w:w="1072"/>
      </w:tblGrid>
      <w:tr>
        <w:trPr>
          <w:tblHeader w:val="true"/>
          <w:trHeight w:val="1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изделия, млн.руб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умма, млн.руб.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по регионам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а-тегория ОКРБ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-2007</w:t>
            </w:r>
          </w:p>
        </w:tc>
      </w:tr>
      <w:tr>
        <w:trPr>
          <w:tblHeader w:val="true"/>
          <w:trHeight w:val="20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ИЗДЕЛИЯ МЕДИЦИНСКОГО НАЗНАЧЕНИЯ</w:t>
            </w:r>
          </w:p>
          <w:p>
            <w:pPr>
              <w:pStyle w:val="Normal"/>
              <w:spacing w:lineRule="exact" w:line="240"/>
              <w:ind w:left="-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хирур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ы диагностики ИМ-тропонин, миоглобин, КФК-М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ы для определения микроальбуминур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реактивный белок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реактивный белок высокой чувствительност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 физиологический искусственного кровообращения и кардиопротек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1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юли для подключения контура физиологического искусственного кровообращения и кардиопротекци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пан сердца искусственный механическ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Клапан сердца искусственный механический высокотехнологичн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сердца искусственный  биологическ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-корректор клапана сердц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аннулопластики клапан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ирургический шовный материа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 сосудист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з сосудистый (детская  кардиохирургия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а перикардиальн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стемы стабилизации и позиционирован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ля коронарограф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т коронарн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баллонный коронарны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коронарный направляющ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ник коронарн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т периферически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периферический направляющ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высокого давлен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-фильтр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ушка для удаления инородных тел из сердечно-сосудистой систем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ы-датчики для внутрисосудистого УЗ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ы-датчики для внутрисердечного УЗ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ы-датчики для оптического когерентного томограф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стимулятор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вертер-дефибриллятор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одный материал для лечения тахиаритмий (аблационные электроды, управляемые и неуправляемые диагностические электроды, референтные электроды, управляемые и неуправляемые транссептальные интродьюсеры, интродьюсеры с гемостатическим клапаном, проводники, соединительные кабели, трубки для насос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ля закрытия  ДМПП, ДМЖП, ОАП (окклюдеры) с системой достав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али для закрытия ОАП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али для эмболизации фистул коронарных артерий с системой достав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ты для стентирования при ВПС с системой доставк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ы баллонные для вальвулопластики при ВПС у дете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роло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ализатор типа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5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FX-4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5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6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агистраль кровопроводящая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ая типа МА-12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зная типа МB-12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ая типа МА-12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зная типа МB-12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ая типа МА-12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зная типа МB-12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риальная с диаметром сегмента 4,4 мм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зная с диаметром сегмента 4,4 мм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Игла диализная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артериальн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енозн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ртериальная типа 16 G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нозная типа 16 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дноигольного диализа типа 16 G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хлеарной импланта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мплантации среднего ух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луховой имплантируемые костной проводимост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 среднего ух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педопротез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чка-имплант для дренажа и аэрации барабанной полост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т для восстановления проходимости слезных путе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фиксации подъязычной кост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баллонной ангиопластики и стентирования брахиоцефальных артер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ндоваскулярной эмболизации артериальных аневризм головного мозг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ндоваскулярной эмболизации артериовенозных мальформаций головного мозг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каротидной  ангиограф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узиоло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иагностические тест-системы ИФА (скрининговые) на маркеры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bsAg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ВГ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ВИЧ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й спирохет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е тест-системы ИФА (подтверждающие) на маркеры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bsAg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ВГ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-ВИЧ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й спирохет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ы ИХЛ (скрининговые) на маркеры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bsAg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ВГС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ВИЧ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й спирохет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заготовки крови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войного плазмаферез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троенн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ные для приготовления эритроцитарной взвес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двоенны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ля автоматического плазмацитофереза и плазмафереза для сбора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ромбоцит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кон для бактериологического анализа гемопродукт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а для ПЦР на ВИЧ, ВГС, ВГ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Травматология и ортопед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 бедра типа Остин-Мур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едренного сустава бесцементной фиксац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бедренного сустава цементной фикс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ного сустава (первичный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ного сустава (ревизионный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евого суста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евого суста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остопного суста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 протрузио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конструкции для накостного и трансоссального остеосинтеза (кол-во операций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3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Реагенты и расходные материалы для санитарно-гигиенической 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итательные среды, селективные добавки для бактериологических исследований (03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итательные среды и их основы, культуры клеток для вирусологических исследований, наборов для сбора и концентрирования вирусов из воды, пищевых продуктов, концентратора гидробиологического для обнаружения возбудителей паразитных болезней (04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истемы диагностические иммуноферментные для диагностики инфекционных заболеваний (05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Иммуноглобулины флуоресцентные, диагностикумы для реакции иммунофлюоресценции (06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глютинирующие  сыворотки, диагностикумы, иммуноглобулины, бактериофаги и кореагенты серологические для диагностики инфекционных заболеваний (07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для идентификации микроорганизмов и тестирования чувствительности к антибиотикам, реагенты для анализаторам </w:t>
            </w:r>
            <w:r>
              <w:rPr>
                <w:sz w:val="26"/>
                <w:szCs w:val="26"/>
                <w:lang w:val="en-US"/>
              </w:rPr>
              <w:t>Vitek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sz w:val="26"/>
                <w:szCs w:val="26"/>
                <w:lang w:val="en-US"/>
              </w:rPr>
              <w:t>compact</w:t>
            </w:r>
            <w:r>
              <w:rPr>
                <w:sz w:val="26"/>
                <w:szCs w:val="26"/>
              </w:rPr>
              <w:t xml:space="preserve"> (08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ля идентификации микроорганизмов и тестирования чувствительности к антибиотикам к анализаторам, АТВ-expression (09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(стрипы) ручные для идентификации микроорганизмов (10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культуры стандартные (контрольные штаммы микроорганизмов) (14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ы для диагностики ВИЧ/СПИД (16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ы ИФА для арбитража первичноположительных проб в диагностике парентеральных гепатитов В и С, краснухи (18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2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онизирующего излучения для контактной лучевой терап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00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золотых маркеров для проведения IMRT/IGRT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диагностик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материал для проведения внешнего контроля качества лабораторных исследований (контрольная кровь, плазма, моча, сыворотка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генты для скрининга на врожденный гипотиреоз, верификации диагноза и лабораторного мониторинга лечени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ы для пренатального скрининга беременных I триместр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ы и расходные материалы для молекулярно-цитогенетических исследован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ы культуральные, реагенты  для обработки клеточных культур и приготовления хромосомных препарат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й материал для инвазивной пренатальной диагностики и цитогене-тических исследовани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ы для селективного скрининга и ДНК-диагностики наследственных болезней обмена вещест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ный материал для селективного скрининга наследственных болезней обмена веществ и ДНК-диагностик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ы для тандемной масс-спектрометрии (набор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генты для проведения массового скрининга новорожденных на фенилкетонурию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олог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69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консервирующий для защиты трансплантата (л.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СЕГО по разделу 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"ИЗДЕЛИЯ МЕДИЦИНСКОГО НАЗНАЧЕНИЯ"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8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"Онкология"</w:t>
            </w:r>
          </w:p>
          <w:p>
            <w:pPr>
              <w:pStyle w:val="Normal"/>
              <w:spacing w:lineRule="exact" w:line="240"/>
              <w:ind w:left="-17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программные расход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5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10" w:top="567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30"/>
      <w:szCs w:val="3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3:00Z</dcterms:created>
  <dc:creator>user</dc:creator>
  <dc:description/>
  <cp:keywords/>
  <dc:language>en-US</dc:language>
  <cp:lastModifiedBy>USER</cp:lastModifiedBy>
  <cp:lastPrinted>2010-11-16T11:48:00Z</cp:lastPrinted>
  <dcterms:modified xsi:type="dcterms:W3CDTF">2010-11-16T14:13:00Z</dcterms:modified>
  <cp:revision>2</cp:revision>
  <dc:subject/>
  <dc:title>О внесении изменений и дополнений в приказ Министерства здравоохранения Республики Беларусь от 31 октября 2008 г</dc:title>
</cp:coreProperties>
</file>