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8 ноября 2005 г. N 8/1334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 ноября 2005 г. N 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НФОРМИРОВАНИЯ НАСЕЛЕНИЯ ОБ ОКАЗАНИИ</w:t>
      </w:r>
    </w:p>
    <w:p>
      <w:pPr>
        <w:pStyle w:val="ConsPlusTitle"/>
        <w:widowControl/>
        <w:jc w:val="center"/>
        <w:rPr/>
      </w:pPr>
      <w:r>
        <w:rPr/>
        <w:t>МЕДИЦИНСКОЙ ПОМОЩИ В ОРГАНИЗАЦИЯХ ЗДРАВООХРАНЕНИЯ</w:t>
      </w:r>
    </w:p>
    <w:p>
      <w:pPr>
        <w:pStyle w:val="ConsPlusTitle"/>
        <w:widowControl/>
        <w:jc w:val="center"/>
        <w:rPr/>
      </w:pPr>
      <w:r>
        <w:rPr/>
        <w:t>И О ПОРЯДКЕ НАПРАВЛЕНИЯ ДЛЯ ПОЛУЧЕНИЯ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Минздрава от 20.11.2007 N 118,</w:t>
      </w:r>
    </w:p>
    <w:p>
      <w:pPr>
        <w:pStyle w:val="Normal"/>
        <w:autoSpaceDE w:val="false"/>
        <w:jc w:val="center"/>
        <w:rPr/>
      </w:pPr>
      <w:r>
        <w:rPr/>
        <w:t>от 23.12.2008 N 23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Беларусь от 18 июня 1993 года "О здравоохранении" в редакции Закона Республики Беларусь от 20 июня 2008 года и Положением о Министерстве здравоохранения Республики Беларусь, утвержденным постановлением Совета Министров Республики Беларусь от 23 августа 2000 г. N 1331 в редакции постановления Совета Министров Республики Беларусь от 1 августа 2005 г. N 843, Министерство здравоохранения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(в ред. постановления Минздрава от 23.12.2008 N 235)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струкцию о порядке информирования населения об оказании медицинской помощи в организац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ую Инструкцию о порядке направления пациентов для получения медицинской помощи в организации здравоохран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Минздрава от 23.12.2008 N 235)</w:t>
      </w:r>
    </w:p>
    <w:p>
      <w:pPr>
        <w:pStyle w:val="Normal"/>
        <w:autoSpaceDE w:val="false"/>
        <w:ind w:firstLine="540"/>
        <w:jc w:val="both"/>
        <w:rPr/>
      </w:pPr>
      <w:r>
        <w:rPr/>
        <w:t>3 - 4. Исключены со 2 января 2009 года. - Постановление Минздрава от 23.12.2008 N 23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 Л.А.ПОСТОЯЛКО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1:00Z</dcterms:created>
  <dc:creator>USER</dc:creator>
  <dc:description/>
  <cp:keywords/>
  <dc:language>en-US</dc:language>
  <cp:lastModifiedBy>USER</cp:lastModifiedBy>
  <dcterms:modified xsi:type="dcterms:W3CDTF">2010-10-07T08:58:00Z</dcterms:modified>
  <cp:revision>2</cp:revision>
  <dc:subject/>
  <dc:title>Зарегистрировано в Национальном реестре правовых актов</dc:title>
</cp:coreProperties>
</file>