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лассификация поставщиков здравоохранения</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color w:val="000000"/>
          <w:sz w:val="24"/>
          <w:szCs w:val="24"/>
          <w:lang w:eastAsia="ru-RU"/>
        </w:rPr>
      </w:pPr>
      <w:r>
        <w:rPr>
          <w:rFonts w:eastAsia="Times New Roman"/>
          <w:color w:val="000000"/>
          <w:sz w:val="24"/>
          <w:szCs w:val="24"/>
          <w:lang w:eastAsia="ru-RU"/>
        </w:rPr>
        <w:t xml:space="preserve">Поставщики медицинских услуг, относятся на соответствующий код провайдеров (поставщиков) медицинских услуг (HP) на основании устава и в соответствии с основным объемом оказываемых медицинских услуг. </w:t>
      </w:r>
    </w:p>
    <w:p>
      <w:pPr>
        <w:pStyle w:val="Normal"/>
        <w:ind w:hanging="0"/>
        <w:rPr>
          <w:rFonts w:eastAsia="Times New Roman"/>
          <w:color w:val="000000"/>
          <w:sz w:val="24"/>
          <w:szCs w:val="24"/>
          <w:lang w:eastAsia="ru-RU"/>
        </w:rPr>
      </w:pPr>
      <w:r>
        <w:rPr>
          <w:rFonts w:eastAsia="Times New Roman"/>
          <w:color w:val="000000"/>
          <w:sz w:val="24"/>
          <w:szCs w:val="24"/>
          <w:lang w:eastAsia="ru-RU"/>
        </w:rPr>
        <w:t>Один поставщик медицинских услуг относиться только к одному коду поставщика.</w:t>
      </w:r>
    </w:p>
    <w:p>
      <w:pPr>
        <w:pStyle w:val="Normal"/>
        <w:ind w:hanging="0"/>
        <w:rPr>
          <w:rFonts w:eastAsia="Times New Roman"/>
          <w:color w:val="000000"/>
          <w:sz w:val="24"/>
          <w:szCs w:val="24"/>
          <w:lang w:eastAsia="ru-RU"/>
        </w:rPr>
      </w:pPr>
      <w:r>
        <w:rPr>
          <w:rFonts w:eastAsia="Times New Roman"/>
          <w:color w:val="000000"/>
          <w:sz w:val="24"/>
          <w:szCs w:val="24"/>
          <w:lang w:eastAsia="ru-RU"/>
        </w:rPr>
      </w:r>
    </w:p>
    <w:tbl>
      <w:tblPr>
        <w:tblW w:w="15749" w:type="dxa"/>
        <w:jc w:val="left"/>
        <w:tblInd w:w="-19" w:type="dxa"/>
        <w:tblLayout w:type="fixed"/>
        <w:tblCellMar>
          <w:top w:w="0" w:type="dxa"/>
          <w:left w:w="108" w:type="dxa"/>
          <w:bottom w:w="0" w:type="dxa"/>
          <w:right w:w="108" w:type="dxa"/>
        </w:tblCellMar>
      </w:tblPr>
      <w:tblGrid>
        <w:gridCol w:w="1290"/>
        <w:gridCol w:w="2693"/>
        <w:gridCol w:w="11766"/>
      </w:tblGrid>
      <w:tr>
        <w:trPr>
          <w:tblHeader w:val="true"/>
          <w:trHeight w:val="3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Название</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Описание</w:t>
            </w:r>
          </w:p>
        </w:tc>
      </w:tr>
      <w:tr>
        <w:trPr>
          <w:trHeight w:val="9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Стационарные организации здравоохран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здравоохранения, занимающиеся, главным образом, предоставлением медицинских и  диагностических услуг пациентам в стационарных условиях, а также специализированные услуги по размещению, необходимые пациентам.</w:t>
            </w:r>
          </w:p>
        </w:tc>
      </w:tr>
      <w:tr>
        <w:trPr>
          <w:trHeight w:val="25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Больницы общего профил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здравоохранения, занимающиеся, в основном, предоставлением общей диагностики и медицинского лечения пациентам в стационарных условиях с широким спектром медицинских состояний.</w:t>
            </w:r>
          </w:p>
        </w:tc>
      </w:tr>
      <w:tr>
        <w:trPr>
          <w:trHeight w:val="9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ольницы для взрослых</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Примеры: клинические больницы для взрослых, военные госпитали, медицинские центры вооруженных сил Республики Беларусь, больницы для ветеранов, республиканский клинический госпиталь инвалидов Великой Отечественной войны им. П.М. Машерова, республиканский клинический центр Управления делами Президента Республики Беларусь и др. организации здравоохранения, обслуживающие </w:t>
            </w:r>
            <w:r>
              <w:rPr>
                <w:rFonts w:eastAsia="Times New Roman"/>
                <w:bCs/>
                <w:color w:val="000000"/>
                <w:sz w:val="24"/>
                <w:szCs w:val="24"/>
                <w:lang w:eastAsia="ru-RU"/>
              </w:rPr>
              <w:t xml:space="preserve">пациентов </w:t>
            </w:r>
            <w:r>
              <w:rPr>
                <w:rFonts w:eastAsia="Times New Roman"/>
                <w:color w:val="000000"/>
                <w:sz w:val="24"/>
                <w:szCs w:val="24"/>
                <w:lang w:eastAsia="ru-RU"/>
              </w:rPr>
              <w:t>в возрасте от 18 лет</w:t>
            </w:r>
            <w:r>
              <w:rPr>
                <w:rFonts w:eastAsia="Times New Roman"/>
                <w:bCs/>
                <w:color w:val="000000"/>
                <w:sz w:val="24"/>
                <w:szCs w:val="24"/>
                <w:lang w:eastAsia="ru-RU"/>
              </w:rPr>
              <w:t xml:space="preserve"> в стационарных условиях</w:t>
            </w:r>
            <w:r>
              <w:rPr>
                <w:rFonts w:eastAsia="Times New Roman"/>
                <w:color w:val="000000"/>
                <w:sz w:val="24"/>
                <w:szCs w:val="24"/>
                <w:lang w:eastAsia="ru-RU"/>
              </w:rPr>
              <w:t>.</w:t>
            </w:r>
          </w:p>
        </w:tc>
      </w:tr>
      <w:tr>
        <w:trPr>
          <w:trHeight w:val="1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ольницы для дете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Примеры: детские клинические больницы, обслуживающие </w:t>
            </w:r>
            <w:r>
              <w:rPr>
                <w:rFonts w:eastAsia="Times New Roman"/>
                <w:bCs/>
                <w:color w:val="000000"/>
                <w:sz w:val="24"/>
                <w:szCs w:val="24"/>
                <w:lang w:eastAsia="ru-RU"/>
              </w:rPr>
              <w:t xml:space="preserve">пациентов </w:t>
            </w:r>
            <w:r>
              <w:rPr>
                <w:rFonts w:eastAsia="Times New Roman"/>
                <w:color w:val="000000"/>
                <w:sz w:val="24"/>
                <w:szCs w:val="24"/>
                <w:lang w:eastAsia="ru-RU"/>
              </w:rPr>
              <w:t>в возрасте до 18 лет</w:t>
            </w:r>
            <w:r>
              <w:rPr>
                <w:rFonts w:eastAsia="Times New Roman"/>
                <w:bCs/>
                <w:color w:val="000000"/>
                <w:sz w:val="24"/>
                <w:szCs w:val="24"/>
                <w:lang w:eastAsia="ru-RU"/>
              </w:rPr>
              <w:t xml:space="preserve"> в стационарных условиях</w:t>
            </w:r>
            <w:r>
              <w:rPr>
                <w:rFonts w:eastAsia="Times New Roman"/>
                <w:color w:val="000000"/>
                <w:sz w:val="24"/>
                <w:szCs w:val="24"/>
                <w:lang w:eastAsia="ru-RU"/>
              </w:rPr>
              <w:t>.</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ногопрофильны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центральные районные больницы, клинические базы и другие организации здравоохранения, обслуживающие как взрослых, так и детей.</w:t>
            </w:r>
          </w:p>
        </w:tc>
      </w:tr>
      <w:tr>
        <w:trPr>
          <w:trHeight w:val="10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сихиатрическ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здравоохранения, занимающиеся, в основном, предоставлением диагностических услуг, лечением и наблюдением за госпитализированными пациентами с тяжелыми психическими заболеваниями или разными видами зависимости</w:t>
              <w:br/>
            </w:r>
            <w:r>
              <w:rPr>
                <w:rFonts w:eastAsia="Times New Roman"/>
                <w:color w:val="000000"/>
                <w:sz w:val="24"/>
                <w:szCs w:val="24"/>
                <w:lang w:eastAsia="ru-RU"/>
              </w:rPr>
              <w:t>Примеры: психиатрические больницы, судебно-медицинские больницы, наркологические клиники, клиника РНПЦ психического здоровья, Республиканская клиническая больница «Гайтюнишки» и др.</w:t>
            </w:r>
          </w:p>
        </w:tc>
      </w:tr>
      <w:tr>
        <w:trPr>
          <w:trHeight w:val="125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Специализированные организации здравоохранения (кроме психиатрических больниц):</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здравоохранения, чья основная деятельность направлена на предоставление диагностической и медицинской помощи, а также наблюдение за пациентами с особыми типами заболеваний или медицинских состояний в стационарных условиях.</w:t>
              <w:br/>
            </w:r>
            <w:r>
              <w:rPr>
                <w:rFonts w:eastAsia="Times New Roman"/>
                <w:color w:val="000000"/>
                <w:sz w:val="24"/>
                <w:szCs w:val="24"/>
                <w:lang w:eastAsia="ru-RU"/>
              </w:rPr>
              <w:t>Примеры: специализированные больницы или клиники республиканских научно-практических центров, специализирующиеся на конкретных дисциплинах (онкология, педиатрия, ортопедия, кардиология и др.), ортопедические больницы, специализированные больницы для инфекционных заболеваний (противотуберкулезные больницы и др.).</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одильные дом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Акушерско-гинекологические организации здравоохранения стационарного типа, оказывающие помощь женщинам в период беременности, родов, в послеродовой период и во время гинекологических заболеваний</w:t>
              <w:br/>
              <w:t>Примеры: гинекологические больницы, родильные дома, клиника РНПЦ «Мать и дитя».</w:t>
            </w:r>
          </w:p>
        </w:tc>
      </w:tr>
      <w:tr>
        <w:trPr>
          <w:trHeight w:val="10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етск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Организации здравоохранения, основной деятельностью которых, наряду с лечением, является оказание детям диагностической, реабилитационно-профилактической и скорой (неотложной) медицинской помощи.</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центры медицинской реабилитации детей с психоневрологическими заболеваниями, детские хирургические центры, детские центры нефрологии и почечно-заместительной терапии, детские центры медицинской реабилитации, республиканская детская больница медицинской реабилитации, республиканский детский пульмонологический центр медицинской реабилитации.</w:t>
            </w:r>
          </w:p>
        </w:tc>
      </w:tr>
      <w:tr>
        <w:trPr>
          <w:trHeight w:val="4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нкологическ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рганизации здравоохранения, осуществляющие специализированное медицинское лечение, диагностику, мониторинг пациентов с онкологическими заболеваниями.</w:t>
              <w:br/>
              <w:t>Примеры: клиника РНПЦ детской онкологии, гематологии и иммунологии, клиника РНПЦ онкологии и медицинской радиологии.</w:t>
            </w:r>
          </w:p>
        </w:tc>
      </w:tr>
      <w:tr>
        <w:trPr>
          <w:trHeight w:val="63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ТБ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рганизации здравоохранения, осуществляющие специализированное медицинское лечение, диагностику и мониторинг фтизиатрических пациентов</w:t>
              <w:br/>
              <w:t>Примеры: городские, областные, районные туберкулезные больницы, туберкулезные реабилитационные центры, клиника РНПЦ пульмонологии и фтизиатрии, республиканская туберкулезная больницы «Сосновка», республиканская туберкулезная больницы «Новоельня».</w:t>
            </w:r>
          </w:p>
        </w:tc>
      </w:tr>
      <w:tr>
        <w:trPr>
          <w:trHeight w:val="38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Инфекционны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рганизации здравоохранения, осуществляющие специализированное медицинское лечение, диагностику пациентов с инфекционными заболеваниями.</w:t>
              <w:br/>
              <w:t>Примеры: детские инфекционные клинические больницы, клинические инфекционные больницы для взрослых.</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Кардиологическ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рганизации здравоохранения, осуществляющие специализированное медицинское лечение, диагностику, наблюдение и мониторинг пациентов с сердечно-сосудистыми заболеваниями.</w:t>
              <w:br/>
              <w:t>Примеры: клиника РНПЦ «Кардиологи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Офтальмологическ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рганизации здравоохранения, специализированные на лечении пациентов с патологией глаза и глазницы.</w:t>
            </w:r>
          </w:p>
        </w:tc>
      </w:tr>
      <w:tr>
        <w:trPr>
          <w:trHeight w:val="1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Урологическ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color w:val="000000"/>
                <w:sz w:val="24"/>
                <w:szCs w:val="24"/>
                <w:lang w:eastAsia="ru-RU"/>
              </w:rPr>
            </w:pPr>
            <w:r>
              <w:rPr>
                <w:rFonts w:eastAsia="Times New Roman"/>
                <w:color w:val="000000"/>
                <w:sz w:val="24"/>
                <w:szCs w:val="24"/>
                <w:lang w:eastAsia="ru-RU"/>
              </w:rPr>
              <w:t>Организации здравоохранения, которые осуществляют специализированное медицинское лечение, диагностику пациентов с мочеполовыми заболеваниями.</w:t>
            </w:r>
          </w:p>
        </w:tc>
      </w:tr>
      <w:tr>
        <w:trPr>
          <w:trHeight w:val="366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анатор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Лечебно-профилактические организации, в которых для лечения и профилактики заболеваний используют главным образом природные факторы (климат, минеральные воды, лечебные грязи, морские купания и т.п.) в сочетании с лечебной физкультурой, физиотерапией и рациональным питанием (диетой) при соблюдении определённого режима лечения и отдыха.</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Санаторий «Сосны» Управления делами Президента Республики Беларусь, республиканское санаторно-курортное унитарное предприятие «Санаторий «Приозерный» Управления делами Президента Республики Беларусь, ГУ «Санаторий «Юность» Управления делами Президента Республики Беларусь, ГУ «Республиканский санаторий «Ясельда» для ветеранов войны, труда и инвалидов» Министерства труда и социальной защиты, ГУ «Республиканский санаторий «Вяжути» для инвалидов с нарушениями опорно-двигательного аппарата» Министерства труда и социальной защиты, ГУ «Республиканский санаторий «Березина» для ветеранов войны, труда и инвалидов» Министерства труда и социальной защиты, ГУ «Лепельский военный санаторий Вооруженных Сил Республики Беларусь», республиканское санаторно-курортное унитарное предприятие «Санаторий «Белая Русь» Департамента финансов и тыла Министерства внутренних дел Республики Беларусь», ГУ «Санаторий «Лесное» Комитета государственной безопасности, ОАО «Санаторий «Озерный», ЧДУП «Санаторий Буг», ЧДУП «Санаторий «Летцы» и др. санаторно-курортные организации независимо от формы собственности.</w:t>
            </w:r>
          </w:p>
        </w:tc>
      </w:tr>
      <w:tr>
        <w:trPr>
          <w:trHeight w:val="11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1.3.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Другие больниц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Прочие специализированные организации здравоохранения, не приведенные в вышеперечисленной классификации.</w:t>
              <w:br/>
              <w:t>Примеры: клиника РНПЦ экспертизы и реабилитации, клиника РНПЦ неврологии и нейрохирургии, клиника РНПЦ радиационной медицины и экологии человека, клиника РНПЦ травматологии и ортопедии, клиника РНПЦ оториноларингологии, Республиканская клиническая больница медицинской реабилитации, Республиканская больница спелеолечения и др.</w:t>
            </w:r>
          </w:p>
        </w:tc>
      </w:tr>
      <w:tr>
        <w:trPr>
          <w:trHeight w:val="1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интернатного типа с долгосрочным уходом:</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основной деятельностью которых является предоставление долгосрочного ухода по месту проживания, куда входит сестринский уход, попечительский надзор и другие виды ухода в зависимости от потребностей населени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Организации долгосрочного сестринского уход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Организации, занимающиеся, в основном, предоставлением стационарных сестринских и реабилитационных услуг пациентам, получающим долгосрочный уход. Уход предоставляется, как правило, в течение длительного периода времени.</w:t>
            </w:r>
          </w:p>
          <w:p>
            <w:pPr>
              <w:pStyle w:val="Normal"/>
              <w:ind w:hanging="0"/>
              <w:jc w:val="left"/>
              <w:rPr>
                <w:rFonts w:eastAsia="Times New Roman"/>
                <w:bCs/>
                <w:color w:val="000000"/>
                <w:sz w:val="24"/>
                <w:szCs w:val="24"/>
                <w:lang w:eastAsia="ru-RU"/>
              </w:rPr>
            </w:pPr>
            <w:r>
              <w:rPr>
                <w:rFonts w:eastAsia="Times New Roman"/>
                <w:color w:val="000000"/>
                <w:sz w:val="24"/>
                <w:szCs w:val="24"/>
                <w:lang w:eastAsia="ru-RU"/>
              </w:rPr>
              <w:t>Примеры: дома или пансионаты для выздоравливающих (кроме психиатрических больниц и больниц для наркозависимых), дома престарелых с сестринским уходом, хосписы со стационарным уходом, учреждения паллиативного ухода для неизлечимых больных, дома престарелых и учебные дома престарелых, дома отдыха с сестринским уходом, учреждения квалифицированного сестринского ухода.</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НР.2.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ольницы сестринского уход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БСУ</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Хоспис</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Больница паллиативного ухода «Хоспис»</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2.1.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Для взрослых</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 </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2.1.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Для дете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 </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ома престарелых</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Организации, в которых пожилые люди, не способные к самостоятельной жизни, обеспечены жилой площадью, питанием и наблюдением.</w:t>
            </w:r>
          </w:p>
        </w:tc>
      </w:tr>
      <w:tr>
        <w:trPr>
          <w:trHeight w:val="5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для душевнобольных и наркозависимых</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основная деятельность которых направлена на предоставление услуг по месту жительства, в стационарных условиях, пациентам с диагностированной задержкой умственного развития, психиатрическими заболеваниями и разными видами зависимости</w:t>
              <w:br/>
            </w:r>
            <w:r>
              <w:rPr>
                <w:rFonts w:eastAsia="Times New Roman"/>
                <w:color w:val="000000"/>
                <w:sz w:val="24"/>
                <w:szCs w:val="24"/>
                <w:lang w:eastAsia="ru-RU"/>
              </w:rPr>
              <w:t>Примеры: учреждения интернатного типа для больных с задержкой умственного развития, учреждения для душевнобольных и наркозависимых, реабилитационные учреждения для алкоголиков и наркозависимых (кроме специализированных больниц), учреждения для душевнобольных в период выздоровления</w:t>
              <w:br/>
              <w:t>Примеры: психоневрологический интернат для престарелых инвалидов.</w:t>
            </w:r>
          </w:p>
        </w:tc>
      </w:tr>
      <w:tr>
        <w:trPr>
          <w:trHeight w:val="4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Прочие организации интернатного типа с долгосрочным уходом</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Все остальные наблюдательные организации, которые преимущественно занимаются длительной опекой пациентов: патронажные дома для лиц с ограниченными возможностями, фельдшерский уход без присмотра, специализированные непсихиатрические учреждения с проживанием.</w:t>
              <w:br/>
            </w:r>
            <w:r>
              <w:rPr>
                <w:rFonts w:eastAsia="Times New Roman"/>
                <w:color w:val="000000"/>
                <w:sz w:val="24"/>
                <w:szCs w:val="24"/>
                <w:lang w:eastAsia="ru-RU"/>
              </w:rPr>
              <w:t>Примеры: реабилитационные учреждения для престарелых, которые не удовлетворяют критериям гериатрических больниц.</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оставщики амбулаторной помощ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Организации здравоохранения, занимающиеся, в основном, предоставлением медицинских услуг напрямую пациентам в амбулаторных условиях, которые не нуждаются в стационарной помощи</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Врачебная практика</w:t>
            </w:r>
          </w:p>
        </w:tc>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Кабинеты врачей общей практики и специалистов узкого профиля (помимо стоматологической практики), в которых практикующие врачи занимаются, в основном, независимой практикой в сфере общей и специализированной медицинской помощи, включая психиатрию, психоанализ, гомеопатию, хирургию и другие направления.</w:t>
            </w:r>
          </w:p>
        </w:tc>
      </w:tr>
      <w:tr>
        <w:trPr>
          <w:trHeight w:val="2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абинеты врачей общей практики</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Cs/>
                <w:color w:val="000000"/>
                <w:sz w:val="24"/>
                <w:szCs w:val="24"/>
                <w:lang w:eastAsia="ru-RU"/>
              </w:rPr>
            </w:pPr>
            <w:r>
              <w:rPr>
                <w:rFonts w:eastAsia="Times New Roman"/>
                <w:bCs/>
                <w:color w:val="000000"/>
                <w:sz w:val="24"/>
                <w:szCs w:val="24"/>
                <w:lang w:eastAsia="ru-RU"/>
              </w:rPr>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абинеты специалистов психиатрической медицинской службы</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Cs/>
                <w:color w:val="000000"/>
                <w:sz w:val="24"/>
                <w:szCs w:val="24"/>
                <w:lang w:eastAsia="ru-RU"/>
              </w:rPr>
            </w:pPr>
            <w:r>
              <w:rPr>
                <w:rFonts w:eastAsia="Times New Roman"/>
                <w:bCs/>
                <w:color w:val="000000"/>
                <w:sz w:val="24"/>
                <w:szCs w:val="24"/>
                <w:lang w:eastAsia="ru-RU"/>
              </w:rPr>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2"/>
                <w:lang w:eastAsia="ru-RU"/>
              </w:rPr>
              <w:t>HР.3.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Кабинеты специалистов узкого профиля (кроме специалистов психиатрической медицинской службы)</w:t>
            </w:r>
          </w:p>
        </w:tc>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Cs/>
                <w:color w:val="000000"/>
                <w:sz w:val="24"/>
                <w:szCs w:val="24"/>
                <w:lang w:eastAsia="ru-RU"/>
              </w:rPr>
            </w:pPr>
            <w:r>
              <w:rPr>
                <w:rFonts w:eastAsia="Times New Roman"/>
                <w:bCs/>
                <w:color w:val="000000"/>
                <w:sz w:val="24"/>
                <w:szCs w:val="24"/>
                <w:lang w:eastAsia="ru-RU"/>
              </w:rPr>
            </w:r>
          </w:p>
        </w:tc>
      </w:tr>
      <w:tr>
        <w:trPr>
          <w:trHeight w:val="9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Стоматологическая практ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практикующих врачей, имеющих диплом в области стоматологии или квалификацию соответствующего уровня и занимающихся, в основном, независимой практикой в области общей и специализированной стоматологии или стоматологической хирургии.</w:t>
              <w:br/>
            </w:r>
            <w:r>
              <w:rPr>
                <w:rFonts w:eastAsia="Times New Roman"/>
                <w:color w:val="000000"/>
                <w:sz w:val="24"/>
                <w:szCs w:val="24"/>
                <w:lang w:eastAsia="ru-RU"/>
              </w:rPr>
              <w:t>Примеры: практикующие зубоврачебные специалисты, стоматологи, хирурги-стоматологи, хирурги ротовой полости, челюстно-лицевые хирурги, специалисты в области патологии ротовой полости, ортодонты, детские стоматологи, пародонты, зубопротезисты.</w:t>
            </w:r>
          </w:p>
        </w:tc>
      </w:tr>
      <w:tr>
        <w:trPr>
          <w:trHeight w:val="17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практикующие медицинские работн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Независимые медицинские работники (кроме медицинских профессий: врачей общей и специализированной практики и стоматологов), такие как оптометрики, психотерапевты, специалисты по физической, трудовой и логопедической терапии и аудиологии, занимающихся, в основном, предоставлением помощи амбулаторным пациентам.</w:t>
            </w:r>
          </w:p>
          <w:p>
            <w:pPr>
              <w:pStyle w:val="Normal"/>
              <w:ind w:hanging="0"/>
              <w:jc w:val="left"/>
              <w:rPr>
                <w:rFonts w:eastAsia="Times New Roman"/>
                <w:bCs/>
                <w:color w:val="000000"/>
                <w:sz w:val="24"/>
                <w:szCs w:val="24"/>
                <w:lang w:eastAsia="ru-RU"/>
              </w:rPr>
            </w:pPr>
            <w:r>
              <w:rPr>
                <w:rFonts w:eastAsia="Times New Roman"/>
                <w:color w:val="000000"/>
                <w:sz w:val="24"/>
                <w:szCs w:val="24"/>
                <w:lang w:eastAsia="ru-RU"/>
              </w:rPr>
              <w:t>Примеры: кабинеты медицинских сестер и акушерок, кабинеты иглотерапевтов, гомеопатов, физиотерапевты и специалисты по физической терапии, эрготерапевты, логопеды, аудиологи, кабинеты стоматологов-гигиенистов и зубопротезистов, кабинеты диетологов, кабинеты специалистов по ингаляционной и дыхательной терапии и др.</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Центры амбулаторной помощ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здравоохранения, в которых команда медицинских работников обычно вместе со вспомогательным персоналом, состоящим из работников разной специализации и (или) выполняющих определенные функции первичной и вторичной помощи, оказывает широкий спектр услуг, отличаются многопрофильностью, комплексностью используемого медико-технического оборудования и разнообразием задействованных медицинских работников.</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Центры планирования семь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Центры, в которых осуществляется планирование семьи, в частности консультации по контрацепции, генетические и пренатальные консультации.</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Амбулаторные центры для душевнобольных и наркозависимых</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Организации здравоохранения, в которых осуществляется медицинское наблюдение за пациентами с алкогольной зависимостью, детоксикацией, лекарственной зависимостью и другими психическими и поведенческими расстройствами. В указанных организациях здравоохранения пациентам не проводится стационарное лечение.</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амбулаторные лечебные центры и организации здравоохранения (кроме больниц) для пациентов с алкогольной зависимостью, детоксикацией, злоупотребляющих веществами, с лекарственной зависимостью и психическими и поведенческими расстройствами.</w:t>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амостоятельные центры амбулаторной хирург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ециализированные организации здравоохранения с врачами и другим медицинским персоналом, главным образом занятым предоставлением хирургических услуг (напр., ортоскопическая операция и операция по удалению катаракты) на амбулаторной основе. Имеют специализированные помещения, такие как операционный зал и послеоперационная палата, специализированное оборудование, такое как наркозная установка или рентгенологическое оборудование.</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Центры гемодиализ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Центры, в которых пациентам с патологией почки проводят диализ.</w:t>
            </w:r>
          </w:p>
        </w:tc>
      </w:tr>
      <w:tr>
        <w:trPr>
          <w:trHeight w:val="2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оликлин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Организации здравоохранения, где пациентам оказывается первичная специализированная амбулаторная помощь, наряду с лабораторно-диагностической и реабилитационно-профилактической деятельностью. </w:t>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Взрослые поликлин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iCs/>
                <w:color w:val="000000"/>
                <w:sz w:val="24"/>
                <w:szCs w:val="24"/>
                <w:lang w:eastAsia="ru-RU"/>
              </w:rPr>
              <w:t>Организации здравоохранения, где пациентам в возрасте свыше 18 лет оказывается первичная специализированная амбулаторная помощь, наряду с лабораторно-диагностической и реабилитационно-профилактической деятельностью.</w:t>
              <w:br/>
              <w:t>Примеры: поликлиники для взрослых, амбулатория Минского государственного высшего авиационного колледжа, поликлиника медицинской службы МВД, поликлиника Национальной академии наук, коммерческие медицинские центры и др.</w:t>
            </w:r>
          </w:p>
        </w:tc>
      </w:tr>
      <w:tr>
        <w:trPr>
          <w:trHeight w:val="18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Детские поликлин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здравоохранения, где пациентам в возрасте до 18 лет оказывается первичная специализированная амбулаторная помощь, наряду с лабораторно-диагностической и реабилитационно-профилактической деятельностью.</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Многопрофильные поликлин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здравоохранения, где пациентам любого возраста оказывается первичная специализированная амбулаторная помощь, наряду с лабораторно-диагностической и реабилитационно-профилактической деятельностью</w:t>
              <w:br/>
              <w:t>Примеры: центральные клинические областные, городские, районные поликлиники, амбулатории и др.</w:t>
            </w:r>
          </w:p>
        </w:tc>
      </w:tr>
      <w:tr>
        <w:trPr>
          <w:trHeight w:val="21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Стоматологические поликлини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Примеры: республиканская клиническая стоматологическая поликлиника, стоматологический центр Вооруженных Сил Республики Беларусь, детские стоматологические поликлиники, городские, районные стоматологические поликлиники и др.</w:t>
            </w:r>
          </w:p>
        </w:tc>
      </w:tr>
      <w:tr>
        <w:trPr>
          <w:trHeight w:val="3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Женские консультац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Амбулаторно-поликлинические организации здравоохранения специального типа, в которых в основном работают врачи-гинекологи, и которые имеют средства лабораторной и инструментальной диагностики. Вместе с диагностикой и лечением осуществляют контроль физиологической беременности и санитарное просвещение</w:t>
              <w:br/>
              <w:t>Примеры: женские консультации как отдельные юридические лица.</w:t>
            </w:r>
          </w:p>
        </w:tc>
      </w:tr>
      <w:tr>
        <w:trPr>
          <w:trHeight w:val="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Диспансер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пециальные организации здравоохранения, оказывающее специализированную медицинскую помощь определенным группам населения и осуществляющее систематическое наблюдение за состоянием их здоровь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7.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Диспансеры для больных туберкулезом</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здравоохранения, где осуществляют медицинское наблюдение за пациентами, больными туберкулезом.</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7.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 xml:space="preserve">Онкологические диспансеры </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здравоохранения, где осуществляют медицинское наблюдение за онкологическими пациентами.</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7.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Кардиологические диспансер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здравоохранения, где осуществляют медицинское наблюдение за пациентами с заболеваниями сердечно-сосудистой системы.</w:t>
            </w:r>
          </w:p>
        </w:tc>
      </w:tr>
      <w:tr>
        <w:trPr>
          <w:trHeight w:val="1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7.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Наркологические диспансер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здравоохранения, где осуществляют медицинское наблюдение за пациентами с хроническим алкоголизмом, наркоманией и токсикоманией.</w:t>
            </w:r>
          </w:p>
        </w:tc>
      </w:tr>
      <w:tr>
        <w:trPr>
          <w:trHeight w:val="9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3.4.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Диспансеры для других типов больных</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iCs/>
                <w:color w:val="000000"/>
                <w:sz w:val="24"/>
                <w:szCs w:val="24"/>
                <w:lang w:eastAsia="ru-RU"/>
              </w:rPr>
              <w:t>Организации здравоохранения, где осуществляют медицинское наблюдение других типов пациентов.</w:t>
              <w:br/>
              <w:t>Примеры: психоневрологические диспансеры, кожно-венерологические диспансеры, эндокринологические диспансеры, диспансеры спортивной медицины и др.</w:t>
            </w:r>
          </w:p>
        </w:tc>
      </w:tr>
      <w:tr>
        <w:trPr>
          <w:trHeight w:val="15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чие амбулаторные центры</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республиканский центр медицинской реабилитации и бальнеолечения, консультативно-диагностические центры, гериатрические центры, медико-генетические центры как отдельные юридические лица.</w:t>
            </w:r>
          </w:p>
        </w:tc>
      </w:tr>
      <w:tr>
        <w:trPr>
          <w:trHeight w:val="73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оставщики медицинских услуг на дому</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bCs/>
                <w:color w:val="000000"/>
                <w:sz w:val="24"/>
                <w:szCs w:val="24"/>
                <w:lang w:eastAsia="ru-RU"/>
              </w:rPr>
              <w:t>Учреждения, занимающиеся, главным образом, предоставлением услуг опытных медицинских сестер пациентам на дому наряду со следующими видами услуг: персональный уход, медицинские социальные услуги, помощь при медикаментозном лечении, использование медицинского оборудования и изделий медицинского назначения, консультирование, круглосуточный уход на дому, трудотерапия и профессиональная терапия, диетология и питание, логопедия, аудиология.</w:t>
            </w:r>
            <w:r>
              <w:rPr>
                <w:rFonts w:eastAsia="Times New Roman"/>
                <w:color w:val="000000"/>
                <w:sz w:val="24"/>
                <w:szCs w:val="24"/>
                <w:lang w:eastAsia="ru-RU"/>
              </w:rPr>
              <w:br/>
              <w:t>Примеры: агентства по оказанию медицинской помощи на дому, ассоциации приходящих (патронажных) медсестер, уход на дому за безнадежными больными.</w:t>
            </w:r>
          </w:p>
        </w:tc>
      </w:tr>
      <w:tr>
        <w:trPr>
          <w:trHeight w:val="34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организации, предоставляющие амбулаторные медицинские услуг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здравоохранения, которые преимущественно занимаются амбулаторным обслуживанием, за исключением вышеназванных.</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едико-реабилитационная экспертная комисс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городские, областные, районные медико-реабилитационные экспертные комиссии.</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9.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Военно-врачебная комисс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центральные военно-врачебные комиссии МВД, Вооруженных Сил.</w:t>
            </w:r>
          </w:p>
        </w:tc>
      </w:tr>
      <w:tr>
        <w:trPr>
          <w:trHeight w:val="3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3.9.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едико-санитарная ча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Лечебно-профилактические учреждения, предназначенные для оказания медицинской помощи исключительно или главным образом работникам промышленности, строительства и транспорта, оказывают специализированную амбулаторно-поликлиническую, а при наличии стационара и больничную медицинскую помощь работникам предприятия и прикрепленному населению</w:t>
              <w:br/>
              <w:t>Примеры: медико-санитарная часть ОАО «МАЗ», медико-санитарная часть «ОАО «Минский автомобильный завод» и др.</w:t>
            </w:r>
          </w:p>
        </w:tc>
      </w:tr>
      <w:tr>
        <w:trPr>
          <w:trHeight w:val="13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оставщики вспомогательных услуг:</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которые предоставляют специфические вспомогательные услуги амбулаторным пациентам напрямую под наблюдением медицинских работников. Эти услуги не входят в эпизод лечения, предоставляемого стационарами, учреждениями сестринского ухода, поставщиками амбулаторной медицинской помощи или иными поставщиками.</w:t>
            </w:r>
          </w:p>
        </w:tc>
      </w:tr>
      <w:tr>
        <w:trPr>
          <w:trHeight w:val="9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Поставщики услуг по транспортировке пациентов и спасению в чрезвычайной ситуац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которые занимаются преимущественно транспортировкой пациентов наземным или воздушным транспортом в чрезвычайных ситуациях, произошедших с пациентом дома или за его пределами (на улице), а также в случае болезни, когда она является компонентом лечебного процесса (напр., перемещение пациентов между поставщиками медицинских услуг, транспортировка пациентов для получения гемодиализа или химиотерапии).</w:t>
              <w:br/>
            </w:r>
            <w:r>
              <w:rPr>
                <w:rFonts w:eastAsia="Times New Roman"/>
                <w:color w:val="000000"/>
                <w:sz w:val="24"/>
                <w:szCs w:val="24"/>
                <w:lang w:eastAsia="ru-RU"/>
              </w:rPr>
              <w:t>Примеры: услуги скорой помощи для пациентов со спасением или без спасения в чрезвычайной ситуации, учреждения, занимающиеся предоставлением специализированных услуг по транспортировке, не являющихся частью спасательных услуг, параллельно с медицинской помощью, напр., транспортные услуги для гемодиализа или химиотерапии, транспортировка пациентов, связанная с конкретными медицинскими услугами, напр., трансплантология, услуги скорой помощи, оказываемые в мирное время или во время чрезвычайных ситуаций армией, милицией, противопожарной службой.</w:t>
              <w:br/>
              <w:t>Транспортировка органов, жидких компонентов тела или иной медицинской продукции исключается.</w:t>
            </w:r>
          </w:p>
        </w:tc>
      </w:tr>
      <w:tr>
        <w:trPr>
          <w:trHeight w:val="8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4.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слуги скорой помощ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Учреждения скорой медицинской помощи, которые имеют диспетчерские функции и функции транспортировки: скорая медицинская помощь; медицинское сопровождение при транспортировке; мобильная медицинская помощь на специализированном транспорте.</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клинические больницы скорой медицинской помощи, станции скорой медицинской помощи и др.</w:t>
            </w:r>
          </w:p>
        </w:tc>
      </w:tr>
      <w:tr>
        <w:trPr>
          <w:trHeight w:val="5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4.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едицинский центр для экстренной медицинской помощ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чреждения скорой и неотложной медицинской помощи, которые могут осуществлять масштабные операции во время катастроф; имеют координирующую функцию: организация неотложной медицинской помощи в экстремальных ситуациях; медицинская помощь в регионах; медицинское сопровождение при транспортировке; мобильная медицинская помощь на специализированном транспорте.</w:t>
              <w:br/>
              <w:t>Примеры: Республиканский центр экстренной медицинской помощи.</w:t>
            </w:r>
          </w:p>
        </w:tc>
      </w:tr>
      <w:tr>
        <w:trPr>
          <w:trHeight w:val="11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Медицинские и диагностические лаборатор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занимающиеся преимущественно предоставлением аналитических или диагностических услуг, включая анализ жидкости человеческого тела или генетическое тестирование, напрямую амбулаторным пациентам при наличии направления от медицинского работника.</w:t>
              <w:br/>
            </w:r>
            <w:r>
              <w:rPr>
                <w:rFonts w:eastAsia="Times New Roman"/>
                <w:color w:val="000000"/>
                <w:sz w:val="24"/>
                <w:szCs w:val="24"/>
                <w:lang w:eastAsia="ru-RU"/>
              </w:rPr>
              <w:t>Примеры: центры диагностической визуализации, стоматологические или медицинские рентгенологические лаборатории и лаборатории судебной медицины, банки генома человека.</w:t>
              <w:br/>
              <w:t>Исключаются: любые поставщики диагностических услуг, лаборатории судебной экспертизы, центры генома человека или банки крови и органов, предоставляющие услуги только в качестве промежуточного производственного потребления другими поставщиками медицинских услуг в рамках одного эпизода лечени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4.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анки крови и органов</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чреждения, осуществляющие хранение, сбор и дистрибуцию крови и человеческих органов.</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4.2.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Организации переливания кров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Медицинские организации, осуществляющие заготовку, переработку, хранение и реализацию компонентов крови; занимается организацией и координацией донорства</w:t>
              <w:br/>
              <w:t>Примеры: РНПЦ трансфузиологии и медицинских биотехнологий, станции переливания крови и др.</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4.2.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Банки органов</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Медицинское учреждение, осуществляющее хранение и поставку органов, частей органов и тканей; занимается организацией и координацией донорства.</w:t>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4.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Медицинские и диагностические лаборатор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Национальная антидопинговая лаборатория, военная судебно-медицинская лаборатория и др.</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поставщики вспомогательных услуг</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услуги по проверке слуха (кроме кабинетов аудиологов), услуги по мониторингу кардиостимуляторов, услуги по оценке физической формы (кроме кабинетов практикующих врачей)</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едприятия розничной торговли и другие поставщики медицинских издели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Специализированные учреждения, основной деятельностью которых является розничная продажа медицинских изделий населению для целей индивидуального и семейного потребления и пользования, а также учреждения, чья основная деятельность заключается в производстве медицинских изделий, таких как изготовление линз, ортопедических приспособлений или протезов, для прямого сбыта широкой общественности в целях индивидуального пользования или пользования домохозяйствами, а также подгонка и ремонт, производимые параллельно с продажей</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5.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Аптек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основная деятельность которых заключается в розничной продаже фармацевтической продукции (включая как продукцию промышленного производства, так и приготовленную фармацевтами на месте) населению, в т.ч. лекарств рецептурного и безрецептурного отпуска.</w:t>
            </w:r>
          </w:p>
        </w:tc>
      </w:tr>
      <w:tr>
        <w:trPr>
          <w:trHeight w:val="3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Розничные торговцы и другие поставщики медицинских товаров длительного пользования и медицинских приспособлени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основная деятельность которых подразумевает розничную продажу медицинских товаров длительного пользования и медицинских приспособлений, таких как слуховые аппараты, оптические очки, другие товары для зрения и протезы, населению для целей индивидуального или семейного пользования. Сюда также входят примерка (подгонка) и ремонт, что обеспечивается вместе с продажей товаров длительного пользования.</w:t>
              <w:br/>
            </w:r>
            <w:r>
              <w:rPr>
                <w:rFonts w:eastAsia="Times New Roman"/>
                <w:color w:val="000000"/>
                <w:sz w:val="24"/>
                <w:szCs w:val="24"/>
                <w:lang w:eastAsia="ru-RU"/>
              </w:rPr>
              <w:t>Примеры: поставщики очков и других товаров для зрения, слуховых аппаратов, инвалидных колясок, ортопедической обуви, искусственных конечностей и магазины медицинских принадлежностей.</w:t>
            </w:r>
          </w:p>
        </w:tc>
      </w:tr>
      <w:tr>
        <w:trPr>
          <w:trHeight w:val="1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торговцы и другие поставщики фармацевтической продукции и медицинских изделий</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продажа жидкостей (напр., для диализа на дому), розничная торговля по заказам, специализирующаяся на медицинских изделиях.</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оставщики профилактической помощ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рганизации по укреплению и охране здоровья и институты общественного здравоохранения, предоставляющие, главным образом, коллективные профилактические программы и кампании, а также специализированные учреждения, оказывающие первичную профилактику в качестве основного вида деятельности.</w:t>
              <w:br/>
            </w:r>
            <w:r>
              <w:rPr>
                <w:rFonts w:eastAsia="Times New Roman"/>
                <w:color w:val="000000"/>
                <w:sz w:val="24"/>
                <w:szCs w:val="24"/>
                <w:lang w:eastAsia="ru-RU"/>
              </w:rPr>
              <w:t>Примеры: институты производственной медицины, центры гигиены и охраны труда, институты общественного здравоохранения, центры по эпидемиологическому надзору и контролю заболеваний и др.</w:t>
            </w:r>
          </w:p>
        </w:tc>
      </w:tr>
      <w:tr>
        <w:trPr>
          <w:trHeight w:val="42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Санитарно-эпидемиологические организаци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РНПЦ гигиены, республиканский центр гигиены, эпидемиологии и общественного здоровья, санитарно-эпидемиологический центр Вооруженных Сил Республики Беларусь, республиканская санитарно-эпидемиологическая станция МВД, центры дезинфекции и стерилизации, городские, областные, районные центры гигиены и эпидемиологии и др.</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поставщики профилактической помощи</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12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оставщики услуг по администрированию и финансированию системы здравоохран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Учреждения, занимающиеся, главным образом, регулированием деятельности организаций, предоставляющих медицинскую помощь, и общие руководством сектором здравоохранения, включая администрирование финансирования здравоохранени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7.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Государственные административные органы в области здравоохран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Государственное администрирование в области выработки и администрирования государственной политики здравоохранения, администрирования финансирования здравоохранения и определения и обеспечения соблюдения стандартов для медицинского и другого персонала и стационаров, клиник и т.д., включая регулирование и лицензирование поставщиков медицинских услуг</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7.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Республиканский бюджет</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Ведомства, осуществляющие планирование, управление и администрирование политики здравоохранени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Министерство здравоохран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Планирование, управление и администрирование сектора здравоохранения Министерством здравоохранения</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Другие министерств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Планирование, управление и администрирование ведомственного здравоохранения центральными органами управления министерств и ведомств</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7.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lang w:eastAsia="ru-RU"/>
              </w:rPr>
              <w:t>Местное правительство</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iCs/>
                <w:color w:val="000000"/>
                <w:sz w:val="24"/>
                <w:szCs w:val="24"/>
                <w:lang w:eastAsia="ru-RU"/>
              </w:rPr>
              <w:t>Планирование, управление и администрирование здравоохранения региональными органами управления здравоохранения</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Минская обла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правление здравоохранения Минского областного исполнительного комитет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Брестская обла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Управление здравоохранения Брестского областного исполнительного комитет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 xml:space="preserve">Витебская область </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Управление здравоохранения Витебского областного исполнительного комитет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Гомельская обла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Управление здравоохранения Гомельского областного исполнительного комитет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Гродненская обла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Управление здравоохранения Гродненского областного исполнительного комитет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Могилевская область</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Управление здравоохранения Могилевского областного исполнительного комитет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2"/>
                <w:lang w:eastAsia="ru-RU"/>
              </w:rPr>
            </w:pPr>
            <w:r>
              <w:rPr>
                <w:rFonts w:eastAsia="Times New Roman"/>
                <w:iCs/>
                <w:color w:val="000000"/>
                <w:sz w:val="22"/>
                <w:lang w:eastAsia="ru-RU"/>
              </w:rPr>
              <w:t>HР.7.1.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Cs/>
                <w:color w:val="000000"/>
                <w:sz w:val="24"/>
                <w:szCs w:val="24"/>
                <w:lang w:eastAsia="ru-RU"/>
              </w:rPr>
            </w:pPr>
            <w:r>
              <w:rPr>
                <w:rFonts w:eastAsia="Times New Roman"/>
                <w:iCs/>
                <w:color w:val="000000"/>
                <w:sz w:val="24"/>
                <w:szCs w:val="24"/>
                <w:lang w:eastAsia="ru-RU"/>
              </w:rPr>
              <w:t>г. Минск</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Комитет по здравоохранению Минского городского исполнительного комитета</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7.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Агентства социального медицинского страхов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Агентства социального медицинского страхования (страховые фонды), которые отвечают за администрирование схем социального медицинского страхования</w:t>
            </w:r>
            <w:r>
              <w:rPr>
                <w:rFonts w:eastAsia="Times New Roman"/>
                <w:color w:val="000000"/>
                <w:sz w:val="24"/>
                <w:szCs w:val="24"/>
                <w:lang w:eastAsia="ru-RU"/>
              </w:rPr>
              <w:t>.</w:t>
            </w:r>
          </w:p>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администрирование схем медицинского страхования в рамках социального страхования, администрирование схем страхования от несчастных случаев (медицинская составляющая) в рамках социального страхования, администрирование схем добровольного медицинского страхования в рамках социального страхования.</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7.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Администрация частного медицинского страхова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Частные страховые корпорации, которые могут управлять несколькими схемами медицинского направления одновременно (напр., обязательное частное медицинское страхование и добровольное медицинское страхование).</w:t>
            </w:r>
            <w:r>
              <w:rPr>
                <w:rFonts w:eastAsia="Times New Roman"/>
                <w:color w:val="000000"/>
                <w:sz w:val="24"/>
                <w:szCs w:val="24"/>
                <w:lang w:eastAsia="ru-RU"/>
              </w:rPr>
              <w:br/>
              <w:t>Примеры: частные страховые корпорации, обеспечивающие администрирование обязательного медицинского страхования, фонды частного медицинского страхования и др.</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7.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административные органы здравоохран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медицинские сберегательные счета, некоммерческие организации, обслуживающие домашние хозяйства.</w:t>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стальная экономик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9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Домохозяйства как поставщики медицинских услуг на дому</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Индивидуальное медицинское обслуживание на дому, предоставляемое внутри домохозяйств членами семьи, в тех случаях, когда оно соответствует выделяемым для этих целей социальным платежам.</w:t>
            </w:r>
          </w:p>
        </w:tc>
      </w:tr>
      <w:tr>
        <w:trPr>
          <w:trHeight w:val="3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отрасли как второстепенные поставщики медицинских услуг</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Cs/>
                <w:color w:val="000000"/>
                <w:sz w:val="24"/>
                <w:szCs w:val="24"/>
                <w:lang w:eastAsia="ru-RU"/>
              </w:rPr>
              <w:t>Организации, предлагающие медицинскую помощь в качестве второстепенного вида деятельности.</w:t>
            </w:r>
          </w:p>
          <w:p>
            <w:pPr>
              <w:pStyle w:val="Normal"/>
              <w:ind w:hanging="0"/>
              <w:jc w:val="left"/>
              <w:rPr/>
            </w:pPr>
            <w:r>
              <w:rPr>
                <w:rFonts w:eastAsia="Times New Roman"/>
                <w:color w:val="000000"/>
                <w:sz w:val="24"/>
                <w:szCs w:val="24"/>
                <w:lang w:eastAsia="ru-RU"/>
              </w:rPr>
              <w:t>Примеры: услуги по гигиене труда, оказываемые на предприятиях, поставщики социальной помощи с нерегулярными медицинскими услугами, такси, обеспечивающие транспортировку пациентов под наблюдением медицинского персонала, медицинское обслуживание в тюрьмах, не предоставляемое отдельными учреждениями, медицинское обслуживание в военных службах, которое не осуществляется в отдельных здравоохранительных учреждениях; медицинское обслуживание в школах.</w:t>
              <w:br/>
              <w:t>Примеры: военно-медицинская служба Управления КГБ, медицинская служба Академии МВД и др.</w:t>
            </w:r>
          </w:p>
        </w:tc>
      </w:tr>
      <w:tr>
        <w:trPr>
          <w:trHeight w:val="6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8.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Прочие отрасли н.в.д.к.</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8.9.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Учреждения образования и обучения</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имеры: медицинские высшие учебные заведения, медицинские колледжи, Белорусская медицинская академии последипломного образования и др.</w:t>
            </w:r>
          </w:p>
        </w:tc>
      </w:tr>
      <w:tr>
        <w:trPr>
          <w:trHeight w:val="3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8.9.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атологоанатомические бюро</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атологоанатомические бюро как отдельные юридические лица.</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8.9.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лужба судебно-медицинских экспертиз</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Службы судебно-медицинских экспертиз как отдельные юридические лица.</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8.9.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аза хранения медицинской техники и имущества</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Базы хранения медицинской техники и имущества как отдельные юридические лица.</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8.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чебно-производственные мастерские</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Лечебно-производственные мастерские как отдельные юридические лица.</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2"/>
                <w:lang w:eastAsia="ru-RU"/>
              </w:rPr>
            </w:pPr>
            <w:r>
              <w:rPr>
                <w:rFonts w:eastAsia="Times New Roman"/>
                <w:color w:val="000000"/>
                <w:sz w:val="22"/>
                <w:lang w:eastAsia="ru-RU"/>
              </w:rPr>
              <w:t>HР.8.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Прочие учреждения, предоставляющие услуги, связанные со здравоохранением</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 w:val="24"/>
                <w:szCs w:val="24"/>
                <w:lang w:eastAsia="ru-RU"/>
              </w:rPr>
            </w:pPr>
            <w:r>
              <w:rPr>
                <w:rFonts w:eastAsia="Times New Roman"/>
                <w:color w:val="000000"/>
                <w:sz w:val="24"/>
                <w:szCs w:val="24"/>
                <w:lang w:eastAsia="ru-RU"/>
              </w:rPr>
              <w:t xml:space="preserve">Примеры: РНПЦ МТ, КУП "Санавтотранспорт", КУП "Медик", медицинская автобаза, </w:t>
            </w:r>
          </w:p>
        </w:tc>
      </w:tr>
      <w:tr>
        <w:trPr>
          <w:trHeight w:val="7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2"/>
                <w:lang w:eastAsia="ru-RU"/>
              </w:rPr>
            </w:pPr>
            <w:r>
              <w:rPr>
                <w:rFonts w:eastAsia="Times New Roman"/>
                <w:bCs/>
                <w:color w:val="000000"/>
                <w:sz w:val="22"/>
                <w:lang w:eastAsia="ru-RU"/>
              </w:rPr>
              <w:t>HР.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Остальной мир</w:t>
            </w:r>
          </w:p>
        </w:tc>
        <w:tc>
          <w:tcPr>
            <w:tcW w:w="117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 w:val="24"/>
                <w:szCs w:val="24"/>
                <w:lang w:eastAsia="ru-RU"/>
              </w:rPr>
            </w:pPr>
            <w:r>
              <w:rPr>
                <w:rFonts w:eastAsia="Times New Roman"/>
                <w:bCs/>
                <w:color w:val="000000"/>
                <w:sz w:val="24"/>
                <w:szCs w:val="24"/>
                <w:lang w:eastAsia="ru-RU"/>
              </w:rPr>
              <w:t>Все международные организации, осуществляющие в стране услуги в сфере здравоохранения.</w:t>
            </w:r>
          </w:p>
        </w:tc>
      </w:tr>
    </w:tbl>
    <w:p>
      <w:pPr>
        <w:pStyle w:val="Normal"/>
        <w:ind w:hanging="0"/>
        <w:rPr/>
      </w:pPr>
      <w:r>
        <w:rPr/>
      </w:r>
    </w:p>
    <w:p>
      <w:pPr>
        <w:pStyle w:val="Normal"/>
        <w:rPr/>
      </w:pPr>
      <w:r>
        <w:rPr>
          <w:sz w:val="24"/>
          <w:szCs w:val="24"/>
        </w:rPr>
        <w:t>Примечание. Терминология, применяемая в настоящих Рекомендациях, используется только для заполнения «Отчета о доходах и расходах на здравоохранение», утвержденного постановлением Национального статистического комитета Республики Беларусь от 8 октября 2014 г. № 172</w:t>
      </w:r>
    </w:p>
    <w:sectPr>
      <w:headerReference w:type="default" r:id="rId2"/>
      <w:headerReference w:type="first" r:id="rId3"/>
      <w:type w:val="nextPage"/>
      <w:pgSz w:orient="landscape" w:w="16838" w:h="11906"/>
      <w:pgMar w:left="851" w:right="851" w:gutter="0" w:header="567"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710" w:leader="none"/>
        <w:tab w:val="left" w:pos="8540" w:leader="none"/>
        <w:tab w:val="right" w:pos="9355" w:leader="none"/>
      </w:tabs>
      <w:jc w:val="left"/>
      <w:rPr/>
    </w:pPr>
    <w:r>
      <w:rPr/>
      <w:tab/>
      <w:tab/>
    </w:r>
    <w:r>
      <w:rPr/>
      <w:fldChar w:fldCharType="begin"/>
    </w:r>
    <w:r>
      <w:rPr/>
      <w:instrText xml:space="preserve"> PAGE </w:instrText>
    </w:r>
    <w:r>
      <w:rPr/>
      <w:fldChar w:fldCharType="separate"/>
    </w:r>
    <w:r>
      <w:rPr/>
      <w:t>11</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71" w:hanging="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3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30"/>
      <w:szCs w:val="22"/>
    </w:rPr>
  </w:style>
  <w:style w:type="character" w:styleId="Style16">
    <w:name w:val="Нижний колонтитул Знак"/>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18:00Z</dcterms:created>
  <dc:creator>Алеся</dc:creator>
  <dc:description/>
  <dc:language>en-US</dc:language>
  <cp:lastModifiedBy>Светлана</cp:lastModifiedBy>
  <dcterms:modified xsi:type="dcterms:W3CDTF">2015-01-06T13:18:00Z</dcterms:modified>
  <cp:revision>2</cp:revision>
  <dc:subject/>
  <dc:title/>
</cp:coreProperties>
</file>