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0915"/>
      </w:tblGrid>
      <w:tr>
        <w:trPr>
          <w:trHeight w:val="510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АЗЪЯСНЕНИЯ ПО ЗАПОЛНЕНИЮ </w:t>
            </w:r>
            <w:r>
              <w:rPr>
                <w:b/>
                <w:sz w:val="24"/>
                <w:szCs w:val="24"/>
              </w:rPr>
              <w:t>«ОТЧЕТА О ДОХОДАХ И РАСХОДАХ НА ЗДРАВООХРАНЕНИЕ», УТВЕРЖДЕННОГО ПОСТАНОВЛЕНИЕМ НАЦИОНАЛЬНОГО СТАТИСТИЧЕСКОГО КОМИТЕТА РЕСПУБЛИКИ БЕЛАРУСЬ ОТ 8 ОКТЯБРЯ 2014 Г. № 17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I</w:t>
              <w:br/>
              <w:t>ИНФОРМАЦИЯ О ДОХОДАХ, ПОЛУЧЕННЫХ ОТ ПРИНОСЯЩЕЙ ДОХОДЫ ДЕЯТЕЛЬНОСТИ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</w:t>
            </w:r>
          </w:p>
        </w:tc>
      </w:tr>
      <w:tr>
        <w:trPr>
          <w:trHeight w:val="308" w:hRule="atLeast"/>
        </w:trPr>
        <w:tc>
          <w:tcPr>
            <w:tcW w:w="15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оказания платных медицинских услуг, оплаченных населением, и их распреде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11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о средст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ежные средства (далее – средства), полученные от оказания платных медицинских услуг населению, оплаченных за счет собственных средств населения («из кармана»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средств, полученных от оказания платных медицинских услуг иностранным гражданам (кроме иностранных граждан, имеющих равные с гражданами Республики Беларусь права на доступное медицинское обслуживание в соответствии с законодательными актами Республики Беларусь и международными договорами Республики Беларусь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сультаций врачами-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иема врачом-специалистом пациентов, оказания консультативной помощ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целью установления диагноза заболевания и назначение его лечения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(ультразвуковые исследования, функциональная диагностика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технологий медицинской визуализации для диагностики заболеваний и динамического наблюдения за пациентами: рентгенография, ультразвуковая диагностика, компьютерная томография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12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нико-лаборатор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которые включают широкий спектр анализов биологических образцов, взятых у пациента, проводимых для получения информации о состоянии здоровья пациента: патологическая анатомия (напр., гистопатология, цитопатология), клиническая микробиология (напр., бактериология, вирусология, иммунология и микология), клиническая биохимия (напр., энзимология, токсикология и эндокринология), гематология (напр., анализ свертываемости крови), цитология (напр., мазок из шейки матки или мазок Папаниколау), генетика (напр., цитогенетика), аллергические пробы и т.д.</w:t>
            </w:r>
          </w:p>
        </w:tc>
      </w:tr>
      <w:tr>
        <w:trPr>
          <w:trHeight w:val="1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иол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визуализации, которые представляют собой широкий спектр услуг с применением технологий медицинской визуализации, таких как рентген и ионизирующее излучение для диагностики и наблюдения за пациентами: рентген, ультразвуковая диагностика, компьютерная томография, ядерная медицина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физических методов лечения – таких как :лазеротерапии, низкочастотной лазерной терапии, диадинамотерапии, транскраниальной и трансвертебральной микрополяризации, миостимуляции, теплового излучения и других различных механических воздействий, криотерапии, электролечение, светолечение, ультразвук, ингаляционная терапия, гидротерапия, термолечение и др.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му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, полученные от осуществления вакцинации населения. Включаются расходы непосредственно на вакцину, расходы на консультацию, осмотр и выполнение манипуляций медицинскими работниками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иммунизации применяются в целях предотвращения развития заболевания, до или после воздействия, посредством использования фармацевтической продукции, такой как вакцина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специальные программы иммунизации и вакцинации, иммунизацию, как часть программы охраны здоровья матери и ребенка, иммунизацию от краснухи у женщин и девоче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ме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ррекцию эстетических проблем внешности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стическая эстетическ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медицинское оперативное вмешательство, направленное на устранение деформаций и дефектов какого-либо органа, ткани или поверхности человеческого тел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медицинские услуги, оказанные по медицинским показаниям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лекс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профилактику, коррекцию и лечение различных психических и соматических нарушений, основанную на повышении защитных свойств организма, а также комплекс методических приемов, в основе которых лежит применение с лечебной целью различных, главным образом, нелекарственных, физических факторов воздействия на определенные точечные участки поверхности тела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еопатия, фит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различных заболеваний человека с использованием лекарственных растений и комплексных препаратов из них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уальная диагностика и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заболеваний внутренних органов и опорно-двигательной системы, представляющие собой воздействие рук врача-специалиста на организм пациента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состоящих в применении физических упражнений и естественных факторов природы к пациенту (а также обучение этим упражнениям пациента) с лечебно-профилактической целью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заключающихся в воздействии на организм повышенного или пониженного атмосферного давления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и профилактику глазных болезней.</w:t>
              <w:br/>
              <w:t>Включает: микрохирургию глаза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иатрическая, психотерапевтическая помощь и нар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психических расстройств а также зависимостей (наркомании, токсикомании, алкогольной, компьютерной и т.д.)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сологиче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нсультирование по вопросам проявления сексуальности человека, включая как нормальную сексуальность, так и изменчивость сексуальных практик, включая и так называемые парафил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дицинских осмотр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и процедур, проводимых с целью раннего выявления патологических состояний, заболеваний и факторов риска их развития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ое освидетельствование состояния здоровь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категории годности граждан и их предназначения к военной службе, службе в резерве по состоянию здоровья, годности к обучению в военных учебных заведениях, на военных кафедрах, возможности занимать определенную должность в качестве специалиста, а также по определению необходимости оказания медицинской помощи, осуществляемые членами врачебной комиссии или врачами-специалистами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гигиене и лечению болезней ротовой полости (включая зубы и десны) а также услуги по изготовлению, установке и дальнейшему обслуживанию зубных протезов и зубных имплантатов, ортодонтия и др.</w:t>
            </w:r>
          </w:p>
        </w:tc>
      </w:tr>
      <w:tr>
        <w:trPr>
          <w:trHeight w:val="27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остижение, восстановление и (или) поддержание оптимального физического (напр., дополнение строения тела протезом), сенсорного (напр., дополнение восстановления слуха протезом), интеллектуального (напр., восстановление способностей памяти после инсульта), психологического (напр., снижение депрессии и стресса посредством поддерживающего обучения как пользоваться протезом), и социального функциональных уровней (напр., восстановление контроля базовых функций, таких как глотание и речь после инсульта), каждый из которых является последствием заболевания, расстройства или травмы.</w:t>
              <w:br/>
              <w:t>За исключением реабилитационных услуг, основной целью которых является социальная сфера, досуг или рабо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билитация представляет собой комплексную стратегию, направленную на то, чтобы дать возможность людям с определенными состояниями, у которых имеется или может проявиться инвалидность, достигать и поддерживать оптимальный уровень физического функционирования, достойного качества жизни и участия в жизни сообщества и общества в целом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наблюдение за физиологическими и патологическими процессами, происходящими в организме женщины в связи с зачатием и беременностью, в родах и послеродовом периоде, а также применение методов родовспоможения, профилактики и лечения осложнений беременности и родов, заболеваний плода и новорождённого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заболеваний женской репродуктивной систем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иагностику и лечение патологий уха, горла, нос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ко-социальных услуг, таких как первичная медико-санитарная помощь и реабилитация пациентов с хроническими заболеваниями со стойкой утратой трудоспособности, оказание медицинских услуг по уходу за престарелыми, инвалидами, решение ряда социально-бытовых, юридических, воспитательных, психологических и других пробл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, оказываемая пациентам пенсионного возраста и инвалидам, страдающим хроническими заболеваниями и нуждающимся в медицинском наблюдении и уходе, в больницах сестринского ухода, отделениях и палатах сестринского ухода учреждений здравоохранения, оплачивается этими гражданами ежемесячно в размере 80 процентов от получаемой пенсии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кожно-венерологических заболеваний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леотерапия и гал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, основанное на длительном пребывании в условиях своеобразного микроклимата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представляющих собой совокупность приёмов механического и рефлекторного воздействия на ткани и органы в виде растирания, разминания, давления, вибрации, проводимых непосредственно на поверхности тела человека, как руками, так и специальными аппаратами через воздушную, водную или иную среду с целью достижения лечебного или иного эффек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оморфологическ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гистологические, цитологические исследования, биопсия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аправленных на предупреждение заболеваний, изучение и контроль за их распространением, мероприятия по внедрению здорового образа жизни, услуги, специально направленные на улучшение состояния здоровья всего населения или его отдельных подгрупп, в отличие от индивидуальных (персональных) медицинских услуг, направленных на восстановление нарушенного здоровья конкретных люде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помощь подразумевает любые меры, направленные на избежание или сокращение числа или тяжести травм и заболеваний, их остаточных явлений и осложнений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свидетельствования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возможности допуска водителей к управлению транспортным средством, включает обязательное медицинское освидетельствование кандидатов в водители механических транспортных средств, самоходных машин и обязательное медицинское переосвидетельствование водителей механических транспортных средств, самоходных машин; проведение предрейсовых и иных медицинских обследований водителей механических транспортных средств, самоходных машин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лекарственных средств, не входящих в перечень, по жел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доставления по желанию пациентов лекарственных средств, изделий медицинского назначения, не входящих в перечень основных лекарственных средств, утвержденный Министерством здравоохранения Республики Беларусь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зинфекционные, дезинсекционные и дератиза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услуг по уничтожению возбудителей инфекционных болезней человека и животных во внешней среде физическими, химическими и биологическими методами, уничтожению вредных насекомых - переносчиков возбудителей болезней (тараканы, комары, мухи, блохи, клещи и др.), борьбе с грызунами (мыши, крысы, кроты и др.) - источниками или переносчиками инфекционных болезней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ировка пациентов в сопровожд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транспортировке пациентов до учреждения здравоохранения, между учреждениями здравоохранения или из учреждения здравоохранения в сопровождении медицинских работников по желанию пациен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ервис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пребыванию пациента в палате повышенной комфортност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круглосуточном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бывания пациентом в круглосуточном стационаре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услуги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е отнесенные к вышеуказанным категориям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оказания платных медицинских услуг, оплаченных юридическими лицами, и их распреде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о средст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, полученные от оказания платных медицинских услуг населению, оплаченных за счет средств юридических лиц и индивидуальных предпринимателей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средств, полученных от оказания платных медицинских услуг иностранным гражданам (кроме иностранных граждан, имеющих равные с гражданами Республики Беларусь права на доступное медицинское обслуживание в соответствии с законодательными актами Республики Беларусь и международными договорами Республики Беларусь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консультаций врачами-специалис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иема врачом-специалистом пациентов, оказания консультативной помощ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целью установления диагноза заболевания и назначение его лечения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гностика (ультразвуковые исследования, функциональная диагностика и друг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технологий медицинской визуализации для диагностики заболеваний и динамического наблюдения за пациентами: рентгенография, ультразвуковая диагностика, компьютерная томография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инико-лабораторная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которые включают широкий спектр анализов биологических образцов, взятых у пациента, проводимых для получения информации о состоянии здоровья пациента: патологическая анатомия (напр., гистопатология, цитопатология), клиническая микробиология (напр., бактериология, вирусология, иммунология и микология), клиническая биохимия (напр., энзимология, токсикология и эндокринология), гематология (напр., анализ свертываемости крови), цитология (напр., мазок из шейки матки или мазок Папаниколау), генетика (напр., цитогенетика), аллергические пробы и т.д.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иол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визуализации, которые представляют собой широкий спектр услуг с применением технологий медицинской визуализации, таких как рентген и ионизирующее излучение для диагностики и наблюдения за пациентами: рентген, ультразвуковая диагностика, компьютерная томография, ядерная медицина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физических методов лечения – таких как :лазеротерапии, низкочастотной лазерной терапии, диадинамотерапии, транскраниальной и трансвертебральной микрополяризации, миостимуляции, теплового излучения и других различных механических воздействий, криотерапии, электролечение, светолечение, ультразвук, ингаляционная терапия, гидротерапия, термолечение и др.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мун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, полученные от осуществления вакцинации населения. Включаются расходы непосредственно на вакцину, расходы на консультацию, осмотр и выполнение манипуляций медицинскими работниками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иммунизации применяются в целях предотвращения развития заболевания, до или после воздействия, посредством использования фармацевтической продукции, такой как вакцина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специальные программы иммунизации и вакцинации, иммунизацию, как часть программы охраны здоровья матери и ребенка, иммунизацию от краснухи у женщин и девочек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ме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ррекцию эстетических проблем внешности человек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стическая эстетическ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медицинское оперативное вмешательство, направленное на устранение деформаций и дефектов какого-либо органа, ткани или поверхности человеческого тел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медицинские услуги, оказанные по медицинским показаниям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лекс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профилактику, коррекцию и лечение различных психических и соматических нарушений, основанную на повышении защитных свойств организма, а также комплекс методических приемов, в основе которых лежит применение с лечебной целью различных, главным образом, нелекарственных, физических факторов воздействия на определенные точечные участки поверхности тела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еопатия, фит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различных заболеваний человека с использованием лекарственных растений и комплексных препаратов из ни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уальная диагностика и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заболеваний внутренних органов и опорно-двигательной системы, представляющие собой воздействие рук врача-специалиста  на организм пациента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состоящих в применении физических упражнений и естественных факторов природы к пациенту (а также обучение этим упражнениям пациента) с лечебно-профилактической целью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заключающихся в воздействии на организм повышенного или пониженного атмосферного давл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и профилактику глазных болезней.</w:t>
              <w:br/>
              <w:t>Включает: микрохирургию глаза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иатрическая, психотерапевтическая помощь и нар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психических расстройств а также зависимостей (наркомании, токсикомании, алкогольной, компьютерной и т.д.)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сологиче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нсультирование по вопросам проявления сексуальности человека, включая как нормальную сексуальность, так и изменчивость сексуальных практик, включая и так называемые парафил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дицинских осмотр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и процедур, проводимых с целью раннего выявления патологических состояний, заболеваний и факторов риска их развития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ое освидетельствование состояния здоровья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категории годности граждан и их предназначения к военной службе, службе в резерве по состоянию здоровья, годности к обучению в военных учебных заведениях, на военных кафедрах, возможности занимать определенную должность в качестве специалиста, а также по определению необходимости оказания медицинской помощи, осуществляемые членами врачебной комиссии или врачами-специалистами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гигиене и лечению болезней ротовой полости (включая зубы и десны) а также услуги по изготовлению, установке и дальнейшему обслуживанию зубных протезов и зубных имплантатов, ортодонтия и др.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остижение, восстановление и (или) поддержание оптимального физического (напр., дополнение строения тела протезом), сенсорного (напр., дополнение восстановления слуха протезом), интеллектуального (напр., восстановление способностей памяти после инсульта), психологического (напр., снижение депрессии и стресса посредством поддерживающего обучения как пользоваться протезом), и социального функциональных уровней (напр., восстановление контроля базовых функций, таких как глотание и речь после инсульта), каждый из которых является последствием заболевания, расстройства или травмы.</w:t>
              <w:br/>
              <w:t>За исключением реабилитационных услуг, основной целью которых является социальная сфера, досуг или рабо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билитация представляет собой комплексную стратегию, направленную на то, чтобы дать возможность людям с определенными состояниями, у которых имеется или может проявиться инвалидность, достигать и поддерживать оптимальный уровень физического функционирования, достойного качества жизни и участия в жизни сообщества и общества в целом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наблюдение за физиологическими и патологическими процессами, происходящими в организме женщины в связи с зачатием и беременностью, в родах и послеродовом периоде, а также применение методов родовспоможения, профилактики и лечения осложнений беременности и родов, заболеваний плода и новорождённого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заболеваний женской репродуктивной систем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иагностику и лечение патологий уха, горла, нос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ко-социальных услуг, таких как первичная медико-санитарная помощь и реабилитация пациентов с хроническими заболеваниями со стойкой утратой трудоспособности, оказание медицинских услуг по уходу за престарелыми, инвалидами, решение ряда социально-бытовых, юридических, воспитательных, психологических и других пробл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, оказываемая пациентам пенсионного возраста и инвалидам, страдающим хроническими заболеваниями и нуждающимся в медицинском наблюдении и уходе, в больницах сестринского ухода, отделениях и палатах сестринского ухода учреждений здравоохранения, оплачивается этими гражданами ежемесячно в размере 80 процентов от получаемой пенсии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кожно-венерологических заболеваний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леотерапия и гал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, основанное на длительном пребывании в условиях своеобразного микроклимата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представляющих собой совокупность приёмов механического и рефлекторного воздействия на ткани и органы в виде растирания, разминания, давления, вибрации, проводимых непосредственно на поверхности тела человека, как руками, так и специальными аппаратами через воздушную, водную или иную среду с целью достижения лечебного или иного эффек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оморфологическ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гистологические, цитологические исследования, биопсия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аправленных на предупреждение заболеваний, изучение и контроль за их распространением, мероприятия по внедрению здорового образа жизни, услуги, специально направленные на улучшение состояния здоровья всего населения или его отдельных подгрупп, в отличие от индивидуальных (персональных) медицинских услуг, направленных на восстановление нарушенного здоровья конкретных люде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помощь подразумевает любые меры, направленные на избежание или сокращение числа или тяжести травм и заболеваний, их остаточных явлений и осложнений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освидетельствования 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возможности допуска водителей к управлению транспортным средством, включает обязательное медицинское освидетельствование кандидатов в водители механических транспортных средств, самоходных машин и обязательное медицинское переосвидетельствование водителей механических транспортных средств, самоходных машин; проведение предрейсовых и иных медицинских обследований водителей механических транспортных средств, самоходных машин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лекарственных средств, не входящих в перечень, по жел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доставления по желанию пациентов лекарственных средств, изделий медицинского назначения, не входящих в перечень основных лекарственных средств, утвержденный Министерством здравоохранения Республики Беларусь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зинфекционные, дезинсекционные и дератиза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услуг по уничтожению возбудителей инфекционных болезней человека и животных во внешней среде физическими, химическими и биологическими методами, уничтожению вредных насекомых - переносчиков возбудителей болезней (тараканы, комары, мухи, блохи, клещи и др.), борьбе с грызунами (мыши, крысы, кроты и др.) - источниками или переносчиками инфекционных болезней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ировка пациентов в сопровождении медицинского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транспортировке пациентов до учреждения здравоохранения, между учреждениями здравоохранения или из учреждения здравоохранения в сопровождении медицинских работников по желанию пациен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ервис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пребыванию пациента в палате повышенной комфортност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круглосуточном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бывания пациентом в круглосуточном стационаре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услуги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е отнесенные к вышеуказанным категориям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оказания платных медицинских услуг, оплаченных страховыми организациями, и их распределе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о средст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платных медицинских услуг населению, оплаченных за счет средств страховых организаци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средств, полученных от оказания платных медицинских услуг иностранным гражданам (кроме иностранных граждан, имеющих равные с гражданами Республики Беларусь права на доступное медицинское обслуживание в соответствии с законодательными актами Республики Беларусь и международными договорами Республики Беларусь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сультаций врачами-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иема врачом-специалистом пациентов, оказания консультативной помощи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целью установления диагноза заболевания и назначение его лечения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а (ультразвуковые исследования, функциональная диагностика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технологий медицинской визуализации для диагностики заболеваний и динамического наблюдения за пациентами: рентгенография, ультразвуковая диагностика, компьютерная томография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нико-лаборатор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которые включают широкий спектр анализов биологических образцов, взятых у пациента, проводимых для получения информации о состоянии здоровья пациента: патологическая анатомия (напр., гистопатология, цитопатология), клиническая микробиология (напр., бактериология, вирусология, иммунология и микология), клиническая биохимия (напр., энзимология, токсикология и эндокринология), гематология (напр., анализ свертываемости крови), цитология (напр., мазок из шейки матки или мазок Папаниколау), генетика (напр., цитогенетика), аллергические пробы и т.д.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диологическ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визуализации, которые представляют собой широкий спектр услуг с применением технологий медицинской визуализации, таких как рентген и ионизирующее излучение для диагностики и наблюдения за пациентами: рентген, ультразвуковая диагностика, компьютерная томография, ядерная медицина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 с применением физических методов лечения – таких как лазеротерапии, низкочастотной лазерной терапии, диадинамотерапии, транскраниальной и трансвертебральной микрополяризации, миостимуляции, теплового излучения и других различных механических воздействий, криотерапии, электролечение, светолечение, ультразвук, ингаляционная терапия, гидротерапия, термолечение и др.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му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, полученные от осуществления вакцинации населения. Включаются расходы непосредственно на вакцину, расходы на консультацию, осмотр и выполнение манипуляций медицинскими работниками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иммунизации применяются в целях предотвращения развития заболевания, до или после воздействия, посредством использования фармацевтической продукции, такой как вакцина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специальные программы иммунизации и вакцинации, иммунизацию, как часть программы охраны здоровья матери и ребенка, иммунизацию от краснухи у женщин и девочек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ме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ррекцию эстетических проблем внешности человек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стическая эстетическ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медицинское оперативное вмешательство, направленное на устранение деформаций и дефектов какого-либо органа, ткани или поверхности человеческого тел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медицинские услуги, оказанные по медицинским показаниям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лекс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представляющих собой профилактику, коррекцию и лечение различных психических и соматических нарушений, основанную на повышении защитных свойств организма, а также комплекс методических приемов, в основе которых лежит применение с лечебной целью различных, главным образом, нелекарственных, физических факторов воздействия на определенные точечные участки поверхности тела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меопатия, фит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различных заболеваний человека с использованием лекарственных растений и комплексных препаратов из них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уальная диагностика и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заболеваний внутренних органов и опорно-двигательной системы, представляющие собой воздействие рук врача-специалиста на организм пациента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бн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состоящих в применении физических упражнений и естественных факторов природы к пациенту (а также обучение этим упражнениям пациента) с лечебно-профилактической целью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заключающихся в воздействии на организм повышенного или пониженного атмосферного давления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лечение и профилактику глазных болезней.</w:t>
              <w:br/>
              <w:t>Включает: микрохирургию глаза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иатрическая, психотерапевтическая помощь и нар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психических расстройств а также зависимостей (наркомании, токсикомании, алкогольной, компьютерной и т.д.)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сологиче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консультирование по вопросам проявления сексуальности человека, включая как нормальную сексуальность, так и изменчивость сексуальных практик, включая и так называемые парафил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дицинских осмотр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и процедур, проводимых с целью раннего выявления патологических состояний, заболеваний и факторов риска их развития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ое освидетельствование состояния здоровь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категории годности граждан и их предназначения к военной службе, службе в резерве по состоянию здоровья, годности к обучению в военных учебных заведениях, на военных кафедрах, возможности занимать определенную должность в качестве специалиста, а также по определению необходимости оказания медицинской помощи, осуществляемые членами врачебной комиссии или врачами-специалистами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гигиене и лечению болезней ротовой полости (включая зубы и десны) а также услуги по изготовлению, установке и дальнейшему обслуживанию зубных протезов и зубных имплантатов, ортодонтия и др.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остижение, восстановление и (или) поддержание оптимального физического (напр., дополнение строения тела протезом), сенсорного (напр., дополнение восстановления слуха протезом), интеллектуального (напр., восстановление способностей памяти после инсульта), психологического (напр., снижение депрессии и стресса посредством поддерживающего обучения как пользоваться протезом), и социального функциональных уровней (напр., восстановление контроля базовых функций, таких как глотание и речь после инсульта), каждый из которых является последствием заболевания, расстройства или травмы.</w:t>
              <w:br/>
              <w:t>За исключением реабилитационных услуг, основной целью которых является социальная сфера, досуг или рабо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билитация представляет собой комплексную стратегию, направленную на то, чтобы дать возможность людям с определенными состояниями, у которых имеется или может проявиться инвалидность, достигать и поддерживать оптимальный уровень физического функционирования, достойного качества жизни и участия в жизни сообщества и общества в целом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наблюдение за физиологическими и патологическими процессами, происходящими в организме женщины в связи с зачатием и беременностью, в родах и послеродовом периоде, а также применение методов родовспоможения, профилактики и лечения осложнений беременности и родов, заболеваний плода и новорождённого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не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заболеваний женской репродуктивной системы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диагностику и лечение патологий уха, горла, нос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ко-социальных услуг, таких как первичная медико-санитарная помощь и реабилитация пациентов с хроническими заболеваниями со стойкой утратой трудоспособности, оказание медицинских услуг по уходу за престарелыми, инвалидами, решение ряда социально-бытовых, юридических, воспитательных, психологических и других пробл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социальная помощь, оказываемая пациентам пенсионного возраста и инвалидам, страдающим хроническими заболеваниями и нуждающимся в медицинском наблюдении и уходе, в больницах сестринского ухода, отделениях и палатах сестринского ухода учреждений здравоохранения, оплачивается этими гражданами ежемесячно в размере 80 процентов от получаемой пенсии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рматовене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 кожно-венерологических заболеваний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леотерапия и гал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их услуг, направленных на профилактику, диагностику и лечение, основанное на длительном пребывании в условиях своеобразного микроклимата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представляющих собой совокупность приёмов механического и рефлекторного воздействия на ткани и органы в виде растирания, разминания, давления, вибрации, проводимых непосредственно на поверхности тела человека, как руками, так и специальными аппаратами через воздушную, водную или иную среду с целью достижения лечебного или иного эффект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только услуги, оказанные по медицинским показаниям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оморфологически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гистологические, цитологические исследования, биопсия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аправленных на предупреждение заболеваний, изучение и контроль за их распространением, мероприятия по внедрению здорового образа жизни, услуги, специально направленные на улучшение состояния здоровья всего населения или его отдельных подгрупп, в отличие от индивидуальных (персональных) медицинских услуг, направленных на восстановление нарушенного здоровья конкретных люде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помощь подразумевает любые меры, направленные на избежание или сокращение числа или тяжести травм и заболеваний, их остаточных явлений и осложнений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свидетельствования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медицинских услуг по определению возможности допуска водителей к управлению транспортным средством, включает обязательное медицинское освидетельствование кандидатов в водители механических транспортных средств, самоходных машин и обязательное медицинское переосвидетельствование водителей механических транспортных средств, самоходных машин; проведение предрейсовых и иных медицинских обследований водителей механических транспортных средств, самоходных машин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лекарственных средств, не входящих в перечень, по жел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доставления по желанию пациентов лекарственных средств, изделий медицинского назначения, не входящих в перечень основных лекарственных средств, утвержденный Министерством здравоохранения Республики Беларусь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зинфекционные, дезинсекционные и дератизаци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комплекса услуг по уничтожению возбудителей инфекционных болезней человека и животных во внешней среде физическими, химическими и биологическими методами, уничтожению вредных насекомых - переносчиков возбудителей болезней (тараканы, комары, мухи, блохи, клещи и др.), борьбе с грызунами (мыши, крысы, кроты и др.) - источниками или переносчиками инфекционных болезней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ировка пациентов в сопровожд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транспортировке пациентов до учреждения здравоохранения, между учреждениями здравоохранения или из учреждения здравоохранения в сопровождении медицинских работников по желанию пациен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ервис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 по пребыванию пациента в палате повышенной комфортност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круглосуточном стацион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ебывания пациентом в круглосуточном стационаре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услуги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услуг, не отнесенные к вышеуказанным категориям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других видов деятельности и прочие доход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о средств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других видов деятельности, приносящей доходы (проведение клинических испытаний, доходы от сдачи помещений в аренду, безвозмездная (спонсорская) помощь от юридических лиц и индивидуальных предпринимателей Республики Беларусь и другие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линически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проведения работ, которые проводятся с целью оценки безопасности и эффективности новых лекарственных препаратов, изделий медицинского назначения, медицинской техники, методик воздействия на пациента или лечения заболеваний или расширения показаний к применению уже известных препаратов и товаров или методи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ача помещений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сдачи в аренду оборудования, транспортных средств, капитальных строений (зданий, сооружений), изолированных помещений, машино-мест, их частей, других территорий, находящихся в республиканской и (или) коммунальной собственност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ятельность здрав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медицинской помощи по средствам функционирования здравпункт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реализации образовательных программ высшего и среднего специального образования по профилю образования «Здравоохранение», образовательных программ дополнительного образования взрослых по профилю образования «Здравоохранение», а также осуществления подготовки в клинической ординатуре, подготовки научных кадров высшей квалификации, курсов повышения квалификац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дакционно-изд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в результате издания сборников, формуляров, инструкций и проч.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в результате продажи медицинских товаров и проч.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в результате организации общественного питания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ий процент, сдача металлолома, драгметаллов и пр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рганизацией от операций по сдаче вторичных материальных ресурсов, в том числе драгоценных металлов; в виде процентов за пользование временно свободными денежными средствами, находящимися на текущем (расчетном) счете по учету внебюджетных средств; в виде процентов по вкладу (депозиту) в размерах, определяемых договором банковского вклада (депозита); в виде неустойки (штрафа, пени), суммы, полученной в результате применения иных мер ответственности за нарушение договорных обязательств, в том числе в результате возмещения убытков, при осуществлении предпринимательской деятельности.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возмездная (спонсорская) помощь, полученная от резидентов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рганизацией в виде безвозмездной (спонсорской) помощи от резидентов Республики Беларусь, добровольных перечислений (взносов, пожертвований) от физических лиц, как в денежном, так и в натуральном выражении. Безвозмездная (спонсорская) помощь, переданная в натуральном виде, отображается в стоимостном выражении на момент передач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(перечисли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ные непосредственно не связанные с осуществлением предпринимательской деятельности доходы, полученные бюджетной организацией при осуществлении деятельности в соответствии с законодательством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2%3AQ289"/>
      <w:bookmarkStart w:id="1" w:name="RANGE!A2%3AQ289"/>
      <w:bookmarkEnd w:id="1"/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13"/>
        <w:gridCol w:w="53"/>
        <w:gridCol w:w="11082"/>
      </w:tblGrid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II</w:t>
            </w:r>
          </w:p>
        </w:tc>
      </w:tr>
      <w:tr>
        <w:trPr>
          <w:trHeight w:val="510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НФОРМАЦИЯ О РАСХОДАХ НА ЗДРАВООХРАНЕНИЕ, ФИНАНСИРОВАНИЕ КОТОРЫХ </w:t>
              <w:br/>
              <w:t>ОСУЩЕСТВЛЕНО ИЗ СРЕДСТВ РЕСПУБЛИКАНСКОГО И МЕСТНЫХ БЮДЖЕТОВ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в стационарных условия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пециализированные и высококвалифицированные медицинские услуги, оказанные в организациях здравоохранения в стационарных условиях, которые предполагают формальную госпитализацию в организацию здравоохранения и пребывание в ней в течение ночи после госпитализаци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стационарная помощь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 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, представляющие собой рутинные медицинские обследования, медицинские заключения, назначения фармацевтических препаратов, консультирования пациентов, режим питания, инъекции и вакцинации (если это не охвачено профилактическими программами) для всех пациентов. Предполагает </w:t>
            </w:r>
            <w:r>
              <w:rPr>
                <w:sz w:val="24"/>
                <w:szCs w:val="24"/>
                <w:lang w:eastAsia="ru-RU"/>
              </w:rPr>
              <w:t>наличие у пациента наиболее распространенных заболеваний, в том числе травм, отравлений и других неотложных состояний, а также включает проведение иных мероприятий, направленных на улучшение качества жизни пациент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ы: услуги по ведению беременности без осложнений, аппендицит, грыжи, диарея, обезвоживание у детей, несложный диабет и т.д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хирур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терап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едиатр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гинекология и акушер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зированная стационарная помощь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, которые оказываются с использованием высокого уровня технологий, сложными процедурами диагностики и лечения. Предполагает </w:t>
            </w:r>
            <w:r>
              <w:rPr>
                <w:sz w:val="24"/>
                <w:szCs w:val="24"/>
                <w:lang w:eastAsia="ru-RU"/>
              </w:rPr>
              <w:t>оказание медицинской помощи при наличии у пациента заболеваний, требующих применения специальных методов оказания медицинской помощи, а при необходимости - сложных, высокотехнологичных или уникальных методов оказания медицинской помощи, основанных на современных достижениях медицинской науки и техники.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тделениях хирургического профиля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иохирур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устранение патологии сердечно-сосудистой системы.</w:t>
              <w:br/>
              <w:t>Включает: сердечно-сосудистая хирургия, кардиоторакальная хирургия, лечение больных с инфарктом миокарда.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иохирургия (сосудистая хирург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лечение заболеваний сосудов.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вматология и ортопед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деформаций и нарушений функций костно-мышечной системы, которые являются результатом врождённых дефектов, пороков развития, последствий травм или заболеваний.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лечение и профилактику глазных болезней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: микрохирургию глаз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йрохирур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оперативное лечение заболеваний нервной системы, головы и спинного мозг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диагностику и лечение патологий уха, горла, носа, а также головы и шеи.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органов мочевой системы, мужской половой системы, заболеваний надпочечников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юстно-лицевая хирур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травм и дефектов головы, шеи, челюстей, твёрдых и мягких тканей полости рта и челюстно-лицевой област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акальная хирур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оперативное лечение органов грудной клетки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усти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диагностику и лечение тяжёлых ожоговых поражений и связанных с ними патологическими состояниями, в частности, ожоговый шок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кт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толстой (прямой и ободочной) кишки, заднего прохода и параректальной област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лант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 по пересадке реципиенту какого-либо органа или ткани, например почки, сердца, печени, лёгкого, костного мозга, стволовых гемопоэтических клеток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 забор, сохранение и транспортировку органа или ткани донор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садка сердц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садка поч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а костного моз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а печен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ка комплекса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 в трансплантоло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езир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замену утраченных или необратимо повреждённых частей тела или их функций искусственными заменителями – протезами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, оказываемые в отделениях хирургического профи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чие медицинские услуги, не перечисленные выше, оказываемые в отделениях хирургического профиля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тделениях терапевтического профиля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и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сердечно-сосудистой систем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ульмон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лёгких и дыхательных путе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лерг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аллергических реакций и заболевани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строэнтер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желудочно-кишечного тракта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вр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центральной и периферической нервной систем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лючает: лечение пациентов перенесших инсульт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фролог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почек, а также наблюдение за пациентами с пересаженной почкой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ндокрин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связанных с нарушениями в эндокринной системе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мат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, направленные на диагностику, лечение, прогнозирование и предотвращение заболеваний системы крови, которые влияют на производство крови и ее компонентов, а именно клетки крови, гемоглобин, белки крови, и механизм коагуляции 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вмат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суставов и близкородственных проблем соединительной ткани</w:t>
            </w:r>
          </w:p>
        </w:tc>
      </w:tr>
      <w:tr>
        <w:trPr>
          <w:trHeight w:val="5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ксик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связанных с воздействием ядовитых (токсичные) веществ.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, оказываемые в отделениях терапевтического профи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чие медицинские услуги, не перечисленные выше, оказываемые в отделениях терапевтического профиля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естезиология-реанимация и интенсивная терап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которые включают в себя сердечно-легочную реанимацию, интенсивную терапию, и комплекс мер, направленных на поддержание жизнедеятельности.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ушерство и гинекология, 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ушер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наблюдение за физиологическими и патологическими процессами, происходящими в организме женщины в связи с зачатием и беременностью, в родах и послеродовом периоде, а также применение методов родовспоможения, профилактики и лечения осложнений беременности и родов, заболеваний плода и новорождённого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неколог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характерных только для организма женщины, прежде всего – заболеваний женской репродуктивной системы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чение онкологических заболева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локачественных и доброкачественных опухолей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ние инфекционных заболеваний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онных заболевани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ез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туберкулёза, а также вызываемых им патологических процессов в организме человека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уса иммунодефицита человека / синдрома приобретенного иммунодефици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вируса иммунодефицита человека / синдрома приобретенного иммунодефицита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екций, передающихся половым пут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й передающихся половым путем, венерических заболеваний (напр., сифилис, гонорея, мягкий шанкр и др.)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х инфекцион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онных заболеваний, за исключением инфекций, передающихся половым путем, вируса иммунодефицита человека / синдрома приобретенного иммунодефицита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чение психических расстрой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лечение психических расстройств</w:t>
            </w:r>
          </w:p>
        </w:tc>
      </w:tr>
      <w:tr>
        <w:trPr>
          <w:trHeight w:val="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иат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детских болезней, изучение анатомо-физиологических особенностей детского организма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коло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хронического алкоголизма, наркомании и токсикомании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, оказываемые в стационарных условиях (перечислит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не перечисленных в вышеназванных категориях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6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 по долгосрочному сестринскому и паллиативному уходу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 и услуги персонального ухода, основной целью которых является облегчение боли и страданий и ограничение или контроль ухудшения состояния здоровья пациентов с долгосрочной несамостоятельностью.</w:t>
              <w:br/>
              <w:t>Включает: услуги сестринского и персонального ухода, как правило, для пациентов со средней и высокой степенью зависимости, такие как уход за пациентом с параличом четырех конечностей или при смерти, которые предоставляются в специализированных лечебных учреждениях для хронических больных, в палатах длительного пребывания. Стационарный долгосрочный уход для душевнобольных и наркозависимых включается в случае, когда помощь обусловлена хроническим или рецидивирующим психиатрическим состоянием, затяжной функциональной ограниченностью и (или) потребностью в помощи и наблюдении. Услуги размещения считаются частью предоставления долгосрочной медицинской помощ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расходов организаций, в которых медицинский или сестринский уход не предоставляется или предоставляется в малых объемах. В случае возникновения потребности в эпизоде неотложной лечебной помощи у пациентов, находящихся на долгосрочном уходе и не связанной с зависимым состоянием, следует включать в специализированную стационарную помощь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медицинские услуги п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стринскому уход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е расходы на услуги, оказанные больницами или отделениями сестринского ухода: проведение врачебных осмотров пациентов с периодичностью, соответствующей имеющимся заболеваниям и предъявляемым жалобам; назначение пациентам необходимых лечебных, диагностических, реабилитационных и иных мероприятий; проведение диагностических обследований пациентов для размещения их в стационарные учреждения социального обслуживания; организация рационального питания, в том числе диетического, в соответствии с врачебными рекомендациями; своевременное направление пациентов в другие организации здравоохранения для оказания медицинской помощи при возникновении состояний, требующих медицинского вмешательства врачей-специалистов; оказание психотерапевтической, психологической помощи пациенту и его ближайшему окружению; обеспечение взаимодействия в работе с амбулаторно-поликлиническими организациями здравоохранения и организациями социального обслуживания; оказание методической помощи АПО и учреждениям социального обслуживания по вопросам организации ухода за пациентами на дому и др. 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ллиативному уходу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е расходы на услуги, включающие устранение или уменьшение боли, страха смерти и других патологических симптомов, ухудшающих качество жизни у пациентов при максимально возможном сохранении их сознания и интеллектуальных способностей, оказанные как специальными клиниками для безнадежно больных людей (хосписами), так и паллиативными отделениями организаций здравоохранения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 и услуги персонального ухода, оказываемые в организации здравоохранения и требующие пребывания пациента в организации здравоохранения в ночное время под медицинским наблюдением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 и услуги персонального ухода, предоставляемые пациентам у них дома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амбулаторных услов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 и услуги персонального ухода, целью которых является ведение нарушений состояния здоровья, динамическое наблюдение за пациентом и связанных с ними клинических проблем: периодические проверки зависимых пациентов с хроническими состояниями, подтверждение или изменение дозировки медикаментов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тделении (палатах) дневного пребы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 и услуги персонального ухода в организации здравоохранения, но без пребывания в ночной период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, оказываемые в отделениях (палатах) дневного пребы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и парамедицинские услуги, амбулаторные процедуры, такие как хирургические вмешательства (в приемной), диализ и онкологические услуги, предполагающие госпитализацию в организацию здравоохранения и пребывание там только в дневное врем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дневная лечебная помощ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и парамедицинские услуги, предполагающие общую медицинскую помощь: парентеральные инъекции, физиотерапия, лечебная физкультура для пациентов отделений (палат) дневного пребывания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модиали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обслуживание пациентов с острой или хронической почечной недостаточностью с использованием специального медицинского оборудования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, оказываемые в отделениях (палатах) дневного пребы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пециализированное лечение в отделениях (палатах) дневного пребывания за исключением диализа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8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в стационарных условиях в диспансера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анные определенным группам населения в виде систематического наблюдения и лечения в стационарных условиях в специальной медицинской организаци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в диспансера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невр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лечение психических расстройств, оказанные в психоневрологических диспансерах в стационарных условиях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ивотуберкулезны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туберкулёза, а также вызываемых им патологических процессов в организме человека, оказанные в противотуберкулезных диспансерах в стационарных условия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нкологически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локачественных и доброкачественных опухолей, оказанные в онкологических диспансерах в стационарных условия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и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сердечно-сосудистой системы, оказанные в кардиологических диспансерах в стационарных условиях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к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хронического алкоголизма, наркомании и токсикомании, оказанные в наркологических диспансерах в стационарных условиях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ндокрин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связанных с нарушениями в эндокринной системе, оказанные в эндокринологических диспансерах в стационарных условиях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жно-венерологических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 лечени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уса иммунодефицита человека / синдрома приобретенного иммунодефици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вируса иммунодефицита человека / синдрома приобретенного иммунодефицита, оказанные в кожно-венерологических диспансерах в стационарных условиях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екций, передающихся половым пут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й передающихся половым путем, венерических заболеваний (напр., сифилис, гонорея, мягкий шанкр и др.), оказанные в кожно-венерологических диспансерах в стационарных условиях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х инфекцион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онных заболеваний, за исключением инфекций, передающихся половым путем, вируса иммунодефицита человека / синдрома приобретенного иммунодефицита, оказанные в кожно-венерологических диспансерах в стационарных условиях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х диспансе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различных заболеваний, оказанные в диспансерах спортивной медицины и прочих диспансерах в стационарных условиях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9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в амбулаторных условиях в диспансера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анные определенным группам населения в виде систематического наблюдения и лечения в стационарных условиях в специальной медицинской организаци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в диспансера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невр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лечение психических расстройств, оказанные в психоневрологических диспансерах в амбулаторных условиях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ивотуберкулезны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туберкулёза, а также вызываемых им патологических процессов в организме человека, оказанные в противотуберкулезных диспансерах в амбулаторных условия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нкологически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локачественных и доброкачественных опухолей, оказанные в онкологических диспансерах в амбулаторных условиях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и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 сердечно-сосудистой системы, оказанные в кардиологических диспансерах в амбулаторных условиях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к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хронического алкоголизма, наркомании и токсикомании, оказанные в наркологических диспансерах в амбулаторных условиях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ндокринологическ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заболеваний, связанных с нарушениями в эндокринной системе, оказанные в эндокринологических диспансерах в амбулаторных условиях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жно-венерологических –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 лечени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руса иммунодефицита человека / синдрома приобретенного иммунодефици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вируса иммунодефицита человека / синдрома приобретенного иммунодефицита, оказанные в кожно-венерологических диспансерах в амбулаторных условиях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екций, передающихся половым пут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й передающихся половым путем, венерических заболеваний (напр., сифилис, гонорея, мягкий шанкр и др.), оказанные в кожно-венерологических диспансерах в амбулаторных условиях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х инфекцион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инфекционных заболеваний, за исключением инфекций, передающихся половым путем, вируса иммунодефицита человека / синдрома приобретенного иммунодефицита, оказанные в кожно-венерологических диспансерах в амбулаторных условиях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х диспансер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направленные на профилактику, диагностику и лечение различных заболеваний, оказанные в диспансерах спортивной медицины и прочих диспансерах в амбулаторных условиях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0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в амбулаторных условия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которые включают первичную медицинскую помощь, квалифицированное и специализированное медицинское обслуживание, которое осуществляется для амбулаторных пациентов и предоставляется без госпитализации в организацию здравоохранения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услуги, оказываемые в амбулаторно-поликлинических организациях </w:t>
              <w:br/>
              <w:t>(кроме стоматологического лечения)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, которые включают мониторинг инфекционных и неинфекционных заболеваний у детей и последующее наблюдение острых и хронических заболеваний у взрослых, осмотр, диагностирование и консультации, инъекции и вакцинацию пациентов (только в том случае, если это не включают программы профилактики общественного здравоохранения).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оказываемы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етских поликлиник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оликлиниках для взрослого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многопрофильных поликлиник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ому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рослому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оликлинических подразделениях стациона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центрах амбулаторного лечения (консультативно-диагностических, лечебно-диагностических центрах и други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консультационно-диагностическими, лечебно-диагностическими центрами, являющимися отдельными юридическими лиц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медицинских услуг, оказываемых организациями здравоохранения, в состав которых входят консультационно-диагностические, лечебно-диагностические центры.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услуги по стоматологическому лечению, 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томатологические услуги, которые включают услуги по гигиене ротовой полости, включая зубы, десны и прочие связанные с ними нарушения: удаление зуба, примерка/подгонка зубного протеза и зубных имплантатов, ортодонтия и др.</w:t>
              <w:br/>
              <w:t>За исключением стоматологической операции, представленной как стационарная услуга. Данные расходы включаются в стационарную специализированную помощь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оказываемы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томатологических поликлиник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томатологических отделениях (кабинета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специализированные медицинские услуги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е медико-генетическими центрами и женскими консультациями, являющимися отдельными юридическими лиц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медицинских услуг, оказываемых организациями здравоохранения, в состав которых входят медико-генетические центры и женские консультац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оказываемы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центрах планирования семьи (медико-генетических центрах и други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женских консультац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дицинские услуги, оказываемые в амбулаторных условиях (перечислит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услуги, оказываемы в организациях здравоохранения амбулаторного типа (например, фапах), не перечисленных в вышеназванных категориях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1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оказание услуг по медицинской реабилита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2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медицинские услуги, </w:t>
            </w:r>
            <w:r>
              <w:rPr>
                <w:sz w:val="24"/>
                <w:szCs w:val="24"/>
                <w:lang w:eastAsia="ru-RU"/>
              </w:rPr>
              <w:t>направленные на восстановление нормальной жизнедеятельности организма пациента и компенсацию его функциональных возможностей, нарушенных в результате заболевания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правленные на достижение, восстановление и (или) поддержание оптимального физического ( напр., дополнение строения тела протезом), сенсорного ( напр., дополнение восстановления слуха протезом), интеллектуального ( напр., восстановление способностей памяти после инсульта), психологического ( напр., снижение депрессии и стресса посредством поддерживающего обучения как пользоваться протезом), и социального функциональных уровней ( напр., восстановление контроля базовых функций, таких как глотание и речь после инсульта), каждый из которых является последствием заболевания, расстройства или трав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реабилитационных услуг, основной целью которых является социальная сфера, досуг или работа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билитация представляет собой комплексную стратегию, направленную на то, чтобы дать возможность людям с определенными состояниями, у которых имеется или может проявиться инвалидность, достигать и поддерживать оптимальный уровень физического функционирования, достойного качества жизни и участия в жизни сообщества и общества в целом.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услуги, оказываемые в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ционарных услов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реабилитационное обслуживание пациентов в стационаре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булаторных услов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реабилитационное обслуживание амбулаторных пациенто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ениях (палатах) дневного пребыва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реабилитационное обслуживание в отделениях (палатах) дневного пребыва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дому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реабилитационное обслуживание на дому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2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вспомогательные услуг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17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дополнительное обслуживание, оказанное медицинским или техническим работниками под непосредственным наблюдением врача-специалиста или без него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.: лабораторные исследования, лучевая диагностика и транспортировка пациентов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ственными вспомогательными услугами, которые следует учитывать отдельно, – это услуги, оказанные вне пакета (вне протокола) лечебных услуг, а также оказанные пациентам, направленных из других организаций здравоохран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вспомогательных услуг, являющихся неотъемлемой частью пакета услуг, основной целью которых является диагностика и наблюдение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уги по клинико-лабораторной диагностик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, полученные от оказания лабораторных услуг, которые включают широкий спектр анализов клинических образцов, проводимых для получения информации о состоянии здоровья пациента: общеклинические, радиоиммунные исследования, патологическая анатомия (напр., гистопатология, цитопатология), клиническая микробиология (напр., бактериология, вирусология, иммунология и микология), клиническая биохимия (напр., энзимология, токсикология и эндокринология), гематология (напр., анализ свертываемости крови), цитология (напр., мазок из шейки матки или мазок Папаниколау), генетика (напр., цитогенетика), аллергические пробы и т.д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по радиологической диагностике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услуги визуализации, которые представляют собой широкий спектр услуг с применением технологий медицинской визуализации, таких как рентген и ионизирующее излучение для диагностики и наблюдения за пациентами: рентген, ультразвуковая диагностика, компьютерная томография, ядерная медицина, ядерно-магнитная томография, ядерное сканирование, позитронно-эмиссионная томография, магнитно-резонансная томография (в том числе с применением рентген-контрастных препаратов) и др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гнитно-резонансная томограф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нтгеновская компьютерная том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нтгеновская диагнос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дионуклиидная диагности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организаций и структурных подразделений скорой медицинской помощ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организаций и структурных подразделений скорой (неотложной) медицинской помощи, транспортировку пациентов до организации здравоохранения по медицинским показаниям или, в случае необходимости, между учреждениями для предоставления полного пакета необходимых медицинских услуг.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полнительных услуг для медицинского лечения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по прочей диагностик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осуществление диагностике, не вошедшей в вышеперечисленные категор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уги отделений медицинской реабилитации и физиотерап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отделений медицинской реабилитации и физиотерапии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по переливанию, хранению и переработке кров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организаций и структурных подразделений, осуществляющих деятельность по переливанию, хранению и переработке кров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филактические и иные медицинские услуг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филактические и иные медицинские услуги общественного здравоохранения, включая расходы на информационную работу (акции, кампании, тематические лекционные курсы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илактическая помощь подразумевает любые меры, направленные на избежание или сокращение числа или тяжести травм и заболеваний, их остаточных явлений и осложнений. Включает превенцию заболеваний, изучение и контроль их распространения, мероприятия по внедрению здорового образа жизни, услуги, специально направленные на улучшение состояния здоровья всего населения или его отдельных подгрупп, в отличие от индивидуальных (персональных) медицинских услуг, направленных на восстановление нарушенного здоровья конкретных людей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храну здоровья матери и ребенка, планирование семьи и семейные консультации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филактические услуги, направленные на охрану здоровья матерей и детей, планирование семьи и консультации, заботу о здоровье детей дошкольного возраста и их вакцинацию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рофилактические мероприятия п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ране материн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оровью новорожденных и де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ированию семь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продуктивным услугам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че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оказание медицинских услуг в школах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пециальные программы и услуги, направленные на улучшение и поддержание здоровья школьников, медицинское просвещение, скрининг, превенцию заболеваний и содействие здоровому образу жизни в школах.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 по раннему выявлению заболевания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заболевания: скрининги, диагностические тесты и медосмотры, направленные на конкретные заболевания, такие как рак молочной железы, рак шейки матки, диабет, вирус иммунодефицита человека / синдром приобретенного иммунодефицита, туберкулез и прочие заболев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азумевают только раннее выявление заболевания до постановки диагноз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екционные заболе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инфекционных заболеваний: скрининги и диагностические тест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инфекций, передающиеся половым пут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инфекций, передающихся половым путем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вируса иммунодефицита человека / синдром приобретенного иммунодефици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инфекций, передающихся половым путем, вируса иммунодефицита человека / синдрома приобретенного иммунодефици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туберкулез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туберкулеза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прочих инфекционных б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инфекционных заболеваний, которые нигде не классифицированы в вышеперечисленных пунктах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инфекционные заболе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неинфекционных заболеваний: скрининги и диагностические тест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онкологически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онкологических заболевани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болезней системы кровообра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заболеваний сердечно-сосудистой системы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анее выявление прочих неинфекцион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по раннему выявлению других неинфекционных заболеваний, которые нигде не классифицированы в вышеперечисленных пунктах</w:t>
            </w:r>
          </w:p>
        </w:tc>
      </w:tr>
      <w:tr>
        <w:trPr>
          <w:trHeight w:val="18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ы мониторинга состояния здоров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граммы мониторинга состояния здоровья, нацеленные на определенные состояния, такие как беременность (дородовое и послеродовое наблюдение), или определенные возрастные группы, такие как дети (напр., рост и развитие ребенка) или стареющее население, или определенные сферы здравоохранения, такие как стоматологические и лечебно-профилактические проверки, мониторинг и контроль подтвержденных экологических рисков для здоровья на определенных географических территориях.</w:t>
              <w:br/>
              <w:t>Включают: плановые медицинские осмотры целевых групп населения.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инфекционных заболеваний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филактику инфекционных заболеваний и эпидемиологическое управление.</w:t>
              <w:br/>
              <w:t>Включает: обязательный учет/уведомление в отношении определенных инфекционных заболеваний и эпидемиологические опросы о них; усилия, направленные на выявление возможных контактов и происхождения заболевания; предупреждение и контроль туберкулеза и других инфекционных заболеваний (включая систематическое наблюдение (скрининг) групп высокого риска) и др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ведение имму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е расходы на специальные программы иммунизации и вакцинации, иммунизацию, как часть программы охраны здоровья матери и ребенка, иммунизацию от краснухи у женщин и девочек и др., также учитываются расходы на консультацию медицинских работников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ы иммунизации применяются в целях предотвращения развития заболевания, до или после воздействия, посредством использования фармацевтической продукции, такой как вакцина.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инфекций, передающихся половым пут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заболеваний передающихся половым путем.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вируса иммунодефицита человека/синдрома приобретенного иммунодефици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инфекций, передающихся половым путем, вируса иммунодефицита человека / синдрома приобретенного иммунодефицит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туберкулез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туберкулез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профилактику прочих инфекционных заболева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других инфекционных заболеваний.</w:t>
            </w:r>
          </w:p>
        </w:tc>
      </w:tr>
      <w:tr>
        <w:trPr>
          <w:trHeight w:val="24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профилактику неинфекционных заболеваний, всег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филактические услуги государственного здравоохранения в сфере медицинского просвещения, профилактики заболеваний и пропаганды здорового образа и условий жизни, направленные на борьбу с неинфекционными заболеваниями и условиями их распространения, борьбу с курением, алкоголизмом и злоупотреблением наркотическими средствами, такую как кампании против курения; работа общественно-активных граждан; услуги групп самопомощи; общее медицинское просвещение и информирование общества по вопросам здравоохранения; кампании по санитарному просвещению; пропаганда здорового образа жизни; обмен информацией, например, об алкоголизме и наркомании.</w:t>
              <w:br/>
              <w:t>За исключением контроля за санитарным состоянием окружающей среды и общественную информацию об экологических условиях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онкологически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онкологических заболеваний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болезней системы кровообращ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заболеваний сердечно-сосудистой системы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ведения скрининга кров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 по выявлению заболеваний крови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рофилактику прочих неинфекционных заболева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роприятия, направленные на профилактику других неинфекционных заболеваний.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храну здоровья на производств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й контроль и профилактику профессиональных заболеваний, расходы на услуги, оказываемые отдельным лицам и группам населения как работникам или служащим: наблюдение за состоянием здоровья сотрудников (периодические медицинские осмотры) и терапевтическое лечение (включая экстренную медицинскую помощь), оказываемое в производственных помещениях или вне их.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ые, образовательные и консультационные 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информационные, образовательные и консультационные кампании, направленные на информирование людей о конкретных проблемах со здоровьем, факторах и специфических рисках, связанных со стратегиями предотвращения риска, самозащитой, приверженностью лечению, инструкциями по самостоятельному ведению болезней.: информация о последствиях курения, диеты, физической активности или употребления соли для здоровья, информация о программах вакцинации и массовых обследованиях, специально подготовленные предупреждения для беременных женщин о побочных эффектах чрезмерного употребления алкоголя, информация о самосохранении во избежание травм в результате ДТП, по предотвращению травм, нанесенных одним лицам другими лицами, информационные, образовательные и консультационные программы, пропагандирующие здоровое поведение в транспорте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ые, образовательные и консультационные программы объединяют стратегии, подходы и методы, предоставляющие индивидам, семьям, группам, организациям и сообществам возможность играть активную роль в обеспечении, защите и поддержании собственного здоровья. </w:t>
            </w:r>
          </w:p>
        </w:tc>
      </w:tr>
      <w:tr>
        <w:trPr>
          <w:trHeight w:val="16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существление контроля за продуктами питания, правилами гигиены и питьевой вод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осуществление эпидемиологического надзора и проведение программ оценки риска и контроля заболеваний: сбор эпидемиологической информации службами здравоохранения для анализа тенденций заболеваний и рисков заболеваний, лабораторные анализы качества питьевой воды, рисков пищевого происхождения и индивидуальный контроль стойких органических загрязнений в грудном молоке женщин, проживающих в зонах риска, изучение допустимого количества алкоголя в крови водителя автомобиля, осуществление надзора за вспышками заболеваний и тенденциями развития инфекционных и неинфекционных заболеваний, травматизма и подверженности воздействию вредных для здоровья экологических агентов, а также изучение соответствующего реагирования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прочие медицинские услуг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все прочие медицинские расходы, не перечисленные в вышеуказанных категориях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4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фармацевтические препара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изделия, приобретенные пациентом по назначению врача-специалиста в результате контакта с системой здравоохра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арствен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фармацевтическую продукцию и медицинские товары недлительного пользования, предназначенные для использования в целях диагностики, лечения, смягчения воздействия или лечения заболевания: лекарственные препараты, лекарственные средства под торговыми наименованиями и генерики, лекарственные вещества, патентованные лекарственные препараты, сыворотки и вакцины, а также пероральные противозачаточные средства, растворы, необходимые для диализа, а также используемые в медицине газы, такие как кислород, включаются в том случае, когда пациент или его родственники приобретают их напрямую.</w:t>
              <w:br/>
              <w:t>За исключением ветеринарной продукции, предметов личной гигиены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карственные средства и изделия медицинского назначения, отпускаемые по рецепту врач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бесплатное обеспечение лекарственными средствами населения, выдаваемыми по рецептам врачей-специалистов (трансферты населению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, входящие в протокол ле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лекарственные средства, назначаемые врачом-специалистом в процессе лече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члененные расходы на лекарственные средства из пакета лечения: при получении лечебной помощи в стационарных и амбулаторных условиях, реабилитационного лечения, долгосрочного ухода.</w:t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апевтические препа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медицинские товары длительного пользования: ортопедические аппараты, которые поддерживают или исправляют деформации и (или) нарушения строения человеческого тела (напр., корректирующие очки и контактные линзы, слуховые аппараты, ортопедические приспособления, такие как ортопедическая обувь, ортопедические корсеты и поддержки, хирургические корсеты, грыжевые бандажи), протезы или искусственные конечности, заменяющие недостающие части тела (напр., протезы конечностей или прочие протезные приспособления, включая имплантаты), многообразие медико-технических приспособлений (напр., приводные и механические инвалидные кресла и каталки, «специальные» кровати, электронные и прочие устройства для мониторинга кровяного давления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ки и прочая продукция для зр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ховые аппар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ортопедические приспособления и протезы (за исключением очков и слуховых аппарат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остальные медицинские товары длительного пользования, в том числе медицинские технические устро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чие медицинские товары длительного пользования: специализированное телематическое оборудование для принятия экстренных вызовов из дома пациента и (или) для удаленного мониторинга медицинских показ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исключением защитных очков, бандажей и поддержки, используемых в спорте. Внесение конструктивных улучшений в доме: автоматические лифты и подъемники для лиц с ограниченной подвижностью, подъемники для ванных комнат и др. - учитываются как инвестиции (капиталообразование).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5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деятельность, связанную со здравоохранением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е и обучение медицинского персонал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учреждений образования, реализующих образовательные программы высшего и среднего специального образования по профилю образования «Здравоохранение», учреждений дополнительного образования взрослых, реализующих образовательные программы дополнительного образования взрослых по профилю образования «Здравоохранение», а также данные о расходах на осуществление подготовки в клинической ординатуре, на подготовку научных кадров высшей квалификации, курсы повышения квалификации.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научных исследований и разработок в здравоохране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проведение научных исследований и разработок в здравоохранении, включая расходы на содержание научных организаций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капитальных вложений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о капитальных расходах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обретение медицинского оборудова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е расходы на приобретение медицинского оборудования - активы используемые для диагностики, мониторинга или лечения медицинских состояни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ы: диагностическое оборудование (напр., ультразвуковая и ЯМР аппаратура, сканнеры КТ и ПЭТ, рентгенаппараты), терапевтическое оборудование (напр., инфузионные насосы, медицинские лазеры, офтольмологические хирургические машины), жизнеподдерживающие оборудование (напр., медицинские вентиляторы, сердечно-легочные аппараты), медицинские мониторы (напр., ЭКГ, ЭЭГ, кровяного давления), или миниатюрные роботы, используемые для проведения комплексной хирургии, лабораторное оборудование (приборы для анализа крови), койки больничного типа и др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централизованных средств республиканск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медицинского и немедицинского оборудования и других основных средств, поставленного в организацию за счет централизованных средств республиканского бюджет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централизованных средств местных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тоимость медицинского и немедицинского оборудования и других основных средств, поставленного в организацию за счет централизованных средств местных бюджетов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средств, предусмотренных бюджетной смет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е расходы на приобретение медицинского и немедицинского оборудования и других основных средств за счет средств, предусмотренных бюджетной сметой организ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транспортного оборуд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е расходы на приобретение оборудования для транспортировки пациентов, органов и медицинских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ы: транспортные средства (машины скорой медицинской помощи, транспортные средства для перемещения пациентов, машины для транспортировки пациентов, машины быстрого реагирование, машины, используемые медицинскими работниками в рамках программ проведения вакцинации), санавиация, водные машины скорой медицинской помощи, специальные мотоциклы быстрого реагирования, велосипеды (скутеры) сельской местности, передвижные медицинские пункт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информационно-коммуникационного и телекоммуникационного оборуд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е расходы на приобретение устройств, использующих электронный контроль, а также электронных компонентов, входящих в эти устройства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компьютерного программного обеспечения и баз данн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питальные расходы на приобретение компьютерных программ, описания программ, поддерживающих материалов, как для системного программного обеспечения, так и для программного обеспечения приложений.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продуктов интеллекту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питальные расходы на приобретение продуктов интеллектуальной собственности, которые являются результатами научных исследований, опытно-конструкторских разработок, изучения или инноваций, ведущих к знаниям, которые их разработчики могут продавать или использовать в целях собственной выгоды в производстве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тение прочего немедицинского оборуд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е расходы на приобретение кухонного оборудования, используемого в больницах для приготовления еды для пациентов и работников, систем охранного видеонаблюдения и др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питальный ремон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проведение капитального ремон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ительство и реконструкц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строительство и реконструкцию зданий и сооружений в системе здравоохранения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ме того, расходы на государственное управление здравоохран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Министерства здравоохранения, других министерств и ведомств, региональных органов управления здравоохранения на разработку и администрирование государственной политики, определение стандартов, регулирование, лицензирование или надзор за производителями, управление сбором средств, администрирование, мониторинг и оценка этих ресурсов. Включает деятельность по администрированию, планированию, менеджменту, регулированию здравоохранения и медицинскому и социальному страхованию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6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оказател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расход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на содержание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тологоанатомических бюро (отделений)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патологоанатомических бюро (отделений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з хранения медицинской техники и имуществ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баз хранения медицинской техники и имуществ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ов экспертиз и испытаний в здравоохранени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ущие расходы на содержание центров экспертиз и испытаний в здравоохранен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13"/>
        <w:gridCol w:w="1922"/>
        <w:gridCol w:w="2835"/>
        <w:gridCol w:w="3969"/>
      </w:tblGrid>
      <w:tr>
        <w:trPr>
          <w:trHeight w:val="315" w:hRule="atLeast"/>
        </w:trPr>
        <w:tc>
          <w:tcPr>
            <w:tcW w:w="1589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 III</w:t>
            </w:r>
          </w:p>
        </w:tc>
      </w:tr>
      <w:tr>
        <w:trPr>
          <w:trHeight w:val="510" w:hRule="atLeast"/>
        </w:trPr>
        <w:tc>
          <w:tcPr>
            <w:tcW w:w="15891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НФОРМАЦИЯ О СРЕДСТВАХ, ПОЛУЧЕННЫХ ОТ МЕЖДУНАРОДНЫХ ОРГАНИЗАЦИЙ </w:t>
              <w:br/>
              <w:t>НА ЗДРАВООХРАНЕНИЕ РЕСПУБЛИКИ БЕЛАРУСЬ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блица 17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нор / субполучатель / </w:t>
              <w:br/>
              <w:t>суб-субполучатель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расходов, </w:t>
              <w:br/>
              <w:t>тысяч рубл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ера деятельности, куда направлена международная помощь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если медицинская организация получает международную помощь непосредственно от международной организации, указывается наименование данной международной организации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Напр., Глобальный фонд, ЭНИСЕФ, МАГАТЭ, Посольство Японии, Национальный институт рака США и другие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лучае если медицинская организация является суб-субполучателем, т.е. получает помощь от субполучателя, который получил данные средства непосредственно от международной организации, указывается как наименование международной организации, выделившей международную помощь, так и наименование субполучателя, предоставившего выделенные средства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Например, Глобальный фонд/ПРООН, Глобальный фонд/ЮНИСЕФ, Глобальный фонд/РЦГЭиОЗ, Глобальный фонд/БОО «Позитивное движение»)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если международная организация является субполучателем международной помощи и в дальнейшем перераспределяет выделенные средства среди суб-субполучателей, необходимо также указать наименование суб-субполучателя, сумму выделенных ему средств в рамках международной помощи и направления расходования данных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ажается наименование проекта международной помощи в соответствии с докумен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 международная помощь представлена в натуральном выражении, указывается ее стоимость согласно первичным учетным и иным документам по передаче имущества, основных средств и материальных ценностей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фера деятельности, на которую были израсходованы выделенные средства (лечение того или иного заболевания в стационарных или амбулаторных условиях, профилактика конкретных заболеваний, реабилитация или долгосрочный уход за пациентами, капитальные вложения, приобретение лекарственных средств, исследования в здравоохранении, обучение медицинских работников). Также указывается цель использования международной помощи и условия оказания медицинской помощи, в которых она будет использоваться (амбулаторные или стационарные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Терминология, применяемая в настоящих Рекомендациях, используется только для заполнения «Отчета о доходах и расходах на здравоохранение», утвержденного постановлением Национального статистического комитета Республики Беларусь от 8 октября 2014 г. № 172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9:00Z</dcterms:created>
  <dc:creator>Алеся</dc:creator>
  <dc:description/>
  <dc:language>en-US</dc:language>
  <cp:lastModifiedBy>Светлана</cp:lastModifiedBy>
  <cp:lastPrinted>2014-12-29T09:50:00Z</cp:lastPrinted>
  <dcterms:modified xsi:type="dcterms:W3CDTF">2015-01-06T13:19:00Z</dcterms:modified>
  <cp:revision>2</cp:revision>
  <dc:subject/>
  <dc:title/>
</cp:coreProperties>
</file>