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декабря 2014 г.</w:t>
      </w:r>
      <w:r>
        <w:rPr>
          <w:rStyle w:val="Number"/>
        </w:rPr>
        <w:t xml:space="preserve"> № 80</w:t>
      </w:r>
    </w:p>
    <w:p>
      <w:pPr>
        <w:pStyle w:val="Title"/>
        <w:rPr/>
      </w:pPr>
      <w:r>
        <w:rPr/>
        <w:t>Об установлении перечней аптечек первой помощи, аптечек скорой медицинской помощи, вложений, входящих в эти аптечки, и определении порядка их комплекта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здравоохранения Республики Беларусь от 28 декабря 2015 г. № 135 (зарегистрировано в Национальном реестре - № 8/30555 от 12.01.2016 г.) &lt;W21630555&gt;;</w:t>
      </w:r>
    </w:p>
    <w:p>
      <w:pPr>
        <w:pStyle w:val="Changeadd"/>
        <w:rPr/>
      </w:pPr>
      <w:r>
        <w:rPr/>
        <w:t>Постановление Министерства здравоохранения Республики Беларусь от 17 февраля 2016 г. № 31 (зарегистрировано в Национальном реестре - № 8/30706 от 26.02.2016 г.) &lt;W2163070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тринадцатого части третьей статьи 8 Закона Республики Беларусь от 18 июня 1993 года «О здравоохранении» в редакции Закона Республики Беларусь от 20 июня 2008 года, подпункта 8.22 пункта 8 и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 некоторых вопросах Министерства здравоохранения и мерах по реализации Указа Президента Республики Беларусь от 11 августа 2011 г. № 360»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Underpoint"/>
        <w:rPr/>
      </w:pPr>
      <w:r>
        <w:rPr/>
        <w:t>1.1. перечень аптечек первой помощи, аптечек скорой медицинской помощи согласно приложению 1;</w:t>
      </w:r>
    </w:p>
    <w:p>
      <w:pPr>
        <w:pStyle w:val="Underpoint"/>
        <w:rPr/>
      </w:pPr>
      <w:r>
        <w:rPr/>
        <w:t>1.2. перечень вложений, входящих в аптечку первой помощи универсальную, согласно приложению 2;</w:t>
      </w:r>
    </w:p>
    <w:p>
      <w:pPr>
        <w:pStyle w:val="Underpoint"/>
        <w:rPr/>
      </w:pPr>
      <w:r>
        <w:rPr/>
        <w:t>1.3. перечень вложений, входящих в аптечку первой помощи для оснащения транспортных средств (автомобильную), согласно приложению 3;</w:t>
      </w:r>
    </w:p>
    <w:p>
      <w:pPr>
        <w:pStyle w:val="Underpoint"/>
        <w:rPr/>
      </w:pPr>
      <w:r>
        <w:rPr/>
        <w:t>1.4. перечень вложений, входящих в аптечку первой помощи для оснащения воздушных судов гражданской авиации (бортовую), согласно приложению 4;</w:t>
      </w:r>
    </w:p>
    <w:p>
      <w:pPr>
        <w:pStyle w:val="Underpoint"/>
        <w:rPr/>
      </w:pPr>
      <w:r>
        <w:rPr/>
        <w:t>1.5. перечень дополнительных вложений, входящих в аптечку первой помощи универсальную, согласно приложению 5;</w:t>
      </w:r>
    </w:p>
    <w:p>
      <w:pPr>
        <w:pStyle w:val="Underpoint"/>
        <w:rPr/>
      </w:pPr>
      <w:r>
        <w:rPr/>
        <w:t>1.6. перечень дополнительных вложений, входящих в аптечку первой помощи для оснащения воздушных судов гражданской авиации (бортовую), согласно приложению 6;</w:t>
      </w:r>
    </w:p>
    <w:p>
      <w:pPr>
        <w:pStyle w:val="Underpoint"/>
        <w:rPr/>
      </w:pPr>
      <w:r>
        <w:rPr/>
        <w:t>1.7. перечень вложений, входящих в аптечку скорой медицинской помощи универсальную, согласно приложению 7;</w:t>
      </w:r>
    </w:p>
    <w:p>
      <w:pPr>
        <w:pStyle w:val="Underpoint"/>
        <w:rPr/>
      </w:pPr>
      <w:r>
        <w:rPr/>
        <w:t>1.8. перечень вложений, входящих в аптечку скорой медицинской помощи для оснащения воздушных судов гражданской авиации, согласно приложению 8;</w:t>
      </w:r>
    </w:p>
    <w:p>
      <w:pPr>
        <w:pStyle w:val="Underpoint"/>
        <w:rPr/>
      </w:pPr>
      <w:r>
        <w:rPr/>
        <w:t>1.9. перечень дополнительных вложений, входящих в аптечку скорой медицинской помощи универсальную, согласно приложению 9.</w:t>
      </w:r>
    </w:p>
    <w:p>
      <w:pPr>
        <w:pStyle w:val="Point"/>
        <w:rPr/>
      </w:pPr>
      <w:r>
        <w:rPr/>
        <w:t>2. Определить, что:</w:t>
      </w:r>
    </w:p>
    <w:p>
      <w:pPr>
        <w:pStyle w:val="Underpoint"/>
        <w:rPr/>
      </w:pPr>
      <w:r>
        <w:rPr/>
        <w:t>2.1. аптечки первой помощи комплектуются их производителями либо комплектуются и (или) пополняются юридическими лицами, индивидуальными предпринимателями и гражданами самостоятельно по перечням вложений согласно приложениям 2–6 к настоящему постановлению;</w:t>
      </w:r>
    </w:p>
    <w:p>
      <w:pPr>
        <w:pStyle w:val="Underpoint"/>
        <w:rPr/>
      </w:pPr>
      <w:r>
        <w:rPr/>
        <w:t>2.2. аптечки скорой медицинской помощи комплектуются и (или) пополняются юридическими лицами и индивидуальными предпринимателями, осуществляющими медицинскую или фармацевтическую деятельность в порядке, установленном законодательством Республики Беларусь, с учетом видов и объемов оказываемой скорой медицинской помощи по перечням вложений согласно приложениям 7–9 к настоящему постановлению. Комплектация и (или) пополнение аптечек скорой медицинской помощи производится медицинскими или фармацевтическими работниками;</w:t>
      </w:r>
    </w:p>
    <w:p>
      <w:pPr>
        <w:pStyle w:val="Underpoint"/>
        <w:rPr/>
      </w:pPr>
      <w:r>
        <w:rPr/>
        <w:t>2.3. при комплектации и (или) пополнении аптечек первой помощи и аптечек скорой медицинской помощи могут использоваться дополнительные вложения по перечням вложений согласно приложениям 5, 6 и 9 к настоящему постановлению в порядке, установленном в подпунктах 2.1 и 2.2 настоящего пункта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5773"/>
      </w:tblGrid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внутренних дел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А.Шуневич</w:t>
            </w:r>
          </w:p>
          <w:p>
            <w:pPr>
              <w:pStyle w:val="Agreedate"/>
              <w:rPr/>
            </w:pPr>
            <w:r>
              <w:rPr/>
              <w:t>26.11.2014</w:t>
            </w:r>
          </w:p>
        </w:tc>
        <w:tc>
          <w:tcPr>
            <w:tcW w:w="5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</w:t>
              <w:br/>
              <w:t xml:space="preserve">по чрезвычайным ситуациям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А.Ващенко</w:t>
            </w:r>
          </w:p>
          <w:p>
            <w:pPr>
              <w:pStyle w:val="Agreedate"/>
              <w:rPr/>
            </w:pPr>
            <w:r>
              <w:rPr/>
              <w:t>26.11.2014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577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Министра </w:t>
              <w:br/>
              <w:t xml:space="preserve">транспорта и коммуникаций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Е.В.Рогачев</w:t>
            </w:r>
          </w:p>
          <w:p>
            <w:pPr>
              <w:pStyle w:val="Agreedate"/>
              <w:rPr/>
            </w:pPr>
            <w:r>
              <w:rPr/>
              <w:t>04.12.2014</w:t>
            </w:r>
          </w:p>
        </w:tc>
        <w:tc>
          <w:tcPr>
            <w:tcW w:w="5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28.11.2014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26.11.2014</w:t>
            </w:r>
          </w:p>
        </w:tc>
        <w:tc>
          <w:tcPr>
            <w:tcW w:w="5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26.11.2014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26.11.2014</w:t>
            </w:r>
          </w:p>
        </w:tc>
        <w:tc>
          <w:tcPr>
            <w:tcW w:w="5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В.Кравцов</w:t>
            </w:r>
          </w:p>
          <w:p>
            <w:pPr>
              <w:pStyle w:val="Agreedate"/>
              <w:rPr/>
            </w:pPr>
            <w:r>
              <w:rPr/>
              <w:t>26.11.2014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7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Шорец</w:t>
            </w:r>
          </w:p>
          <w:p>
            <w:pPr>
              <w:pStyle w:val="Agreedate"/>
              <w:rPr/>
            </w:pPr>
            <w:r>
              <w:rPr/>
              <w:t>02.12.2014</w:t>
            </w:r>
          </w:p>
        </w:tc>
        <w:tc>
          <w:tcPr>
            <w:tcW w:w="57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26.11.201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246"/>
      </w:tblGrid>
      <w:tr>
        <w:trPr/>
        <w:tc>
          <w:tcPr>
            <w:tcW w:w="6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  <w:br/>
              <w:t>04.12.2014 № 8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аптечек первой помощи, аптечек скорой медицинской помощи</w:t>
      </w:r>
    </w:p>
    <w:p>
      <w:pPr>
        <w:pStyle w:val="Point"/>
        <w:rPr/>
      </w:pPr>
      <w:r>
        <w:rPr/>
        <w:t>1. Аптечки первой помощи:</w:t>
      </w:r>
    </w:p>
    <w:p>
      <w:pPr>
        <w:pStyle w:val="Underpoint"/>
        <w:rPr/>
      </w:pPr>
      <w:r>
        <w:rPr/>
        <w:t>1.1. универсальная;</w:t>
      </w:r>
    </w:p>
    <w:p>
      <w:pPr>
        <w:pStyle w:val="Underpoint"/>
        <w:rPr/>
      </w:pPr>
      <w:r>
        <w:rPr/>
        <w:t>1.2. для оснащения транспортных средств (автомобильная);</w:t>
      </w:r>
    </w:p>
    <w:p>
      <w:pPr>
        <w:pStyle w:val="Underpoint"/>
        <w:rPr/>
      </w:pPr>
      <w:r>
        <w:rPr/>
        <w:t>1.3. для оснащения воздушных судов гражданской авиации (бортовая).</w:t>
      </w:r>
    </w:p>
    <w:p>
      <w:pPr>
        <w:pStyle w:val="Point"/>
        <w:rPr/>
      </w:pPr>
      <w:r>
        <w:rPr/>
        <w:t>2. Аптечки скорой медицинской помощи:</w:t>
      </w:r>
    </w:p>
    <w:p>
      <w:pPr>
        <w:pStyle w:val="Underpoint"/>
        <w:rPr/>
      </w:pPr>
      <w:r>
        <w:rPr/>
        <w:t>2.1. универсальная;</w:t>
      </w:r>
    </w:p>
    <w:p>
      <w:pPr>
        <w:pStyle w:val="Underpoint"/>
        <w:rPr/>
      </w:pPr>
      <w:r>
        <w:rPr/>
        <w:t>2.2. для оснащения воздушных судов гражданской авиац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246"/>
      </w:tblGrid>
      <w:tr>
        <w:trPr/>
        <w:tc>
          <w:tcPr>
            <w:tcW w:w="6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  <w:br/>
              <w:t>04.12.2014 № 8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</w:r>
      <w:r>
        <w:rPr>
          <w:rStyle w:val="Post"/>
          <w:b w:val="false"/>
          <w:bCs w:val="false"/>
          <w:sz w:val="24"/>
          <w:szCs w:val="24"/>
        </w:rPr>
        <w:t>вложений, входящих в аптечку первой помощи универсальну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6615"/>
        <w:gridCol w:w="1072"/>
        <w:gridCol w:w="1273"/>
      </w:tblGrid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оличество из расчета на </w:t>
              <w:br/>
              <w:t>2–10 человек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мония раствор 10 % – 1 мл № 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рианы экстракт 0,02 № 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идол 0,06 № 10 или 0,1 № 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церил тринитрат 0,0005 № 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таверина гидрохлорид 0,04 № 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а спиртовой раствор 5 % – 10 мл ил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% – 1 мл № 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алия перманганат порошок для приготовления раствора 5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торолак 0,01 № 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ратадин 0,01 № 10 или Цетиризин 0,01 № 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ия сульфат порошок для приготовления раствора для внутреннего применения 10,0 (20,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гидрокарбонат порошок для приготовления раствора 10,0 (20,0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фазолин капли для носа 0,1 % – 10 мл или </w:t>
              <w:br/>
              <w:t>Ксилометазолина капли для носа 0,1 % – 10 м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араскофен № 10 или </w:t>
              <w:br/>
              <w:t>Цитрамон № 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 0,5 № 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кись водорода раствор 3 % – 40 мл (100 м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а раствор 20 % – 1 мл (1,5 мл) тюбик-капельница № 2 и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а раствор 20 % (30 %) – 5 мл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голь активированный 0,25 № 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ы нестерильны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м х 5 с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м х 10 см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м х 14 с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та гигроскопическая 50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гут кровоостанавливающий Эсмарх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бактерицидный 4 х 10 см (6 х 10 с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катушечный 1 х 500 см (2 х 500 с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альчник резиновый № 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жницы тупоконечные длиной не менее 13 с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стерильная размером не менее 10 х 10 см № 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медицинский электронный в футляр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246"/>
      </w:tblGrid>
      <w:tr>
        <w:trPr/>
        <w:tc>
          <w:tcPr>
            <w:tcW w:w="6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  <w:br/>
              <w:t>04.12.2014 № 8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вложений, входящих в аптечку первой помощи для оснащения транспортных средств (автомобильную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6615"/>
        <w:gridCol w:w="1159"/>
        <w:gridCol w:w="1187"/>
      </w:tblGrid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мония раствор 10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Йода спиртовой раствор 5 % – 10 мл и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% – 1 мл № 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ы нестериль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м х 5 см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м х 10 см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ы стерильные 5 м х 10 с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 медицинский эластичный нестерильный трубчатый № 1, 3,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та гигроскопическая 50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гут кровоостанавливающий Эсмарх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бактерицидный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,5 х 7,2 см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х 10 см (6 х 10 см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катушечный 1 х 500 см (2 х 500 с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жницы тупоконечные длиной не менее 13 с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ет гипотермический охлажда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стерильная размером не менее 10 х 10 см № 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246"/>
      </w:tblGrid>
      <w:tr>
        <w:trPr/>
        <w:tc>
          <w:tcPr>
            <w:tcW w:w="6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  <w:br/>
              <w:t>04.12.2014 № 8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</w:r>
      <w:r>
        <w:rPr>
          <w:rStyle w:val="Post"/>
          <w:b w:val="false"/>
          <w:bCs w:val="false"/>
          <w:sz w:val="24"/>
          <w:szCs w:val="24"/>
        </w:rPr>
        <w:t>вложений, входящих в аптечку первой помощи для оснащения воздушных судов гражданской авиации (бортовую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6615"/>
        <w:gridCol w:w="1159"/>
        <w:gridCol w:w="1187"/>
      </w:tblGrid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из расчета на 50 человек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мония раствор 10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рианы экстракт 0,02 № 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идол 0,06 № 10 (0,1 № 20)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церил тринитрат 0,0005 № 4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топрил 0,025 № 20 (0,5 № 50)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еторолак 0,01 № 10*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перамид 0,002 № 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ратадин 0,01 № 10 и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тиризин 0,01 № 20*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клопрамид 0,01 № 1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фазолин капли для носа 0,1 % – 10 мл или</w:t>
            </w:r>
          </w:p>
          <w:p>
            <w:pPr>
              <w:pStyle w:val="Table10"/>
              <w:rPr/>
            </w:pPr>
            <w:r>
              <w:rPr/>
              <w:t>Ксилометазолина капли для носа 0,1 % – 1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фуроксазид 0,2 № 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рмогидрон порошок для приготовления раствора для внутреннего применения № 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 0,5 № 1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кись водорода раствор 3 % – 40 мл (100 мл)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эникзон № 2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а раствор 20 % – 1 мл (1,5 мл) тюбик-капельница № 2 и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а раствор 20 % (30 %) – 5 мл*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голь активированный 0,25 № 10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 стерильный 5 м х 10 см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 нестерильный 7 м х 14 см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 медицинский эластичный нестерильный трубчатый № 1, 3,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та гигроскопическая 50,0*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духовод надгортанный (s-образный) № 4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метр и тест-полоски № 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гут кровоостанавливающий Эсмарха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бактерицидный 4 х 10 см (6 х 10 см)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катушечный 1 х 500 см (2 х 500 с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ет перевязочный медицинский индивидуальный стерильный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ет охлаждающий водно-солевой (гелев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латексные смотровые стериль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7 (M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8 (L)*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нцет анатомический 15 с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язка для фиксации верхней конечности (косыночная)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язка гелевая противоожоговая стерильная 10 х10 см (20 х30 см)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антисептическая с этанолом размером 60 х 90 мм однократного использования, упакованная в герметичный пакет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стерильная размером не менее 10 х 10 см № 1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жницы тупоконечные длиной не менее 13 см 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медицинский электронный в футляре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нометр электрон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комплектации аптечек первой помощи из расчета менее 50 человек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246"/>
      </w:tblGrid>
      <w:tr>
        <w:trPr/>
        <w:tc>
          <w:tcPr>
            <w:tcW w:w="6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  <w:br/>
              <w:t>04.12.2014 № 8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дополнительных вложений, входящих в аптечку первой помощи универсальну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6615"/>
        <w:gridCol w:w="1159"/>
        <w:gridCol w:w="1187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из расчета на</w:t>
              <w:br/>
              <w:t>2–10 человек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филлин 0,15 № 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мония раствор 10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ная кислота порошок для приготовления раствора 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ллиантового зеленого спиртовой раствор 1 % – 1 мл № 10 и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 % – 10 мл (30 мл или 50 мл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рианы экстракт 0,2 № 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а раствор спиртовой 5 % – 1 мл № 10 ил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% – 10 м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перманганат порошок для приготовления раствора 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топрил 0,025 № 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нимент бальзамический (по Вишневскому) 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перамид 0,002 № 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ия сульфат порошок для приготовления раствора 10,0 (20,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гидрокарбонат порошок для приготовления раствора 10,0 (20,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фуроксазид 0,2 № 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рмогидрон порошок для приготовления раствора для приема внутрь № 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кись водорода раствор 3 % – 10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эникзон жевательные таблетки № 2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голь активированный 0,25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азолидон 0,05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мфеникол 0,25 (0,5) № 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 медицинский эластичный нестерильный трубчатый № 1, 3, 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та гигроскопическая 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духовод надгортанный (s-образный) № 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средств для иммобилизации шейного отдела позвоночника в наборе из 3 штук № S, L,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шин для иммобилизации верхних и нижних конечностей в наборе из 6 шту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ет гипотермический охлаждающ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нометр электрон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246"/>
      </w:tblGrid>
      <w:tr>
        <w:trPr/>
        <w:tc>
          <w:tcPr>
            <w:tcW w:w="6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  <w:br/>
              <w:t>04.12.2014 № 8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 xml:space="preserve">дополнительных вложений, входящих в аптечку первой помощи </w:t>
      </w:r>
      <w:r>
        <w:rPr>
          <w:rStyle w:val="Post"/>
          <w:b w:val="false"/>
          <w:bCs w:val="false"/>
          <w:sz w:val="24"/>
          <w:szCs w:val="24"/>
        </w:rPr>
        <w:t>для оснащения воздушных судов гражданской авиации (бортовую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"/>
        <w:gridCol w:w="6634"/>
        <w:gridCol w:w="1151"/>
        <w:gridCol w:w="1189"/>
      </w:tblGrid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из расчета на одно воздушное судно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овой комплект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жимы для пуповины одноразовые № 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белья акушерский одноразовый стериль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белья для новорожденного (шапочка-чепчик, рубашка распашонка, пеленка впитывающая 70 х 70 см, простыня стерильная 140 х 70 см, одеял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а медицинская стерильн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жницы тупоконечные длиной не менее 13 с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ет одноразовый для сбора и утилизации использованных медицинских издел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нцет анатомический 15 с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латексные смотровые стерильны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7 (M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8 (L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льпель хирургический одноразовый стерильный № 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инцовка для отсасывания слиз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тивоэпидемиологический комплект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щитный экран для лица (отдельный или комбинированный) в запаянном полиэтиленовом паке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ейнер с крышкой (пакет одноразовый) для сбора биологических опасных от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а медицинская одноразо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чки защитные в запаянном пакет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латексные смотровые нестерильны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7 (M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8 (L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латексные смотровые стерильны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7 (M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8 (L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борная ложка со скребком (стери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тенце абсорбирующе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хой порошок, превращающий жидкости в гелеобразную массу (супервпитывающий порошок Gelmax 1 л (400 г) или другой, разрешенный для использова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антисептическая с этанолом размером 60 х 90 мм однократного использования, упакованная в герметичный пак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(халат) одноразовый № 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почка одноразовая № 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имическое средство дезинфекции для проведения экспресс-дезинфекции поверхностей 500 мл (1000 м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246"/>
      </w:tblGrid>
      <w:tr>
        <w:trPr/>
        <w:tc>
          <w:tcPr>
            <w:tcW w:w="6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  <w:br/>
              <w:t>04.12.2014 № 8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вложений, входящих в аптечку скорой медицинской помощи универсальну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"/>
        <w:gridCol w:w="6494"/>
        <w:gridCol w:w="1159"/>
        <w:gridCol w:w="1187"/>
      </w:tblGrid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филлин раствор для инъекций 2,4 % –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одарон раствор для инъекций 5 % – 3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капроновая кислота раствор для инфузий 5 % – 10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мония раствор 10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уксусная кислота 0,1 № 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септическое средство для местного применения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гексидин раствор 0,05 % – 100 мл, или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укосанин – 100 мл, или </w:t>
              <w:br/>
              <w:t>другое аналогично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корбиновая кислота раствор для инъекций 5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ропин раствор для инъекций 0,1 % –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соль раствор для инфузий 25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салициловая кислота 0,5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цизол раствор для инъекций 6 % – 1 мл № 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еродуал раствор для ингаляций 20 мл, или </w:t>
              <w:br/>
              <w:t>Сальбутамол раствор для ингаляций дозированный 100 мкг/доза – 12 мл, или</w:t>
              <w:br/>
              <w:t>Фенотерол гидробромид раствор для ингаляций 0,1 мг/доза – 15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сакодил 0,005 № 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ная кислота порошок для приготовления раствора 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иллиантовя зелень спиртовой раствор 1 % – 10 мл (30 мл или 50 мл) и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 % – 1,0 № 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ерианы настойка 3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идол 0,06 № 10 (0,1 № 2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апамила гидрохлорид раствор для инъекций 0,25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а для инъекций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ксаметония бензосульфонат раствор для инъекций 2,5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парин раствор для инъекций во флаконах 5 мл (5000 ЕД в 1 м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ксиэтилкрахмал раствор для инфузий 6 % – 250 мл (1,5 % – 500 м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лицерил тринитрат 0,0005 № 40,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вор для инъекций 0,1 % – 1 мл (5 мл, 10 мл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 раствор для инфузий 5 % – 200 мл (250 м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 раствор для инфузий 10 % – 200 мл (400 м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 раствор для инъекций 40 % – 10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мецин 0,1 № 20 (№ 25) или</w:t>
              <w:br/>
              <w:t>Глицин 0,1 № 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аметазон раствор для инъекций 0,4 % – 1 мл № 10 или</w:t>
              <w:br/>
              <w:t>Преднизолон раствор для инъекций 3 % – 1 мл № 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клофенак натрия раствор для инъекций 2,5 % – 3 мл № 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кстран раствор для инфузий 40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меркаптопропансульфонат натрия раствор для инъекций 5 % – 5 мл (10 мл)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фенгидрамин раствор для инъекций 1 % – 1 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утамина гидрохлорид порошок для приготовления раствора для инъекций 0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амин раствор для инъекций 4 % –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перидол раствор для инъекций 0,25 % –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таверин раствор для инъекций 2 % – 2 мл № 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Йода спиртовой раствор 5 % – 10 мл ил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 % – 1 мл № 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я аспарагинат и магния аспарагинат раствор для инъекций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ьция глюконат раствор для инъекций 10 % – 10 мл № 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бамазепин 0,2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ведилол 0,025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топрил 0,025 № 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профен раствор для инъекций 5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профен раствор для инъекций 5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ролак раствор для инъекций 3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ислород медицинский 1,3 л или 2,0 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л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мастин раствор для инъекций 1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пидогрель 0,075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валол-Белмед 15 мл (30 мл, 50 мл) или </w:t>
              <w:br/>
              <w:t>Корвалол-Фарма 25 мл (35 мл, 50 м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феин-бензоат натрия раствор для инъекций 20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докаин раствор для инъекций 2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ия сульфат раствор для инъекций 25 % –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вазелиновое 3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мизол натрия раствор для инъекций 50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илэтилпиридинола гидрохлорид раствор для инъекций 3 % – 5 мл (10 мл) № 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клопрамид раствор для инъекций 0,5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пролол раствор для инъекций 1 % –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ксонидин 0,0004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гидрокарбонат раствор для инфузий 4 % – 20 мл (100 м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гидрокарбонат порошок для приготовления раствора 10,0 (20,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хлорид раствор для инъекций 0,9 % –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трия хлорид раствор для инфузий 0,9 % – 200 мл (250 мл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федипин 0,01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рмогидрон порошок для приготовления раствора для внутреннего применения № 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ситоцин раствор для инъекций в ампулах 1 мл (5 ЕД в 1 мл)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паверина гидрохлорид раствор для инъекций 2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цетамол 0,5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кись водорода раствор 3 % – 10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токсифиллин раствор для инъекций 2 % –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тифиллина гидрохлорид раствор для инъекций 0,2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глюкин или Реополиглюкин раствор для инфузий 40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аин раствор для инъекций 0,5 % –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аинамид раствор для инъекций 10 % – 5 мл № 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ранолол 0,04 № 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ирт этиловый 70 % – 10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ептокиназа порошок для приготовления раствора для инфузий 750 000 МЕ (1 500 000 МЕ), и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льтеплаза лиофилизированный порошок для приготовления раствора для инфузий 50 мг, или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нектеплаза лиофилизированный порошок для приготовления раствора для инфузий 50 мг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фантин К раствор для инъекций 0,025 % – 1 мл № 10 или</w:t>
              <w:br/>
              <w:t>Дигоксин раствор для инъекций 0,025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а раствор 20 % – 1 мл (1,5 мл) тюбик-капельница № 2 ил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льфацетамида раствор 20 % (30 %) – 5 м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амина хлорид раствор для инъекций 5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голь активированный 0,25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апидила гидрохлорид раствор для инъекций 0,5 % – 5 мл (10 мл)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илэфрин раствор для инъекций 1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осемид раствор для инъекций 1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фтриаксон порошок для приготовления раствора для инъекций 1,0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амфеникол порошок для приготовления раствора для инъекций 0,5 (1,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опирамин раствор для инъекций 2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пинефрин раствор для инъекций 0,18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тамзилат раствор для инъекций 12,5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ы нестериль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м х 10 см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м х 14 см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ы стериль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м х 10 см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м х 14 см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та гигроскопическая 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та гигроскопическая стерильная по 50,0 в шарик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духовод надгортанный (s-образный)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отводная трубка одноразова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5 (16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7 (18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ль электродный 25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бка гемостатическая 5 х 6 с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гут веноз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гут кровоостанавливающий Эсмарх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жимы для пуповины одноразовые № 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жим кровоостанавливающий Москит 15 см прямой (изогнутый) № 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нд для промывания желудка (взрослый и детский)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3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гла-«бабочка» стерильная № 2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тер аспирационный стерильный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тер урологический Нелатон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леенка медицинская 90 х 200 с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средств для иммобилизации шейного отдела позвоночника в наборе из 3 штук № S, L, 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ейнер с крышкой (пакет одноразовый) для использованных ватных шар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ейнер для сбора и утилизации использованных медицинских издел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ейнер теплоизоляционный для инфузионных раство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рнцанг изогнуты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рингоскоп с набором клинков (детский и взросл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катушечный 1 х 500 см (2 х 500 с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а ларингеальна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а медицинск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нзурка для лекарственных средств одноразовая (стака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шок дыхательный Амбу с набором масок (детская и взрослая)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л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белья акушерский одноразовый стериль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жницы тупоконечные длиной не менее 13 с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 (экра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ет перевязочный медицинский индивидуальный стериль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кет охлаждающий водно-солевой (гелев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ферический венозный катетер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6G (1,7 х 45 мм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8G (1,2 х 32–45 мм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20G (1,0 х 32 мм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22G (0,8 х 25 мм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латексные смотровые стериль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6 (S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7 (M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8 (L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нцет анатомический 15 с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торасшири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чка-фонар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антисептическая с этанолом размером 60 х 90 мм однократного использования, упакованная в герметичный пак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стерильная размером не менее 10 х 10 см № 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стема универсальная для инфуз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кальпель одноразовый стерильный № 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ринцовка для отсасывания слиз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тофонендоско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метр медицинский электронный в футля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мостабилизирующее одея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нометр механический (электронн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унды марлевые стерильные № 1 (для тампонады нос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одноразовый (халат) № 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почка одноразовая № 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ны для транспортной иммобилизации конечностей в наборе из 6 шту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атель одноразовый № 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риц одноразовый с иглой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мл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мл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мл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мл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 м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риц одноразовый по 100 мл для промывания полос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зыкодержатель (детский, взросл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246"/>
      </w:tblGrid>
      <w:tr>
        <w:trPr/>
        <w:tc>
          <w:tcPr>
            <w:tcW w:w="6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  <w:br/>
              <w:t>04.12.2014 № 8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вложений, входящих в аптечку скорой медицинской помощи для оснащения воздушных судов гражданской авиа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6615"/>
        <w:gridCol w:w="1159"/>
        <w:gridCol w:w="1187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из расчета на одно воздушное судно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капроновая кислота раствор 5 % – 100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минофиллин раствор для инъекций 2,4 % –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нтисептическое средство для местного применения: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лоргексидин раствор 0,05 % – 100 мл, или </w:t>
              <w:br/>
              <w:t xml:space="preserve">Мукосанин – 100 мл, или </w:t>
              <w:br/>
              <w:t>другое аналогично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тропина сульфат раствор для инъекций 0,1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цетилсалициловая кислота 0,5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ицерил тринитрат 0,0005 № 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юкоза раствор для инъекций 40 % – 5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отаверина гидрохлорид раствор для инъекций 2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топрил 0,025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еторолак раствор для инъекций 3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гния сульфат раствор для инъекций 25 % – 5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оклопрамид раствор для инъекций 0,5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хлорид раствор для инфузий 0,9 % – 200 мл (250 м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лак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хлорид раствор для инъекций 0,9 % – 5,0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федипин 0,01 № 30 (№ 50, 1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низолон раствор для инъекций 3 % – 1 мл № 10 (№ 2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ранолол 0,04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ьбутамол раствор для ингаляций дозированный 100 мкг/доза – 12 мл, или</w:t>
              <w:br/>
              <w:t xml:space="preserve">Беродуал раствор для ингаляций 20 мл, или </w:t>
              <w:br/>
              <w:t>Фенотерол гидробромид раствор для ингаляций 0,1 мг/доза – 15 м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алл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росемид раствор для инъекций 1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опирамина гидрохлорид раствор для инъекций 2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пинефрина гидрохлорид раствор для инъекций 0,18 % – 1 мл № 5 (№ 1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инты нестериль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м х 10 см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 м х 14 см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та гигроскопическая 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духовод надгортанный (s-образный)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гут веноз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гут кровоостанавливающий Эсмарх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тер аспирационный стерильный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тетер урологический Нелатон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ейнер для сбора и утилизации использованных медицинских издел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йкопластырь катушечный 1 х 500 см (2 х 500 с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а ларингеальна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3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а медицинск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шок дыхательный Амбу с набором масок (детская, взрослая)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л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 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бор для коникотомии одноразов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иферический венозный катетер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6G (1,7 х 45 мм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18G (1,2 х 32–45 мм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20G (1,0 х 32 мм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22G (0,8 х 25 мм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латексные смотровые стерильны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6 (S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7 (M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№ </w:t>
            </w:r>
            <w:r>
              <w:rPr/>
              <w:t>8 (L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нцет анатомический 15 с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торасшири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чка-фонар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антисептическая с этанолом размером 60 х 90 мм однократного использования, упакованная в герметичный пак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фетка стерильная размером не менее 10 х 10 см № 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истема универсальная для инфуз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тофонендоско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унды марлевые стерильные № 1 (для тампонады нос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приц одноразовый с иглой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мл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мл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 мл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 мл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 мл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зыкодержатель (детский, взрослы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246"/>
      </w:tblGrid>
      <w:tr>
        <w:trPr/>
        <w:tc>
          <w:tcPr>
            <w:tcW w:w="61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46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здравоохранения </w:t>
              <w:br/>
              <w:t>Республики Беларусь</w:t>
              <w:br/>
              <w:t>04.12.2014 № 8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дополнительных вложений, входящих в аптечку скорой медицинской помощи универсальну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"/>
        <w:gridCol w:w="6615"/>
        <w:gridCol w:w="1159"/>
        <w:gridCol w:w="1187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перидол раствор для инъекций 0,5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азепам раствор для инъекций 0,5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онидин раствор для инъекций 0,01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трия оксибутират раствор для инъекций 20 % – 10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ксона гидрохлорид раствор для инъекций 0,04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рфина гидрохлорид раствор для инъекций 1 % – 1 мл № 10 или</w:t>
              <w:br/>
              <w:t>Бупренорфин раствор для инъекций 0,03 % – 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мадола гидрохлорид раствор для инъекций 5 % – 1 мл (2 мл)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имеперидин раствор для инъекций 2 % –1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нтанил раствор для инъекций 0,005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рпромазина гидрохлорид раствор для инъекций 2,5 % – 2 мл № 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Footer"/>
            <w:rPr/>
          </w:pPr>
          <w:r>
            <w:rPr/>
            <w:t>ИПС «ЭТАЛОН» версия 6.7</w:t>
          </w:r>
        </w:p>
      </w:tc>
      <w:tc>
        <w:tcPr>
          <w:tcW w:w="1500" w:type="dxa"/>
          <w:tcBorders/>
        </w:tcPr>
        <w:p>
          <w:pPr>
            <w:pStyle w:val="Footer"/>
            <w:jc w:val="right"/>
            <w:rPr/>
          </w:pPr>
          <w:r>
            <w:rPr/>
            <w:t>11.01.2017</w:t>
          </w:r>
        </w:p>
      </w:tc>
    </w:tr>
    <w:tr>
      <w:trPr/>
      <w:tc>
        <w:tcPr>
          <w:tcW w:w="90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0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5:00Z</dcterms:created>
  <dc:creator>Admin</dc:creator>
  <dc:description/>
  <dc:language>en-US</dc:language>
  <cp:lastModifiedBy>user</cp:lastModifiedBy>
  <dcterms:modified xsi:type="dcterms:W3CDTF">2017-01-12T08:15:00Z</dcterms:modified>
  <cp:revision>2</cp:revision>
  <dc:subject/>
  <dc:title>ПОСТАНОВЛЕНИЕ МИНИСТЕРСТВА ЗДРАВООХРАНЕНИЯ РЕСПУБЛИКИ БЕЛАРУСЬ</dc:title>
</cp:coreProperties>
</file>