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6096000" cy="897255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.В. Сукало,</w:t>
      </w:r>
      <w:r>
        <w:rPr>
          <w:bCs/>
          <w:sz w:val="28"/>
          <w:szCs w:val="28"/>
        </w:rPr>
        <w:t xml:space="preserve"> заведующий 1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Н. Войтович,</w:t>
      </w:r>
      <w:r>
        <w:rPr>
          <w:bCs/>
          <w:sz w:val="28"/>
          <w:szCs w:val="28"/>
        </w:rPr>
        <w:t xml:space="preserve"> заведующий 2-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Н.С. Парамонова, 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 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оликлинической педиатрии учреждения образования «Белорусская медицинская академия последипломного образования»; 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 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-й и 2-й </w:t>
      </w:r>
      <w:r>
        <w:rPr>
          <w:sz w:val="28"/>
          <w:szCs w:val="28"/>
        </w:rPr>
        <w:t>кафедрами детски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«20» февраля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7 от «20» марта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«22» марта 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241305801"/>
      <w:bookmarkStart w:id="1" w:name="__RefHeading___Toc241305802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едиатрия - учебная дисциплина, содержащая систематизированные научные знания об анатомо-физиологических и функциональных особенностях растущего организма, течении различных заболеваний у детей, методах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диагностики, лечения и профилак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дисциплины «Педиатрия (в том числе неонатология)» направлено на приобретение студентами знаний, направленных на сохранение или возвращение (при болезни) состояния здоровья ребенку, позволяющее ему максимально полно реализовать свой врожденный потенци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>ь преподавания и изучения дисциплины «Педиатрия (в том числе неонатология)» состоит в формировании у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клинического мышления, медицинской этики и деонтологии; современных взглядов на возникновение, развитие, патологические и патофизиологические особенности, клиническую картину основных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навыков обследования пациента, диагностики, лечения и профилактики наиболее часто встречающихся заболеваний у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ных понятий о наиболее часто встречающихся заболеваниях в детском возра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чин, патогенеза, клинических проявлений и принципов терапии основных,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диспансеризации здоровых и больных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подавания дисциплины «Педиатрия (в том числе неонатология)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ценки и сохранения состояния здоровь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интерпре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лечения и профилактики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ципов организации оказания неотложной медицинской помощи при критических состояниях в педиатр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Педиатрия (в том числе неонатология)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цинская и биологическая физика</w:t>
      </w:r>
      <w:r>
        <w:rPr>
          <w:sz w:val="28"/>
          <w:szCs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дицинская биология и общая генетика. </w:t>
      </w:r>
      <w:r>
        <w:rPr>
          <w:sz w:val="28"/>
          <w:szCs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логическая химия. </w:t>
      </w:r>
      <w:r>
        <w:rPr>
          <w:sz w:val="28"/>
          <w:szCs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томия человека</w:t>
      </w:r>
      <w:r>
        <w:rPr>
          <w:sz w:val="28"/>
          <w:szCs w:val="28"/>
        </w:rPr>
        <w:t>. Строение тела человека,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стология, цитология, эмбриология</w:t>
      </w:r>
      <w:r>
        <w:rPr>
          <w:sz w:val="28"/>
          <w:szCs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льная физиология</w:t>
      </w:r>
      <w:r>
        <w:rPr>
          <w:sz w:val="28"/>
          <w:szCs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ологическая анатомия</w:t>
      </w:r>
      <w:r>
        <w:rPr>
          <w:sz w:val="28"/>
          <w:szCs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ологическая физиология</w:t>
      </w:r>
      <w:r>
        <w:rPr>
          <w:sz w:val="28"/>
          <w:szCs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гиена детей и подростков</w:t>
      </w:r>
      <w:r>
        <w:rPr>
          <w:sz w:val="28"/>
          <w:szCs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пидемиология и военная эпидемиология. </w:t>
      </w:r>
      <w:r>
        <w:rPr>
          <w:sz w:val="28"/>
        </w:rPr>
        <w:t>Заболеваемость населения неинфекционными и инфекционными болезнями. Влияния факторов риска развития болезни, противоэпидемические мероприятия и основы анализа заболеваем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рмакология</w:t>
      </w:r>
      <w:r>
        <w:rPr>
          <w:sz w:val="28"/>
          <w:szCs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педевтика детских болезней</w:t>
      </w:r>
      <w:r>
        <w:rPr>
          <w:sz w:val="28"/>
          <w:szCs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и больного ребенка различно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классификацию болезней (МКБ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этиологию, классификацию, патогенез, клиническую картину, методы диагностики, дифференциальной диагностики, профилактики и лечения наиболее частых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ленные объемы обследования больных детей на этапах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диспансеризации детского населения и реабилитации больных детей, принципы медицин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именять навыки коммуникативного общения</w:t>
      </w:r>
      <w:r>
        <w:rPr>
          <w:sz w:val="28"/>
          <w:szCs w:val="28"/>
        </w:rPr>
        <w:t xml:space="preserve"> со здоровыми и больными детьми и подростками, их родителями и родственниками с соблюдением деонтологических и этически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одить диагностику пограничных состояний, заболеваний и угрожающих жизни состоя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предварительный диагноз и проводить дифференциальную диагно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основывать заключительный диагноз, выявлять сопутствующие заболевания, определять осло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ставлять план лечения и профилактики заболеваний и неотложных состояний, реабилитации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казывать неотложную медицинскую помощь при следующих состояниях у детей: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ая дыхательная недостаточность;</w:t>
      </w:r>
    </w:p>
    <w:p>
      <w:pPr>
        <w:pStyle w:val="Normal"/>
        <w:tabs>
          <w:tab w:val="clear" w:pos="708"/>
          <w:tab w:val="left" w:pos="684" w:leader="none"/>
          <w:tab w:val="left" w:pos="3540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ановка дыхания;</w:t>
        <w:tab/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приступ бронхиальной астмы, астматический статус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ая сосудистая недостаточность (обморок, коллапс)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ая сердечная недостаточность, нарушения ритма сердца, одышечно-цианотический приступ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гипертензивный криз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ая надпочечниковая недостаточность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энцефалические реакции (отек-набухание головного мозна, судорожный синдром)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гипертермический синдром (красная, белая, злокачествнная гипертермия)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ые аллергические реакции (анафилактический шок, отек Квинке)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полиморфно-экссудативная эритема, синдром Стивенсона-Джонсона, Лайелла)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диабетические комы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ая почечная недостаточность;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>
          <w:sz w:val="28"/>
        </w:rPr>
      </w:pPr>
      <w:r>
        <w:rPr>
          <w:sz w:val="28"/>
        </w:rPr>
        <w:t>острое отравление (снотворными, щелочами, кислотами, змеиным ядом, ядовитыми грибами, алкоголем, солями тяжелых металлов.</w:t>
      </w:r>
    </w:p>
    <w:p>
      <w:pPr>
        <w:pStyle w:val="Normal"/>
        <w:shd w:fill="FFFFFF" w:val="clear"/>
        <w:spacing w:lineRule="exact" w:line="317"/>
        <w:ind w:left="14" w:right="7" w:firstLine="412"/>
        <w:jc w:val="both"/>
        <w:rPr/>
      </w:pPr>
      <w:r>
        <w:rPr>
          <w:bCs/>
          <w:color w:val="000000"/>
          <w:spacing w:val="-6"/>
          <w:sz w:val="28"/>
          <w:szCs w:val="28"/>
        </w:rPr>
        <w:t>Студент должен</w:t>
      </w:r>
      <w:r>
        <w:rPr>
          <w:b/>
          <w:bCs/>
          <w:color w:val="000000"/>
          <w:spacing w:val="-6"/>
          <w:sz w:val="28"/>
          <w:szCs w:val="28"/>
        </w:rPr>
        <w:t xml:space="preserve">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методикой обследования новорожденного ребёнка, здоровых детей всех возрастны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методикой клинического обследования больного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выками интерпретации лабораторных и инструментальных методов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выками организации лечения заболеваний и реабилитации детей в соответствии с протоколами (стандартами) обследования и лечения Министерства здравоохранения Республики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инципами оказания неотложной медицинской помощ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>. При организации обучения используются традиционные методы преподавания дисциплины: практические занятия, элементы управляемой самостоятельной работы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рганизовывается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  <w:szCs w:val="28"/>
        </w:rPr>
        <w:t>презентаций</w:t>
      </w:r>
      <w:r>
        <w:rPr>
          <w:sz w:val="28"/>
          <w:szCs w:val="28"/>
        </w:rPr>
        <w:t xml:space="preserve">, видеофильмов), интерактивных ресурсов в локальной компьютерной сети учреждения высшего образования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на базе детских отделений и отделений новорожденных учреждений здравоохранения. На практических занятиях под контролем преподавателя студенты самостоятельно проводят осмотр здорового и больного ребенка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Практическая подготовка обеспечивается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дготовку рефератов в целях усвоения, закрепления и углубления знаний каждого раздела дисциплины (подготовка реферата предполагает сбор, обработку, анализ и систематизацию научной информ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ступление с докладами на студенческих научных конференциях и участие в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Итоговая аттестация – государственный экзам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сего на изучение дисциплины отводится 116 академических часов. Из них аудиторных – 77 часов. На самостоятельную внеаудиторную работу отводится 39 часов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43"/>
      </w:tblGrid>
      <w:tr>
        <w:trPr>
          <w:tblHeader w:val="true"/>
          <w:trHeight w:val="537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4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довая трав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ыхательные расстройства у новорожденных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моррагическая болезнь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тухи новорожденных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псис новорожденных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ндром бронхиальной обструкции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рожденные пороки сердца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рушения сердечного ритма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ндром срыгивания, рвоты. Расстройство стула</w:t>
            </w:r>
          </w:p>
        </w:tc>
        <w:tc>
          <w:tcPr>
            <w:tcW w:w="2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цидивирующие боли в живо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страя почечная недостаточность, почечно-заместительная терап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час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2" w:name="__RefHeading___Toc241305802"/>
      <w:r>
        <w:rPr>
          <w:b/>
          <w:smallCaps/>
          <w:spacing w:val="30"/>
          <w:sz w:val="32"/>
          <w:szCs w:val="32"/>
        </w:rPr>
        <w:t xml:space="preserve">Содержание учебного </w:t>
      </w:r>
      <w:bookmarkEnd w:id="2"/>
      <w:r>
        <w:rPr>
          <w:b/>
          <w:smallCaps/>
          <w:spacing w:val="30"/>
          <w:sz w:val="32"/>
          <w:szCs w:val="32"/>
        </w:rPr>
        <w:t>материа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Родовая трав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ие, частота, причины, классификация родовой травмы. Исход. </w:t>
      </w:r>
      <w:r>
        <w:rPr>
          <w:color w:val="000000"/>
          <w:sz w:val="28"/>
          <w:szCs w:val="28"/>
        </w:rPr>
        <w:t xml:space="preserve">Прогноз. Профилактика родового травматизма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нутричерепная родовая травма. </w:t>
      </w:r>
      <w:r>
        <w:rPr>
          <w:color w:val="000000"/>
          <w:spacing w:val="2"/>
          <w:sz w:val="28"/>
          <w:szCs w:val="28"/>
        </w:rPr>
        <w:t xml:space="preserve">Определение. Причины. Классификация. Клинические проявления в зависимости </w:t>
      </w:r>
      <w:r>
        <w:rPr>
          <w:color w:val="000000"/>
          <w:spacing w:val="-1"/>
          <w:sz w:val="28"/>
          <w:szCs w:val="28"/>
        </w:rPr>
        <w:t xml:space="preserve">от уровня локализации повреждения. Диагностические критерии. Лечение. 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Травма </w:t>
      </w:r>
      <w:r>
        <w:rPr>
          <w:bCs/>
          <w:iCs/>
          <w:color w:val="000000"/>
          <w:spacing w:val="10"/>
          <w:sz w:val="28"/>
          <w:szCs w:val="28"/>
        </w:rPr>
        <w:t xml:space="preserve">позвоночника и спинного мозга. </w:t>
      </w:r>
      <w:r>
        <w:rPr>
          <w:color w:val="000000"/>
          <w:spacing w:val="10"/>
          <w:sz w:val="28"/>
          <w:szCs w:val="28"/>
        </w:rPr>
        <w:t xml:space="preserve">Причины и механизмы возникновения. </w:t>
      </w:r>
      <w:r>
        <w:rPr>
          <w:color w:val="000000"/>
          <w:spacing w:val="1"/>
          <w:sz w:val="28"/>
          <w:szCs w:val="28"/>
        </w:rPr>
        <w:t xml:space="preserve">Клиническая картина в зависимости от уровня повреждения. Диагностические </w:t>
      </w:r>
      <w:r>
        <w:rPr>
          <w:color w:val="000000"/>
          <w:spacing w:val="8"/>
          <w:sz w:val="28"/>
          <w:szCs w:val="28"/>
        </w:rPr>
        <w:t xml:space="preserve">критерии. Основные принципы лечения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8"/>
          <w:sz w:val="28"/>
          <w:szCs w:val="28"/>
        </w:rPr>
        <w:t xml:space="preserve">Родовая травма периферической </w:t>
      </w:r>
      <w:r>
        <w:rPr>
          <w:bCs/>
          <w:iCs/>
          <w:color w:val="000000"/>
          <w:spacing w:val="-1"/>
          <w:sz w:val="28"/>
          <w:szCs w:val="28"/>
        </w:rPr>
        <w:t xml:space="preserve">нервной системы. </w:t>
      </w:r>
      <w:r>
        <w:rPr>
          <w:color w:val="000000"/>
          <w:spacing w:val="-1"/>
          <w:sz w:val="28"/>
          <w:szCs w:val="28"/>
        </w:rPr>
        <w:t xml:space="preserve">Причины и механизмы возникновения повреждения плечевого сплетения, лицевого нерва. Клинические проявления. Принципы лече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2. Дыхательные расстройства у новорожденных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ение, частота, классификация, факторы риска и причины развития </w:t>
      </w:r>
      <w:r>
        <w:rPr>
          <w:color w:val="000000"/>
          <w:spacing w:val="-2"/>
          <w:sz w:val="28"/>
          <w:szCs w:val="28"/>
        </w:rPr>
        <w:t xml:space="preserve">дыхательных расстройств у новорожденных. Сурфактантная система и ее функции. </w:t>
      </w:r>
      <w:r>
        <w:rPr>
          <w:color w:val="000000"/>
          <w:spacing w:val="11"/>
          <w:sz w:val="28"/>
          <w:szCs w:val="28"/>
        </w:rPr>
        <w:t xml:space="preserve">Оценка степени тяжести по шкале Сильвермана, Дауноса. Диагностика </w:t>
      </w:r>
      <w:r>
        <w:rPr>
          <w:color w:val="000000"/>
          <w:sz w:val="28"/>
          <w:szCs w:val="28"/>
        </w:rPr>
        <w:t>дыхательных расстройств (пренатальная, постнатальная). Профилактик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спираторный дистресс-синдром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типа. </w:t>
      </w:r>
      <w:r>
        <w:rPr>
          <w:color w:val="000000"/>
          <w:spacing w:val="2"/>
          <w:sz w:val="28"/>
          <w:szCs w:val="28"/>
        </w:rPr>
        <w:t xml:space="preserve">Патогенез. Патоморфологические изменения по стадиям. Клинические </w:t>
      </w:r>
      <w:r>
        <w:rPr>
          <w:color w:val="000000"/>
          <w:sz w:val="28"/>
          <w:szCs w:val="28"/>
        </w:rPr>
        <w:t>проявления. Диагностические критерии. Лечени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 xml:space="preserve">Ателектазы легких. </w:t>
      </w:r>
      <w:r>
        <w:rPr>
          <w:color w:val="000000"/>
          <w:sz w:val="28"/>
          <w:szCs w:val="28"/>
        </w:rPr>
        <w:t>Причины развития. Клинические проявления. Диагностика. Лечени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индром аспирации мекония. </w:t>
      </w:r>
      <w:r>
        <w:rPr>
          <w:color w:val="000000"/>
          <w:sz w:val="28"/>
          <w:szCs w:val="28"/>
        </w:rPr>
        <w:t>Причины. Патогенез. Клинико-диагностические критерии. Лечени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Транзиторное тахипноэ (</w:t>
      </w:r>
      <w:r>
        <w:rPr>
          <w:bCs/>
          <w:iCs/>
          <w:color w:val="000000"/>
          <w:spacing w:val="1"/>
          <w:sz w:val="28"/>
          <w:szCs w:val="28"/>
          <w:lang w:val="en-US"/>
        </w:rPr>
        <w:t>RDS</w:t>
      </w:r>
      <w:r>
        <w:rPr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II</w:t>
      </w:r>
      <w:r>
        <w:rPr>
          <w:bCs/>
          <w:iCs/>
          <w:color w:val="000000"/>
          <w:spacing w:val="1"/>
          <w:sz w:val="28"/>
          <w:szCs w:val="28"/>
        </w:rPr>
        <w:t xml:space="preserve"> типа). </w:t>
      </w:r>
      <w:r>
        <w:rPr>
          <w:color w:val="000000"/>
          <w:sz w:val="28"/>
          <w:szCs w:val="28"/>
        </w:rPr>
        <w:t>Причины, патогенез. Клинические проявления. Лечени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Бронхолегочная дисплазия. </w:t>
      </w:r>
      <w:r>
        <w:rPr>
          <w:color w:val="000000"/>
          <w:sz w:val="28"/>
          <w:szCs w:val="28"/>
        </w:rPr>
        <w:t xml:space="preserve">Факторы риска и причины развития. Патогенез, патоморфологические </w:t>
      </w:r>
      <w:r>
        <w:rPr>
          <w:color w:val="000000"/>
          <w:spacing w:val="-1"/>
          <w:sz w:val="28"/>
          <w:szCs w:val="28"/>
        </w:rPr>
        <w:t>изменения по стадиям. Клинические проявления. Диагностика. Принципы лечения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Геморрагическая болез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Особенности гемостаза у новорожденных. Причины и факторы риска </w:t>
      </w:r>
      <w:r>
        <w:rPr>
          <w:color w:val="000000"/>
          <w:spacing w:val="2"/>
          <w:sz w:val="28"/>
          <w:szCs w:val="28"/>
        </w:rPr>
        <w:t xml:space="preserve">развития геморрагической болезни. Патогенез. Классификация. Клинические </w:t>
      </w:r>
      <w:r>
        <w:rPr>
          <w:color w:val="000000"/>
          <w:spacing w:val="8"/>
          <w:sz w:val="28"/>
          <w:szCs w:val="28"/>
        </w:rPr>
        <w:t xml:space="preserve">проявления ранней, классической и поздней геморрагической болезни. </w:t>
      </w:r>
      <w:r>
        <w:rPr>
          <w:color w:val="000000"/>
          <w:spacing w:val="-1"/>
          <w:sz w:val="28"/>
          <w:szCs w:val="28"/>
        </w:rPr>
        <w:t xml:space="preserve">Диагностические критерии. Принципы лечения. Профилактика. Причины, клиническая картина, </w:t>
      </w:r>
      <w:r>
        <w:rPr>
          <w:color w:val="000000"/>
          <w:sz w:val="28"/>
          <w:szCs w:val="28"/>
        </w:rPr>
        <w:t>диагностика, лечение острого анемического синдром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4. Желтухи новорожденны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Метаболизм билирубина и его особенности у новорожденных. Классификация желтух новорожденных. Клинические проявления желтушного синдрома в зависимости от патогенетических механизмов. Физиологическая желтуха. Наследственные гемолитические анемии. Желтуха, обусловленная грудным молоком. Наследственные синдромы: Жильбера, Криглера-Наяра, Люцея-Дрискола, Дабина-Джонсона, Ротора. Желтухи, обусловленные нарушением обменных процессов, повышенным или сниженным уровнем содержания гормонов. Врождённый гепатит. Механические желтухи. Дифференциальная диагносика желтух. Основные принципы консервативного лечения желтух с преобладанием непрямого билируб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pacing w:val="7"/>
          <w:sz w:val="28"/>
          <w:szCs w:val="28"/>
        </w:rPr>
        <w:t>. Синдром бронхиальной обстр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обструкции дыхательных путей: инородное тело, стенозирующий ларинготрахеит, бронхиолит, приступ бронхиальной астмы. Клинические проявления. Критерии диагностики. Неотложная медицинская помощь. Принципы лечения. Исход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>7. Врожденные пороки сердц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Распространенность врожденных пороков сердца. Этиологические факторы. Классификация. Клиническая картина и гемодинамические особенности врожденных пороков сердца с обогащением, с обеднением малого круга кровообращения, с обеднением большого круга кровообращения, без нарушения гемодинамики. Инструментальные методы лечения. Дифференциальная диагностика. Осложнения. Прогноз. Принципы лечения. Показания и сроки хирургического лечения. Неотложная медицинская помощь при одышечно-цианотическом приступе. Профилактик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bCs/>
          <w:color w:val="000000"/>
          <w:spacing w:val="7"/>
          <w:sz w:val="28"/>
          <w:szCs w:val="28"/>
        </w:rPr>
        <w:t>. Нарушения сердечного ритм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>Определение аритмии. Классификация клинических форм. ЭКГ-диагностика. Холтеровское мониторирование. Лекарственные нагрузочные пробы. Клиническая картина. Базисная терапия. Показания к хирургическому лечению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bCs/>
          <w:color w:val="000000"/>
          <w:spacing w:val="7"/>
          <w:sz w:val="28"/>
          <w:szCs w:val="28"/>
        </w:rPr>
        <w:t>. Синдром срыгивания, рвоты. Расстройство стула</w:t>
      </w:r>
    </w:p>
    <w:p>
      <w:pPr>
        <w:pStyle w:val="Normal"/>
        <w:ind w:firstLine="709"/>
        <w:jc w:val="both"/>
        <w:rPr/>
      </w:pPr>
      <w:r>
        <w:rPr>
          <w:sz w:val="28"/>
        </w:rPr>
        <w:t>Этиология и патогенез синдрома срыгиваний и рвоты у детей грудного возраста. Клиническая картина и диагностика синдрома срыгиваний и рвоты у детей грудного возраста, лечение. Этиология, диагностика  и лечение запоров у детей раннего возраста (медикаментозная и диетотерапия). Профилакти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bCs/>
          <w:color w:val="000000"/>
          <w:spacing w:val="7"/>
          <w:sz w:val="28"/>
          <w:szCs w:val="28"/>
        </w:rPr>
        <w:t>. Рецидивирующие боли в животе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обенности восприятия боли у детей. Виды болевой чувствительности. Характер, причины болей при хирургической, инфекционной и соматической патологии. Тактика врача в зависимости от предполагаемой патолог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bCs/>
          <w:color w:val="000000"/>
          <w:spacing w:val="7"/>
          <w:sz w:val="28"/>
          <w:szCs w:val="28"/>
        </w:rPr>
        <w:t>. Острая почечная недостаточность. Почечно-заместительная терап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Определение, этиология, патогенез острой почечной недостаточности. Клинико-диагностические критерии по стадиям. Принципы лечения по стадиям. Показания к почечно-заместительной терапии. Профилактика. Реабилитация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</w:rPr>
      </w:pPr>
      <w:bookmarkStart w:id="3" w:name="__RefHeading___Toc241305808"/>
      <w:bookmarkEnd w:id="3"/>
      <w:r>
        <w:rPr>
          <w:b/>
          <w:smallCaps/>
          <w:sz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чебно-исследовательские работы студен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уст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</w:rPr>
      </w:pPr>
      <w:r>
        <w:rPr>
          <w:sz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ые тесты для самоконтроля по всем разделам педиатри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ьютерные тесты контроля уровня знаний по всем разделам педиат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бучающие компьютерные тесты по всем разделам педиатрии.</w:t>
      </w:r>
    </w:p>
    <w:p>
      <w:pPr>
        <w:pStyle w:val="Normal"/>
        <w:spacing w:before="840" w:after="0"/>
        <w:jc w:val="center"/>
        <w:rPr/>
      </w:pPr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bookmarkStart w:id="4" w:name="__RefHeading___Toc241305808"/>
      <w:bookmarkStart w:id="5" w:name="__RefHeading___Toc241305805"/>
      <w:bookmarkEnd w:id="4"/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Шабалов, Н.П. Детские болезни / Н.П.Шабалов. СПб: Питер, 2003. 1080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абалов, Н.П. Неонатология / Учебное пособие в 2-х т., М.: МЕДпресс-информ. 2004. – т. 1- 607 с., т.2 – 640 с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о, М.В. Диагностика детских болезней: Справочник / М.В. Чичко, А.А. Астапов, П. Аренс и др.; сост. и ред М.В. Чичко.- Мн.: Беларусь, 2002. – 575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ичко, М.В. Практические навыки педиатра: Практическое пособие / М.В. Чичко, А.А. Астапов, О.Н. Волкова. - Мн.: Книжный дом, 2005. – 848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аточенко, В.К. Практическая пульмонология детского возраста / под ред. В.К. Таточенко.- Москва. 2000. – 26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еляева, Л.М. Сердечно-сосудистые заболевания у детей и подростков /Л.М. Беляева, Е.К. Хрусталёва.- Мн.: Выш. шк., 2003. – 365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н, С.И. Справочник по госпитальной педиатрии / С.И. Тен, А.А. Астапов, Е.А. Баранаева и др.; Сост. и ред. С.И. Тен.- Мн.: Беларусь, 2002. – 896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равочник по лечению детских болезней / под ред. М.В.Чичко. Мн.: Беларусь, 1999. 703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Цыбулькин, Э.К. Угрожающие состояния у детей. Экстренная врачебная помощь: Справочник / Э.К. Цыбулькин. – СПб.: Спец. Лит., 2000. – 216с. </w:t>
      </w:r>
    </w:p>
    <w:p>
      <w:pPr>
        <w:pStyle w:val="Normal"/>
        <w:spacing w:before="840" w:after="0"/>
        <w:jc w:val="center"/>
        <w:rPr>
          <w:color w:val="000000"/>
          <w:sz w:val="28"/>
          <w:szCs w:val="28"/>
        </w:rPr>
      </w:pPr>
      <w:bookmarkStart w:id="6" w:name="__RefHeading___Toc241305805"/>
      <w:r>
        <w:rPr>
          <w:b/>
          <w:smallCaps/>
          <w:sz w:val="28"/>
          <w:szCs w:val="28"/>
        </w:rPr>
        <w:t>Перечень наглядных пособий</w:t>
      </w:r>
      <w:bookmarkEnd w:id="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гестационного возраста по шкале Баллар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смотр новорожде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естезия в неон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пренатальной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дром фето-фетальной трансфу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ВЛ у новорожде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бактериальная терапия респираторны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ЭКГ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я ритма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риты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молитикоурем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ая и хроническая почечная недостато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еокурс «Эндоскопическая диагностика в гастроэнтер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оры ренгенограм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кскреторные урограммы;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зорные урограммы;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микционные урограммы;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ов грудной полости при патологии бронхов и легких;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ов грудной полости при патологии сердца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41305801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1305802">
            <w:r>
              <w:rPr>
                <w:rStyle w:val="IndexLink"/>
                <w:rFonts w:cs="Times New Roman" w:ascii="Times New Roman" w:hAnsi="Times New Roman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sz w:val="28"/>
              <w:szCs w:val="28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/>
              <w:b/>
              <w:color w:val="000000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smallCaps/>
                <w:color w:val="000000"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41305808">
            <w:r>
              <w:rPr>
                <w:rStyle w:val="IndexLink"/>
                <w:b/>
                <w:smallCaps/>
                <w:color w:val="000000"/>
                <w:spacing w:val="30"/>
                <w:sz w:val="28"/>
                <w:szCs w:val="28"/>
                <w:u w:val="none"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b w:val="false"/>
              <w:bCs w:val="false"/>
              <w:sz w:val="28"/>
              <w:szCs w:val="28"/>
              <w:lang w:val="en-US" w:eastAsia="en-US"/>
            </w:rPr>
            <w:t>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smallCaps/>
                <w:sz w:val="28"/>
                <w:lang w:val="en-US" w:eastAsia="en-US"/>
              </w:rPr>
              <w:t>Учебно-методическая карта дисциплины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1</w:t>
            </w:r>
          </w:hyperlink>
          <w:r>
            <w:rPr>
              <w:b w:val="false"/>
              <w:sz w:val="28"/>
              <w:lang w:val="en-US" w:eastAsia="en-US"/>
            </w:rPr>
            <w:t>3</w:t>
          </w:r>
          <w:r>
            <w:rPr>
              <w:sz w:val="2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/>
        <w:t xml:space="preserve">Учебно-методическая карта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741"/>
        <w:gridCol w:w="912"/>
        <w:gridCol w:w="2508"/>
        <w:gridCol w:w="2012"/>
        <w:gridCol w:w="2099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blHeader w:val="true"/>
          <w:trHeight w:val="167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ая трав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>Дыхательные расстройства у новорожд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еморрагическая болез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Желтухи новорожд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Сепсис новорожд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Синдром бронхиальной обстру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, решение ситуационных задач, тес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Врожденные пороки серд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Нарушения сердечного рит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" w:hanging="0"/>
              <w:jc w:val="both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Синдром срыгивания, рвоты. Расстройство сту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Рецидивирующие боли в живо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bCs/>
                <w:color w:val="000000"/>
                <w:spacing w:val="7"/>
                <w:sz w:val="26"/>
                <w:szCs w:val="26"/>
              </w:rPr>
              <w:t>Острая почечная недостаточность. Почечно-заместительная терап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, решение ситуационных задач, тесты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028690" cy="8830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>
          <w:b/>
          <w:sz w:val="26"/>
          <w:szCs w:val="26"/>
        </w:rPr>
        <w:t xml:space="preserve">Сведения об авторах </w:t>
      </w:r>
      <w:r>
        <w:rPr>
          <w:b/>
          <w:color w:val="000000"/>
          <w:sz w:val="26"/>
          <w:szCs w:val="26"/>
        </w:rPr>
        <w:t>(разработчиках)</w:t>
      </w:r>
      <w:r>
        <w:rPr>
          <w:b/>
          <w:color w:val="0000FF"/>
          <w:sz w:val="26"/>
          <w:szCs w:val="26"/>
        </w:rPr>
        <w:t xml:space="preserve"> </w:t>
      </w:r>
      <w:r>
        <w:rPr/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"/>
        <w:gridCol w:w="6626"/>
      </w:tblGrid>
      <w:tr>
        <w:trPr/>
        <w:tc>
          <w:tcPr>
            <w:tcW w:w="322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1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16 90 68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/>
              </w:rPr>
              <w:t>Childil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@bsmu.by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2-й кафедрой детских болезней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7) 278 68 04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ldill2@bsmu.by</w:t>
            </w:r>
          </w:p>
        </w:tc>
      </w:tr>
      <w:tr>
        <w:trPr/>
        <w:tc>
          <w:tcPr>
            <w:tcW w:w="32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амонова Нелла Сергеев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ведующий 2-й кафедрой детских болезней учреждения образования «Гродненский государственный медицинский университет», доктор медицинских наук, профессор;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2 72 25 04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ксана Виктор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лавный педиатр Комитета по здравоохранению Минского городского исполнительного комитет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 xml:space="preserve">(017) </w:t>
            </w:r>
            <w:r>
              <w:rPr>
                <w:sz w:val="26"/>
                <w:szCs w:val="26"/>
                <w:lang w:val="en-US"/>
              </w:rPr>
              <w:t>313-14-36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4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_УПвуза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4:00Z</dcterms:created>
  <dc:creator>TolstajaEN</dc:creator>
  <dc:description>28.04.2011 по Порядку… от 21.12.2010</dc:description>
  <cp:keywords/>
  <dc:language>en-US</dc:language>
  <cp:lastModifiedBy>USER</cp:lastModifiedBy>
  <cp:lastPrinted>2013-07-16T14:40:00Z</cp:lastPrinted>
  <dcterms:modified xsi:type="dcterms:W3CDTF">2013-10-07T13:53:00Z</dcterms:modified>
  <cp:revision>3</cp:revision>
  <dc:subject>макет учебной программы вуза 2011</dc:subject>
  <dc:title>шаблон оформления: учебная программа (рабочая)</dc:title>
</cp:coreProperties>
</file>