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7315200" cy="673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Отходы и их использование – ЭТО ВЫГОДНО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Около 90% добываемого на Земле сырья преобразуется в отходы. Но многие ресурсы не восстанавливаются и истощаются. Вывод – с таким подходом через некоторое время человечество рискует оказаться среди гор мусора при катастрофической нехватке сырья. Как этого избежать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о–первых, более полно перерабатывать сырье в полезную продукц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о-вторых, использовать отходы с получением вторичного сырья, которое потом идет на производство продукции. То есть необходимо создать кругооборот отхо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использовании отходов: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∙ </w:t>
      </w:r>
      <w:r>
        <w:rPr>
          <w:b/>
          <w:sz w:val="32"/>
          <w:szCs w:val="32"/>
        </w:rPr>
        <w:t>сокращаются затраты, связанные с захоронением отходов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∙ </w:t>
      </w:r>
      <w:r>
        <w:rPr>
          <w:b/>
          <w:sz w:val="32"/>
          <w:szCs w:val="32"/>
        </w:rPr>
        <w:t>решаются проблемы с полигонами и мусоросжигательными заводами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мышленность обеспечивается дешевым сырьем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вляется значительный доход от реализации выделенных полезных компонентов отходов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∙ </w:t>
      </w:r>
      <w:r>
        <w:rPr>
          <w:b/>
          <w:sz w:val="32"/>
          <w:szCs w:val="32"/>
        </w:rPr>
        <w:t>создаются новые рабочие места на перерабатывающих предприятиях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∙ </w:t>
      </w:r>
      <w:r>
        <w:rPr>
          <w:b/>
          <w:sz w:val="32"/>
          <w:szCs w:val="32"/>
        </w:rPr>
        <w:t>развиваются экологически чистые технологии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меньшается вредное воздействие на окружающую среду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храняются ресурсы для будущих поко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м образом, чтобы сократить количество отходов, направляемых на захоронение, необходимо применять систему раздельного сбора отходов. Эта система позволяет уменьшить до 50% объема мусора, направляемого ежедневно на полигоны, и создаст условия для вторичного использования ценного вторичного сырь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5715000" cy="77724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2:00Z</dcterms:created>
  <dc:creator>Admin</dc:creator>
  <dc:description/>
  <cp:keywords/>
  <dc:language>en-US</dc:language>
  <cp:lastModifiedBy>Admin</cp:lastModifiedBy>
  <dcterms:modified xsi:type="dcterms:W3CDTF">2012-08-29T07:18:00Z</dcterms:modified>
  <cp:revision>4</cp:revision>
  <dc:subject/>
  <dc:title/>
</cp:coreProperties>
</file>