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7870" cy="921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09" t="-3" r="2952" b="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В.И. Кузнецов, профессор </w:t>
      </w:r>
      <w:r>
        <w:rPr>
          <w:sz w:val="28"/>
        </w:rPr>
        <w:t>кафедры нормальной физиологии учреждения образования «Витебский государственный ордена Дружбы народов медицинский университет», доктор медицинских наук, профессор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Н.С. Новицкий, заведующий </w:t>
      </w:r>
      <w:r>
        <w:rPr>
          <w:sz w:val="28"/>
        </w:rPr>
        <w:t>кафедрой нормальной физиологии учреждения образования «Витебский государственный ордена Дружбы народов медицинский университет», кандидат медицинских наук, доцент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 Кубарко, </w:t>
      </w:r>
      <w:r>
        <w:rPr>
          <w:sz w:val="28"/>
        </w:rPr>
        <w:t>заведующий кафедрой нормальной физиологии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 Переверзев, доцент </w:t>
      </w:r>
      <w:r>
        <w:rPr>
          <w:sz w:val="28"/>
        </w:rPr>
        <w:t>кафедры нормальной физиологии учреждения образования «Белорусский государственный медицинский университет», доктор медицинских наук, доцент</w:t>
      </w:r>
    </w:p>
    <w:p>
      <w:pPr>
        <w:pStyle w:val="Normal"/>
        <w:spacing w:before="60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color w:val="000000"/>
          <w:szCs w:val="28"/>
        </w:rPr>
        <w:t xml:space="preserve">Кафедра нормальной физиологии </w:t>
      </w:r>
      <w:r>
        <w:rPr/>
        <w:t>учреждения образования «Гомельский государственный медицинский университет»;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.В. Зинчук, проректор по научной работе, профессор кафедры нормальной физиологии </w:t>
      </w:r>
      <w:r>
        <w:rPr/>
        <w:t>учреждения образования «Гродненский государственный медицинский университет», доктор медицинских наук, профессор</w:t>
      </w:r>
    </w:p>
    <w:p>
      <w:pPr>
        <w:pStyle w:val="Normal"/>
        <w:spacing w:before="600" w:after="120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афедрой нормальной физиологии учреждения образования </w:t>
      </w:r>
      <w:r>
        <w:rPr>
          <w:sz w:val="28"/>
        </w:rPr>
        <w:t>«Витебский государственный ордена Дружбы народов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14 от 14.02.2014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учебно-методическим советом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22.05.2014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28.05.2014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фармации Учебно-методического объединения по медицинскому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2 от 11.06.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томия и физиология человека</w:t>
      </w:r>
      <w:r>
        <w:rPr>
          <w:rFonts w:cs="Times New Roman" w:ascii="Times New Roman" w:hAnsi="Times New Roman"/>
          <w:sz w:val="28"/>
          <w:szCs w:val="28"/>
        </w:rPr>
        <w:t xml:space="preserve"> – учебная дисциплина, содержащая систематизированные научные знания о строении организма здорового человека во взаимосвязи с его функциями, механизмами и процессами жизнедеятельност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учебная программа по учебной дисциплине «Анатомия и физиология человека»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 изучение</w:t>
      </w:r>
      <w:r>
        <w:rPr>
          <w:rFonts w:cs="Times New Roman" w:ascii="Times New Roman" w:hAnsi="Times New Roman"/>
          <w:sz w:val="28"/>
          <w:szCs w:val="28"/>
        </w:rPr>
        <w:t xml:space="preserve"> новейш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уч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да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о механизмам и процессам жизнедеятельности здорового организма на макро- и микроскопическом уровнях. Для фармацевтического образования необходимы, главным образом, физиологические знания, поэтому на изучение анатомии отводится 25-30% общего количества часов. Анатомические сведения преподносятся студентам, как необходимая основа для изучения физиологии человека в непосредственной связи с функцией органа или системы. Такой метод  изложения делает морфологические сведения более интересными и значимыми для студентов, обучающихся по специальности 1-79 01 08 «Фармация», способствует более глубокому усвоению физиологических закономерностей деятельности организма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учебная программа  по учебной дисциплине «Анатомия и физиология человека» разработана в соответствии со следующими нормативными документам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м стандартом высшего образования по специальности 1-79 01 08 «Фармация» (ОСВО 1-79 01 08-2013), утвержденным и введенным в действие постановлением Министерства образования Республики Беларусь от 30.08.2013 г. № 88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овым учебным планом по специальности 1-79 01 08 «Фармация» (регистрационный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79-1-008/тип.), утвержденны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вым замест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Республики Беларусь 30.05.2013 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еподавания и изучения</w:t>
      </w:r>
      <w:r>
        <w:rPr>
          <w:sz w:val="28"/>
          <w:szCs w:val="28"/>
        </w:rPr>
        <w:t xml:space="preserve"> учебной дисциплины «Анатомия и физиология человека» состоит в формировании у студентов цельного представления о</w:t>
      </w:r>
      <w:r>
        <w:rPr>
          <w:sz w:val="28"/>
        </w:rPr>
        <w:t xml:space="preserve"> механизмах и процессах жизнедеятельности организма здорового человека во взаимосвязи со строением его тканей, органов и систем, а также о принципах его регуля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Задачи изучения </w:t>
      </w:r>
      <w:r>
        <w:rPr>
          <w:color w:val="000000"/>
          <w:sz w:val="28"/>
          <w:szCs w:val="28"/>
        </w:rPr>
        <w:t xml:space="preserve">учебной </w:t>
      </w:r>
      <w:r>
        <w:rPr>
          <w:sz w:val="28"/>
          <w:szCs w:val="28"/>
        </w:rPr>
        <w:t xml:space="preserve">дисциплины </w:t>
      </w:r>
      <w:r>
        <w:rPr>
          <w:color w:val="000000"/>
          <w:spacing w:val="-4"/>
          <w:sz w:val="28"/>
          <w:szCs w:val="28"/>
        </w:rPr>
        <w:t>состоят в приобретении студентами академических компетенций, основу которых составляет способность к самостоятельному поиску учебно-информационных ресурсов, овладению методами приобретения и осмысления знаний п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онятиям анатомии и физи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функциональным особенностям тканей, органов и систем здоров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механизмам функционирования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ам поддержания и укрепления здоровья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еподавания</w:t>
      </w:r>
      <w:r>
        <w:rPr>
          <w:color w:val="000000"/>
          <w:sz w:val="28"/>
          <w:szCs w:val="28"/>
        </w:rPr>
        <w:t xml:space="preserve"> учебной дисциплины состоят в формировании социально-личностных и профессиональных компетенций, основа которых заключается в знании и практическом применении: данных различных медицинских наук с общефизиологических позиций, способствующих формированию клинического мышления в соответствии с нормами медицинской этики и деонтологии во время фармацевтического консультирования посетителей аптек.</w:t>
      </w:r>
    </w:p>
    <w:p>
      <w:pPr>
        <w:pStyle w:val="PlainText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фика подготовки провизоров-специалистов определяет необходимость целенаправленного комплексного изучения студентами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1-79 01 08 «Фармация» </w:t>
      </w:r>
      <w:r>
        <w:rPr>
          <w:rFonts w:cs="Times New Roman" w:ascii="Times New Roman" w:hAnsi="Times New Roman"/>
          <w:sz w:val="28"/>
        </w:rPr>
        <w:t>вопросов физиологии здорового человека в покое, а также при адаптации его к различным условиям труда и деятельности в экстремальных условиях невесомости, повышенного или пониженного барометрического давления или температуры окружающей среды (70-75% времени).</w:t>
      </w:r>
    </w:p>
    <w:p>
      <w:pPr>
        <w:pStyle w:val="PlainText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зучении учебной дисциплины «Анатомия и физиология человека» необходимы знания по разделам следующих учебных дисциплин:</w:t>
      </w:r>
    </w:p>
    <w:p>
      <w:pPr>
        <w:pStyle w:val="PlainText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.</w:t>
      </w:r>
      <w:r>
        <w:rPr>
          <w:rFonts w:cs="Times New Roman" w:ascii="Times New Roman" w:hAnsi="Times New Roman"/>
          <w:sz w:val="28"/>
          <w:szCs w:val="28"/>
        </w:rPr>
        <w:t xml:space="preserve"> Молекулярно-генетический и клеточный уровни организации живых систем. Биология развития клетки. Популяционно-видовой уровень организации живого. Основы экологии.</w:t>
      </w:r>
    </w:p>
    <w:p>
      <w:pPr>
        <w:pStyle w:val="PlainText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и неорганическая химия.</w:t>
      </w:r>
      <w:r>
        <w:rPr>
          <w:rFonts w:cs="Times New Roman" w:ascii="Times New Roman" w:hAnsi="Times New Roman"/>
          <w:sz w:val="28"/>
          <w:szCs w:val="28"/>
        </w:rPr>
        <w:t xml:space="preserve"> Химическая природа веществ. Химические явления и процессы. Элементы химической термодинамики. Буферные системы. </w:t>
      </w:r>
    </w:p>
    <w:p>
      <w:pPr>
        <w:pStyle w:val="PlainText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ческая физика.</w:t>
      </w:r>
      <w:r>
        <w:rPr>
          <w:rFonts w:cs="Times New Roman" w:ascii="Times New Roman" w:hAnsi="Times New Roman"/>
          <w:sz w:val="28"/>
          <w:szCs w:val="28"/>
        </w:rPr>
        <w:t xml:space="preserve"> Биопотенциалы, электрические явления в организме. Транспорт веществ через биологические мембраны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функции органов и систем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лазмы и функции форменных элементов кро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составления пищевого раци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необходимые величины основного обм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проприорецептивные и кожно-мышечные рефлек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электрокардиограмму здорового челове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исследования артериального пульса и измерения артериального д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</w:t>
      </w:r>
      <w:r>
        <w:rPr>
          <w:color w:val="000000"/>
          <w:sz w:val="28"/>
          <w:szCs w:val="28"/>
        </w:rPr>
        <w:t>отведено</w:t>
      </w:r>
      <w:r>
        <w:rPr>
          <w:sz w:val="28"/>
          <w:szCs w:val="28"/>
        </w:rPr>
        <w:t xml:space="preserve"> 313 академических часов, из них 149 аудиторных часов (38 часов лекций, 111 часов лабораторных занятий) и  164 часа самостоятельной работы студ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екомендуемых методов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как традиционные, так и современные методы обучения. Студентам читаются лекции с мультимедийными презентациями слайдов, проводятся лабораторные занятия с использованием демонстрацией плакатов, анатомических атласов, муляжей внутренних органов, а также проводятся исследования физиологических функций на человеке. Применяется дистанционное обучение с использованием LMS Moodl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аттестация проводится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 форме зачета (1 семестр) и экзамена (2 семестр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spacing w:val="30"/>
          <w:sz w:val="28"/>
          <w:szCs w:val="28"/>
        </w:rPr>
      </w:pPr>
      <w:r>
        <w:rPr>
          <w:b/>
          <w:sz w:val="28"/>
          <w:szCs w:val="28"/>
        </w:rPr>
        <w:t>ПРИМЕРНЫЙ Т</w:t>
      </w:r>
      <w:r>
        <w:rPr>
          <w:b/>
          <w:smallCaps/>
          <w:color w:val="000000"/>
          <w:spacing w:val="30"/>
          <w:sz w:val="28"/>
          <w:szCs w:val="28"/>
        </w:rPr>
        <w:t>ЕМАТИЧЕСКИЙ ПЛАН</w:t>
      </w:r>
    </w:p>
    <w:p>
      <w:pPr>
        <w:pStyle w:val="Normal"/>
        <w:ind w:firstLine="709"/>
        <w:jc w:val="center"/>
        <w:rPr>
          <w:b/>
          <w:b/>
          <w:smallCaps/>
          <w:color w:val="000000"/>
          <w:spacing w:val="30"/>
          <w:sz w:val="28"/>
          <w:szCs w:val="28"/>
        </w:rPr>
      </w:pPr>
      <w:r>
        <w:rPr>
          <w:b/>
          <w:smallCaps/>
          <w:color w:val="000000"/>
          <w:spacing w:val="3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899"/>
      </w:tblGrid>
      <w:tr>
        <w:trPr>
          <w:tblHeader w:val="true"/>
          <w:trHeight w:val="537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абораторны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/>
                <w:sz w:val="28"/>
                <w:szCs w:val="28"/>
              </w:rPr>
              <w:t>Введение. Основы анатомии и общей физиологии человека. Общие принципы регуляции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Введение в учебную дисциплину «Анатомия и физиология челове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Биологические основы жизнедеятельности человека. Понятие о нервных, гуморальных и местных механизмах регуляции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тканях. Соединительные ткани: виды, функции. Скелет человека. Роль кальция и фосфатов в костной ткани и в организ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ология возбудимых клеток. Биоэлектрогенез. Ре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лан макро- и микроскопического строения нервной ткани. Строение и функции периферических нервов, проведение возбуждения по ним. Синапсы: строение, виды, механизмы синаптической передачи возбу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бщий план строения центральной нервной системы (ЦНС). Рефлекторная теория. Нервные центры: свойства, принципы функционирования. Возбуждение и торможение в ЦНС, медиаторные механ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ые ткани: виды, макро- и микроскопическое строение. Скелетные мышцы: виды, функции, морфофункциональные особенности.  Механизм сокращения и расслабления одиночного мышечного волокна и мышцы и их регуляция. Гладкая мышечная ткань: локализация, строение, механизмы сокращения и расслабления и их регу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лиальные ткани: виды, особенности строения, функции. Железистый эпителий, секреция. Железы: виды, строение, функции. Кожа: строение,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мия и физиология нервной и эндокринной систем. Репродуктив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тная анатомия и физиология спинного мозга, ствола мозга и мозжечка. Соматические реф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оение и функции промежуточного и переднего мозга. Лик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номная нервная система: строение, функции, механизмы функционирования и управления работой внутренних органов. Вегетативные реф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ая характеристика строения и</w:t>
            </w:r>
            <w:r>
              <w:rPr>
                <w:sz w:val="28"/>
                <w:szCs w:val="28"/>
              </w:rPr>
              <w:t xml:space="preserve"> функций эндокринной системы. Строение и функции центральных органов эндокринной системы: гипоталамуса, гипофиза. Эпифиз: строение, топография,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оение, топография и эндокринные функции щитовидной железы, паращитовидных желез, надпочечников, инкреторных клеток поджелудочной железы. Понятие о диффузной эндокринной сис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продуктивная система мужчины и женщины. Эндокринная функция половых жел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сорные системы. Высшая нервная деятельность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строения сенсорных систем. Строение и функции зрительной, акустической и вестибулярной сенсор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обонятельной, вкусовой, кожной и висцеральной сенсорных систем. Ноцицептивная и антиноцицептивная системы: строение, функции, механизмы функцио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Интегративные функции мозга. Врожденные и приобретенные формы поведения. Типы высшей нервной деятельност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интегративные функции мозга: память, внимание, речь, мышление, мотивации, эмоции.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ная анатомия и физ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среды организма и барьерные функции. Кровь: общие свойства, количество, состав, функции. Форменные элементы крови: эритроциты, лейкоциты, тромбоц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цитопоэз. Группы крови. Понятие о гемостазе (виды, механизмы), о фибринолитической и противосвёртывающей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ровообращения. Строение и функции сердца. Сердеч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работы сердца. Регуляция серде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троение и функции кровеносных сосудов, их морфологическая и функциональная классификация. Гемодинамика: линейная и объемная скорости кровотока. Давление крови: виды и роль. Микроциркуляция. Строение и функции лимфатическ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гемодин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 Строение и функции дыхательного аппарата. Газообмен в лёгких и тканях. Транспорт газов кро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ых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пищеварительной системы. Пищеварение в полости рта и желу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стофизиология процессов пищеварения и всасывания в тонкой и толстой кишке. Функции и строение печени и поджелудочной железы. Регуляция уровня питательных веществ в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ен веществ и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орегу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ие. Строение и функции мочевыделительной системы. Регуляция функции почек и мочевого пузы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Основы анатомии и общей физиологии человека. Общие принципы регуляции функ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.</w:t>
      </w:r>
      <w:r>
        <w:rPr>
          <w:i/>
          <w:sz w:val="28"/>
          <w:szCs w:val="28"/>
        </w:rPr>
        <w:t>1. Введ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учебную дисциплину «Анатомия и физиология человек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Анатомия как наука, изучающая макроскопическое строение человека и топографию его органов. Физиология как наука, изучающая деятельность здорового организма в неразрывной связи с внешней средой. Основные этапы развития анатомии и физиологии человека. Взаимоотношение структуры и функции. 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 и задачи учебной дисциплины «Анатомия и физиология человека», их отношение к фармацевтическим наукам. Значение учебной дисциплины в системе медицинского и фармацевтического образования. Методы изучения строения организма и физиологических процессов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 Биологические основы жизнедеятельности человека. Понятие о нервных, гуморальных и местных механизмах регуляции функций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закономерности, характеризующие жизнь (самообновление, самовоспроизведение, саморегуляция, метаболизм). Основные свойства живого организма (обмен веществ и энергии, раздражимость, гомеостаз, адаптация, размножение). Единство и взаимовлияния организма и внешней среды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соматических и вегетативных функциях. Уровни регуляции: клеточный, тканевой, органный, организменный. Механизмы регуляции: нервный (нервно-рефлекторный), гуморальный (местная гуморальная и эндокринная регуляции). Прямые и обратные, положительные и отрицательные связи в регуляции функций. Типы регуляции функций (по отклонению и возмущению). Принципы надежности регуляции. Взаимодействие нервных и гуморальных механизмов регуляции, их сравнительная характеристика и единство. Системный принцип регуляции функций, понятие системы (И.П. Павлов). Функциональная система по П.К. Анохину. Понятие о гомеостазе и гомеокинезе. Механизмы регуляции гомеостаза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рвная регуляция физиологических функций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нервных влияний. Роль соматического и автономного отделов нервной системы в регуляции физиологических функц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флекс как принцип регуляции физиологических функций. </w:t>
      </w:r>
      <w:r>
        <w:rPr>
          <w:rFonts w:cs="Times New Roman" w:ascii="Times New Roman" w:hAnsi="Times New Roman"/>
          <w:sz w:val="28"/>
          <w:szCs w:val="28"/>
        </w:rPr>
        <w:t xml:space="preserve">Виды рефлексов: соматические, вегетативные. 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моральная регуляция физиологических функций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. Роль гуморальных факторов регуляции гомеостаза. Жидкие среды организма как каналы передачи информации. Факторы нейрогуморальной регуляции – сигнальные молекулы (медиаторы, нейрогормоны, гормоны). Лиганд-рецепторные взаимодействия. Первичные и вторичные посредники, их функции. Понятие об «органе-мишени», «клетке-мишени» и «субстрате-мишени». </w:t>
      </w:r>
    </w:p>
    <w:p>
      <w:pPr>
        <w:pStyle w:val="List"/>
        <w:widowControl/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Общее понятие о тканях. Соединительные ткани: виды, функции. Скелет человека. Роль кальция и фосфатов в костной ткани и в организме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понятие о тканях: их виды, строение. Клеточные элементы и неклеточное вещество. Классификация тканей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тельные ткани, виды, функции, особенности строения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елет человека. Отделы скелета. Классификация костей по морфологическому и функциональному признаку. Виды и формы соединения костей. Суставы: строение, классификация, функция. Скелет головы, туловища. Череп: кости, швы и основные отверстия. Скелет плечевого и тазового поясов. Скелет верхней и нижней конечностей. 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ные ткани: клеточный состав и межклеточное вещество, роль ионов кальция и фосфатов. Регуляция гомеостаза кальция и фосфора в организме. Роль кальцитонина, паратгормона и кальцитриола в гомеостазе. </w:t>
      </w:r>
      <w:r>
        <w:rPr>
          <w:rFonts w:cs="Times New Roman" w:ascii="Times New Roman" w:hAnsi="Times New Roman"/>
          <w:iCs/>
          <w:sz w:val="28"/>
          <w:szCs w:val="28"/>
        </w:rPr>
        <w:t>Возрастные и индивидуальные нормы потребления кальция, фосфатов и фтора для сохранения здоровья костной ткани и зубов.</w:t>
      </w:r>
    </w:p>
    <w:p>
      <w:pPr>
        <w:pStyle w:val="List"/>
        <w:widowControl/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 Общая физиология возбудимых клеток. Биоэлектрогенез. Рецепция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ражимость, возбудимость и возбуждение. Порог раздражения. Виды раздражителей. Основные критерии оценки возбудимости тканей. Возбуждение (определение понятия). Современные представления о природе возбуждения. Биоэлектрогенез: потенциал покоя, локальный ответ, потенциал действия. Мембранно-ионная теория их происхождения. Понятие о статической поляризации, деполяризации, реполяризации, гиперполяризации. Изменение возбудимости мембраны в различные фазы одиночного цикла возбуждения. Рефрактерность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ойства возбудимых тканей: зависимость ответной реакции от силы и времени действия раздражителя; хронаксия; правило «всё или ничего». Парабиоз (Н.Е. Введенский). Лабильность. Адаптация и аккомодация. Понятие о принципах лекарственной регуляции функционального состояния возбудимых тканей.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цепц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сенсорных рецепторах. Виды и свойства рецепторов. Морфологические особенности клеточных и сенсорных рецепторов. Биологическое значение рецепции. Общие механизмы рецепции. Кодирование информации в рецепторах. Рецепторный и генераторный потенциал. Адаптация рецепторов.</w:t>
      </w:r>
    </w:p>
    <w:p>
      <w:pPr>
        <w:pStyle w:val="List"/>
        <w:widowControl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1.5. Общий план макро- и микроскопического строения нервной ткани. Строение и функции периферических нервов, проведение возбуждения по ним. Синапсы: строение, виды, механизмы синаптической передачи возбуждения</w:t>
      </w:r>
    </w:p>
    <w:p>
      <w:pPr>
        <w:pStyle w:val="List"/>
        <w:widowControl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щий план строения нервной системы: понятие о центральном и периферическом отделах; о соматическом и автономном отделах. Нейрон – структурно-функциональная единица нервной ткани. Многообразие функций нейрона. Глиальные клетки: виды, структура, функции.</w:t>
      </w:r>
    </w:p>
    <w:p>
      <w:pPr>
        <w:pStyle w:val="List"/>
        <w:widowControl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ервное волокно как структурно-функциональная единица смешанного нерва. Классификация и морфофизиологическая характеристика нервных волокон. Механизм проведения возбуждения в миелиновых и безмиелиновых нервных волокнах. Законы проведения возбуждения по нервным волокнам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нный нерв: строение и физиологические свойства. Механизм проведения возбуждения в смешанных нервах. Представление о принципах фармакологической регуляции проведения возбуждения по нерву (проводниковая блокада)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 «синапс». Классификация синапсов по морфологическому, нейрохимическому и функциональному принципам. Ультраструктура эффекторных нервных окончаний. Особенности строения нервно-мышечных, нервно-секреторных и межнейронных синапсов. Физиологические свойства синапсов. Медиаторы, их классификация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и механизм синаптической передачи: синтез и секреция медиаторов, квантовый характер высвобождения медиатора, роль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в секреции медиатора, зависимость скорости экзоцитоза от активности метаболизма клетки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рецепторами постсинаптической мембраны: представления о Н- и М-холинорецепторах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-адренорецепторах эффекторных клеток. Физиологические следствия активации каналов для 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. Местная деполяризация как основа возбуждающего действия медиаторов (ВПСП). Механизмы тормозного действия медиаторов (ТПСП)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ктивирование медиатора – необходимый процесс для восстановления статической поляризации постсинаптической мембраны. Пути инактивации медиатора: «вымывание» из синаптической щели; обратный захват; энзиматическое расщепление с участием ферментов (холинэстеразы, моноаминоксидазы, катехолоксиметилтрансферазы).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апс как объект воздействия и точка приложения лекарственных средств, ядов и токсинов. Понятие о фармакологической регуляции синаптической передачи возбуждения. Принципиальные пути: воздействие на скорость синтеза и секреции медиатора; воздействие на рецепторы постсинаптической мембраны; воздействие на инактивационную систему.</w:t>
      </w:r>
    </w:p>
    <w:p>
      <w:pPr>
        <w:pStyle w:val="List"/>
        <w:widowControl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1.6. Общий план строения центральной нервной системы (ЦНС). Рефлекторная теория. Нервные центры: свойства, принципы функционирования. Возбуждение и торможение в ЦНС, медиаторные механизмы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 строения головного и спинного мозга. Функции ЦНС и ее роль в обеспечении жизнедеятельности целостного организма и его взаимоотношений с внешней средой. Методы исследования функций нервной системы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лекс как элементарный акт нервной деятельности. Развитие учения о рефлексе. Историческое значение работ Р. Декарта, И. Прохазка, Ч. Шеррингтона, И.М. Сеченова, И.П. Павлова. Анализ рефлекторной дуги: афферентная, центральная, эфферентная части. Понятие об обратной афферентации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вный центр: определение понятия; свойства; принципы координации их работы. Нервный центр как мишень для воздействия лекарственных средств. 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можение в нервных центрах. Механизмы торможения: первичное и вторичное. Функции, виды и значение центрального торможения. 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аторные системы мозга. Особенности медиаторов и рецепторов мозга. Многообразие первичных нейромедиаторных воздействий на нейроны ЦНС. </w:t>
      </w:r>
    </w:p>
    <w:p>
      <w:pPr>
        <w:pStyle w:val="List"/>
        <w:widowControl/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7. Мышечные ткани: виды, макро- и микроскопическое строение. Скелетные мышцы: виды, функции, морфофункциональные особенности. Механизм сокращения и расслабления одиночного мышечного волокна и мышцы и их регуляция. Гладкая мышечная ткань: локализация, строение, механизмы сокращения и расслабления и их регуляция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ые ткани: виды, строение, сравнительная характеристика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фологические и физиологические особенности скелетных мышц. Классификация мышц по форме, строению и функциям. Основные функциональные группы мышц тела человека: мышцы головы, шеи, спины, груди, живота; мышцы плечевого пояса и верхней конечности; мышцы тазового пояса и нижней конечности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сокращения и расслабления одиночного мышечного волокна и мышцы. Изменения возбудимости во время одиночного сокращения. Виды и режимы сокращения скелетных мышц, их регуляция. Суммация мышечных сокращений. Оптимум и пессимум частоты и силы раздражения (Н.Е. Введенский). Сила, работа и утомление мышц, теория активного отдыха. Контрактура. Миорелаксация.</w:t>
      </w:r>
    </w:p>
    <w:p>
      <w:pPr>
        <w:pStyle w:val="List"/>
        <w:widowControl/>
        <w:tabs>
          <w:tab w:val="clear" w:pos="708"/>
          <w:tab w:val="left" w:pos="0" w:leader="none"/>
        </w:tabs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двигательной активности для сохранения здоровья.</w:t>
      </w:r>
    </w:p>
    <w:p>
      <w:pPr>
        <w:pStyle w:val="List"/>
        <w:widowControl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Гладкая мышечная ткань. Морфологические особенности гладких мышц в сравнении со скелетными мышцами. Механизмы сокращения и расслабления гладких мышц. Особенности регуляции сокращения (силы, продолжительности) гладких мышц (виды медиаторов и рецепторов к ним). Понятие о природе тонуса гладких мышц и его коррекции.</w:t>
      </w:r>
    </w:p>
    <w:p>
      <w:pPr>
        <w:pStyle w:val="List"/>
        <w:widowControl/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иоэпителиальных клетках и их функциях.</w:t>
      </w:r>
    </w:p>
    <w:p>
      <w:pPr>
        <w:pStyle w:val="List"/>
        <w:widowControl/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8. Эпителиальные ткани: виды, особенности строения, функции. Железистый эпителий, секреция. Железы: виды, строение, функции. Кожа: строение, функ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пителиальные ткани: виды, особенности строения, функ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елезы внешней и внутренней секреции. Общая характеристика и значение секреции. Понятие о продуктах секреции: секрет, экскрет, инкрет. Виды секретов: белковый, слизистый, смешанный, сальный. Роль различных органелл клетки в синтезе секрета. Клеточные механизмы секреции: секреторный цикл, фазы секреции, типы секреции (апо-, меро-, голокриновый). 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ция секреции: зависимость от нервных, гуморальных влияний, кровотока, проницаемости капилляр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жа: строение, фун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Анатомия и физиология нервной и эндокринной систем. Репродуктивная систем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 Частная анатомия и физиология спинного мозга, ствола мозга и мозжечка. Соматические рефлексы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ной мозг. Микроструктура сегмента спинного мозга, серое и белое вещество. Спинномозговой канал. Нервные клетки задних, передних и боковых рогов. Функции передних и задних корешков. Оболочки спинного мозга. Понятие о проводящих путях спинного мозга. Спинномозговые (спинальные) рефлексы, их виды и значение. Роль спинного мозга в регуляции соматических и вегетативных функций. Спинальный шок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й мозг. Серое и белое вещество. Ствол мозга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говатый мозг: строение; жизненноважные центры; рефлекторная и проводниковая функции. Представление о стволовых нервных центрах как точках приложения лекарственных веществ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 мозга: морфофункциональная организация, функции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мозг: морфофункциональная организация, функции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тикулярная формация ствола мозга: строение, функции. 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зжечок: морфофункциональная организация. Роль мозжечка в регуляции двигательных и вегетативных функ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. Строение и функции промежуточного и переднего мозга. Ликвор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мозг. Таламус: морфофункциональная организация (специфические и неспецифические ядра). Роль таламуса в первичной обработке сенсорной информации. Гипоталамус: морфофункциональная организация, функции. Связи гипоталамуса с гипофизом и другими отделами головного мозга. Лимбическая система: морфофункциональная организация. Роль лимбической системы в формировании эмоций, мотиваций, памяти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льные ядра и их функции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(конечный) мозг. Правое и левое полушария. Понятие о межполушарной асимметрии и доминантности полушарий. Мозолистое тело: топография и функции. Свод: топография и функции. Кора большого мозга: основные извилины и борозды. Афферентные, эфферентные и ассоциативные области. Локализация функций в коре. Высшая интегративная роль коры большого мозга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энцефалический барьер: строение, функции.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лочки головного мозга. Желудочки головного мозга, сосудистые сплетения. Связь желудочков головного мозга с полостью спинномозгового канала. Цереброспинальная жидкость: продукция, состав, пути оттока, функции. Гематоликворный барье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. Автономная нервная система: строение, функции, механизмы функционирования и управления работой внутренних органов. Вегетативные рефлексы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зор строения автономной (вегетативной) нервной системы (АНС). Сегментарный и надсегментарный уровни АНС. Строение дуги вегетативного рефлекса (с участием спинного мозга, головного мозга, ганглиев). Представление о высших вегетативных центрах. Периферический отдел АНС. Классификация ганглиев АНС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и физиологические особенности парасимпатической части АНС. Строение и физиологические особенности симпатической части АНС. Взаимодействие симпатических и парасимпатических периферических влияний. Строение и физиологические особенности метасимпатической части АНС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передачи возбуждения в ганглиях. Механизм передачи возбуждения с постганглионарных волокон на рабочие органы. Разнообразие рецепторов эффекторных клеток. Локализация и физиологические эффекты, вызываемые возбуждением Н- и М-холинорецепторов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-адренорецепторов.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пособах регулирования функциональной активности органов и тканей, иннервируемых вегетативной нервной систем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4. Общая характеристика строения и функций эндокринной системы. Строение и функции центральных органов эндокринной системы: гипоталамуса, гипофиза. Эпифиз: строение, топография, функции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фофункциональная организация эндокринной системы. Центральные и периферические (железистые и внежелезистые) органы эндокринной системы. Современные представления о функциях желез внутренней секреции, диффузных элементах, способах межклеточной коммуникации с помощью химических сигналов (паракринная, аутокринная регуляции)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моны: источники и химическая природа. Классификация гормонов. Транспортные формы, пути метаболизма, инактивации и выведения гормонов. Механизмы действия гормонов: мембранная, ядерная и цитоплазматическая рецепция гормонов. Синергизм и антагонизм действия гормонов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вные и гуморальные, прямые и обратные (положительные и отрицательные) связи в регуляции деятельности эндокринных желез. Факторы, определяющие концентрацию гормонов в крови. Физиологические ритмы нейроэндокринной секреции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таламус, его гормоны: рилизинг-факторы (либерины) и ингибирующие гормоны (статины), их биологическое действие. Вазопрессин и окситоцин – гормоны гипоталамуса, их биологическое действие. Пути поступления гипоталамических гормонов в адено- и нейрогипофиз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физ, расположение, строение, отделы и их основные гормоны: гландотропные (тиреотропин, адренокортикотропин, фоллитропин, лютропин) и эффекторные (соматотропин, пролактин, меланотропин, антидиуретический гормон, окситоцин). Значение гипофиза в регуляции периферических желез внутренней секреции. Регуляция эндокринных функций гипофиза.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физ, топография и микроскопическое строение. Эндокринная функция эпифиза, её регуля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2.5. Строение, топография и эндокринные функции щитовидной железы, паращитовидных желез, надпочечников, инкреторных клеток поджелудочной железы. Понятие о диффузной эндокринной системе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итовидная железа. Расположение, макро- и микроскопическое строение. Тиреогормоны, их биологическое действие. Регуляция функций щитовидной железы. Гипер- и гипофункция. Тирокальцитонин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щитовидные железы, расположение, микроскопическое строение. Паратгормон, его биологическое действие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почечники: топография, строение, функции. Гормоны коркового и мозгового вещества, их биологическое действие. Представление о гипоталамо-гипофизарно-надпочечниковой системе. Функция надпочечников при стрессе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докринный аппарат поджелудочной железы, расположение, микроскопическое строение. Гормоны, их биологическое действие. Физиологические механизмы саморегуляции содержания глюкозы в крови.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нятие о диффузной эндокринной системе. </w:t>
      </w:r>
      <w:r>
        <w:rPr>
          <w:rFonts w:cs="Times New Roman" w:ascii="Times New Roman" w:hAnsi="Times New Roman"/>
          <w:sz w:val="28"/>
          <w:szCs w:val="28"/>
        </w:rPr>
        <w:t xml:space="preserve">Понятие об эндокринной функции печени (соматомедины, ангиотензиноген, тромбоцитопоэтин), сердца (атриопептиды), почек (эритропоэтин, кальцитриол и др.), апудоцитов желудочно-кишечного тракта (гастрин, гистамин, соматостатин, секретин и др.), параганглиев (катехоламины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6. Репродуктивная система мужчины и женщины. Эндокринная функция половых желез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отипические и фенотипические признаки пола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одуктивная система мужчины: строение мужских половых органов, их функции. Андрогены, их биологическое действие. Сперматогенез, факторы его регуляции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ая система женщины: наружные и внутренние половые органы, их локализация, строение, функции. Яичники: топография, строение, функции. Эстрогены, их роль в развитии половых признаков. Овогенез. Фазы овариально-менструального цикла. Гормоны желтого тела беременности (прогестины), их биологическое значение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нсорные системы. Высшая нервная деятельность челове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1. </w:t>
      </w:r>
      <w:r>
        <w:rPr>
          <w:i/>
          <w:sz w:val="28"/>
          <w:szCs w:val="28"/>
        </w:rPr>
        <w:t>Общие принципы строения сенсорных систем. Строение и функции зрительной, акустической и вестибулярной сенсорных систем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8"/>
        <w:rPr/>
      </w:pPr>
      <w:r>
        <w:rPr>
          <w:sz w:val="28"/>
          <w:szCs w:val="28"/>
        </w:rPr>
        <w:t xml:space="preserve">Общие принципы строения сенсорных систем, их классификация. Роль сенсорных систем в развитии мозга и познании мира. 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8"/>
        <w:rPr/>
      </w:pPr>
      <w:r>
        <w:rPr>
          <w:sz w:val="28"/>
          <w:szCs w:val="28"/>
        </w:rPr>
        <w:t xml:space="preserve">Зрительная сенсорная система, строение, функции. Особенности строения и свойств глаза, обеспечивающие функцию зрения. Строение и функциональное значение сетчатой оболочки глаза. Фотохимические процессы в рецепторах сетчатки при действии света. Теории цветоощущения. Поле зрения. Острота зрения. Рефракция и аккомодация. Основы коррекции нарушения рефракции. </w:t>
      </w:r>
      <w:r>
        <w:rPr>
          <w:spacing w:val="-2"/>
          <w:sz w:val="28"/>
          <w:szCs w:val="28"/>
        </w:rPr>
        <w:t xml:space="preserve">Основные формы нарушения цветового восприятия, значение для трудовой деятельности. 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8"/>
        <w:rPr/>
      </w:pPr>
      <w:r>
        <w:rPr>
          <w:sz w:val="28"/>
          <w:szCs w:val="28"/>
        </w:rPr>
        <w:t xml:space="preserve">Акустическая сенсорная система. Особенности строения и свойств звуковоспринимающего и звукопроводящего аппаратов, обеспечивающие функцию слуха. Бинауральный слух. Аудиометрия, ее значение для оценки слуха. Возрастные особенности слуха. Основы коррекции нарушений слуха. </w:t>
      </w:r>
    </w:p>
    <w:p>
      <w:pPr>
        <w:pStyle w:val="BodyTex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стибулярная сенсорная система (гравитации). Особенности строения и свойств рецепторного отдела, обеспечивающие восприятие и оценку положения тела в пространстве в статике и при перемещ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2. Строение и функции обонятельной, вкусовой, кожной и висцеральной сенсорных систем. Ноцицептивная и антиноцицептивная системы: строение, функции, механизмы функционирования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8"/>
        <w:rPr/>
      </w:pPr>
      <w:r>
        <w:rPr>
          <w:sz w:val="28"/>
          <w:szCs w:val="28"/>
        </w:rPr>
        <w:t>Система вкуса. Вкусовая чувствительность. Классификация вкусовых ощущений. Методы определения порога вкусового ощущения и функциональной мобильности рецептор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ая чувствительность. Виды сенсорных рецепторов кожи и их функции. Терморецепция. Проприоцептивная чувствительность. 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Интероцептивная чувствительность. Рецепторные механизмы. Виды висцеральной чувствительности. Реакции организма на раздражение интерорецепторов. Роль интероцепции в поддержании гомеостаза. 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цицептивная рецепция и ноцицептивная система. Проведение сигналов болевой чувствительности. Боль: виды, проявления и биологическое значение. Механизмы формирования болевых ощущений: роль медиаторов, гормонов и олигопептидов мозга. Антиноцицептивная система. Эндогенные опиатные пептиды (эндорфины, энкефалины), их роль в регуляции боли. Принципы обезболи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3. Интегративные функции мозга. Врожденные и приобретенные формы поведения. Типы высшей нервной деятельности человека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8"/>
        <w:rPr/>
      </w:pPr>
      <w:r>
        <w:rPr>
          <w:sz w:val="28"/>
          <w:szCs w:val="28"/>
        </w:rPr>
        <w:t xml:space="preserve">Интегративные функции мозга, обеспечивающие целостность организма (интеграция соматических, вегетативных, эндокринных функций). Уровни интеграции. Интегративные функции мозга, обеспечивающие взаимодействие организма с внешней средой и приспособление организма к изменяющимся условиям существования. </w:t>
      </w:r>
    </w:p>
    <w:p>
      <w:pPr>
        <w:pStyle w:val="Style22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врождённого и приобретённого поведения человека. Значение работ И.М. Сеченова и И.П. Павлова для развития учения о психической деятельности человека и поведения. Условные рефлексы – основа высшей нервной деятельности. Врожденные (безусловные рефлексы и инстинкты) и приобретенные (условные рефлексы) формы поведения человека. Условный рефлекс и функциональная система. Биологические и нейрофизиологические механизмы образования условного рефлекса и обучения. Безусловное (внешнее) и условное (внутреннее) торможение условных рефлексов. </w:t>
      </w:r>
    </w:p>
    <w:p>
      <w:pPr>
        <w:pStyle w:val="BodyTex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Темпераменты человека по Гиппократу. </w:t>
      </w:r>
      <w:r>
        <w:rPr>
          <w:sz w:val="28"/>
          <w:szCs w:val="28"/>
        </w:rPr>
        <w:t>Типы высшей нервной деятельности человека по Павлову. Первая и вторая сигнальные системы. Типы высшей нервной деятельности, характерные только дл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4. Высшие интегративные функции мозга: память, внимание, речь, мышление, мотивации, эмоции. Сон 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Память. Виды памяти. Механизмы кратковременной и долговременной памяти. Значение памяти в формировании целостных приспособительных реакций. 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: нейрофизиологические механизмы и биологическое значение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мышлении, сознании, бессознательном. 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Речь. Функциональная асимметрия коры больших полушарий, связанная с развитием речи у человека. 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ации. Нейрогуморальные механизмы формирования и свойства мотивационного возбуждения. Виды мотиваций. Представление о доминирующих мотивациях. 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и. Теории эмоций. Положительные и отрицательные эмоции, их проявления и биологическое значение. Эмоциогенные структуры мозга. Эмоциональный стресс. Пути повышения устойчивости организма к эмоциональному стрессу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: виды, проявления, физиологическое значение. Структура сна. Нейрофизиологические механизмы сна. Роль нейромедиаторов и физиологически активных веществ в развитии сна. Интегративная деятельность мозга в состоянии сна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firstLine="709"/>
        <w:jc w:val="both"/>
        <w:outlineLvl w:val="3"/>
        <w:rPr/>
      </w:pPr>
      <w:r>
        <w:rPr>
          <w:b/>
          <w:sz w:val="28"/>
          <w:szCs w:val="28"/>
        </w:rPr>
        <w:t xml:space="preserve">4. Частная анатомия и физиолог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1. </w:t>
      </w:r>
      <w:r>
        <w:rPr>
          <w:i/>
          <w:sz w:val="28"/>
          <w:szCs w:val="28"/>
        </w:rPr>
        <w:t>Жидкие среды организма и барьерные функции. Кровь: общие свойства, количество, состав, функции. Форменные элементы крови: эритроциты, лейкоциты, тромбоциты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фофизиологическая характеристика внешних и внутренних барьеров организма. Роль гистогематических барьеров в поддержании гомеостаза. Механизм барьерных функций. Транскапиллярный обмен. Электролитный состав жидких сред организма. Внутри- и внеклеточная жидкость. Цереброспинальная жидкость: источники, циркуляция, состав, функция; гемато-энцефалический барьер. Синовиальная жидкость, гематосиновиальный барьер. Плевральная жидкость, гематоплевральный барьер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ция проницаемости гистогематических барьеров и представление о механизмах транспорта веществ через них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вь. </w:t>
      </w:r>
      <w:r>
        <w:rPr>
          <w:rFonts w:cs="Times New Roman" w:ascii="Times New Roman" w:hAnsi="Times New Roman"/>
          <w:sz w:val="28"/>
          <w:szCs w:val="28"/>
        </w:rPr>
        <w:t>Общие физико-химические свойства крови: количество, состав и функции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зма: физико-химический состав и функции. Иммунобиологическое значение и функции белков плазмы (альбуминов, глобулинов, фибриногена). Роль белков в связывании и транспорте физиологических (в том числе лекарственных) веществ. Функциональное значение ферментов плазмы: протромбина, плазмина, ренина. Низкомолекулярные азотистые соединения (остаточный азот). Продукты распада гемоглобина (билирубин и др.). Безазотистые органические соединения: углеводы, липиды, липопротеиды, органические кислоты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ьные вещества плазмы: макро- и микроэлементы. Коллоидно-осмотическое давление плазмы. Гипо-, гипер- и изотонический растворы. Принципы составления плазмозамещающих растворов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лотно-основное равновесие. Активная реакция (рН) крови, ее физиологическое значение. Регуляция рН крови: физико-химические (карбонатная, фосфатная, белковая и гемоглобиновая буферные системы) и физиологические механизмы (выделительные функции почек, легких, пищеварительного аппарата)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система, поддерживающая оптимальный для метаболизма рН крови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енные элементы крови. Эритроциты: количество, строение, функции. Гемоглобин: количество, его соединения и типы, химическая структура, функции. Механизмы регуляции связывания кислорода кровью. Методы лабораторного исследования крови: подсчет числа эритроцитов и количества гемоглобина, определения скорости оседания и осмотической резистентности эритроцитов. Гемолиз и его виды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коциты: количество, строение, виды, функции. Лейкоцитарная формула. Физиологический лейкоцитоз. Представление об иммунокомпетентных клетках крови. Участие лейкоцитов в специфических и неспецифических иммунных реакциях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мбоциты: количество, строение, функции. Участие тромбоцитов в свертывании крови. Тромбоциты как источник физиологически активных веществ (гистамин, серотонин и др.). Роль селезенки в разрушении тромбоцитов.</w:t>
      </w:r>
    </w:p>
    <w:p>
      <w:pPr>
        <w:pStyle w:val="BodyText"/>
        <w:tabs>
          <w:tab w:val="clear" w:pos="708"/>
          <w:tab w:val="left" w:pos="0" w:leader="none"/>
        </w:tabs>
        <w:ind w:firstLine="709"/>
        <w:rPr/>
      </w:pPr>
      <w:r>
        <w:rPr>
          <w:iCs/>
          <w:sz w:val="28"/>
          <w:szCs w:val="28"/>
        </w:rPr>
        <w:t xml:space="preserve">Основные показатели общего анализа крови. Физиологическая оценка результатов исследования. Понятие о возрастных нормах. Диагностическое значение общего анализа крови. 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4.2. Гемоцитопоэз. Группы крови. Понятие о гемостазе (виды, механизмы), о фибринолитической и противосвёртывающей системах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моцитопоэз (гемопоэз). Теория стволовых клеток: их виды, свойства и функции. Регуляция клеточного состава крови: стимуляторы и ингибиторы эритроцитопоэза, лейкоцитопоэза, тромбоцитопоэза. Универсальная роль лимфоидной ткани в регуляции количества форменных элементов крови. Механизмы, усиливающие и тормозящие митотическую активность клеток. </w:t>
      </w:r>
      <w:r>
        <w:rPr>
          <w:rFonts w:cs="Times New Roman" w:ascii="Times New Roman" w:hAnsi="Times New Roman"/>
          <w:iCs/>
          <w:sz w:val="28"/>
          <w:szCs w:val="28"/>
        </w:rPr>
        <w:t>Значение и потребности организма здорового человека в незаменимых питательных веществах, витаминах и микроэлементах для поддержания нормального кроветворения</w:t>
      </w:r>
      <w:r>
        <w:rPr>
          <w:rFonts w:cs="Times New Roman" w:ascii="Times New Roman" w:hAnsi="Times New Roman"/>
          <w:sz w:val="28"/>
          <w:szCs w:val="28"/>
        </w:rPr>
        <w:t>. Общее представление о нарушениях кроветворения при дефиците поступления этих веществ в организм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система, поддерживающая оптимальное для метаболизма количество форменных элементов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крови. Современные представления о разделении крови на группы. Антигены эритроцитов. Антитела плазмы. Резус-фактор. Физиологические основы переливания крови. Способы определения группы крови. Реакция агглютинации. Последствия переливания крови, несовместимой по: группе системы АВО, по резус-фактору. Значение учёта резус-принадлежности в акушерстве и педиатрии (для профилактики гемолитической болезни новорожденных)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мостаз: сосудисто-тромбоцитарный и коагуляционный. Ферментативная теория гемокоагуляции. Свертывающие системы крови: внешняя и внутренняя. Роль печени и легких в синтезе компонентов свертывающей системы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бринолитическая система. 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свертывающие системы крови. Антитромбины: фибрин, плазменные белки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антитрипсин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макроглобулин), гепарин. Представление о естественных и искусственных антикоагулянтах, фибринолитических и гемостатических средствах. Роль клеток печени и легких в синтезе противосвертывающих веществ.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 Система кровообращения. Строение и функции сердца. Сердечный цикл</w:t>
      </w:r>
    </w:p>
    <w:p>
      <w:pPr>
        <w:pStyle w:val="Style22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ологическая сущность и значение кровообращения. Общий план строения сердечно-сосудистой системы. Большой и малый круги кровообращения. Гемодинамика, её законы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ердц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пография и строение. Особенности строения и функций атипичных и рабочих кардиомиоцитов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графия узлов и пучков проводящей системы сердца. Современные представления о субстрате и природе автоматизма. Закон убывающего градиента автоматии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кратимости миокарда. Закон «всё или ничего» и его критика. Особенности возбудимости сократительного миокарда. Соотношение возбудимости и сократимости в разные фазы сердечного цикла. Распространение возбуждения по сердцу. Атриовентрикулярная задержка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одинамическая функция сердца: основные показатели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дечный цикл, фазовый анализ систолы и диастолы. Работа клапанного аппарата. Тоны сердца, их происхождение. 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коронарного кровообращения.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. Методы исследования работы сердца. Регуляция сердечной деятельности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методах исследования сердца: электрокардиографии, фонокардиографии, реографии, эхокардиографии. ЭКГ: отведения, зубцы, интервалы и сегменты. 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гуляция сердечной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нтракардиальные механизмы: гетеро- и гомеометрическая регуляция («закон сердца» Старлинга, эффект Анрепа, регуляция с помощью внутрисердечной нервной системы). Экстракардиальные механизмы: нервная регуляция, иннервация сердца. Характеристика и механизм влияний симпатического и парасимпатического отделов автономной нервной системы на деятельность сердца. М-холинорецепторы,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>-адренорецепторы миокарда: физиологические эффекты их возбуждения. Гуморальная регуляция. Влияние электролитов (C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медиаторов, гормонов, циклических нуклеотидов, биологически активных веществ) на работу сердца.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5. Строение и функции кровеносных сосудов, их морфологическая и функциональная классификация. Гемодинамика: линейная и объемная скорости кровотока. Давление крови: виды и роль. Микроциркуляция. Строение и функции лимфатической системы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ография сосудов большого и малого круга кровообращения. Микроструктура стенки артерий. Особенности структуры стенки артериол. Вены: строение стенки; клапаны, их функции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классификация сосудов: магистральные сосуды, сосуды сопротивления (артериолы, прекапилляры, капилляры, посткапиллярные венулы), ёмкостные и шунтирующие сосуды. Роль артериол в создании периферического сопротивления току крови. Гемодинамические закономерности движения крови по сосудам. Линейная и объемная скорости кровотока в различных отделах сосудистого русла. Факторы, обеспечивающие движение крови по сосудам и возврат ее к сердцу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яное давление: виды, изменение по ходу кровеносного русла. Артериальное давление (АД) систолическое, диастолическое, пульсовое, среднее гемодинамическое. Факторы, определяющие величину артериального кровяного давления. </w:t>
      </w:r>
      <w:r>
        <w:rPr>
          <w:rFonts w:cs="Times New Roman" w:ascii="Times New Roman" w:hAnsi="Times New Roman"/>
          <w:iCs/>
          <w:sz w:val="28"/>
          <w:szCs w:val="28"/>
        </w:rPr>
        <w:t>Понятие о «нормальных величинах» АД, возрастные изменения АД.</w:t>
      </w:r>
      <w:r>
        <w:rPr>
          <w:rFonts w:cs="Times New Roman" w:ascii="Times New Roman" w:hAnsi="Times New Roman"/>
          <w:sz w:val="28"/>
          <w:szCs w:val="28"/>
        </w:rPr>
        <w:t xml:space="preserve"> Методы измерения артериального кровяного давления. Артериальный и венный пульс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циркуляторное русло как структурно-функциональный комплекс, его звенья. Физиологическая сущность микроциркуляции. Микроструктура стенки капилляра. Осмотическое, онкотическое и гидростатическое давление в капиллярах и тканях. Механизм транскапиллярного обмена.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лимфатической системы: топография и строение лимфатических узлов, сосудов и главных лимфатических коллектров. Пристеночные и висцеральные группы лимфатических узлов. Функции лимфатической системы. Лимфообращение. Лимфообразование и состав лимфы. Регуляция лимфообращения.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6. Регуляция гемодинамики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ция сосудистого тонуса. Нервная регуляция: иннервация сосудов, вазодилятация и вазоконстрикция. Локализация в стенках сосудов холино- и адренорецепторов, физиологические эффекты их стимуляции. Структурная организация сердечно-сосудистого центра. Прессорные и депрессорные рефлексы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оральная регуляция. Сосудорасширяющие вещества: ацетилхолин, гистамин, кинины, аденозин, метаболиты, эндотелиальные факторы. Сосудосуживающие вещества: катехоламины, вазопресин, ангиотензин, серотонин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система, поддерживающая оптимальное для метаболизма давление крови.</w:t>
      </w:r>
    </w:p>
    <w:p>
      <w:pPr>
        <w:pStyle w:val="BodyTex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Рекомендации по здоровому образу жизни для сохранения функций сердечно-сосудистой системы и увеличения ее резервов. Гемодинамика при физической нагрузке и гипокинезии. Факторы риска развития сердечно-сосудистых заболеваний.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7. Дыхание. Строение и функции дыхательного аппарата. Газообмен в лёгких и тканях. Транспорт газов кровью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 строения дыхательной системы. Анатомические особенности воздухоносного и газообменного отделов. Топография и строение носа, гортани, трахеи, главных бронхов. Мышцы вдоха и выдоха. Топография и строение легких. Строение плевры и плевральная полость. Крово-, лимфообращение и иннервация легких. Аэро-гематический барьер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нешнее дых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ханизм вдоха и выдоха. Происхождение отрицательного давления в плевральной полости и его значение в механизме вдоха. Эластические свойства лёгких. Значение сурфактанта в поддержании эластической тяги лёгких. Лёгочные объёмы и ёмкости, их значение, жизненная ёмкость лёгких. Методы исследования внешнего дыхания. Дренажная функция верхних дыхательных путей; регуляция двигательной активности реснитчатого эпителия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азообмен в лёгки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став вдыхаемого, альвеолярного и выдыхаемого воздуха. Особенности альвеолярной вентиляции. Газы крови. Кислородная ёмкость артериальной и венозной крови. Механизм газообмена между альвеолярным воздухом и кровью. Свойства альвеоло-капиллярного барьера.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ранспорт газов кровью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ути транспорта кислорода и углекислого газа: роль эритроцитов и плазмы крови. Функции гемоглобина и карбоангидразы. Газообмен в тканях. Значение парциального напряжения кислорода и углекислого газа в капиллярах большого круга кровообращения и тканевой жидкости. Механизмы газообмена между кровью и тканями.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8. Регуляция дыхания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рвная регуляция. Значение рецепторов верхних дыхательных путей, бронхов, бронхиол и дыхательных мышц в регуляции дыхания. Нервная регуляция просвета бронхов и бронхиол. М-холино-,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>-адренореактивные структуры гладких мышц бронхов. Понятие о бронхоспазме и механизмах его купирования. Значение периферических рецепторов аортальной зоны и каротидного синуса в регуляции дыхания. Рецепторы растяжения лёгких: их роль в смене вдоха и выдоха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тельный центр: структура и топография. Автоматизм дыхательного центра, его регуляция нервными и гуморальными факторами. Рефлекс Геринга-Брейера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оральная регуляция. Топография центральных и тканевых (периферических) хеморецепторов. Кислые продукты метаболизма как адекватный раздражитель хеморецепторов. Значение избытка углекислого газа и недостатка кислорода в гуморальной регуляции дыхания. Механизм первого вдоха новорожденного. Изменение режима дыхания при сдвигах рН-крови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система, поддерживающая оптимальный для метаболизма газовый состав крови. Понятие о функциональных резервах организма в осуществлении газообмена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газообменные функции лёгких: депонирование крови; ф</w:t>
      </w:r>
      <w:r>
        <w:rPr>
          <w:rFonts w:cs="Times New Roman" w:ascii="Times New Roman" w:hAnsi="Times New Roman"/>
          <w:sz w:val="28"/>
          <w:szCs w:val="28"/>
        </w:rPr>
        <w:t>ильтрационная функция; участие в свертывающей и противосвертывающей системах крови; участие в жировом, белковом, водно-солевом обменах и в биотрансформации биологически активных веществ.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 Строение и функции пищеварительной системы. Пищеварение в полости рта и желудке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процесса пищеварения. Значение пищеварения. Топография и строение органов пищеварительной системы: иннервация; крово- и лимфообращение. Функции пищеварительной системы: секреторная, моторная, всасывательная, экскреторная, защитная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ищеварение в полости р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опография и строение органов полости рта. Акт жевания. Состав и свойства слюны. Механическая и химическая обработка пищи в полости рта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тание. Морфофункциональные особенности глотки и пищевода.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ищеварение в желудк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опография и строение желудка. Железы желудка. Состав и свойства желудочного сока. Фазы желудочной секреции. Нервная и гуморальная регуляция желудочной секреции. Моторика желудка. Эвакуация химуса из желудка в двенадцатиперстную кишку.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0. Гистофизиология процессов пищеварения и всасывания в тонкой и толстой кишке. Функции и строение печени и поджелудочной железы. Регуляция уровня питательных веществ в крови</w:t>
      </w:r>
    </w:p>
    <w:p>
      <w:pPr>
        <w:pStyle w:val="Style22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ищеварение в двенадцатиперстной кишке.</w:t>
      </w:r>
      <w:r>
        <w:rPr>
          <w:rFonts w:cs="Times New Roman" w:ascii="Times New Roman" w:hAnsi="Times New Roman"/>
          <w:sz w:val="28"/>
          <w:szCs w:val="28"/>
        </w:rPr>
        <w:t xml:space="preserve"> Топография, строение и функции двенадцатиперстной кишки. Топография, строение поджелудочной железы, ее роль в пищеварении. Состав и свойства панкреатического сока. Нервная и гуморальная регуляция секреции панкреатического сока, ее приспособительный характер к видам пищи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я, строение печени, ее роль в пищеварении. Состав и функции желчи. Участие желчи в пищеварении. Печень как полифункциональный орган (барьерная функция, обмен и депонирование веществ, синтез физиологически активных веществ и др.).</w:t>
      </w:r>
    </w:p>
    <w:p>
      <w:pPr>
        <w:pStyle w:val="Style22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ищеварение в тощей и подвздошной кишк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опография и строение тощей и подвздошной кишки. Кишечные железы. Кишечный сок, его состав и свойства, роль в пищеварении. Регуляция секреции кишечного сока. Полостное и пристеночное пищеварение. Механизмы всасывания макро- и микромолекул. Моторная деятельность тонкой кишки, виды сокращения, ее регуляция.</w:t>
      </w:r>
    </w:p>
    <w:p>
      <w:pPr>
        <w:pStyle w:val="Style22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ищеварение в толстой кишке.</w:t>
      </w:r>
      <w:r>
        <w:rPr>
          <w:rFonts w:cs="Times New Roman" w:ascii="Times New Roman" w:hAnsi="Times New Roman"/>
          <w:sz w:val="28"/>
          <w:szCs w:val="28"/>
        </w:rPr>
        <w:t xml:space="preserve"> Топография и строение толстой кишки. Состав и значение сока и микрофлоры. Моторная деятельность толстой кишки, ее регуляция. Дефекация.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система, поддерживающая оптимальный для метаболизма уровень питательных веществ в организме. Пищевая мотивация, представление о пищевом центре. Регуляция пищевого поведения. Физиологические основы голода и насыщения.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1. Обмен веществ и энергии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обмена веществ. Обмен веществ и энергии между организмом и внешней средой – основа жизнедеятельности организма и сохранения гомеостаза. Общебиологическая сущность обмена веществ и энергии. Видовая специфичность обмена веществ у человека. Нутриенты и ксенобиотики, их роль в организме. Этапы диссимиляции питательных веществ и выход энергии. Направление расходования энергии в организме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ступления энергии в организм человека с пищей. Калорические коэффициенты белков, жиров, углеводов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отраты организма, основной обмен его величины в зависимости от пола, возраста, роста, массы тела и состояния организма. Определение понятий валовой обмен и рабочая прибавка. Методы определения энерготрат организма (прямая и непрямая калориметрия). Дыхательный коэффициент. Калорический эквивалент кислорода. Баланс поступления и расходования энергии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ятие о норме массы тела. Избыточная (ожирение) и недостаточная (гипотрофия) масса тела. Индекс массы тела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белков. Виды и функции белков. Азотистый баланс. Потребность в белках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липидов. Виды и функции липидов. Липогенез. Липолиз. Потребность в жирах. Значение растительных жиров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углеводов. Виды и функции углеводов. Уровень глюкозы в крови, его регуляция. Гликогенез, гликогенолиз, глюконеогенез, гликолиз. Потребность в углеводах.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о-солевой обмен. Содержание и распределение воды в организме. Минеральный обмен. Необходимые для организма соли и их значение. Потребность в минеральных веществах. Регуляция водно-солевого обмена (нервная, гуморальная, саморегуляция)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амины, виды, значение в жизнедеятельности организма, потребность в витаминах. </w:t>
      </w:r>
    </w:p>
    <w:p>
      <w:pPr>
        <w:pStyle w:val="Style22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рационального питания. Режим питан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начение рационального питания для сохранения здоровья. 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2. Терморегуляция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температуры для обеспечения метаболизма и жизнедеятельности организма. Тепловой гомеостаз. Виды теплообмена. Части гомойотермного организма (оболочка, ядро) и их температура. Суточные колебания температуры тела человека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орегуляция: понятие, виды. Характеристика химической терморегуляции. Механизмы сократительного и несократительного термогенеза. Характеристика физической терморегуляции. Пути теплоотдачи (теплопроведение, теплоизлучение, испарение). Физиологические механизмы теплоотдачи (сосудистые реакции, изменение количества циркулирующей крови, потоотделение, дыхание, пиломоторный рефлекс, поза). Роль поведенческой реакции в регуляции температуры тела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орецепция. Периферические и глубокие холодовые и тепловые терморецепторы. Роль афферентации, центра терморегуляции и эфферентации в регуляции температуры тела человека. Роль гормонов и биологически активных веществ в терморегуляции. Изменение терморегуляции в условиях холодного и жаркого климата.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i/>
          <w:sz w:val="28"/>
          <w:szCs w:val="28"/>
        </w:rPr>
        <w:t>4.13. Выделение. Строение и функции мочевыделительной системы. Регуляция функции почек и мочевого пузыря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и значение выделительных процессов в поддержании гомеостаза. Выделительная функция почек, кожи, легких, пищеварительного аппарата.</w:t>
      </w:r>
    </w:p>
    <w:p>
      <w:pPr>
        <w:pStyle w:val="Style22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графия, макро- и микростроение почек. Нефрон – структурно-функциональная единица почки. Особенности регионарного кровообращения в почках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еобразование. Механизм образования мочи - современная теория. Основные стадии мочеобразования. Клубочковая ультрафильтрация. Эффективное фильтрационное давление. Количество и состав первичной мочи. Канальцевая реабсорбция в различных отделах нефрона. Канальцевая секреция. Физиологическая сущность процессов секреции и экскреции в почечных канальцах. Выделение лекарственных веществ, красителей и диагностических препаратов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докринная функция почек. Метаболические и гомеостатические функции почек. Физиологическое значение ренина, эритропоэтина как биологически активных продуктов секреции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евыделение. Топография, макро- и микроскопическое строение мочевого пузыря, мочеточника и мочеиспускательного канала. Особенности мочеиспускательного канала у женщин и мужчин. Уринация. Конечная моча, ее состав и количество. Понятие о диурезе.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нервной и гуморальной регуляции мочеобразования и мочевыделения. Влияние антидиуретического и натрийуретического гормонов, минералокортикоидов и глюкокортикоидов, катехоламинов и ацетилхолина на диуре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убарко, А.И. Физиология человека: учебное пособие. В 2 ч. Ч.1 и Ч.2 /А.И. Кубарко и др./ – Минск: Высш. шк., 2010 (ч. 1) и 2011 (ч. 2). – 511 с и 62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изиология и анатомия человека. Практикум : учеб. пособие в 2-х ч. Ч1 и Ч.2 / О.С. Никитина [и др.] : под ред. В.А. Переверзева. – Минск: БГМУ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Нормальная физиология. Краткий курс: учеб. пособие // В.В. Зинчук, О.А. и др./ – Минск: Выш. шк., 2-е изд., 2012. – 4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узнецов, В.И. Физиология человека с основами морфологии. Практикум: Учебное пособие/ В.И. Кузнецов и др./ – Витебск, ВГМУ, 2005. – 211 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ин М.Р., Билич Г.Л. Анатомия человека. – М., Высш. школа, 1989. – 544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 : учеб. пособие / А.А. Семенович и др./ – 4-е изд., испр. – Минск : Выш. шк., 2012. –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я с основами анатомии человека: Типовая учебная программа /В.И.Кузнецов, Н.С.Новицкий – Минск,  2008 – 2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ман, Д. Физиология сердечно-сосудистой системы / Д. Морман, Л. Хеллер ; пер. с англ. – СПб. : Питер, 2000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фф Г. Секреты физиологии. Пер. с англ. М.– СПб.: «Издательство БИНОН», «Невский диалект», 2001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 Дермот, Майкл Т. Секреты эндокринологии. 4-е изд., исправл и дополнен./ Пер. с англ. М. Издательство БИНОМ, 2010.-5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tephanie Mccann, Eric Wise. Kaplan coloring book, 2010- 207 c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Самостоятельная внеаудитоная работа студентов касается наиболее актуальных проблем анатомии и физиологии и заключается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аботке вопросов, вынесенных на самостоятельное изу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е тематических докладов, рефератов, презент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нспектировании некоторых сложных вопросов с учеб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и обзоров научной литературы по заданной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е докладов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управляемой самостоятельной работы осуществляется преподавателем во время аудиторных занят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средств диагностики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/>
      </w:pPr>
      <w:r>
        <w:rPr/>
        <w:t>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Устна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Письменна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Устно-письменна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Техническа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/>
      </w:pPr>
      <w:r>
        <w:rPr/>
        <w:t>К устной форме диагностики компетенций относят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Фронтальные, индивидуальные и комбинированные опросы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Устные доклады на лабораторных занятиях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Коллоквиумы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Устный зачет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Устный экзамен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/>
      </w:pPr>
      <w:r>
        <w:rPr/>
        <w:t>К письменной форме диагностики компетенций относя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Тест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Контрольные работ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Письменные отчеты по аудиторным (домашним) практическим упражнения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Письменные отчеты по лабораторным работа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Публикации статей, докладов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/>
      </w:pPr>
      <w:r>
        <w:rPr/>
        <w:t>К технической форме диагностики компетенций относя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993" w:hanging="142"/>
        <w:rPr/>
      </w:pPr>
      <w:r>
        <w:rPr/>
        <w:t>Электронные тест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993" w:hanging="142"/>
        <w:rPr/>
      </w:pPr>
      <w:r>
        <w:rPr/>
        <w:t>Электронные практик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6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9810" cy="872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36" t="5664" r="-5" b="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/>
        <w:t xml:space="preserve">Сведения об авторах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И.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нормальной физиологии учреждения образования «Витебский государственный ордена Дружбы народов медицинский университет», доктор медицинских наук, профессор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21-237-01-54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18"/>
      </w:tblGrid>
      <w:tr>
        <w:trPr/>
        <w:tc>
          <w:tcPr>
            <w:tcW w:w="31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Н.С.</w:t>
            </w:r>
          </w:p>
        </w:tc>
      </w:tr>
      <w:tr>
        <w:trPr/>
        <w:tc>
          <w:tcPr>
            <w:tcW w:w="31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нормальной физиологии учреждения образования «Витебский государственный ордена Дружбы народов медицинский университет», кандидат медицинских наук, доцент</w:t>
            </w:r>
          </w:p>
        </w:tc>
      </w:tr>
      <w:tr>
        <w:trPr/>
        <w:tc>
          <w:tcPr>
            <w:tcW w:w="315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18"/>
      </w:tblGrid>
      <w:tr>
        <w:trPr/>
        <w:tc>
          <w:tcPr>
            <w:tcW w:w="31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рко А.И. </w:t>
            </w:r>
          </w:p>
        </w:tc>
      </w:tr>
      <w:tr>
        <w:trPr/>
        <w:tc>
          <w:tcPr>
            <w:tcW w:w="31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нормальной физиологии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17-272-66-09</w:t>
            </w:r>
          </w:p>
        </w:tc>
      </w:tr>
      <w:tr>
        <w:trPr/>
        <w:tc>
          <w:tcPr>
            <w:tcW w:w="315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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ьный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18"/>
      </w:tblGrid>
      <w:tr>
        <w:trPr/>
        <w:tc>
          <w:tcPr>
            <w:tcW w:w="31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рзев В.А. </w:t>
            </w:r>
          </w:p>
        </w:tc>
      </w:tr>
      <w:tr>
        <w:trPr/>
        <w:tc>
          <w:tcPr>
            <w:tcW w:w="31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нормальной физиологии учреждения образования «Белорусский государственный медицинский университет», доктор медицинских наук, доцент</w:t>
            </w:r>
          </w:p>
        </w:tc>
      </w:tr>
      <w:tr>
        <w:trPr/>
        <w:tc>
          <w:tcPr>
            <w:tcW w:w="31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17-272-66-09</w:t>
            </w:r>
          </w:p>
        </w:tc>
      </w:tr>
      <w:tr>
        <w:trPr/>
        <w:tc>
          <w:tcPr>
            <w:tcW w:w="315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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ьный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636"/>
        </w:tabs>
        <w:ind w:left="709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eastAsia="ja-JP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513" w:hanging="6804"/>
    </w:pPr>
    <w:rPr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 w:eastAsia="ja-JP"/>
    </w:rPr>
  </w:style>
  <w:style w:type="paragraph" w:styleId="2">
    <w:name w:val="Список 2"/>
    <w:basedOn w:val="Normal"/>
    <w:qFormat/>
    <w:pPr>
      <w:widowControl w:val="false"/>
      <w:ind w:left="566" w:hanging="283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48:00Z</dcterms:created>
  <dc:creator>TolstajaEN</dc:creator>
  <dc:description/>
  <dc:language>en-US</dc:language>
  <cp:lastModifiedBy>USER</cp:lastModifiedBy>
  <cp:lastPrinted>2014-09-01T10:40:00Z</cp:lastPrinted>
  <dcterms:modified xsi:type="dcterms:W3CDTF">2014-10-07T12:48:00Z</dcterms:modified>
  <cp:revision>2</cp:revision>
  <dc:subject/>
  <dc:title>МИНИСТЕРСТВО ЗДРАВООХРАНЕНИЯ РЕСПУБЛИКИ БЕЛАРУСЬ</dc:title>
</cp:coreProperties>
</file>