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Аннотация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  постановлению Министерства здравоохранения Республики Беларусь  от 21 июля 2011 г.  № 73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Об утверждении Санитарных норм, правил и гигиенических нормативов </w:t>
      </w:r>
      <w:r>
        <w:rPr>
          <w:rFonts w:cs="Times New Roman" w:ascii="Times New Roman" w:hAnsi="Times New Roman"/>
          <w:bCs/>
          <w:sz w:val="30"/>
          <w:szCs w:val="30"/>
        </w:rPr>
        <w:t>«Г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гиенические требования </w:t>
      </w:r>
      <w:r>
        <w:rPr>
          <w:rFonts w:cs="Times New Roman" w:ascii="Times New Roman" w:hAnsi="Times New Roman"/>
          <w:bCs/>
          <w:sz w:val="30"/>
          <w:szCs w:val="30"/>
        </w:rPr>
        <w:t>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»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30"/>
          <w:szCs w:val="30"/>
        </w:rPr>
        <w:t xml:space="preserve">Постановлением Министерства здравоохранения Республики Беларусь от 21 июля 2011 г. № 73 вводятся в действие на территории Республики Беларусь Санитарные нормы, правила и гигиенические нормативы «Гигиенические требования </w:t>
      </w:r>
      <w:r>
        <w:rPr>
          <w:bCs/>
          <w:sz w:val="30"/>
          <w:szCs w:val="30"/>
        </w:rPr>
        <w:t>к условиям и организации осуществления физическими лицами и сельскохозяйственными организациями деятельности по оказанию услуг в сфере агроэкотуризма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шеуказанные Санитарные нормы, правила и гигиенические нормативы (далее – Санитарные правила) разработаны во исполнение поручения Совета Министров Республики Беларусь от 13.07.2011 № 05/522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нные Санитарные правила  определяют единые требования для физических лиц и сельскохозяйственных организаций по санитарно-гигиеническому и санитарно-техническому содержанию объектов агроэкоту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е правила позволяют квалифицировать в достаточном и полном объеме выявляемые административные нарушения требований санитарно-гигиенического характера на данных объек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И.о. заведующего отделени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коммунальной гигие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ГУ «Республиканский центр гигиены,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797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эпидемиологии и общественного здоровья»</w:t>
        <w:tab/>
        <w:t>И.В.Ушак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31:00Z</dcterms:created>
  <dc:creator>user1</dc:creator>
  <dc:description/>
  <cp:keywords/>
  <dc:language>en-US</dc:language>
  <cp:lastModifiedBy>user1</cp:lastModifiedBy>
  <cp:lastPrinted>2008-09-11T11:30:00Z</cp:lastPrinted>
  <dcterms:modified xsi:type="dcterms:W3CDTF">2011-07-29T07:21:00Z</dcterms:modified>
  <cp:revision>10</cp:revision>
  <dc:subject/>
  <dc:title>ПОСТАНОВЛЕНИЕ МИНИСТЕРСТВА ЗДРАВООХРАНЕНИЯ</dc:title>
</cp:coreProperties>
</file>