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сентября 2010 г.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19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внесении дополнений и изменений в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 г. № 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             22 декабря 2003 г. № 183, следующие дополнения и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 дополнить частями второй, третье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осударственный санитарный надзор включает проверку соблюдения юридическими лицами и индивидуальными предпринимателями производствен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е органов и учреждений, осуществляющих государственный санитарный надзор, в подготовке программы (плана) производственного контроля включает в себя оказание юридическим лицам и индивидуальным предпринимателям консультативной помощи на договорной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действующих санитарных нормах, правилах и гигиенических нормативах, методах и методиках контроля факторов производства и среды обитания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еречнях химических веществ, биологических, физических и иных факторов, в отношении которых необходима организация лабораторных исследований и испытаний, а также периодичности их провед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абзац девятый пункта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контроль за наличием документов, подтверждающих качество и безопасность сырья, полуфабрикатов, готовой продукции и технологий производства, хранения, транспортировки, реализации и утилизации в случаях, предусмотренных законодательством Республики Беларусь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пункт 12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2. Разработанная программа (план) производственного контроля утверждается руководителем организаци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в пункте 1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имечании к абзацу четвертому слова «санитарные правила, гигиенические нормативы» заменить словами «санитарные нормы, правила и гигиенические нормати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еречень осуществляемых юридическим лицом, индивидуальным предпринимателем работ и услуг, выпускаемой продукции (товаров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главу 7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ind w:left="5664" w:hanging="0"/>
      <w:outlineLvl w:val="4"/>
    </w:pPr>
    <w:rPr>
      <w:rFonts w:ascii="Times New Roman" w:hAnsi="Times New Roman" w:cs="Times New Roman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3"/>
    <w:basedOn w:val="Style13"/>
    <w:qFormat/>
    <w:rPr>
      <w:rFonts w:ascii="Calibri" w:hAnsi="Calibri" w:cs="Calibri"/>
      <w:sz w:val="24"/>
      <w:szCs w:val="24"/>
      <w:lang w:val="ru-RU"/>
    </w:rPr>
  </w:style>
  <w:style w:type="character" w:styleId="2">
    <w:name w:val="Знак2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basedOn w:val="Style13"/>
    <w:rPr/>
  </w:style>
  <w:style w:type="character" w:styleId="1">
    <w:name w:val="Знак1"/>
    <w:basedOn w:val="Style13"/>
    <w:qFormat/>
    <w:rPr>
      <w:rFonts w:ascii="Calibri" w:hAnsi="Calibri" w:cs="Calibri"/>
      <w:sz w:val="16"/>
      <w:szCs w:val="16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7:00Z</dcterms:created>
  <dc:creator>Сергей</dc:creator>
  <dc:description/>
  <cp:keywords/>
  <dc:language>en-US</dc:language>
  <cp:lastModifiedBy>USER</cp:lastModifiedBy>
  <cp:lastPrinted>2010-08-26T12:43:00Z</cp:lastPrinted>
  <dcterms:modified xsi:type="dcterms:W3CDTF">2014-02-28T08:17:00Z</dcterms:modified>
  <cp:revision>2</cp:revision>
  <dc:subject/>
  <dc:title>О внесении изменений и дополнений </dc:title>
</cp:coreProperties>
</file>