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1 ноября 2012  № 181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итарные нормы и правила </w:t>
            </w:r>
            <w:r>
              <w:rPr>
                <w:bCs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Требования к материалам и изделиям на древесной, минеральной и полимерной основах</w:t>
            </w:r>
            <w:r>
              <w:rPr>
                <w:bCs/>
                <w:sz w:val="30"/>
                <w:szCs w:val="30"/>
              </w:rPr>
              <w:t xml:space="preserve">»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FR2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21"/>
        <w:spacing w:lineRule="exact" w:line="280" w:before="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БЩИЕ ПОЛОЖЕНИЯ </w:t>
      </w:r>
    </w:p>
    <w:p>
      <w:pPr>
        <w:pStyle w:val="Normal"/>
        <w:spacing w:lineRule="auto" w:line="360"/>
        <w:ind w:firstLine="425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Настоящие Санитарные нормы и правила устанавливают требования к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атериалам и изделиям на древесной, минеральной и полимерной основах, используемых для создания интерьера внутри помещений жилых, общественных и административных зданий (далее</w:t>
      </w:r>
      <w:r>
        <w:rPr>
          <w:spacing w:val="-6"/>
          <w:sz w:val="30"/>
          <w:szCs w:val="30"/>
        </w:rPr>
        <w:t xml:space="preserve">, </w:t>
        <w:br/>
        <w:t xml:space="preserve">если иное не установлено настоящими Санитарными нормами и </w:t>
        <w:br/>
        <w:t xml:space="preserve">правилами, – </w:t>
      </w:r>
      <w:r>
        <w:rPr>
          <w:sz w:val="30"/>
          <w:szCs w:val="30"/>
        </w:rPr>
        <w:t>отделочно-интерьерные материалы)</w:t>
      </w:r>
      <w:r>
        <w:rPr>
          <w:spacing w:val="-6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не распространяются на лакокрасочные материалы, используемые для создания лакокрасочных покрытий внутри помещений жилых, общественных и административных зданий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 xml:space="preserve">Требования настоящих </w:t>
      </w:r>
      <w:r>
        <w:rPr>
          <w:rFonts w:cs="Times New Roman" w:ascii="Times New Roman" w:hAnsi="Times New Roman"/>
          <w:b w:val="false"/>
          <w:bCs w:val="false"/>
          <w:i w:val="false"/>
          <w:kern w:val="2"/>
          <w:sz w:val="30"/>
          <w:szCs w:val="30"/>
        </w:rPr>
        <w:t>Санитарных норм и правил обязательны для соблюдения государственными органами, иными организациями, физическими лицами, в том числе индивидуальными предпринимателями</w:t>
      </w: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4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kern w:val="2"/>
          <w:sz w:val="30"/>
          <w:szCs w:val="30"/>
        </w:rPr>
        <w:t xml:space="preserve">Для целей настоящих Санитарных норм и правил под </w:t>
      </w:r>
      <w:r>
        <w:rPr>
          <w:sz w:val="30"/>
          <w:szCs w:val="30"/>
        </w:rPr>
        <w:t>отделочно-интерьерными материалами понимаются материалы для финишной отделки и изделия для создания интерьера помещений, не подлежащие отделке другими материалами и имеющие непосредственный контакт с воздушной средой помещений жилых, общественных и административных зданий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bCs/>
          <w:caps/>
          <w:sz w:val="30"/>
          <w:szCs w:val="30"/>
        </w:rPr>
        <w:t>требования</w:t>
      </w:r>
      <w:r>
        <w:rPr>
          <w:bCs/>
          <w:sz w:val="30"/>
          <w:szCs w:val="30"/>
        </w:rPr>
        <w:t xml:space="preserve"> К ОТДЕЛОЧНО-ИНТЕРЬЕРНЫМ МАТЕРИАЛАМ</w:t>
      </w:r>
    </w:p>
    <w:p>
      <w:pPr>
        <w:pStyle w:val="Normal"/>
        <w:spacing w:lineRule="auto" w:line="360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Требования к отделочно-интерьерным материалам и объем санитарно-гигиенических исследований в моделированных условиях зависят от вида основы отделочно-интерьерного материала (древесная, минеральная, полимерн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ах отделочно-интерьерного материала, оцениваемый по результатам одориметрического исследования, не должен превышать значения, указанного в Гигиеническом нормативе «Показатели безопасности и безвредности для человека </w:t>
      </w:r>
      <w:r>
        <w:rPr>
          <w:bCs/>
          <w:sz w:val="30"/>
          <w:szCs w:val="30"/>
        </w:rPr>
        <w:t>материалов и изделий на древесной, минеральной и полимерной основах</w:t>
      </w:r>
      <w:r>
        <w:rPr>
          <w:sz w:val="30"/>
          <w:szCs w:val="30"/>
        </w:rPr>
        <w:t>», утвержденном постановлением, которым утверждены настоящие Санитарные нормы и правила (далее – Г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очно-интерьерные материалы не должны выделять в воздушную среду химические вещества, относящиеся к 1 классу опасност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грация химических веществ в воздушную среду, определяемая в моделированных условиях по результатам санитарно-химических исследований отделочно-интерьерного материала в зависимости от вида его основы, не должна превышать значений, указанных в ГН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становлении миграции в воздушную среду из отделочно-интерьерных материалов химических веществ, не указанных в ГН, их допустимое значение миграции не должно превышать 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ных постановлением Министерства здравоохранения Республики Беларусь от 30 декабря 2010 г. № 186 «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 силу постановления Министерства здравоохранения Республики Беларусь от 30 июня 2009 г. № 75 «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миграции в воздушную среду из отделочно-интерьерного материала нескольких химических веществ 2-4 классов опасности, обладающих суммацией действия, сумма отношений концентраций каждого из них к их ГН (нормативу, указанному в пункте 11 настоящих Санитарных норм и правил) не должна превышать единиц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  <w:tab w:val="left" w:pos="1260" w:leader="none"/>
          <w:tab w:val="left" w:pos="1288" w:leader="none"/>
        </w:tabs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Отделочно-интерьерные материалы по токсиколого-гигиеническим показателям должны соответствовать требованиям ГН. Токсиколого-гигиеническим исследованиям подлежат отделочно-интерьерные материалы, получившие положительную гигиеническую оценку по результатам одориметрических и санитарно-химических исследований, котор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ляют хотя бы одно химическое вещество, не имеющее гигиенического норматива (норматив, указанный в пунктах 10 и 11 настоящих Санитарных норм и прави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ляют пять и более различных химических веществ, даже если каждый из них имеет гигиенический норматив (норматив, указанный в пунктах 10 и 11 настоящих Санитарных норм и правил)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ксиколого-гигиенические исследования должны проводиться также в тех случаях, когда имеется необходимость дать оценку комплексу отделочно-интерьерных материал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яженность электростатического поля на поверхности отделочно-интерьерного материала, создающего в условиях эксплуатации электростатическое поле в диапазоне измеряемых величин 0,3-300 кВ/м и определяемая по результатам физико-гигиенических исследований, не должна превышать допустимого уровня, указанного в ГН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ая эффективная активность естественных радионуклидов в отделочно-интерьерном материале на минеральной основе и удельная активность цезия-137 в материале из древесины, продуктов ее переработки и прочего растительного сырья, определяемые по результатам радиологических исследований, не должны превышать значений, указанных в ГН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очно-интерьерный материал по результатам санитарно-микробиологических исследований не должен в соответствии с требованиями ГН стимулировать рост и развитие микрофлоры, в том числе патогенной, при применении для создания интерьера помещений, где предусмотрен режим влажной дезинфек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vanish/>
          <w:sz w:val="28"/>
        </w:rPr>
      </w:pPr>
      <w:r>
        <w:rPr>
          <w:sz w:val="30"/>
          <w:szCs w:val="30"/>
        </w:rPr>
        <w:t>Отделочно-интерьерные материалы должны иметь маркировку, содержащую требования и рекомендации по условиям их эксплуатации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45890</wp:posOffset>
              </wp:positionH>
              <wp:positionV relativeFrom="paragraph">
                <wp:posOffset>-1778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pt;mso-position-vertical-relative:text;margin-left:31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2.75pt" o:bullet="t">
        <v:imagedata r:id="rId1" o:title=""/>
      </v:shape>
    </w:pict>
  </w:numPicBullet>
  <w:numPicBullet w:numPicBulletId="1">
    <w:pict>
      <v:shape style="width:9pt;height:11.25pt" o:bullet="t">
        <v:imagedata r:id="rId2" o:title=""/>
      </v:shape>
    </w:pict>
  </w:numPicBullet>
  <w:numPicBullet w:numPicBulletId="2">
    <w:pict>
      <v:shape style="width:11.2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58"/>
      <w:ind w:left="228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0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firstLine="5103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ccented">
    <w:name w:val="accented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Style10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ext">
    <w:name w:val="text"/>
    <w:basedOn w:val="Normal"/>
    <w:qFormat/>
    <w:pPr>
      <w:spacing w:before="40" w:after="40"/>
      <w:ind w:firstLine="567"/>
      <w:jc w:val="both"/>
    </w:pPr>
    <w:rPr>
      <w:rFonts w:ascii="TimesET;Times New Roman" w:hAnsi="TimesET;Times New Roman" w:cs="TimesET;Times New Roma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7:00Z</dcterms:created>
  <dc:creator>Татьяна</dc:creator>
  <dc:description/>
  <cp:keywords/>
  <dc:language>en-US</dc:language>
  <cp:lastModifiedBy>Admin</cp:lastModifiedBy>
  <cp:lastPrinted>2012-11-19T16:29:00Z</cp:lastPrinted>
  <dcterms:modified xsi:type="dcterms:W3CDTF">2012-11-26T12:32:00Z</dcterms:modified>
  <cp:revision>5</cp:revision>
  <dc:subject/>
  <dc:title>ПОСТАНОВЛЕНИЕ  №</dc:title>
</cp:coreProperties>
</file>