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22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auto" w:line="480"/>
        <w:ind w:left="5928" w:hanging="683"/>
        <w:rPr>
          <w:sz w:val="30"/>
          <w:szCs w:val="30"/>
        </w:rPr>
      </w:pPr>
      <w:r>
        <w:rPr>
          <w:sz w:val="30"/>
          <w:szCs w:val="30"/>
        </w:rPr>
        <w:t>4.04.2014 № 24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4"/>
      </w:tblGrid>
      <w:tr>
        <w:trPr>
          <w:trHeight w:val="1530" w:hRule="atLeast"/>
        </w:trPr>
        <w:tc>
          <w:tcPr>
            <w:tcW w:w="4608" w:type="dxa"/>
            <w:tcBorders/>
          </w:tcPr>
          <w:p>
            <w:pPr>
              <w:pStyle w:val="Heading4"/>
              <w:spacing w:lineRule="exact" w:line="280" w:before="0" w:after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Санитарные нормы и правила «Требования к 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»</w:t>
            </w:r>
          </w:p>
          <w:p>
            <w:pPr>
              <w:pStyle w:val="2"/>
              <w:shd w:fill="FFFFFF" w:val="clear"/>
              <w:autoSpaceDE w:val="false"/>
              <w:spacing w:lineRule="exact" w:line="280"/>
              <w:ind w:right="73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04" w:type="dxa"/>
            <w:tcBorders/>
          </w:tcPr>
          <w:p>
            <w:pPr>
              <w:pStyle w:val="2"/>
              <w:shd w:fill="FFFFFF" w:val="clear"/>
              <w:autoSpaceDE w:val="false"/>
              <w:snapToGrid w:val="false"/>
              <w:ind w:right="849" w:firstLine="993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2"/>
        <w:spacing w:lineRule="exact" w:line="280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БЩИЕ ПОЛОЖЕНИЯ </w:t>
      </w:r>
    </w:p>
    <w:p>
      <w:pPr>
        <w:pStyle w:val="2"/>
        <w:spacing w:lineRule="auto" w:line="360"/>
        <w:ind w:right="51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стоящие Санитарные нормы и правила устанавливают основные требования к проектированию, строительству (возведению), капитальному ремонту, реконструкции, реставрации, благоустройству объектов строительства, вводу объектов в эксплуатацию и проведению строительных рабо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ми нормативными правовыми актами, содержащими обязательные к исполнению требования, могут быть установлены иные требования, которые не должны противоречить настоящим Санитарным нормам и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Действие н</w:t>
      </w:r>
      <w:r>
        <w:rPr>
          <w:rStyle w:val="FontStyle11"/>
          <w:rFonts w:cs="Times New Roman"/>
          <w:sz w:val="30"/>
          <w:szCs w:val="30"/>
        </w:rPr>
        <w:t xml:space="preserve">астоящих </w:t>
      </w:r>
      <w:r>
        <w:rPr>
          <w:sz w:val="30"/>
          <w:szCs w:val="30"/>
        </w:rPr>
        <w:t xml:space="preserve">Санитарных норм и правил </w:t>
      </w:r>
      <w:r>
        <w:rPr>
          <w:rStyle w:val="FontStyle11"/>
          <w:rFonts w:cs="Times New Roman"/>
          <w:sz w:val="30"/>
          <w:szCs w:val="30"/>
        </w:rPr>
        <w:t xml:space="preserve">не распространяется </w:t>
      </w:r>
      <w:r>
        <w:rPr>
          <w:bCs/>
          <w:sz w:val="30"/>
          <w:szCs w:val="30"/>
        </w:rPr>
        <w:t xml:space="preserve">на объекты, являющиеся источниками ионизирующих излучений, </w:t>
      </w:r>
      <w:r>
        <w:rPr>
          <w:sz w:val="30"/>
          <w:szCs w:val="30"/>
        </w:rPr>
        <w:t xml:space="preserve">на строительство одноквартирных, блокированных жилых домов, строений и сооружений при них, садовые домики, хозяйственные строения и сооружения, необходимые для ведения коллективного садоводства на земельных участках, предоставленных членам садоводческого товарищества в этих целях, личного подсобного хозяйства, дачного и гаражного строительства, осуществляемого граждан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Требования настоящих Санитарных норм и правил </w:t>
      </w:r>
      <w:r>
        <w:rPr>
          <w:bCs/>
          <w:sz w:val="30"/>
          <w:szCs w:val="30"/>
        </w:rPr>
        <w:t>обязательны</w:t>
      </w:r>
      <w:r>
        <w:rPr>
          <w:sz w:val="30"/>
          <w:szCs w:val="30"/>
        </w:rPr>
        <w:t xml:space="preserve"> для соблюдения заказчиками, разработчиками проектной документации, заказчиками и застройщиками в строительной деятельности (далее – организациями, реализующими проектную документацию), при п</w:t>
      </w:r>
      <w:r>
        <w:rPr>
          <w:bCs/>
          <w:sz w:val="30"/>
          <w:szCs w:val="30"/>
        </w:rPr>
        <w:t xml:space="preserve">роектировании и строительстве новых объектов, реконструкции действующих объектов, за исключением объектов </w:t>
      </w:r>
      <w:r>
        <w:rPr>
          <w:sz w:val="30"/>
          <w:szCs w:val="30"/>
        </w:rPr>
        <w:t>проектирование, реконструкция и строительство которых осуществлено до вступления в силу настоящих Санитарных норм и правил, утверждения проектной документации в порядке, установленном законодательством Республики Беларусь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 </w:t>
      </w:r>
      <w:r>
        <w:rPr>
          <w:spacing w:val="-4"/>
          <w:sz w:val="30"/>
          <w:szCs w:val="30"/>
        </w:rPr>
        <w:t>Государственный санитарный надзор за соблюдением настоящих Санитарных норм и правил, разработкой и реализацией проектной документации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 За нарушение настоящих Санитарных норм и правил,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7.  Для целей настоящих Санитарных норм и правил используются основные термины и их определения, в значениях, установленных Законом Республики Беларусь от 5 июля 2004 года «Об архитектурной, градостроительной и строительной и деятельности в Республике Беларусь» (Национальный реестр правовых актов Республики Беларусь, 2004 г., № 109, 2/1049), Законом Республики Беларусь от </w:t>
        <w:br/>
        <w:t>7 января 2012 года «О санитарно-эпидемиологическом благополучии населения» (Национальный реестр правовых актов Республики Беларусь, 2012 г., № 8, 2/1892), а также следующий термин и его определ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асширение или увеличение мощности объектов – строительство дополнительных производств (сооружений), включая объекты социальной, транспортной, инженерной инфраструктуры, в том числе расширение существующих отдельных цехов и объектов основного,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ТРЕБОВАНИЯ К ПЛАНИРОВКЕ НАСЕЛЕННЫХ МЕСТ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ind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8. Планировка территории населенных мест должна предусматривать создание благоприятных условий для жизни и здоровья населения (соблюдение установленных санитарных норм и правил, гигиенических нормативов), комплексное благоустройство городов и других населенных пунктов, предотвращение и устранение неблагоприятного воздействия факторов среды обитания человека на его здоров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 Разработка градостроительной и проектной документации должна осуществляться с соблюдением требований законодательства в области санитарно-эпидемиологического благополучия населения, а также с учетом</w:t>
      </w:r>
      <w:bookmarkStart w:id="0" w:name="_GoBack"/>
      <w:bookmarkEnd w:id="0"/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ламентов развития населенных пунктов с учетом планировочных ограни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омплексного проектирования магистральной, распределительной инженерной инфраструктуры и распределительной транспортной инфраструктуры для многоквартирных жилых домов, иных объект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лексного проектирования многоквартирных жилых домов и объектов социальной инфраструктуры в районе (квартале) жилой застрой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10. Разработчик, заказчик проектной документации, организация, реализующая проектную документацию, при подготовке и реализации проектной документации должны учитывать треб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разрешительной документации, выданной уполномоченными органами в порядке, установленном законодательством Республики Беларус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а в области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полного развития объекта, независимо от выделяемых пусковых комплек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анировочных и экологических ограничений развития территорий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30"/>
          <w:szCs w:val="30"/>
        </w:rPr>
        <w:t>одновременного строительства (возведения) объектов социальной инфраструктуры и жилой застройки с учетом основных технико-экономических параметров, установленных в градостроительной документации и в соответствии с требованиями технических нормативных правовых актов, содержащих обязательные к исполнению требования (далее – ТНПА);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пользования материалов и изделий, разрешенных для применени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spacing w:lineRule="exact" w:line="280"/>
        <w:ind w:hanging="0"/>
        <w:jc w:val="center"/>
        <w:rPr/>
      </w:pPr>
      <w:r>
        <w:rPr>
          <w:kern w:val="2"/>
          <w:sz w:val="30"/>
          <w:szCs w:val="30"/>
        </w:rPr>
        <w:t>ТРЕБОВАНИЯ К ВЫБОРУ МЕСТ РАЗМЕЩЕНИЯ ЗЕМЕЛЬНЫХ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spacing w:lineRule="exact" w:line="280"/>
        <w:ind w:hanging="0"/>
        <w:jc w:val="center"/>
        <w:rPr/>
      </w:pPr>
      <w:r>
        <w:rPr>
          <w:kern w:val="2"/>
          <w:sz w:val="30"/>
          <w:szCs w:val="30"/>
        </w:rPr>
        <w:t>УЧАСТКОВ, ПРОЕКТИРОВАНИЮ ОБЪЕКТОВ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spacing w:lineRule="auto" w:line="360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1. Выбор места размещения земельных участков проводится в порядке, установленном Указом Президента Республики Беларусь от  </w:t>
        <w:br/>
        <w:t>27 декабря 2007 г. № 667 «Об изъятии и предоставлении земельных участков» (Национальный реестр правовых актов Республики Беларусь, 2008 г., № 6, 1/926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12. Выбор места размещения земельного участка для строительства (возведения) объектов проводится с учетом утвержденного генерального (детального) плана застройки населенного пункта (территории), а также на основании материалов, представляемых заказчиком в объеме, позволяющем оценить влияние проектируемого объекта и его составляющих на окружающую среду и принять решение о возможности размещения объ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13. Выбор места размещения земельных участков для строительства (возведения) многоквартирных жилых домов должен осуществляться на основа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твержденного генерального (детального) плана застройки населенного пункта (территории), за границами действующих планировочных ограничений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четов по обеспечению стандартов жилой среды, придомовыми территориями и территориями общего пользования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и обеспечения населения объектами социальной инфраструктуры с учетом их доступности в соответствии с законодательством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я территории по химическим, биологическим, физическим и радиационным показателям гигиеническим нормативам и расположения ее за пределами санитарно-защитных зон предприятий, сооружений и иных объектов, являющихся объектами воздействия на здоровье человека и окружающую сре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14. При выборе места размещения земельных участков для строительства (возведения) учреждений образования, организаций здравоохранения, санаторно-курортных и оздоровительных организаций должны соблюдаться следующие требов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должен быть удален (с учетом сложившейся застройки) от объектов воздействия на атмосферный воздух на расстояние, обеспечивающее соблюдение гигиенических нормативов на территории застрой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емельный участок должен быть расположен на территории, которая по химическим, биологическим, физическим и радиационным показателям соответствует гигиеническим нормативам, и за пределами санитарно-защитных зон предприятий, сооружений и иных объектов, являющихся объектами воздействия на здоровье человека и окружающую сре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ab/>
        <w:t>15.</w:t>
        <w:tab/>
        <w:t xml:space="preserve">Решение органа госсаннадзора о возможности размещения земельного участка для строительства (возведения) объекта оформляется путем визирования акта выбора места размещения земельного участка, утверждаемого в установленном порядке председателем районного (городского) исполнительного комит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олжностное лицо органа госсаннадзора, при необходимости, в акте выбора места размещения земельного участка, форма которого утверждена постановлением Государственного комитета по имуществу Республики Беларусь от 8 февраля 2008 г. № 11 (Национальный реестр правовых актов Республики Беларусь, 2008 г., № 57, 8/18191), имеет право указать условия, при которых считает целесообразным размещение объекта на испрашиваемом земельном участке, подлежащие обязательному исполн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6. Органами госсаннадзора по решению районного (городского) исполнительного комитета, а также по желанию разработчика, заказчика проектной документации до начала разработки проектной документации выдается заключение о возможности размещения объекта, в порядке, предусмотренном пунктом 6 Положения о порядке подготовки и выдачи разрешительной документации на строительство объектов, утвержденного постановлением Совета Министров Республики Беларусь от 20 февраля 2007 г. № 223 «О некоторых мерах по совершенствованию архитектурной и строительной деятельности» (Национальный реестр правовых актов Республики Беларусь, 2007 г., № 56, 5/24788), подлежащее обязательному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spacing w:lineRule="exact" w:line="280"/>
        <w:ind w:hanging="0"/>
        <w:jc w:val="center"/>
        <w:rPr/>
      </w:pPr>
      <w:r>
        <w:rPr>
          <w:kern w:val="2"/>
          <w:sz w:val="30"/>
          <w:szCs w:val="30"/>
        </w:rPr>
        <w:t>ТРЕБОВАНИЯ К РАЗРАБОТКЕ ПРОЕКТНОЙ ДОКУМЕНТАЦИИ И ЕЁ СОГЛАСОВАНИЮ</w:t>
      </w:r>
    </w:p>
    <w:p>
      <w:pPr>
        <w:pStyle w:val="Normal"/>
        <w:spacing w:lineRule="exact" w:line="28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7. Проектная документация на строительство (возведение), капитальный ремонт, реконструкцию, реставрацию и благоустройство объектов должна разрабатываться с соблюдением ТНПА, а также требований главы 2 настоящих Санитарных норм и правил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>18.</w:t>
        <w:tab/>
      </w:r>
      <w:r>
        <w:rPr>
          <w:sz w:val="30"/>
          <w:szCs w:val="30"/>
        </w:rPr>
        <w:t>Объектами, подлежащими государственной санитарно-гигиенической экспертизе, явля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ы санитарно-защитных зон ядерных установок и (или) пунктов хранения, санитарно-защитных зон организаций, сооружений и иных объектов, оказывающих воздействие на здоровье человека и окружающую среду и определяемых Министерством здравоохранения Республики Беларусь, зон санитарной охраны источников и систем питьевого водоснабж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ная документация на реконструкцию, при которой осуществляе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.</w:t>
      </w:r>
    </w:p>
    <w:p>
      <w:pPr>
        <w:pStyle w:val="1"/>
        <w:ind w:left="0" w:firstLine="708"/>
        <w:jc w:val="both"/>
        <w:rPr/>
      </w:pPr>
      <w:r>
        <w:rPr>
          <w:sz w:val="30"/>
          <w:szCs w:val="30"/>
        </w:rPr>
        <w:t xml:space="preserve">19. Государственную санитарно-гигиеническую экспертизу проводят органы </w:t>
      </w:r>
      <w:r>
        <w:rPr>
          <w:rStyle w:val="PageNumber"/>
          <w:sz w:val="30"/>
          <w:szCs w:val="30"/>
        </w:rPr>
        <w:t>госсаннадзора</w:t>
      </w:r>
      <w:r>
        <w:rPr>
          <w:sz w:val="30"/>
          <w:szCs w:val="30"/>
        </w:rPr>
        <w:t xml:space="preserve"> по заявлениям организаций и индивидуальных предпринимателей в порядке, установленном подпунктом 3.6.2 пункта 3.6, пунктом 10.25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</w:t>
      </w:r>
      <w:r>
        <w:rPr>
          <w:rStyle w:val="PageNumber"/>
          <w:sz w:val="30"/>
          <w:szCs w:val="30"/>
        </w:rPr>
        <w:t>постановлением Совета Министров Республики Беларусь от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</w:t>
      </w:r>
      <w:r>
        <w:rPr>
          <w:sz w:val="30"/>
          <w:szCs w:val="30"/>
        </w:rPr>
        <w:t>Национальный реестр правовых актов Республики Беларусь, 2012 г., № 35, 5/35330)</w:t>
      </w:r>
      <w:r>
        <w:rPr>
          <w:rStyle w:val="PageNumber"/>
          <w:sz w:val="30"/>
          <w:szCs w:val="30"/>
        </w:rPr>
        <w:t xml:space="preserve"> (далее –Единый перечень административных процедур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30"/>
          <w:szCs w:val="30"/>
        </w:rPr>
        <w:tab/>
        <w:t>20. Согласование</w:t>
      </w:r>
      <w:r>
        <w:rPr>
          <w:sz w:val="30"/>
          <w:szCs w:val="30"/>
        </w:rPr>
        <w:t xml:space="preserve"> градостроительных проектов общего и детального планирования проводится в соответствии с подпунктом 3.6.3 пункта 3.6 Е</w:t>
      </w:r>
      <w:r>
        <w:rPr>
          <w:rStyle w:val="PageNumber"/>
          <w:sz w:val="30"/>
          <w:szCs w:val="30"/>
        </w:rPr>
        <w:t>диного перечня административных процедур.</w:t>
      </w:r>
    </w:p>
    <w:p>
      <w:pPr>
        <w:pStyle w:val="Normal"/>
        <w:autoSpaceDE w:val="false"/>
        <w:jc w:val="both"/>
        <w:rPr>
          <w:rStyle w:val="PageNumber"/>
          <w:sz w:val="30"/>
          <w:szCs w:val="30"/>
        </w:rPr>
      </w:pPr>
      <w:r>
        <w:rPr>
          <w:sz w:val="30"/>
          <w:szCs w:val="30"/>
        </w:rPr>
        <w:tab/>
        <w:t>21.</w:t>
        <w:tab/>
        <w:t xml:space="preserve">Согласование архитектурных и строительных проектов при отсутствии для них санитарных норм и правил, гигиенических нормативов, проектной документации </w:t>
      </w:r>
      <w:r>
        <w:rPr>
          <w:rStyle w:val="PageNumber"/>
          <w:sz w:val="30"/>
          <w:szCs w:val="30"/>
        </w:rPr>
        <w:t>на реконструкцию, капитальный ремонт,</w:t>
      </w:r>
      <w:r>
        <w:rPr>
          <w:sz w:val="30"/>
          <w:szCs w:val="30"/>
        </w:rPr>
        <w:t xml:space="preserve"> при которых осуществляю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 проводится в соответствии с подпунктами 3.6.1</w:t>
      </w:r>
      <w:r>
        <w:rPr>
          <w:rStyle w:val="PageNumber"/>
          <w:sz w:val="30"/>
          <w:szCs w:val="30"/>
        </w:rPr>
        <w:t>–</w:t>
      </w:r>
      <w:r>
        <w:rPr>
          <w:sz w:val="30"/>
          <w:szCs w:val="30"/>
        </w:rPr>
        <w:t>3.6.2 пункта 3.6 Е</w:t>
      </w:r>
      <w:r>
        <w:rPr>
          <w:rStyle w:val="PageNumber"/>
          <w:sz w:val="30"/>
          <w:szCs w:val="30"/>
        </w:rPr>
        <w:t>диного перечня административных процедур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rStyle w:val="PageNumber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spacing w:lineRule="exact" w:line="280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ТРЕБОВАНИЯ К СТРОИТЕЛЬСТВУ (ВОЗВЕДЕНИЮ), КАПИТАЛЬНОМУ РЕМОНТУ, РЕКОНСТРУКЦИИ, РЕСТАВРАЦИИ, БЛАГОУСТРОЙСТВУ ОБЪЕКТОВ СТРОИТЕЛЬСТВА И ПРОВЕДЕНИЮ СТРОИТЕЛЬНЫХ РАБОТ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spacing w:lineRule="exact" w:line="280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22.</w:t>
        <w:tab/>
        <w:t xml:space="preserve">Строительство (возведение), капитальный ремонт, реконструкция, реставрация, благоустройство объектов должно осуществляться в соответствии с разработанной проектной документаци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3. Материалы и изделия, используемые при строительстве (возведении), капитальном ремонте, реконструкции, реставрации, благоустройстве объектов должны быть разрешены для применени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24. При проведении строительных работ должны соблюдаться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троительство и материально-техническое снабжение объекта должны осуществляться в соответствии с проектами организации строительства и производства работ, разработанными в порядке, установленном законодательством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территории строительных площадок, закрепленные за организациями для строительных работ решением местных исполнительных и распорядительных органов, должны содержаться в чист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ab/>
        <w:t xml:space="preserve">25. Санитарно-бытовые помещения, их состав и оборудование должны соответствовать настоящим Санитарным нормам и правилам и санитарным нормам и правилам, устанавливающим требования к устройству и оборудованию санитарно-бытовых помещений для рабочих строительных, строительно-монтажных организаций и предприятий по производству строительных материал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6. </w:t>
        <w:tab/>
        <w:t>Санитарно-бытовые помещения, включая комнаты приема пищи, расположенные на строительной площадке, должны быть оборудованы до начала производства строительных рабо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В состав санитарно-бытовых помещений входят гардеробные, умывальные, душевые, туалеты, помещения для сушки спецодежды и обуви, помещения для обогрева и приема пищ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28. Устройство, оборудование и обеспеченность санитарно-бытовых помещений должно соответствовать числу работающих на стройплощадк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Для работников, постоянно выполняющих работу на открытом воздухе, должны предусматриваться помещения для обогрева и кратковременного отдыха в рабочее время. Помещения для отдыха и обогрева допускается объединять с комнатой приема пищ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0. Комната приема пищи оборудуется обеденными столами, стульями, устройством для мытья рук, посуды и шкафом для ее хране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1. Туалеты (биотуалеты) должны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естественное и (или) искусственное освещени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обеспечены условиями для соблюдения правил личной гигиены (водой, мылом (моющим средством), туалетной бумагой, бумажными полотенцами, емкостями для сбора мусора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очищаться, не допуская их переполн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ергаться дезинфекции ежедневно и по мере загряз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32.</w:t>
        <w:tab/>
        <w:t>Санитарно-бытовые помещения должны содержаться в чистоте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spacing w:lineRule="exact" w:line="280"/>
        <w:ind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ТРЕБОВАНИЯ К ПРИЕМКЕ В ЭКСПЛУАТАЦИЮ ОБЪЕКТОВ СТРОИТЕЛЬСТВА</w:t>
      </w:r>
    </w:p>
    <w:p>
      <w:pPr>
        <w:pStyle w:val="2"/>
        <w:widowControl/>
        <w:tabs>
          <w:tab w:val="clear" w:pos="708"/>
          <w:tab w:val="left" w:pos="0" w:leader="none"/>
        </w:tabs>
        <w:autoSpaceDE w:val="false"/>
        <w:spacing w:lineRule="exact" w:line="280"/>
        <w:ind w:hanging="0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ab/>
        <w:t>33.  Приемка в эксплуатацию объектов</w:t>
      </w:r>
      <w:r>
        <w:rPr>
          <w:bCs/>
          <w:sz w:val="30"/>
          <w:szCs w:val="30"/>
        </w:rPr>
        <w:t xml:space="preserve"> и выдача заключения о соответствии принимаемых в эксплуатацию объектов, их отдельных очередей, технологических линий проектной документации и требованиям законодательства в области санитарно-эпидемиологического благополучия населения проводится</w:t>
      </w:r>
      <w:r>
        <w:rPr>
          <w:sz w:val="30"/>
          <w:szCs w:val="30"/>
        </w:rPr>
        <w:t xml:space="preserve"> в порядке, установленном постановлением Совета Министров Республики Беларусь от </w:t>
        <w:br/>
        <w:t>6 июня 2011 г. № 716 «Об утверждении положения о порядке приемки в эксплуатацию объектов строительства» (Национальный реестр правовых актов Республики Беларусь, 2011 г., № 66, 5/33914), и в соответствии с пунктом 3.23 Е</w:t>
      </w:r>
      <w:r>
        <w:rPr>
          <w:rStyle w:val="PageNumber"/>
          <w:sz w:val="30"/>
          <w:szCs w:val="30"/>
        </w:rPr>
        <w:t>диного перечня административных процедур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34.</w:t>
        <w:tab/>
        <w:t>Объекты социальной инфраструктуры, магистральной, распределительной инженерной инфраструктуры и распределительной транспортной инфраструктуры, предусмотренные генеральными (детальными) планами застройки населенного пункта (территории), принимаются в эксплуатацию вместе с многоквартирными жилыми дом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 xml:space="preserve">35. При составлении заключения </w:t>
      </w:r>
      <w:r>
        <w:rPr>
          <w:bCs/>
          <w:sz w:val="30"/>
          <w:szCs w:val="30"/>
        </w:rPr>
        <w:t xml:space="preserve">о соответствии принимаемых в эксплуатацию объектов, их отдельных очередей, технологических линий органы госсаннадзора также оценивают выполнение условий, </w:t>
      </w:r>
      <w:r>
        <w:rPr>
          <w:sz w:val="30"/>
          <w:szCs w:val="30"/>
        </w:rPr>
        <w:t>при которых считалось целесообразным размещение объекта на испрашиваемом земельном участке</w:t>
      </w:r>
      <w:r>
        <w:rPr>
          <w:bCs/>
          <w:sz w:val="30"/>
          <w:szCs w:val="30"/>
        </w:rPr>
        <w:t xml:space="preserve"> и указанных в акте </w:t>
      </w:r>
      <w:r>
        <w:rPr>
          <w:sz w:val="30"/>
          <w:szCs w:val="30"/>
        </w:rPr>
        <w:t>выбора места размещения земельного участка, и заключения о возможности размещения объекта (при его наличии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36.</w:t>
        <w:tab/>
        <w:t>Ввод в эксплуатацию и функционирование объектов не допускается без положительного заключения органов госсаннадзора, выдаваемого в порядке, установленном законодательством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5:00Z</dcterms:created>
  <dc:creator>user1</dc:creator>
  <dc:description/>
  <cp:keywords/>
  <dc:language>en-US</dc:language>
  <cp:lastModifiedBy>USER</cp:lastModifiedBy>
  <cp:lastPrinted>2014-04-09T14:11:00Z</cp:lastPrinted>
  <dcterms:modified xsi:type="dcterms:W3CDTF">2014-04-11T12:55:00Z</dcterms:modified>
  <cp:revision>2</cp:revision>
  <dc:subject/>
  <dc:title>УТВЕРЖДЕНО</dc:title>
</cp:coreProperties>
</file>