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28 апреля 2008г. № 7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535"/>
      </w:tblGrid>
      <w:tr>
        <w:trPr>
          <w:trHeight w:val="2865" w:hRule="atLeast"/>
        </w:trPr>
        <w:tc>
          <w:tcPr>
            <w:tcW w:w="5262" w:type="dxa"/>
            <w:tcBorders/>
          </w:tcPr>
          <w:p>
            <w:pPr>
              <w:pStyle w:val="Normal"/>
              <w:spacing w:lineRule="exact" w:line="280"/>
              <w:ind w:right="-112" w:hanging="0"/>
              <w:jc w:val="both"/>
              <w:rPr/>
            </w:pPr>
            <w:r>
              <w:rPr>
                <w:sz w:val="30"/>
                <w:szCs w:val="30"/>
              </w:rPr>
              <w:t xml:space="preserve">О признании утратившими силу Санитарных правил и норм 10-25-94 «Санитарные правила и нормы обеспечения инсоляцией жилых и общественных зданий и территорий жилой застройки», утвержденных Главным государственным санитарным врачом Республики Беларусь 3 мая 1994 г.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ind w:left="-5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4500" w:hanging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,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в редакции постановления Совета Министров Республики Беларусь от 1 августа 2005 г. № 843, Министерство здравоохранения Республики Беларусь ПОСТАНОВЛЯЕ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Считать утратившими силу Санитарные правила и нормы 10-25-94 «Санитарные правила и нормы обеспечения инсоляцией жилых и общественных зданий и территорий жилой застройки», утвержденные Главным государственным санитарным врачом Республики Беларусь 3 мая 1994 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ind w:right="-79" w:firstLine="701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Настоящее постановление вступает в силу с 1 мая 2008 г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В.И.Жарко</w:t>
      </w:r>
      <w:r>
        <w:br w:type="page"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28 апреля 2008г. № 80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2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Санитарных правил и норм «Гигиенические требования обеспечения инсоляцией жилых и общественных зданий и территорий жилой застройки»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,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в редакции постановления Совета Министров Республики Беларусь от 1 августа 2005 г. № 843, Министерство здравоохранения Республики Беларусь ПОСТАНОВЛЯЕ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</w:t>
        <w:tab/>
        <w:t>Утвердить прилагаемые Санитарные правила и нормы «Гигиенические требования обеспечения инсоляцией жилых и общественных зданий и территорий жилой застройк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ind w:right="-79" w:firstLine="701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Настоящее постановление вступает в силу с 1 мая 2008 г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В.И.Жар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05:00Z</dcterms:created>
  <dc:creator>USER</dc:creator>
  <dc:description/>
  <cp:keywords/>
  <dc:language>en-US</dc:language>
  <cp:lastModifiedBy>USER</cp:lastModifiedBy>
  <dcterms:modified xsi:type="dcterms:W3CDTF">2011-11-01T17:06:00Z</dcterms:modified>
  <cp:revision>1</cp:revision>
  <dc:subject/>
  <dc:title>МІНІСТЭРСТВА</dc:title>
</cp:coreProperties>
</file>