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СТАНОВЛЕНИЕ МИНИСТЕРСТВА ЗДРАВООХРА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ЕСПУБЛИКИ БЕЛАРУСЬ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3 сентября 2008 г. № 136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exact" w:line="2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13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внесении изменений  и дополнений в Санитарные правила и норм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Г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гиенические требования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беспечения инсоляцией жилых и общественных зданий и территорий жилой застройки»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Санитарные правила и нормы «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гиенические требования </w:t>
      </w:r>
      <w:r>
        <w:rPr>
          <w:rFonts w:cs="Times New Roman" w:ascii="Times New Roman" w:hAnsi="Times New Roman"/>
          <w:sz w:val="30"/>
          <w:szCs w:val="30"/>
        </w:rPr>
        <w:t xml:space="preserve">обеспечения инсоляцией жилых и общественных зданий и территорий жилой застройки», утвержденные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постановлением Министерства здравоохранения Республики Беларусь от 28 апреля 2008 г. № 80, следующие изменения и дополнения: 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0 цифру «2,5» заменить цифрой «2»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 абзаце втором пункта 13 цифру «2,5» заменить цифрой «2»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абзац второй пункта 14   изложить в следующей редакци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жилых домах − в одно-, двух- и трехкомнатных квартирах не менее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чем в одной жилой комнате; в  квартирах с количеством комнат четыре и более − н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енее чем в двух жилых комнатах;</w:t>
      </w:r>
      <w:r>
        <w:rPr>
          <w:rFonts w:cs="Times New Roman" w:ascii="Times New Roman" w:hAnsi="Times New Roman"/>
          <w:kern w:val="2"/>
          <w:sz w:val="30"/>
          <w:szCs w:val="30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Министр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ab/>
        <w:tab/>
        <w:t xml:space="preserve"> В.И. Жар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к  Постановлению Министерства здравоохран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Республики Беларусь  от 03 сентября 2008 № 136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О внесении изменений  и дополнений в Санитарные правила и нормы </w:t>
      </w:r>
      <w:r>
        <w:rPr>
          <w:rFonts w:cs="Times New Roman" w:ascii="Times New Roman" w:hAnsi="Times New Roman"/>
          <w:bCs/>
          <w:sz w:val="30"/>
          <w:szCs w:val="30"/>
        </w:rPr>
        <w:t>«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гиенические требова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еспечения инсоляцией жилых и общественных зданий и территорий жилой застройки»  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ab/>
        <w:t>Внесение  изменений  настоящим  Постановлением в  Санитарные правила и нормы «Гигиенические требования обеспечения  инсоляци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жилых и общественных зданий и территорий жилой застройки», утвержденные </w:t>
      </w:r>
      <w:r>
        <w:rPr>
          <w:rFonts w:cs="Times New Roman" w:ascii="Times New Roman" w:hAnsi="Times New Roman"/>
          <w:kern w:val="2"/>
          <w:sz w:val="30"/>
          <w:szCs w:val="30"/>
        </w:rPr>
        <w:t>Постановлением Министерства здравоохранения Республики Беларусь 28 апреля 2008 № 80,  обусловлено необходимостью гармонизации гигиенических требований в части  2-часовой  непрерывной инсоляции для помещений жилых и общественных зданий с аналогичной гигиенической нормой, принятой на территории  Российской Федерации и Европейского реги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Зав. лаборатори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омплексной оценки р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воздействия факторов среды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.м.н.</w:t>
        <w:tab/>
        <w:tab/>
        <w:t xml:space="preserve">Т.Е. Науменк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0:00Z</dcterms:created>
  <dc:creator>user1</dc:creator>
  <dc:description/>
  <cp:keywords/>
  <dc:language>en-US</dc:language>
  <cp:lastModifiedBy>USER</cp:lastModifiedBy>
  <cp:lastPrinted>2008-09-11T11:30:00Z</cp:lastPrinted>
  <dcterms:modified xsi:type="dcterms:W3CDTF">2011-11-01T17:03:00Z</dcterms:modified>
  <cp:revision>3</cp:revision>
  <dc:subject/>
  <dc:title>ПОСТАНОВЛЕНИЕ МИНИСТЕРСТВА ЗДРАВООХРАНЕНИЯ</dc:title>
</cp:coreProperties>
</file>