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ИМЕРНОЕ ПОЛОЖ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СЛУЖБЕ ПО ОХРАНЕ И УПРАВЛ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ТЕЛЛЕКТУАЛЬНОЙ СОБСТВЕННОСТЬЮ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римерное положение определяет основы организации и деятельности службы по охране и управлению интеллектуальной собственностью (далее – Служба) республиканских органов государственного управления, концернов и других организаций (далее – Организация, Организации), задачи, функции и права Службы в общей системе управления отраслью (Организацией) как подразделения, участвующего в формировании стратегии развития отрасли (Организации), ее экспортного потенциала, обеспечении конкурентоспособности продукции на основе охраны и управления интеллектуальной собствен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работы по обеспечению охраны и управлению интеллектуальной собственностью в Организации создается Служба (управление, отдел, другое структурное подразделение, специалист по охране и управлению интеллектуальной собственностью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ель Организации осуществляет контроль за деятельностью Службы и общее руководство обеспечением охраны и управлением интеллектуальной собственностью в отрасли (Организац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</w:rPr>
        <w:t>Служба является самостоятельным структурным подразделением и подчиняется непосредственно руководителю Организации, или его заместителю по финансово-экономическим вопросам, или другому заместителю, специально назначенному ответственным за вопросы охраны и управления интеллектуальной собствен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своему статусу, в том числе по оплате труда, Служба включается в состав основных подразделений Организ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лагаемые на Службу задачи и функции реализуются Службой как самостоятельно, так и при ее координирующем участии во взаимодействии с другими структурными подразделениями Организации (юридической, финансово-экономической, маркетинговой, инженерной и другими службами), подведомственными (подчиненными) организациями, а также правоохранительными, таможенными органами, патентным органом, патентными поверенными, оценщиками объектов интеллектуальной собственности и другими лицами (организациями), осуществляющими деятельность в области охраны и управления интеллектуальной собственность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рядок взаимодействия Службы и других подразделений (организаций отрасли) определяется руководителем Организации в соответствии с действующей в рамках Организации (отрасли) системы управл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ей деятельности Служба руководствуется законодательством Республики Беларусь, международными договорами в области охраны интеллектуальной собственности, участницей которых является Республика Беларусь, соответствующими техническими нормативными правовыми актами, локальными нормативными актами, а также положением о Службе, утвержденным руководителем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</w:rPr>
        <w:t>На основе настоящего Примерного положения в Организациях разрабатываются положения о Службе, учитывающие специфику и характер осуществляемой в рамках соответствующей отрасли (Организации) деятельности, (приоритетная ориентированность на использование объектов авторского права и смежных прав, научно-исследовательскую, торгово-промышленную деятельность, оказание услуг и др.) и связанные с этим особенности организации охраны и управления интеллектуальной собственностью.</w:t>
      </w:r>
    </w:p>
    <w:p>
      <w:pPr>
        <w:pStyle w:val="Normal"/>
        <w:tabs>
          <w:tab w:val="clear" w:pos="709"/>
          <w:tab w:val="left" w:pos="10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Глава 2 </w:t>
      </w:r>
    </w:p>
    <w:p>
      <w:pPr>
        <w:pStyle w:val="Normal"/>
        <w:tabs>
          <w:tab w:val="clear" w:pos="709"/>
          <w:tab w:val="left" w:pos="1080" w:leader="none"/>
        </w:tabs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t>ЗАДАЧИ СЛУЖБЫ</w:t>
      </w:r>
    </w:p>
    <w:p>
      <w:pPr>
        <w:pStyle w:val="Normal"/>
        <w:tabs>
          <w:tab w:val="clear" w:pos="709"/>
          <w:tab w:val="left" w:pos="1080" w:leader="none"/>
        </w:tabs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Службы 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. организация работы по охране и управлению интеллектуальной собственностью в отрасли (Организации), направленной на повышение экспортного потенциала, конкурентоспособности отрасли (Организации) и обеспечение ее устойчивого экономического развития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воение и использование передовых форм управления интеллектуальной собственностью, формирование и обеспечение реализации стратегии отрасли (Организации) в области охраны и управления интеллектуальной собственностью и соответствующей патентно-лицензионной полит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ординация деятельности подразделений Организации (починенных организаций) в области охраны и управления интеллектуальной собственностью, организационно-методическое и информационно-консультационное обеспечение данного направления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атентно-информационной работы и оценочной деятельности (по объектам интеллектуальной собственности) в отрасли (Организаци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2. контроль (мониторинг) обеспечения охраны и управления интеллектуальной собственностью в отрасли (Организации)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своевременностью закрепления исключительных прав на объекты интеллектуальной собственности, принадлежащие Организации (организациям отрасли), в Республике Беларусь и за рубежом, выполнением установленных процедур по обеспечению эффективной охраны, поддержанием в силе охранных документов (патентов, свидетельст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использования объектов интеллектуальной собственности в отрасли (Организации), соответствующем сегменте рын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троль соблюдения Организацией (организациями отрасли) законодательства в сфере интеллектуальной собственности, локальных нормативных актов по вопросам охраны и управления интеллектуальной собственностью.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keepNext w:val="true"/>
        <w:tabs>
          <w:tab w:val="clear" w:pos="709"/>
          <w:tab w:val="left" w:pos="10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И СЛУЖБЫ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На Службу возлагаются следующие функции по обеспечению охраны и управлению интеллектуальной собственностью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состояния охраны и управления интеллектуальной собственностью в отрасли (Организации), организационное и методическое руководство работой подразделений Организации (организаций отрасли) по вопросам выявления объектов интеллектуальной собственности, выбора форм их правовой охраны, закрепления прав на указанные объекты, их учета, оценки и использования (коммерциализации), информирование руководителей и специалистов отрасли (Организации) по вопросам охраны и управления интеллектуальной собственностью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реализация с участием других подразделений Организации (организаций отрасли) мероприятий по обеспечению функционирования и совершенствованию системы охраны и управления интеллектуальной собственностью отрасли (Организац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30"/>
          <w:szCs w:val="30"/>
        </w:rPr>
        <w:t>содействие развитию изобретательства, рационализаторской и иной творческой деятельности в отрасли (Организации), созданию и использованию объектов интеллектуальной собственности, в том числе организация и совершенствование порядка стимулирования создания и использования объектов интеллектуальной собственности, разработка локальных нормативных актов, определяющих условия, размеры и порядок выплаты вознаграждения авторам и лицам, содействующим созданию и использованию указанных объект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(организация) своевременного выявления объектов интеллектуальной собственности, реализация мер по закреплению в соответствии с законодательством прав на указанные объекты в Республике Беларусь и за рубежом, включая анализ совместно с другими подразделениями Организации (организациями отрасли) целесообразности и подготовку предложений по охране объектов промышленной собственности за рубеж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беспечение соблюдения установленного порядка распоряжения правами на результаты научно-исследовательских, опытно-конструкторских и опытно-технологических работ, выполняемых с использованием средств республиканского и местных бюджетов, включая государственные целевые бюджетные фонды, приоритетный учет и контроль использования объектов интеллектуальной собственности, созданных с использованием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, реализации и совершенствовании учетной, оценочной и амортизационной политики Организации (организаций отрасли) в отношении объектов интеллектуальной собственности, организации введения объектов интеллектуальной собственности в гражданский оборот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(информационно-методическое обеспечение) работ по приобретению (передаче) прав на объекты интеллектуальной собственности, заключению лицензионных договоров, договоров уступки, залога, франчайзинга и иных договоров, связанных с передачей прав на объекты интеллектуальной собственности, анализ эффективности и совершенствование порядка коммерциализации (использования) объектов интеллектуальной собств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одготовка в соответствии с установленной формой (контроль подготовки организациями отрасли) государственной статистической отчетности по охране и использованию объектов интеллекту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мониторинг соответствующего сегмента рынка, выработка и осуществление системы мер по выявлению, предотвращению и пресечению нарушений прав Организации (организаций отрасли) на принадлежащие ей (им) объекты интеллекту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роведение (организация проведения) патентных исследований и обеспечение регистрации в установленном порядке отчетов о патентных исследованиях в случаях, предусмотренных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аботка для отрасли (Организации) и обеспечение реализации мероприятий, направленных на укрепление значимости интеллектуальной собственности в обеспечении конкурентоспособности продукции, устойчивого развития и повышения экспортного потенциала отрасли (Организации), патентно-информационной работы в обеспечении эффективного инвестирования средств в научно-техническую и торгово-промышленную деятельность, распространение передового опыта в данной области, продвижение новых технологий, перспективных объектов интеллектуальной собственности, включая проведение (участие в проведении) семинаров, выставок, смотров-конкурсов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е сопровождение обучения (подготовки, переподготовки, повышения квалификации, участие в семинарах, конференциях, иных мероприятиях) работников Организации (организаций отрасли) по вопросам охраны и управления интеллектуальной собственностью.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 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СЛУЖБЫ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ба имее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30"/>
          <w:szCs w:val="30"/>
        </w:rPr>
        <w:t>запрашивать и получать у других подразделений Организации (организаций отрасли) информацию, необходимую для реализации возложенных на Службу задач и функ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30"/>
          <w:szCs w:val="30"/>
        </w:rPr>
        <w:t>привлекать в установленном порядке к решению вопросов, входящих в компетенцию Службы, специалистов других подразделений Организации (организаций отрасли), а также патентных поверенных, оценщиков, иных специалистов по вопросам охраны и управления интеллектуальной собственностью и организации, осуществляющие деятельность в данн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водить проверку соблюдения (выполнения) подразделениями Организации (организациями отрасли) законодательства в сфере интеллектуальной собственности, а также локальных нормативных актов по вопросам охраны и управления интеллектуальной собственност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30"/>
          <w:szCs w:val="30"/>
        </w:rPr>
        <w:t>участвовать в подготовке (в том числе на стадии согласования) управленческих решений по вопросам экономики отрасли (Организации), совершенствования производства, технического развития, соответствующих нормативных, технических и других документов в части учета в них вопросов обеспечения охраны и эффективного управления интеллектуальной собственност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sz w:val="30"/>
          <w:szCs w:val="30"/>
        </w:rPr>
        <w:t>устанавливать в пределах своей компетенции прямые связи с национальным патентным органом и его региональными консультационно-методическими пунктами, правоохранительными, контролирующими и другими государственными органами, патентными поверенными, оценщиками объектов интеллектуальной собственности и другими лицами (организациями), осуществляющими деятельность в сфере интеллекту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нимать участие в конференциях, семинарах и других мероприятиях по вопросам охраны и управления интеллектуальной собственностью.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 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И ОРГАНИЗАЦИЯ РАБОТЫ СЛУЖБЫ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а Службы, состав и численность ее работников  определяет руководитель Организации с учетом особенностей функционирования отрасли (Организации), задач и функций Службы и других факто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</w:rPr>
        <w:t>Республиканские органы государственного управления, организации, подчиненные Совету Министров Республики Беларусь, могут создавать Службу в своей структуре, либо Службу на базе подчиненной организации, на которую возлагаются функции головной Службы для соответствующей отрасли. В целях обеспечения эффективности охраны и управления интеллектуальной собственностью для профильных по направлениям деятельности организаций отрасли могут создаваться общие Службы, действующие при координирующем участии головной Службы отрас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</w:rPr>
        <w:t>На должности руководителя и других работников Службы назначаются лица в соответствии с квалификационными требованиями, предусмотренными законодательством, прошедшие соответствующее обучение по вопросам охраны и управления интеллектуальной собствен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</w:rPr>
        <w:t>Руководитель Организации обязан обеспечивать необходимые условия для выполнения работниками Службы своих должностных обязанностей и реализации полномочий, предусмотренных положением о Службе, систематическое повышение их квалифик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ция труда работников Службы предусматривает закрепление за каждым из них определенных функций по обеспечению охраны и управлению интеллектуальной собственностью в соответствии с их должностными обязанностя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709" w:firstLine="360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276"/>
        </w:tabs>
        <w:ind w:left="0" w:firstLine="709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1276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30"/>
      <w:szCs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8:00Z</dcterms:created>
  <dc:creator>user</dc:creator>
  <dc:description/>
  <dc:language>en-US</dc:language>
  <cp:lastModifiedBy>ygrok</cp:lastModifiedBy>
  <cp:lastPrinted>2007-04-24T10:59:00Z</cp:lastPrinted>
  <dcterms:modified xsi:type="dcterms:W3CDTF">2009-07-27T12:48:00Z</dcterms:modified>
  <cp:revision>2</cp:revision>
  <dc:subject/>
  <dc:title>Проект</dc:title>
</cp:coreProperties>
</file>