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30"/>
          <w:szCs w:val="30"/>
        </w:rPr>
        <w:t xml:space="preserve">к постановлению Министерства здравоохранения Республики Беларусь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30"/>
          <w:szCs w:val="30"/>
        </w:rPr>
        <w:t>«О внесении дополнений и изменений в постановление Министерства здравоохранения Республики Беларусь от 22 сентября 2009 г. №105»</w:t>
      </w:r>
    </w:p>
    <w:p>
      <w:pPr>
        <w:pStyle w:val="2"/>
        <w:spacing w:lineRule="auto" w:line="240" w:before="0" w:after="0"/>
        <w:ind w:left="28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веденные в действие на территории Республики Беларусь с 01.12.2009 г. Санитарные нормы, правила и гигиенические нормативы «Гигиенические требования к устройству, оборудованию и эксплуатации плавательных бассейнов», утвержденные постановлением Министерства здравоохранения Республики Беларусь от 22.09.2009 г. № 105 (далее – Санитарные правила), не содержат положений, регламентирующих проведение производственного лабораторного контроля в бассейнах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В связи с чем, в Санитарные правила внесены ряд изменений, в том числе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действие Санитарных правил </w:t>
      </w:r>
      <w:r>
        <w:rPr>
          <w:b/>
          <w:i/>
          <w:sz w:val="30"/>
          <w:szCs w:val="30"/>
        </w:rPr>
        <w:t>распространено на аквапарки</w:t>
      </w:r>
      <w:r>
        <w:rPr>
          <w:sz w:val="30"/>
          <w:szCs w:val="30"/>
        </w:rPr>
        <w:t>, поскольку во многом гигиенические требования к бассейнам и аквапаркам аналогичны (устройство и оборудование основных и вспомогательных помещений; водоснабжение, отопление, вентиляция, освещение, параметры микроклимата; санитарно-гигиенические и противоэпидемические мероприятия; нормативы качества воды в ванне бассейна и другое)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документ </w:t>
      </w:r>
      <w:r>
        <w:rPr>
          <w:b/>
          <w:i/>
          <w:sz w:val="30"/>
          <w:szCs w:val="30"/>
        </w:rPr>
        <w:t>дополнен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лавой 5 «Гигиенические требования к проведению лабораторных исследований в процессе эксплуатации бассейнов»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дана </w:t>
      </w:r>
      <w:r>
        <w:rPr>
          <w:b/>
          <w:i/>
          <w:sz w:val="30"/>
          <w:szCs w:val="30"/>
        </w:rPr>
        <w:t>более точная редакция</w:t>
      </w:r>
      <w:r>
        <w:rPr>
          <w:sz w:val="30"/>
          <w:szCs w:val="30"/>
        </w:rPr>
        <w:t xml:space="preserve"> пунктов 17, 18, 23, 26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И.о. зав. отделение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мунальной гигиен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У РЦГЭиОЗ                                                                          И.В.Жевня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7:00Z</dcterms:created>
  <dc:creator>user1</dc:creator>
  <dc:description/>
  <cp:keywords/>
  <dc:language>en-US</dc:language>
  <cp:lastModifiedBy>USER</cp:lastModifiedBy>
  <cp:lastPrinted>2010-07-05T12:28:00Z</cp:lastPrinted>
  <dcterms:modified xsi:type="dcterms:W3CDTF">2010-09-02T07:37:00Z</dcterms:modified>
  <cp:revision>2</cp:revision>
  <dc:subject/>
  <dc:title>Аннотация</dc:title>
</cp:coreProperties>
</file>