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639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УТВЕРЖДЕНО</w:t>
      </w:r>
    </w:p>
    <w:p>
      <w:pPr>
        <w:pStyle w:val="FR2"/>
        <w:spacing w:lineRule="exact" w:line="280"/>
        <w:ind w:left="9639" w:right="-7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остановление</w:t>
      </w:r>
    </w:p>
    <w:p>
      <w:pPr>
        <w:pStyle w:val="FR2"/>
        <w:spacing w:lineRule="exact" w:line="280"/>
        <w:ind w:left="9639" w:right="-7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Министерства здравоохранения</w:t>
      </w:r>
    </w:p>
    <w:p>
      <w:pPr>
        <w:pStyle w:val="FR2"/>
        <w:spacing w:lineRule="exact" w:line="280"/>
        <w:ind w:left="9639" w:right="-7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Республики Беларусь</w:t>
      </w:r>
    </w:p>
    <w:p>
      <w:pPr>
        <w:pStyle w:val="FR2"/>
        <w:spacing w:lineRule="exact" w:line="280"/>
        <w:ind w:left="9639" w:right="-7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8  июня  2012  №82</w:t>
      </w:r>
    </w:p>
    <w:p>
      <w:pPr>
        <w:pStyle w:val="FR2"/>
        <w:spacing w:lineRule="auto" w:line="360"/>
        <w:ind w:left="11520" w:right="-7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tbl>
      <w:tblPr>
        <w:tblW w:w="11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39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Гигиенический норматив «</w:t>
            </w:r>
            <w:r>
              <w:rPr>
                <w:sz w:val="30"/>
                <w:szCs w:val="30"/>
              </w:rPr>
              <w:t>Показатели безопасности и безвредности для человека естественного, искусственного и совмещенного освещения помещений жилых зданий</w:t>
            </w:r>
            <w:r>
              <w:rPr>
                <w:color w:val="000000"/>
                <w:sz w:val="30"/>
                <w:szCs w:val="30"/>
              </w:rPr>
              <w:t>»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34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020"/>
        <w:gridCol w:w="1985"/>
        <w:gridCol w:w="1462"/>
        <w:gridCol w:w="1601"/>
        <w:gridCol w:w="1462"/>
        <w:gridCol w:w="1601"/>
        <w:gridCol w:w="1705"/>
        <w:gridCol w:w="1629"/>
        <w:gridCol w:w="1348"/>
      </w:tblGrid>
      <w:tr>
        <w:trPr/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поверхность, плоскость нормирования коэффициента естествнного освещения (далее – КЕО) и освещен-ности </w:t>
            </w:r>
          </w:p>
          <w:p>
            <w:pPr>
              <w:pStyle w:val="Normal"/>
              <w:ind w:right="20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2"/>
                <w:szCs w:val="22"/>
              </w:rPr>
              <w:t>Г – горизонтальная</w:t>
            </w:r>
            <w:r>
              <w:rPr>
                <w:color w:val="000000"/>
                <w:sz w:val="24"/>
                <w:szCs w:val="24"/>
              </w:rPr>
              <w:t>, В – вертикальная), а также высота плоскости над полом, м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тественное освещение 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щенное освещение</w:t>
            </w:r>
          </w:p>
        </w:tc>
        <w:tc>
          <w:tcPr>
            <w:tcW w:w="4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енное освещени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ЕО е</w:t>
            </w:r>
            <w:r>
              <w:rPr>
                <w:color w:val="000000"/>
                <w:sz w:val="24"/>
                <w:szCs w:val="24"/>
                <w:vertAlign w:val="subscript"/>
              </w:rPr>
              <w:t>н</w:t>
            </w:r>
            <w:r>
              <w:rPr>
                <w:color w:val="000000"/>
                <w:sz w:val="24"/>
                <w:szCs w:val="24"/>
              </w:rPr>
              <w:t>, %</w:t>
            </w:r>
          </w:p>
        </w:tc>
        <w:tc>
          <w:tcPr>
            <w:tcW w:w="30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ЕО е</w:t>
            </w:r>
            <w:r>
              <w:rPr>
                <w:color w:val="000000"/>
                <w:sz w:val="24"/>
                <w:szCs w:val="24"/>
                <w:vertAlign w:val="subscript"/>
              </w:rPr>
              <w:t>н</w:t>
            </w:r>
            <w:r>
              <w:rPr>
                <w:color w:val="000000"/>
                <w:sz w:val="24"/>
                <w:szCs w:val="24"/>
              </w:rPr>
              <w:t>, %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ность рабочих поверхностей, лк</w:t>
            </w:r>
          </w:p>
        </w:tc>
        <w:tc>
          <w:tcPr>
            <w:tcW w:w="1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дискомфорта, М, не более</w:t>
            </w:r>
          </w:p>
        </w:tc>
        <w:tc>
          <w:tcPr>
            <w:tcW w:w="13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ент пульсации освещен-ности, Кп, %, не боле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верхнем или комби-нированном освещении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оковом естественном освещении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верхнем или комби-нированном освещении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оковом естественном освещении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ые комнаты, гостиные, спальни, з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-31750</wp:posOffset>
                      </wp:positionV>
                      <wp:extent cx="9715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65pt,-2.5pt" to="734.3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исключением жилых комнат общежит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0,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**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комнаты общежит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0,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ни, кухни-столовы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0,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**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е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0,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**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ы, библиоте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0,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**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нутриквартир-ные коридоры, холл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0,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**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ые, подсобны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0,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**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деробные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0,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**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на, раздевал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0,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лавательный бассейн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0,0 Г- поверхность воды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**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**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**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ный за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0,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**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**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**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льярдная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0,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**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**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**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ые комнаты, уборные, санузлы, душевы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0,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**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4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помогательные помещения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мещения консьерж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0,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стничные марши и площад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0,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тибюли, коридоры, галереи, лифтовые холлы и другие помещения, не указанные в пунктах 14, 15, 17 – 19 настояще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-31750</wp:posOffset>
                      </wp:positionV>
                      <wp:extent cx="9715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65pt,-2.5pt" to="734.3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Гигиенического нормати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0,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ые пункты, насосные, электрощитовые, машинные помещения лифтов, венткамер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0,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оходы технических этажей, подполий, подвалов, чердак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-0,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ты лифтов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 приямк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***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4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8895</wp:posOffset>
                </wp:positionH>
                <wp:positionV relativeFrom="paragraph">
                  <wp:posOffset>11430</wp:posOffset>
                </wp:positionV>
                <wp:extent cx="2400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9pt" to="185.1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* Отсутствие предъявляемых требований.</w:t>
      </w:r>
    </w:p>
    <w:p>
      <w:pPr>
        <w:pStyle w:val="Normal"/>
        <w:ind w:firstLine="485"/>
        <w:jc w:val="both"/>
        <w:rPr/>
      </w:pPr>
      <w:r>
        <w:rPr>
          <w:color w:val="000000"/>
          <w:sz w:val="24"/>
          <w:szCs w:val="24"/>
        </w:rPr>
        <w:t xml:space="preserve">** В жилых домах и квартирах жилых домов приведенные значения освещенности </w:t>
      </w: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рабочей поверхности, показателя дискомфорта и коэффициента пульсации освещенности являются рекомендуемыми.</w:t>
      </w:r>
    </w:p>
    <w:p>
      <w:pPr>
        <w:pStyle w:val="Normal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 Норма указана для ламп накаливания.</w:t>
      </w:r>
      <w:r>
        <w:br w:type="page"/>
      </w:r>
    </w:p>
    <w:p>
      <w:pPr>
        <w:pStyle w:val="Normal"/>
        <w:spacing w:lineRule="exact" w:line="280"/>
        <w:ind w:left="9639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УТВЕРЖДЕНО</w:t>
      </w:r>
    </w:p>
    <w:p>
      <w:pPr>
        <w:pStyle w:val="FR2"/>
        <w:spacing w:lineRule="exact" w:line="280"/>
        <w:ind w:left="9639" w:right="-7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остановление</w:t>
      </w:r>
    </w:p>
    <w:p>
      <w:pPr>
        <w:pStyle w:val="FR2"/>
        <w:spacing w:lineRule="exact" w:line="280"/>
        <w:ind w:left="9639" w:right="-7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Министерства здравоохранения</w:t>
      </w:r>
    </w:p>
    <w:p>
      <w:pPr>
        <w:pStyle w:val="FR2"/>
        <w:spacing w:lineRule="exact" w:line="280"/>
        <w:ind w:left="9639" w:right="-7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Республики Беларусь</w:t>
      </w:r>
    </w:p>
    <w:p>
      <w:pPr>
        <w:pStyle w:val="FR2"/>
        <w:spacing w:lineRule="exact" w:line="280"/>
        <w:ind w:left="9639" w:right="-7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8  июня  2012  №82</w:t>
      </w:r>
    </w:p>
    <w:p>
      <w:pPr>
        <w:pStyle w:val="FR2"/>
        <w:ind w:left="11520" w:right="-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39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Гигиенический норматив «</w:t>
            </w:r>
            <w:r>
              <w:rPr>
                <w:sz w:val="30"/>
                <w:szCs w:val="30"/>
              </w:rPr>
              <w:t>Показатели безопасности и безвредности для человека естественного, искусственного и совмещенного освещения помещений общественных зданий</w:t>
            </w:r>
            <w:r>
              <w:rPr>
                <w:bCs/>
                <w:color w:val="000000"/>
                <w:sz w:val="30"/>
                <w:szCs w:val="30"/>
              </w:rPr>
              <w:t>»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760"/>
        <w:gridCol w:w="1615"/>
        <w:gridCol w:w="1164"/>
        <w:gridCol w:w="1612"/>
        <w:gridCol w:w="1223"/>
        <w:gridCol w:w="924"/>
        <w:gridCol w:w="955"/>
        <w:gridCol w:w="1152"/>
        <w:gridCol w:w="1022"/>
        <w:gridCol w:w="1331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я 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бочая поверхность, плоскость нормирования коэффициента естественного освещения (далее – КЕО) и освещенности (Г – горизонталь-ная, В – вертикальная), а также высота плоскости над полом, м 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е освещ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щенное освещение</w:t>
            </w:r>
          </w:p>
        </w:tc>
        <w:tc>
          <w:tcPr>
            <w:tcW w:w="53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енное освещ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ЕО е</w:t>
            </w:r>
            <w:r>
              <w:rPr>
                <w:color w:val="000000"/>
                <w:sz w:val="24"/>
                <w:szCs w:val="24"/>
                <w:vertAlign w:val="subscript"/>
              </w:rPr>
              <w:t>н</w:t>
            </w:r>
            <w:r>
              <w:rPr>
                <w:color w:val="000000"/>
                <w:sz w:val="24"/>
                <w:szCs w:val="24"/>
              </w:rPr>
              <w:t>, %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ЕО е</w:t>
            </w:r>
            <w:r>
              <w:rPr>
                <w:color w:val="000000"/>
                <w:sz w:val="24"/>
                <w:szCs w:val="24"/>
                <w:vertAlign w:val="subscript"/>
              </w:rPr>
              <w:t>н</w:t>
            </w:r>
            <w:r>
              <w:rPr>
                <w:color w:val="000000"/>
                <w:sz w:val="24"/>
                <w:szCs w:val="24"/>
              </w:rPr>
              <w:t>, %</w:t>
            </w:r>
          </w:p>
        </w:tc>
        <w:tc>
          <w:tcPr>
            <w:tcW w:w="3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ность, лк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верхнем или комбинирован-ном освещении</w:t>
            </w:r>
          </w:p>
        </w:tc>
        <w:tc>
          <w:tcPr>
            <w:tcW w:w="11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боковом естествен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 освещении</w:t>
            </w:r>
          </w:p>
        </w:tc>
        <w:tc>
          <w:tcPr>
            <w:tcW w:w="16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верхнем или комбинирован-ном освещении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боковом естествен-ном освещении</w:t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и</w:t>
            </w:r>
          </w:p>
        </w:tc>
        <w:tc>
          <w:tcPr>
            <w:tcW w:w="1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общем освеще-нии</w:t>
            </w:r>
          </w:p>
        </w:tc>
        <w:tc>
          <w:tcPr>
            <w:tcW w:w="10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каза-тель </w:t>
            </w:r>
            <w:r>
              <w:rPr>
                <w:color w:val="000000"/>
                <w:sz w:val="23"/>
                <w:szCs w:val="24"/>
              </w:rPr>
              <w:t>диском-форта</w:t>
            </w:r>
            <w:r>
              <w:rPr>
                <w:color w:val="000000"/>
                <w:sz w:val="24"/>
                <w:szCs w:val="24"/>
              </w:rPr>
              <w:t>, М, не более</w:t>
            </w:r>
          </w:p>
        </w:tc>
        <w:tc>
          <w:tcPr>
            <w:tcW w:w="13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эффи-циент пульсации освещен-ности, Кп, %, не боле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3"/>
                <w:szCs w:val="23"/>
              </w:rPr>
              <w:t>общего</w:t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здания (министерства, комитет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структорские и проектные организации, научно-исследовательские учреждения и другие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бинеты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-31750</wp:posOffset>
                      </wp:positionV>
                      <wp:extent cx="97155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5pt,-2.5pt" to="732.5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рабочие комнат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ектные залы и комнаты </w:t>
            </w:r>
            <w:r>
              <w:rPr>
                <w:color w:val="000000"/>
                <w:sz w:val="23"/>
                <w:szCs w:val="23"/>
              </w:rPr>
              <w:t>конструкторские,</w:t>
            </w:r>
            <w:r>
              <w:rPr>
                <w:color w:val="000000"/>
                <w:sz w:val="24"/>
                <w:szCs w:val="24"/>
              </w:rPr>
              <w:t xml:space="preserve"> чертежные бюро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описные бюро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для посетителе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льные зал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записи и регистрации читателей, тематических выставок, новых поступлени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тельские католог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 карточек: В – 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гафонные кабинет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Книгохранилища,</w:t>
            </w:r>
            <w:r>
              <w:rPr>
                <w:color w:val="000000"/>
                <w:sz w:val="24"/>
                <w:szCs w:val="24"/>
              </w:rPr>
              <w:t xml:space="preserve"> архивы, фонды открытого доступ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и: В – 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плетно-брошюровочные помещен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ещения для ксерокопирова-н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кетные, столярные, ремонтны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-31750</wp:posOffset>
                      </wp:positionV>
                      <wp:extent cx="97155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5pt,-2.5pt" to="732.5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мастерски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ещения для работы с дисплеями и видеотермина-лами, залы ЭВМ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ран монитора: В – 1,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ференц-залы, залы заседани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уары (фойе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ии органической и неорганической химии, препараторски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лаборатори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ые, термостатны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-326834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15pt,-257.35pt" to="-32.15pt,-25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Лаборатории научно-технические (кроме </w:t>
            </w:r>
            <w:r>
              <w:rPr>
                <w:sz w:val="24"/>
                <w:szCs w:val="24"/>
              </w:rPr>
              <w:t>организаций здравоохране-ния</w:t>
            </w:r>
            <w:r>
              <w:rPr>
                <w:color w:val="000000"/>
                <w:sz w:val="24"/>
                <w:szCs w:val="24"/>
              </w:rPr>
              <w:t xml:space="preserve">): термические, физические, </w:t>
            </w:r>
            <w:r>
              <w:rPr>
                <w:color w:val="000000"/>
                <w:sz w:val="23"/>
                <w:szCs w:val="24"/>
              </w:rPr>
              <w:t>спектрографичес-кие,</w:t>
            </w:r>
            <w:r>
              <w:rPr>
                <w:color w:val="000000"/>
                <w:sz w:val="24"/>
                <w:szCs w:val="24"/>
              </w:rPr>
              <w:t xml:space="preserve"> тилометричес-кие, фотометричес-кие, микроскопные, рентгеновские, </w:t>
            </w:r>
            <w:r>
              <w:rPr>
                <w:color w:val="000000"/>
                <w:sz w:val="23"/>
                <w:szCs w:val="24"/>
              </w:rPr>
              <w:t>рентгенострук-турного</w:t>
            </w:r>
            <w:r>
              <w:rPr>
                <w:color w:val="000000"/>
                <w:sz w:val="24"/>
                <w:szCs w:val="24"/>
              </w:rPr>
              <w:t xml:space="preserve"> анализа, механические, радиоизмери-тельные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03860</wp:posOffset>
                      </wp:positionH>
                      <wp:positionV relativeFrom="paragraph">
                        <wp:posOffset>-37465</wp:posOffset>
                      </wp:positionV>
                      <wp:extent cx="97155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8pt,-2.95pt" to="733.15pt,-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электронных устройст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комнаты, дистилляторны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хивы проб, хранения реактив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- 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ечны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ковские и страховые учреждения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ерационный зал, кредитная группа, кассовый зал, помещения пересчета денег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я отдела инкассации, инкассаторная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кладовая, кладовая ценностей, депозитари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ная, помещения межбанковских электронных расчетов, помещения аппаратуры криптозащит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31750</wp:posOffset>
                      </wp:positionV>
                      <wp:extent cx="97155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-2.5pt" to="765.8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-кабельного оборудован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ещение алфавитно-цифровых печатающих устройств, кабины персонализаци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ната изготовления, обработки и хранения идентифика-ционных карт, процессингового центра по пластиковым карточкам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для обслуживания физических лиц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сейфово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овой коридо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ые помещения, мастерские учреждений общего среднего образования, учреждений профессионально-технического образования, учреждений среднего специального образования, учреждений высшего образования, учреждений специального образования, учреждений дополнительного образования взрослых, специальных учебно-воспитательных учрежден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х лечебно-воспитательных учрежден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чебные помещения, мастерские учреждений общего среднего образования, учреждений среднего специальн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-31750</wp:posOffset>
                      </wp:positionV>
                      <wp:extent cx="97155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5pt,-2.5pt" to="732.5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образования, учреждений специального образования, специальных учебно-воспитательных учреждений, специальных лечебно-воспитательных учреждени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столы и парты: 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редина доски: В – 1,5**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ебные помещения, мастерские учреждений профессионаьно-технического образования, учреждений дополнительно-го образования взрослых, учреждений высшего образован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ы информатики и вычислительной техник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ран дисплея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– 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чебные кабинеты техническ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-31750</wp:posOffset>
                      </wp:positionV>
                      <wp:extent cx="97155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5pt,-2.5pt" to="732.5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черчения и рисован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чие, чертежные доски, рабочие стол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– на доске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ские при учебных кабинетах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ие по обработке металлов и древесин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и, рабочие столы 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струменталь-ная, комната мастера- инструктор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бинеты обслуживающих видов труд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для занятий физической культурой и спортом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 – 0,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– 2,0 с обеих сторон на продольной оси помещения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рядные, инвентарные, хозяйственные кладовы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ытые плавательные бассейн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поверхность вод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е залы, киноаудитори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рады актовых зал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– 1,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бинеты и комнат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-31750</wp:posOffset>
                      </wp:positionV>
                      <wp:extent cx="9721850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5pt,-2.5pt" to="733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преподавателе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реаци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я досугового назначения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ы многоцелевого назначения </w:t>
            </w:r>
          </w:p>
        </w:tc>
        <w:tc>
          <w:tcPr>
            <w:tcW w:w="1760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ительные залы театров, концертные зал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ительные залы клубов, клуб-гостиная, помещение для досуговых занятий, собраний, фойе театр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игровых автоматов, настольных иг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– 1,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льярдная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компьютерных иг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ран: В – 1,2; 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еокомплекс (видеозал, видеокафе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очные зал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ительные залы кинотеатр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ойе кинотеатров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-31750</wp:posOffset>
                      </wp:positionV>
                      <wp:extent cx="97155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5pt,-2.5pt" to="732.5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клуб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наты кружков и музыкальные класс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00</w:t>
            </w:r>
            <w:r>
              <w:rPr>
                <w:color w:val="000000"/>
                <w:sz w:val="23"/>
                <w:szCs w:val="23"/>
              </w:rPr>
              <w:t>)***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но-, звуко- и светооператор-ски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дошкольного образова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ы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вальны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рупповые, </w:t>
            </w:r>
            <w:r>
              <w:rPr>
                <w:sz w:val="24"/>
                <w:szCs w:val="24"/>
              </w:rPr>
              <w:t>игровые,</w:t>
            </w:r>
            <w:r>
              <w:rPr>
                <w:color w:val="000000"/>
                <w:sz w:val="24"/>
                <w:szCs w:val="24"/>
              </w:rPr>
              <w:t xml:space="preserve"> столовые, комнаты музыкальных и игровых заняти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400)***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льны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(150)***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ляторы, комнаты для заболевших дете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атории, дома отдыха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ы, спальные комнат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культурно-оздоровительные учреждения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ы спортивных иг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– 2,0 с обеих сторон на продольной оси помещения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лы аэробики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-31750</wp:posOffset>
                      </wp:positionV>
                      <wp:extent cx="97155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5pt,-2.5pt" to="732.5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гимнастики, борьб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гельбан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л плавательного бассейн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поврехно-сть вод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риятия общественного питания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енные залы ресторанов, кафе, баров, столовых буфетов, закусочных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точны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ие, холодные, доготовочные, заготовочные цех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Моечные посуд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терские цехи, помещения для производства мучных издели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для изготовления шоколада и конфет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ещения для производства мороженого, напитк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мещения для производства продуктов, упаковки готово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-31750</wp:posOffset>
                      </wp:positionV>
                      <wp:extent cx="97155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5pt,-2.5pt" to="732.5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продукции, комплектации заказов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узочные, кладовы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е залы супермаркет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рговые залы магазинов без самообслужива-ния: продовольствен-ных, книжных, одежды, обуви, тканей, меховых изделий, головных уборов, парфюмерных, галантерейных, ювелирных, электро-, радио-товаров, игрушек и канцтовар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рговые залы продовольствен-ных магазинов и магазинов самообслужива-н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орговые залы магазинов: посудных, мебельных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-31750</wp:posOffset>
                      </wp:positionV>
                      <wp:extent cx="97155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5pt,-2.5pt" to="732.5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спорттоваров, стройматериал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очные кабин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– 1,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ы демонстрации новых товар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ы заказов, бюро обслуживан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6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ещения для подготовки товаров к продаж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убочные, фасовочные, </w:t>
            </w:r>
            <w:r>
              <w:rPr>
                <w:color w:val="000000"/>
                <w:sz w:val="23"/>
                <w:szCs w:val="24"/>
              </w:rPr>
              <w:t>комплектовочные</w:t>
            </w:r>
            <w:r>
              <w:rPr>
                <w:color w:val="000000"/>
                <w:sz w:val="24"/>
                <w:szCs w:val="24"/>
              </w:rPr>
              <w:t xml:space="preserve"> отдела заказ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ещения нарезки тканей, гладильные, мастерские магазинов радио-электротовар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главных касс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ские подгонки готового платья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кламно-декорационные мастерские, мастерские ремонта оборудования 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-31750</wp:posOffset>
                      </wp:positionV>
                      <wp:extent cx="97155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5pt,-2.5pt" to="732.5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инвентаря, помещения бракер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бытового обслуживания насел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0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0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льные-остывочны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вальные, моечные, душевые, парильны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ссейны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1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арикмахерские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ской, женский зал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кабинет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2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2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2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атель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для приема и выдачи заказ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ъемочный зал фотоателье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толаборато-рии, помещения приготовления растворов и регенерации серебр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для ретуш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3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37465</wp:posOffset>
                      </wp:positionV>
                      <wp:extent cx="973899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-2.95pt" to="768pt,-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3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3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чеч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ещения для приема и выдачи бель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с меткой, учет, выдач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бел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ральные отделе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рка, приготовление раствор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стиральных материал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ильно-гладильные отделе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чески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ны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 бель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инка бель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– 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, Г – 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чечные самообслужива-н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5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5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5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елье химчистки одежд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и выдача одежд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химчистк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едение пяте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химикат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37465</wp:posOffset>
                      </wp:positionV>
                      <wp:extent cx="9722485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-2.95pt" to="766.7pt,-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6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6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6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6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6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6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елье пошива и ремонта одежды и трикотажных издел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ивочные цех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ойные отд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я ремонта одежд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я подготовки прикладных материал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я ручной и машинной вязк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южные, декатировочны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7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ы прокат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для посетите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ы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8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8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8.3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37465</wp:posOffset>
                      </wp:positionV>
                      <wp:extent cx="97155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-2.95pt" to="766.15pt,-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ные мастерск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ремонт головных уборов, скорняжные работы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монт обуви, галантереи металлоизделий, изделий из пластмассы, бытовых </w:t>
            </w:r>
            <w:r>
              <w:rPr>
                <w:color w:val="000000"/>
                <w:sz w:val="23"/>
                <w:szCs w:val="23"/>
              </w:rPr>
              <w:t>электроприбор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часов, ювелирные и граверные работ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ото-, кино-, радио- и телеаппаратур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9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ия звукозапис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для записи и прослушив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отек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иницы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ро обслуживания, гостины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ещения дежурного обслуживаю-щего персонал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омер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 здравоохранения (больничные организации, амбулаторно-поликлинические организации, организации скорой (неотложной) медицинской помощи, организации переливания крови, санатории, </w:t>
            </w:r>
            <w:r>
              <w:rPr>
                <w:sz w:val="24"/>
                <w:szCs w:val="24"/>
              </w:rPr>
              <w:t>санитарно-эпидемиологические организации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птечные организации и организации медицинской техники, организации особого типа)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ый блок, реанимационный зал, перевязочные, родовые отдел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, помещения гипотерми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овая, диализационная, реанимационные залы, перевязочны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4"/>
              </w:rPr>
              <w:t>Кабинет ангиографи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перацион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-31750</wp:posOffset>
                      </wp:positionV>
                      <wp:extent cx="97155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5pt,-2.5pt" to="732.5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на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тажные аппаратов искусственного </w:t>
            </w:r>
            <w:r>
              <w:rPr>
                <w:color w:val="000000"/>
                <w:sz w:val="23"/>
                <w:szCs w:val="23"/>
              </w:rPr>
              <w:t>кровообращения,</w:t>
            </w:r>
            <w:r>
              <w:rPr>
                <w:color w:val="000000"/>
                <w:sz w:val="24"/>
                <w:szCs w:val="24"/>
              </w:rPr>
              <w:t xml:space="preserve"> искусственной почки и други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хранения кров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Помещения хранения и приготовления гипс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ы врачей-специалистов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4"/>
              </w:rPr>
              <w:t xml:space="preserve">Кабинеты врачей-специалистов: хирургов, акушеров-гинекологов, травматологов-ортопедов, педиатров, </w:t>
            </w:r>
            <w:r>
              <w:rPr>
                <w:color w:val="000000"/>
                <w:sz w:val="23"/>
                <w:szCs w:val="23"/>
              </w:rPr>
              <w:t>инфекционистов</w:t>
            </w:r>
            <w:r>
              <w:rPr>
                <w:color w:val="000000"/>
                <w:sz w:val="23"/>
                <w:szCs w:val="24"/>
              </w:rPr>
              <w:t>, аллергологов-иммунологов, стоматологов; смотровые, приемносмотро-вые бокс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ы врачей-специалистов в амбулаторно-</w:t>
            </w:r>
            <w:r>
              <w:rPr>
                <w:color w:val="000000"/>
                <w:sz w:val="23"/>
                <w:szCs w:val="23"/>
              </w:rPr>
              <w:t xml:space="preserve">поликлинических </w:t>
            </w:r>
            <w:r>
              <w:rPr>
                <w:color w:val="000000"/>
                <w:sz w:val="24"/>
                <w:szCs w:val="24"/>
              </w:rPr>
              <w:t xml:space="preserve">учреждениях, не указанные в пункте 110 настояще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-31750</wp:posOffset>
                      </wp:positionV>
                      <wp:extent cx="97155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5pt,-2.5pt" to="732.5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Гигиенического норматив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ные комнаты врачей-офтальмолог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ения функциональной диагностики и медицинской реабилитаци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ы функциональной диагностики, эндоскопические кабинет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арии, кабинеты физиотерапии, массажа, лечебной физкультур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бронх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пий и лапароскоп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терапии, лечебные ванны, душевые зал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терапи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лечения сно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отерапии, криосауны, саун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, Г – 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мещения подготовки парафина, озокерита, обработки прокладок, стирки и сушк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-31750</wp:posOffset>
                      </wp:positionV>
                      <wp:extent cx="9715500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5pt,-2.5pt" to="732.5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простыней, холстов, брезентов, регенерации гряз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вское отделение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-диагностический кабинет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ы флюорографии, рентгеновских снимк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ы для раздеван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логическое отделение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диометричес-кая, </w:t>
            </w:r>
            <w:r>
              <w:rPr>
                <w:color w:val="000000"/>
                <w:sz w:val="23"/>
                <w:szCs w:val="23"/>
              </w:rPr>
              <w:t>дозиметрическая</w:t>
            </w:r>
            <w:r>
              <w:rPr>
                <w:color w:val="000000"/>
                <w:sz w:val="24"/>
                <w:szCs w:val="24"/>
              </w:rPr>
              <w:t xml:space="preserve">, кабинеты терапии излучениями высоких энергий, сканнерная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ма-терапи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денсаторная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илище радиоактивных вещест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мещение хранения радиоактивных выделений и выдержк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-31750</wp:posOffset>
                      </wp:positionV>
                      <wp:extent cx="971550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5pt,-2.5pt" to="732.5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радиоактивных отход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латы: детских отделений, для новорожденных; интенсивной терапии, послеоперацион-ные, палаты матери и ребен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алаты и спальн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ые фильтры и бокс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ии организаций здравоохран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приема, выдачи и регистрации анализ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боратории проведения анализов, кабинеты серологических исследований, колориметричес-ки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параторские, лаборантские общеклини-ческих, гематологи-ческих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403860</wp:posOffset>
                      </wp:positionH>
                      <wp:positionV relativeFrom="paragraph">
                        <wp:posOffset>-37465</wp:posOffset>
                      </wp:positionV>
                      <wp:extent cx="9715500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8pt,-2.95pt" to="733.15pt,-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биохимических, </w:t>
            </w:r>
            <w:r>
              <w:rPr>
                <w:color w:val="000000"/>
                <w:sz w:val="23"/>
                <w:szCs w:val="23"/>
              </w:rPr>
              <w:t>бактериологичес</w:t>
            </w:r>
            <w:r>
              <w:rPr>
                <w:color w:val="000000"/>
                <w:sz w:val="24"/>
                <w:szCs w:val="24"/>
              </w:rPr>
              <w:t>-ких, гистологи-ческих и цитологических лабораторий, кабинеты взятия проб, цитологических исследований, коагулографии, фотометрии, весовая, термостатная, средоварная, помещение для окраски проб, центрифужна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ната хранения реактивов и лаборантской посуд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ы с кабинами зондирования и взятия желудочного со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клодувна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мещения зубных техников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-31750</wp:posOffset>
                      </wp:positionV>
                      <wp:extent cx="97155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5pt,-2.5pt" to="732.5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гипсовые, </w:t>
            </w:r>
            <w:r>
              <w:rPr>
                <w:color w:val="000000"/>
                <w:sz w:val="23"/>
                <w:szCs w:val="23"/>
              </w:rPr>
              <w:t>полимеризацион</w:t>
            </w:r>
            <w:r>
              <w:rPr>
                <w:color w:val="000000"/>
                <w:sz w:val="24"/>
                <w:szCs w:val="24"/>
              </w:rPr>
              <w:t>-ны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для посетителей в зале обслуживания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цептурный отдел, отделы ручной продажи, оптики, готовых лекарственных средст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ссистентская, асептическая, аналитическая, фасовочная, заготовочная концентратов и полуфабрикатов, контрольно-маркировочна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рилизацион-ная, моечна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хранения лекарственных и перевязочных средств, посуд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ещение хранения кислот, средств дезинфекции, горючих и легковоспламеня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43535</wp:posOffset>
                      </wp:positionH>
                      <wp:positionV relativeFrom="paragraph">
                        <wp:posOffset>-40640</wp:posOffset>
                      </wp:positionV>
                      <wp:extent cx="9715500" cy="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05pt,-3.2pt" to="737.9pt,-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ющихся жидкосте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ая тар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илизационные помещения и дезинфекционные помещ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рилизацион-ная-автоклавная, помещение приема и хранения материал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подготовки инструмент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е ремонта и заточки инструментов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ещение дезинфекцион-ных каме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для хранения средств дезинфекци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ологоанатомическое отделение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ционная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кционная, фиксационна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для одевания труп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ещения хранения трупов, похоронных принадлежнос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-31750</wp:posOffset>
                      </wp:positionV>
                      <wp:extent cx="97155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5pt,-2.5pt" to="732.5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те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гигиены и эпидемиологии, центры дезинфекции и стерилизаци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ские, помещения хранения и выдачи готовых приманок, фасовочные средств дезинфекции и бактерийных препарат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ещения хране</w:t>
            </w:r>
            <w:r>
              <w:rPr>
                <w:sz w:val="24"/>
                <w:szCs w:val="24"/>
              </w:rPr>
              <w:t>ния биологических, лекарственных средств,</w:t>
            </w:r>
            <w:r>
              <w:rPr>
                <w:color w:val="000000"/>
                <w:sz w:val="24"/>
                <w:szCs w:val="24"/>
              </w:rPr>
              <w:t xml:space="preserve"> реактивов, средств дезинфиции, кислот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ещения хранения дезинфекцион-ной аппаратуры, инвентаря, бель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наты гельминтологов, энтомологов, вирусологов, бактериологов, лаборантские, химические, биохимические лаборатории, серологические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-31750</wp:posOffset>
                      </wp:positionV>
                      <wp:extent cx="9715500" cy="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5pt,-2.5pt" to="732.5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боксы, препараторски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Радиологические,</w:t>
            </w:r>
            <w:r>
              <w:rPr>
                <w:color w:val="000000"/>
                <w:sz w:val="24"/>
                <w:szCs w:val="24"/>
              </w:rPr>
              <w:t xml:space="preserve"> радиохимичес-кие, помещения спектроскопии и полярографии, лаборатории акустики, вибрации, электромагнит-ных полей, физиологии труда, средоварочные с боксами, термитны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ечны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взятия проб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ы серологических исследований особо опасных инфекци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наты зоопаразитоло-г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пробная, помещения хранения питательных сред, предбокс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мещения дезинфекцион-ных камер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-31750</wp:posOffset>
                      </wp:positionV>
                      <wp:extent cx="9715500" cy="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5pt,-2.5pt" to="732.5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стерильные цех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сжигания трупов животных и отход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вар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для содержания животных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скорой (неотложной) медицинской помощ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ска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радиопост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хранения ящиков выездных бригад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ллаж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– 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текущего запаса лекарственных средст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ната выездных бригад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чные кухни, раздаточные пункт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я фильтрации и разлива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ывочна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мещения приготовления 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406400</wp:posOffset>
                      </wp:positionH>
                      <wp:positionV relativeFrom="paragraph">
                        <wp:posOffset>-6336030</wp:posOffset>
                      </wp:positionV>
                      <wp:extent cx="9715500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pt,-498.9pt" to="732.95pt,-49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фасовки продукт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ем и хранение посуды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-31750</wp:posOffset>
                      </wp:positionV>
                      <wp:extent cx="971550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5pt,-2.5pt" to="732.5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раздаточная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мещения организаций здравоохран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дурная, манипуляцион-на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ы, посты медицинских сесте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наты дневного пребывания, бесед с врачом, кормления дете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ная (пульт управления) рентгеновских, радиологических и прочих отделений, помещения мытья, стерилизации, сортировки и хранения, бельевы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тур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доры организаций здравоохранен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я и места хранения переносной аппаратуры, каталог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анды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31750</wp:posOffset>
                      </wp:positionV>
                      <wp:extent cx="9745980" cy="63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5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2.5pt" to="763.3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Вокзал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ы ожидания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ые, кассовые залы, билетные, багажные кассы, отделение связи, операторская, диспетчерска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числитель-ный цент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ределитель-ные зал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наты матери и ребенка, длительного пребывания пассажиров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мещ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.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бытовые помеще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ывальные, уборные, курительные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ушевые, гардеробные, помещения сушки, обеспыливания </w:t>
            </w:r>
            <w:r>
              <w:rPr>
                <w:color w:val="000000"/>
                <w:sz w:val="23"/>
                <w:szCs w:val="24"/>
              </w:rPr>
              <w:t xml:space="preserve">и обеззараживания </w:t>
            </w:r>
            <w:r>
              <w:rPr>
                <w:color w:val="000000"/>
                <w:sz w:val="24"/>
                <w:szCs w:val="24"/>
              </w:rPr>
              <w:t xml:space="preserve">одежды и обуви, помещения обогревания работающих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37465</wp:posOffset>
                      </wp:positionV>
                      <wp:extent cx="9715500" cy="0"/>
                      <wp:effectExtent l="0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-2.95pt" to="766.15pt,-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.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ибюли и гардеробные уличной одежд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чреждениях образования, общежитиях, гостиницах, при входах в крупные общественные зд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чих общественных зданиях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.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стничные марши и площад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ные лестничные марши, тамбуры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тальные лестничные марши, тамбур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и, пол, ступени, Г – 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и, пол, ступени, Г – 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фтовые холл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.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доры и проход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льные коридор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ные отделения лифтов, помещения установ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ак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– 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****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8895</wp:posOffset>
                </wp:positionH>
                <wp:positionV relativeFrom="paragraph">
                  <wp:posOffset>89535</wp:posOffset>
                </wp:positionV>
                <wp:extent cx="2171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05pt" to="167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5"/>
        <w:jc w:val="both"/>
        <w:rPr/>
      </w:pPr>
      <w:r>
        <w:rPr>
          <w:color w:val="000000"/>
          <w:sz w:val="24"/>
          <w:szCs w:val="24"/>
        </w:rPr>
        <w:t>* Отсутствие предъявляемых требований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* Меловые доски следует применять только зеленого и светло-зеленого цвета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** Оптимальный уровень освещенности.</w:t>
      </w:r>
    </w:p>
    <w:p>
      <w:pPr>
        <w:sectPr>
          <w:headerReference w:type="default" r:id="rId2"/>
          <w:type w:val="nextPage"/>
          <w:pgSz w:orient="landscape" w:w="16838" w:h="11906"/>
          <w:pgMar w:left="1418" w:right="851" w:gutter="0" w:header="720" w:top="1134" w:footer="0" w:bottom="567"/>
          <w:pgNumType w:start="12" w:fmt="decimal"/>
          <w:formProt w:val="false"/>
          <w:textDirection w:val="lrTb"/>
          <w:docGrid w:type="default" w:linePitch="360" w:charSpace="0"/>
        </w:sectPr>
        <w:pStyle w:val="Normal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*** Освещенность указана для ламп накаливания.</w:t>
      </w:r>
    </w:p>
    <w:p>
      <w:pPr>
        <w:pStyle w:val="Normal"/>
        <w:jc w:val="both"/>
        <w:rPr>
          <w:vanish/>
          <w:sz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3945890</wp:posOffset>
              </wp:positionH>
              <wp:positionV relativeFrom="paragraph">
                <wp:posOffset>-17780</wp:posOffset>
              </wp:positionV>
              <wp:extent cx="14605" cy="14668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pt;mso-position-vertical-relative:text;margin-left:310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3945890</wp:posOffset>
              </wp:positionH>
              <wp:positionV relativeFrom="paragraph">
                <wp:posOffset>-17780</wp:posOffset>
              </wp:positionV>
              <wp:extent cx="14605" cy="146685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pt;mso-position-vertical-relative:text;margin-left:310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2.75pt" o:bullet="t">
        <v:imagedata r:id="rId1" o:title=""/>
      </v:shape>
    </w:pict>
  </w:numPicBullet>
  <w:numPicBullet w:numPicBulletId="1">
    <w:pict>
      <v:shape style="width:9pt;height:11.25pt" o:bullet="t">
        <v:imagedata r:id="rId2" o:title=""/>
      </v:shape>
    </w:pict>
  </w:numPicBullet>
  <w:numPicBullet w:numPicBulletId="2">
    <w:pict>
      <v:shape style="width:11.2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58"/>
      <w:ind w:left="228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0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firstLine="5103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4253" w:hanging="0"/>
    </w:pPr>
    <w:rPr>
      <w:sz w:val="24"/>
    </w:rPr>
  </w:style>
  <w:style w:type="paragraph" w:styleId="Style11">
    <w:name w:val="Цитата"/>
    <w:basedOn w:val="Normal"/>
    <w:qFormat/>
    <w:pPr>
      <w:widowControl w:val="false"/>
      <w:spacing w:before="120" w:after="0"/>
      <w:ind w:left="1000" w:right="1000" w:hanging="0"/>
      <w:jc w:val="center"/>
      <w:outlineLvl w:val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04:00Z</dcterms:created>
  <dc:creator>Татьяна</dc:creator>
  <dc:description/>
  <cp:keywords/>
  <dc:language>en-US</dc:language>
  <cp:lastModifiedBy>User</cp:lastModifiedBy>
  <cp:lastPrinted>2012-06-14T14:03:00Z</cp:lastPrinted>
  <dcterms:modified xsi:type="dcterms:W3CDTF">2012-06-29T12:55:00Z</dcterms:modified>
  <cp:revision>25</cp:revision>
  <dc:subject/>
  <dc:title>ПОСТАНОВЛЕНИЕ  №</dc:title>
</cp:coreProperties>
</file>