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к постановлению Министерства здравоохранения Республики Беларусь «Об утверждении Санитарных норм,</w:t>
      </w:r>
    </w:p>
    <w:p>
      <w:pPr>
        <w:pStyle w:val="Normal"/>
        <w:ind w:left="708" w:hanging="0"/>
        <w:jc w:val="both"/>
        <w:rPr/>
      </w:pPr>
      <w:r>
        <w:rPr/>
        <w:t xml:space="preserve">правил и гигиенических нормативов </w:t>
      </w:r>
      <w:r>
        <w:rPr>
          <w:kern w:val="2"/>
        </w:rPr>
        <w:t>«Гигиенические требования к устройству, оборудованию и содержанию бань и саун</w:t>
      </w:r>
      <w:r>
        <w:rPr/>
        <w:t>»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целью оптимизации требований санитарных правил и норм, а также гармонизации их с перечнем административных процедур, совершаемых Министерством здравоохранения и подчиненными ему государственными организациями в отношении юридических лиц и индивидуальных предпринимателей, утвержденным постановлением Совета Министров Республики Беларусь от 31.10.2007г. №1430 (в редакции от 10.06.2008г. № 831), и в соответствии с программой развития санитарно-эпидемиологического нормирования в Республике Беларусь на 2007-2010 годы, утвержденной заместителем Министра здравоохранения – Главным государственным санитарным врачом Республики Беларусь 02.10.2007г., специалистами ГУ «Республиканский центр гигиены, эпидемиологии и общественного здоровья» совместно с ГУ «Республиканский научно-практический центр гигиены» актуализированы </w:t>
      </w:r>
      <w:r>
        <w:rPr>
          <w:kern w:val="2"/>
        </w:rPr>
        <w:t>Санитарные нормы, правила и гигиенические нормативы «Гигиенические требования к устройству, оборудованию и содержанию бань и саун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Разработаны взамен Санитарных правил и норм </w:t>
      </w:r>
      <w:r>
        <w:rPr>
          <w:color w:val="000000"/>
        </w:rPr>
        <w:t>2.1.2.12-21-2005 «Гигиенические требования к оборудованию и содержанию бань, саун»</w:t>
      </w:r>
      <w:r>
        <w:rPr/>
        <w:t>, утвержденных постановлением Главного государственного санитарного врача Республики Беларусь от 20 октября 2005 г. № 154.</w:t>
      </w:r>
    </w:p>
    <w:p>
      <w:pPr>
        <w:pStyle w:val="Normal"/>
        <w:ind w:firstLine="750"/>
        <w:jc w:val="both"/>
        <w:rPr/>
      </w:pPr>
      <w:r>
        <w:rPr/>
        <w:t>Редакция СанПиН утверждена постановлением Министерства здравоохранения Республики Беларусь от 18 марта 2009г. № 27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Зав. отделением </w:t>
      </w:r>
    </w:p>
    <w:p>
      <w:pPr>
        <w:pStyle w:val="Normal"/>
        <w:spacing w:lineRule="exact" w:line="280"/>
        <w:jc w:val="both"/>
        <w:rPr/>
      </w:pPr>
      <w:r>
        <w:rPr/>
        <w:t xml:space="preserve">коммунальной гигиены </w:t>
      </w:r>
    </w:p>
    <w:p>
      <w:pPr>
        <w:pStyle w:val="Normal"/>
        <w:spacing w:lineRule="exact" w:line="280"/>
        <w:jc w:val="both"/>
        <w:rPr/>
      </w:pPr>
      <w:r>
        <w:rPr/>
        <w:t>ГУ РЦГЭиОЗ                                                                          И.В.Миланович</w:t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1:00Z</dcterms:created>
  <dc:creator>okg1</dc:creator>
  <dc:description/>
  <cp:keywords/>
  <dc:language>en-US</dc:language>
  <cp:lastModifiedBy>USER</cp:lastModifiedBy>
  <cp:lastPrinted>2008-10-29T09:42:00Z</cp:lastPrinted>
  <dcterms:modified xsi:type="dcterms:W3CDTF">2009-04-10T08:31:00Z</dcterms:modified>
  <cp:revision>2</cp:revision>
  <dc:subject/>
  <dc:title>Аннотация </dc:title>
</cp:coreProperties>
</file>