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firstLine="708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103" w:firstLine="708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103" w:firstLine="708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103" w:firstLine="708"/>
        <w:rPr>
          <w:sz w:val="30"/>
          <w:szCs w:val="30"/>
        </w:rPr>
      </w:pPr>
      <w:r>
        <w:rPr>
          <w:sz w:val="30"/>
          <w:szCs w:val="30"/>
        </w:rPr>
        <w:t>27 марта 2015 № 30</w:t>
      </w:r>
    </w:p>
    <w:p>
      <w:pPr>
        <w:pStyle w:val="Normal"/>
        <w:spacing w:lineRule="auto" w:line="360"/>
        <w:ind w:left="4247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pacing w:lineRule="exact" w:line="280" w:before="20" w:after="0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анитарные </w:t>
            </w:r>
            <w:r>
              <w:rPr>
                <w:sz w:val="30"/>
                <w:szCs w:val="30"/>
              </w:rPr>
              <w:t>нормы и правила «Требования к лагерям студенческих отрядов»</w:t>
            </w:r>
          </w:p>
        </w:tc>
        <w:tc>
          <w:tcPr>
            <w:tcW w:w="5380" w:type="dxa"/>
            <w:tcBorders/>
          </w:tcPr>
          <w:p>
            <w:pPr>
              <w:pStyle w:val="TextBodyIndent"/>
              <w:snapToGrid w:val="false"/>
              <w:spacing w:before="20" w:after="0"/>
              <w:ind w:left="0" w:firstLine="28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устройству, содержанию, оборудованию и режиму работы лагерей студенческих отрядов (далее – ЛСО), организации трудового процесса студенческих отрядов (далее – С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Для целей настоящих Санитарных норм и правил используются основные термины и их определения в значениях, установленных Указом Президента Республики Беларусь от 16 апреля 2012 г. № 181</w:t>
        <w:br/>
        <w:t>«Об организации деятельности студенческих отрядов на территории Республики Беларусь» (Национальный реестр правовых актов Республики Беларусь, 2012 г., № 47, 1/1345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являются обязательными для соблюдения направляющими и принимающими организациями.</w:t>
      </w:r>
    </w:p>
    <w:p>
      <w:pPr>
        <w:pStyle w:val="Normal"/>
        <w:numPr>
          <w:ilvl w:val="0"/>
          <w:numId w:val="2"/>
        </w:numPr>
        <w:autoSpaceDE w:val="false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товность ЛСО к открытию определяется комиссиями, создаваемыми местными исполнительными и распорядительными органами. Порядок работы комиссии и состав ее участников определяются решением местного исполнительного и распорядительного органа либо распоряжением его председателя.</w:t>
      </w:r>
    </w:p>
    <w:p>
      <w:pPr>
        <w:pStyle w:val="Normal"/>
        <w:numPr>
          <w:ilvl w:val="0"/>
          <w:numId w:val="2"/>
        </w:numPr>
        <w:autoSpaceDE w:val="false"/>
        <w:ind w:left="0" w:right="2" w:firstLine="709"/>
        <w:jc w:val="both"/>
        <w:rPr>
          <w:color w:val="7030A0"/>
          <w:sz w:val="30"/>
          <w:szCs w:val="30"/>
        </w:rPr>
      </w:pPr>
      <w:r>
        <w:rPr>
          <w:sz w:val="30"/>
          <w:szCs w:val="30"/>
        </w:rPr>
        <w:t xml:space="preserve">Государственная санитарно-гигиеническая экспертиза ЛСО с выдачей санитарно-гигиенического заключения осуществляется на основании пункта 10.24.3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</w:t>
        <w:br/>
        <w:t xml:space="preserve">от 17 февраля 2012 г. № 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ТРЕБОВАНИЯ К УСТРОЙСТВУ ЛС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ЛСО допускается размещать на стационарной базе – на базе общежитий, учреждений образования, оздоровительных организаций для взрослых и детей, учреждений культуры, организаций физической культуры и спорта и других организаций; в домах местных жителей либо в палатк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ющая организация должна обеспечить условия для размещения, питания и санитарно-бытового обслуживания участников СО, в том числе организовать систему сбора, вывоза и утилизации жидких и твердых коммунальных отходов (далее – ТКО)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 территории ЛСО выделяются следующие зоны: </w:t>
      </w:r>
    </w:p>
    <w:p>
      <w:pPr>
        <w:pStyle w:val="TextBodyIndent"/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жилая; </w:t>
      </w:r>
    </w:p>
    <w:p>
      <w:pPr>
        <w:pStyle w:val="TextBodyIndent"/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пищеблока (приготовления и приема пищи, хранения пищевых продуктов); </w:t>
      </w:r>
    </w:p>
    <w:p>
      <w:pPr>
        <w:pStyle w:val="TextBodyIndent"/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санитарного благоустройства; </w:t>
      </w:r>
    </w:p>
    <w:p>
      <w:pPr>
        <w:pStyle w:val="TextBodyIndent"/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>административно-хозяйственн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дключении ЛСО к сетям централизованного водоснабжения или использовании источников нецентрализованного водоснабжения (шахтные, трубчатые колодцы, каптажи родников) качество воды должно соответствовать требованиям санитарных норм и правил для соответствующих систем водоснабжения или источников питьевого водоснаб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ри использовании в ЛСО для питьевых целей источников нецентрализованного водоснабжения их обустройство должно соответствовать санитарным нормам и правилам, устанавливающим требования к источникам нецентрализованного питьевого водоснабжения населения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При размещении ЛСО не на стационарной базе должна быть оборудована зона санитарного благоустройства, которая включает в себя умывальники, мойки для мытья ног, место для стирки белья, к устройству которых предъявляются следующие требования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 xml:space="preserve">умывальники следует располагать вблизи жилой зоны под навесом на утрамбованной площадке, покрытой гравием или песком, из расчета 1 на </w:t>
        <w:br/>
        <w:t xml:space="preserve">5 – 6 человек; 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под умывальниками устанавливается деревянный настил, оборудуются мойки для мытья ног из расчета 1 на 12 человек, оборудуется желоб для стока воды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для стирки белья устраивается на расстоянии не менее 5,0 м от умывальников, оборудуется скамейками для установки тазов, желобом для стока воды, деревянным настилом; 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чные воды от умывальников, моек для мытья ног, мест для стирки белья отводятся в специальную яму объемом 5 литров на 1 человека. Сточные воды должны проходить через мылоуловитель (ящик с решетчатым дном, наполненный соломой, стружками). Наполнитель в мылоуловителе должен заменяться по мере необходимости, но не реже 1 раза в 3 дня. 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>В ЛСО с круглосуточным пребыванием участников СО следует обеспечить условия для сушки личных вещей. Место для сушки одежды и обуви должно быть оборудовано навесом (тентом)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Каждое спальное место в ЛСО обеспечивается комплектом постельных принадлежностей (наматрацник, подушка, байковое или шерстяное одеяло) и комплектом постельного белья (наволочка, простыня, пододеяльник,</w:t>
      </w:r>
      <w:r>
        <w:rPr>
          <w:sz w:val="30"/>
          <w:szCs w:val="30"/>
          <w:lang w:val="en-US" w:eastAsia="en-US"/>
        </w:rPr>
        <w:t xml:space="preserve"> два</w:t>
      </w:r>
      <w:r>
        <w:rPr>
          <w:sz w:val="30"/>
          <w:szCs w:val="30"/>
        </w:rPr>
        <w:t xml:space="preserve"> полотенца). Количество постельного белья должно быть достаточным (более двух комплектов на спальное место), чтобы обеспечить его своевременную смен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2" w:firstLine="709"/>
        <w:jc w:val="both"/>
        <w:rPr/>
      </w:pPr>
      <w:r>
        <w:rPr>
          <w:sz w:val="30"/>
          <w:szCs w:val="30"/>
        </w:rPr>
        <w:t xml:space="preserve">Перед началом функционирования ЛСО постельные принадлежности (матрацы, подушки, одеяла) должны подвергаться дезинфекции, затем выноситься на воздух для проветривания и просуш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В составе </w:t>
      </w:r>
      <w:r>
        <w:rPr>
          <w:bCs/>
          <w:sz w:val="30"/>
          <w:szCs w:val="30"/>
        </w:rPr>
        <w:t>ЛСО</w:t>
      </w:r>
      <w:r>
        <w:rPr>
          <w:sz w:val="30"/>
          <w:szCs w:val="30"/>
        </w:rPr>
        <w:t xml:space="preserve"> должны быть выделены отдельные помещения для хранения чистого и грязного постельного белья.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0" w:right="2" w:firstLine="709"/>
        <w:rPr/>
      </w:pPr>
      <w:r>
        <w:rPr>
          <w:sz w:val="30"/>
          <w:szCs w:val="30"/>
        </w:rPr>
        <w:t>Банные дни со сменой постельного белья должны проводиться не реже 1 раза в 7 календарных дней. Для помывки участников СО может использоваться баня ближайшего населенного пункта. Дополнительно может быть оборудован душ с подогревом воды солнечными лучами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В административно-хозяйственной зоне емкости для сбора и хранения ТКО (контейнеры) должны располагаться на расстоянии не ближе 20 м от жилых зданий, военных палаток (модулей), кемпинговых и туристских палаток, пищеблока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При отсутствии централизованной канализации на территории ЛСО должен быть оборудован надворный туалет с водонепроницаемым выгребом (далее – надворный туалет) либо установлен биотуалет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, но не более 75 м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Надворные туалеты, биотуалеты должны: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ться из расчета один на 20 человек; 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ться в чистоте; 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проводиться по мере необходимости очистка выгреба и дезинфекция, не допуская его переполнения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естественное и искусственное освещение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К надворному туалету, биотуалету должны быть оборудованы дорожки с твердым покрытием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/>
      </w:pPr>
      <w:r>
        <w:rPr>
          <w:sz w:val="30"/>
          <w:szCs w:val="30"/>
          <w:lang w:val="en-US" w:eastAsia="en-US"/>
        </w:rPr>
        <w:t xml:space="preserve">Для купания </w:t>
      </w:r>
      <w:r>
        <w:rPr>
          <w:sz w:val="30"/>
          <w:szCs w:val="30"/>
        </w:rPr>
        <w:t xml:space="preserve">участников СО </w:t>
      </w:r>
      <w:r>
        <w:rPr>
          <w:sz w:val="30"/>
          <w:szCs w:val="30"/>
          <w:lang w:val="en-US" w:eastAsia="en-US"/>
        </w:rPr>
        <w:t xml:space="preserve">необходимо использовать только специально оборудованные зоны рекреации у водных объектов. Качество воды водоемов, используемых для купания, должно сответствовать </w:t>
      </w:r>
      <w:r>
        <w:rPr>
          <w:color w:val="000000"/>
          <w:spacing w:val="1"/>
          <w:sz w:val="30"/>
          <w:szCs w:val="30"/>
        </w:rPr>
        <w:t xml:space="preserve">санитарным </w:t>
      </w:r>
      <w:r>
        <w:rPr>
          <w:color w:val="000000"/>
          <w:spacing w:val="4"/>
          <w:sz w:val="30"/>
          <w:szCs w:val="30"/>
        </w:rPr>
        <w:t>правилам и нормам, устанавливающих</w:t>
      </w:r>
      <w:r>
        <w:rPr>
          <w:color w:val="000000"/>
          <w:spacing w:val="1"/>
          <w:sz w:val="30"/>
          <w:szCs w:val="30"/>
        </w:rPr>
        <w:t xml:space="preserve"> требования к охране поверхностных вод от загрязнения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ЛСО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территории ЛСО, в том числе контейнерных площадок для сбора ТКО, надворных туалетов и биотуалетов, должно соответствовать </w:t>
      </w:r>
      <w:r>
        <w:rPr>
          <w:kern w:val="2"/>
          <w:sz w:val="30"/>
          <w:szCs w:val="30"/>
        </w:rPr>
        <w:t>санитарным нормам и правилам, устанавливающим требования к содержанию территорий населенных пунктов  и организаций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/>
      </w:pPr>
      <w:r>
        <w:rPr>
          <w:sz w:val="30"/>
          <w:szCs w:val="30"/>
        </w:rPr>
        <w:t>Уборочный инвентарь должен использоваться по назначению (для помещений, пищеблока, туалетов и т.п.), соответственно маркироваться и храниться в чистом виде в специальных выделенных шкафах или помещениях. При этом используемая для уборки хозяйственная ветошь (салфетки) и емкости должны быть раздельными для уборки пола и выше пола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/>
      </w:pPr>
      <w:r>
        <w:rPr>
          <w:sz w:val="30"/>
          <w:szCs w:val="30"/>
        </w:rPr>
        <w:t>Весь 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ворный туалет, биотуалет или туалет, подключенный к централизованным сетям водоснабжения (далее – туалеты), убирают специально выделенным инвентарем (ветошь или хозяйственные салфетки, ведра, щетки) с яркой маркировкой, который отдельно от остального уборочного инвентаря промывается горячей водой с моющими средствами, просушивается и хранятся в специально выделенных шкафах или помещениях. 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жная уборка и дезинфекция туалетов должны проводиться по мере необходимости, но не реже 1 раза в сутки. Стены, полы в туалетах моются с использованием шлангов, щеток. Для дезинфекции туалетов должны использоваться средства дезинфекции, разрешенные к применению в соответствии с законодательством Республики Беларусь, согласно инструкциям по их примен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Удаление ТКО и жидких коммунальных отходов с территории ЛСО должно быть организовано в соответствии с </w:t>
      </w:r>
      <w:r>
        <w:rPr>
          <w:kern w:val="2"/>
          <w:sz w:val="30"/>
          <w:szCs w:val="30"/>
        </w:rPr>
        <w:t xml:space="preserve">санитарными </w:t>
      </w:r>
      <w:r>
        <w:rPr>
          <w:sz w:val="30"/>
          <w:szCs w:val="30"/>
        </w:rPr>
        <w:t>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ющая организация до начала работы ЛСО должна организовать проведение профилактической обработки помещений против насекомых и грызунов. </w:t>
      </w:r>
    </w:p>
    <w:p>
      <w:pPr>
        <w:pStyle w:val="Normal"/>
        <w:shd w:fill="FFFFFF" w:val="clear"/>
        <w:ind w:left="709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УДОВОГО ПРОЦЕССА СО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6"/>
          <w:sz w:val="30"/>
          <w:szCs w:val="30"/>
        </w:rPr>
        <w:t xml:space="preserve">Формирование СО проводится в соответствии с возрастом и </w:t>
      </w:r>
      <w:r>
        <w:rPr>
          <w:sz w:val="30"/>
          <w:szCs w:val="30"/>
        </w:rPr>
        <w:t xml:space="preserve">состоянием здоровья участников С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Организация трудового процесса участников СО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Сбор урожая с использованием ручного труда участников СО в возрасте от 14 до 18 лет может проводиться только на полях, не обработанных в текущем году пестицидами, а для лиц старше 18 лет – на полях, обработанных пестицидами не более 3-4 классов опасности, и только после проведения исследований на фактическое содержание остаточных количеств пестицидов в почве и растениях, подтвержденных документальн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В середине рабочего дня обязателен перерыв для отдыха и питания участников СО продолжительностью не менее 60 мину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Для участников СО в возрасте от 14 до 18 лет через каждые                         45-50 минут работы необходимо устраивать 10-15-минутные перерывы для отдыха, перемены положения тела, производственной гимнастики, включая корригирующие упражнения для снятия утом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Запрещается работа </w:t>
      </w:r>
      <w:r>
        <w:rPr>
          <w:sz w:val="30"/>
          <w:szCs w:val="30"/>
        </w:rPr>
        <w:t xml:space="preserve">участников СО в возрасте от 14 до 18 лет </w:t>
      </w:r>
      <w:r>
        <w:rPr>
          <w:spacing w:val="4"/>
          <w:sz w:val="30"/>
          <w:szCs w:val="30"/>
        </w:rPr>
        <w:t>в вечернее (позже 20 часов) и ночное врем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СО должны быть обеспечены специальной одеждой,  обувью, другими средствами индивидуальной защиты и производственным инвентарем в соответствии с выполняемой работой. Используемые в работе специальная одежда, обувь и другие средства индивидуальной защиты должны соответствовать росту и размеру участников СО. Специальная одежда подлежит централизованной стир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ни звукового давления и уровни звука на рабочих местах в производственных помещениях, на территории ЛСО, в местах проживания участников СО должны соответствовать санитарным нормам и правилам, устанавливающим требования к шуму на рабочих местах, в транспортных средствах, в помещениях жилых, общественных зданий и на территории жилой застройки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ПИТ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АСТНИКОВ СО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тание участников СО может осуществляться в близрасположенных субъектах хозяйствования, оказывающих услуги общественного питания, при их соответствии санитарным нормам и правилам, устанавливающим требования к объектам общественного питания. При этом должен быть выделен отдельный обеденный зал (участок) для участников СО или прием пищи организовывается в свободное от обслуживания посетителей время. 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аботы на объектах общественного питания возможно привлечение лиц из состава участников СО при условии соблюдения требований санитарных норм и правил, устанавливающих требования к объектам общественного питания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характера работы и мест расположения ЛСО для участников СО может быть организовано приготовление пищи в условиях полевой кухни либо привозное горячее питание с использованием термоконтейнеров. При этом необходимо обеспечить соблюдение санитарных норм и правил, устанавливающих требования для объектов общественного питания, в части транспортировки готовой пищи, сроков ее хранения, условий для подогрева пищи, а также условий для приема пищи и мытья посуды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Для приготовления пищи должна использоваться питьевая вода, соответствующая требованиям пунктов 11 и 12 настоящих Санитарных норм и прави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готовления пищи и питьевых целей допускается использование питьевой воды, расфасованной в емкости. 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В зону пищеблока должны входить кухня, столовая (место приема пищи) (далее – столовая), моечная, кладовая (палатки для хранения пищевых продуктов), при этом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 xml:space="preserve">расстояние между кухней и столовой предусматривается не более 20 м; 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ы в помещениях кухни, столовой, моечной должны быть выполнены из влагостойких, неабсорбирующих, моющихся и нетоксичных материалов, легко подвергающихся санитарной обработке и дезинфекции. Наличие выбоин и неровностей, а также скопление влаги на полу не допускается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ны в помещениях кухни, столовой, моечной должны иметь гладкую поверхность, отделку на высоту не менее 1,8 м из водонепроницаемых, неабсорбирующих, моющихся и нетоксичных материалов, допускающую регулярную санитарную обработку и дезинфекцию поверхностей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олки в помещениях кухни, столовой, моечной должны быть сконструированы и отделаны таким образом, чтобы предотвращать осыпание частиц отделочных материалов.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ню оборудуют плитой, производственными столами, кухонной посудой, стеллажами для хранения кухонной посуды и инвентаря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щиты от насекомых окна и двери помещений кухни должны быть засетчены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кухней должны оборудоваться умывальники (не менее двух) для работников пищеблока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иготовлении пищи в условиях полевой кухни предусматриваются разделочные столы для обработки сырой и готовой продукции, разделочные доски и ножи для сырой (СП) и готовой продукции (ГП), овощей сырых (ОС), хлеба (ХЛЕБ) с соответствующей маркировкой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ая в условиях полевой кухни либо при привозном горячем питании с использованием термоконтейнеров оборудуется столами, стульями или скамейками, в защищенном от ветра и дождя месте. В столовой должны быть выделены отдельные места для раздачи пищи и сбора грязной посуды, оборудованные столами, места (рядом со столовой) для мытья и хранения столовой и кухонной посуды, промаркированной емкости с крышкой для сбора пищевых отходов. Покрытие столов должно предусматривать возможность влажной обработки и дезинфекции (допускается клеенчатое). Площадь столовой должна составлять не менее   1,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человека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алаточном ЛСО следует использовать под столовую специально оборудованную палатку. Кладовые (палатки для хранения пищевых продуктов) в палаточных ЛСО должны размещаться в непосредственной близости от кухни и быть раздельными для хранения сухих пищевых продуктов и сырых овощей. Хранение пищевых продуктов должно осуществляться в емкостях, исключающих возможность проникновения грызунов и влаги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Для мытья столовой посуды используют не менее трех промаркированных емкостей (раковин). Режим мытья посуды включает следующий порядок: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чашек и столовых приборов в теплой воде (в первой емкости) с добавлением моющих средств с последующим ополаскиванием в теплой воде (во второй емкости)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тье тарелок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мере необходимости (после мытья 30 единиц столовой посуды или столовых приборов) проводится смена воды в емкостях;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30"/>
          <w:szCs w:val="30"/>
        </w:rPr>
        <w:t>кухонная посуда и кухонный инвентарь моются в последнюю очередь теплой водой с использованием моющих средств с последующим ополаскиванием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посуды используются губки, салфетки, щетки, которые после каждого использования промываются в теплой воде с моющим средством, ополаскиваются в теплой воде и просушиваются. Допускается использование одноразовой ветоши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При организации полевой кухни или привозного горячего питания необходимо использовать либо индивидуальную, либо одноразовую посуду, либо индивидуальные термоконтейнеры. Повторное использование одноразовой посуды запрещается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Запрещается использование особо скоропортящихся (срок годности которых составляет до 72 часов при температурном режиме хранения не выше +6 С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) и скоропортящихся пищевых продуктов (с ограниченными сроками годности (до 30 дней), требующих для сохранения качества и безопасности специальных температурных и иных режимов) при отсутствии условий для их хранения. Хранение пищевых продуктов на земле, совместное хранение сырых и готовых пищевых продуктов, хранение пищевых продуктов с хозяйственными и непищевыми товарами запрещ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Все помещения полевой кухни должны ежедневно подвергаться тщательной уборке и содержаться в чистоте. Для уборки помещений выделяется соответственно маркированный специальный инвентарь (ведра, тряпки и другой необходимый инвентарь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еральная уборка помещений полевой кухни должна производиться не реже 1 раза в неделю с применением моющих средств и средств дезинфекции, разрешенных к применению в установленном законодательством порядке, в соответствии с инструкцией по их применению. </w:t>
      </w:r>
    </w:p>
    <w:p>
      <w:pPr>
        <w:pStyle w:val="Style13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возка пищевых продуктов, полуфабрикатов и готовой пищи должна производиться в соответствии с санитарными нормами и правилами, устанавливающими требования для объектов общественного 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вая кухня должна быть обеспечена необходимым количеством моющих средств и средств дезинфекц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еспечивающим работу в течение не менее 7 календарных дней, полотенец и санитарной одежды (халатов, курток, колпаков, косынок) в количестве не менее                         3 комплектов на каждого работн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потребления пищевых продуктов должны отвечать физиологическим потребностям участников СО с учетом пола, возраста и характера выполняемых рабо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санитарным нормам и правилам, устанавливающим требования к питанию населения: нормы физиологических потребностей в энергии и пищевых веществах для различных групп населения Республики Беларус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е двухнедельные рационы для участников СО должны разрабатываться принимающей организацией или субъектом хозяйствования, оказывающим услуги общественного питания, и утверждаться руководителем ЛСО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/>
      </w:pPr>
      <w:r>
        <w:rPr>
          <w:sz w:val="30"/>
          <w:szCs w:val="30"/>
        </w:rPr>
        <w:t>Работники полевой кухни обязаны соблюдать следующие правила личной гигиены: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работы тщательно мыть руки с мылом, подбирать волосы под колпак или косынку или надевать специальную сеточку для волос;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работать в чистой санитарной одежде, менять ее по мере загрязнения.  Смена санитарной одежды производится не реже 1 раза в день. Запрещается надевать на санитарную одежду какую-либо верхнюю одежду;</w:t>
      </w:r>
    </w:p>
    <w:p>
      <w:pPr>
        <w:pStyle w:val="Normal"/>
        <w:ind w:right="2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 посещении туалета снимать санитарную одежду в специально отведенном месте, после посещения тщательно вымыть руки с применением моющих средств и антисептиков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готовлении пищи снимать ювелирные украшения, часы и другие бьющиеся предметы, коротко стричь ногти и не покрывать их лаком, не застегивать санитарную одежду булавками;</w:t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резке готовых пищевых продуктов, выдаче и порционировании блюд использовать одноразовые перчатки, смена которых должна производиться после каждого применения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явлении признаков простудного заболевания или кишечной дисфункции, а также нагноений, порезов, ожогов сообщить об этом руководителю ЛСО и обратиться в организацию здравоохранения для лечения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/>
      </w:pPr>
      <w:r>
        <w:rPr>
          <w:sz w:val="30"/>
          <w:szCs w:val="30"/>
        </w:rPr>
        <w:t>Работники полевой кухни, занятые приготовлением пищи в ЛСО, должны ежедневно перед началом работы регистрировать данные о состоянии своего здоровья в специальном журнале «Здоровье» по форме согласно приложению к настоящим Санитарным нормам и правилам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/>
      </w:pPr>
      <w:r>
        <w:rPr>
          <w:sz w:val="30"/>
          <w:szCs w:val="30"/>
        </w:rPr>
        <w:t>Контроль за ведением журнала «Здоровье» и периодический осмотр на отсутствие гнойничковых заболеваний у работников полевой кухни осуществляет медицинский работник ЛСО (при его наличии) либо лицо, ответственное за питание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 с гнойничковыми заболеваниями кожи, нагноившимися порезами, ожогами, ссадинами, с катарами верхних дыхательных путей или при подозрении на заболевание к работам по приготовлению пищи и другим работам на полевой кухне не допускаются.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УСТРОЙСТВУ ПАЛАТОЧНЫХ ЛСО</w:t>
      </w:r>
    </w:p>
    <w:p>
      <w:pPr>
        <w:pStyle w:val="TextBodyIndent"/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/>
      </w:pPr>
      <w:r>
        <w:rPr>
          <w:color w:val="000000"/>
          <w:sz w:val="30"/>
          <w:szCs w:val="30"/>
        </w:rPr>
        <w:t xml:space="preserve">Функционирование </w:t>
      </w:r>
      <w:r>
        <w:rPr>
          <w:bCs/>
          <w:color w:val="000000"/>
          <w:sz w:val="30"/>
          <w:szCs w:val="30"/>
        </w:rPr>
        <w:t>палаточных ЛСО</w:t>
      </w:r>
      <w:r>
        <w:rPr>
          <w:color w:val="000000"/>
          <w:sz w:val="30"/>
          <w:szCs w:val="30"/>
        </w:rPr>
        <w:t xml:space="preserve"> не допускается при среднесуточной температуре атмосферного воздуха ниже +15 ºС в течение    5 календарных дней, в условиях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2" w:firstLine="709"/>
        <w:jc w:val="both"/>
        <w:rPr/>
      </w:pPr>
      <w:r>
        <w:rPr>
          <w:sz w:val="30"/>
          <w:szCs w:val="30"/>
        </w:rPr>
        <w:t xml:space="preserve">Территория палаточного </w:t>
      </w:r>
      <w:r>
        <w:rPr>
          <w:bCs/>
          <w:sz w:val="30"/>
          <w:szCs w:val="30"/>
        </w:rPr>
        <w:t>ЛСО</w:t>
      </w:r>
      <w:r>
        <w:rPr>
          <w:sz w:val="30"/>
          <w:szCs w:val="30"/>
        </w:rPr>
        <w:t xml:space="preserve"> и прилегающая к нему территория должны быть сухими, незатопляемыми талыми, дождевыми и паводковыми водами, с ровным рельефом и одним склоном для стока ливневых вод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jc w:val="both"/>
        <w:rPr/>
      </w:pPr>
      <w:r>
        <w:rPr>
          <w:sz w:val="30"/>
          <w:szCs w:val="30"/>
        </w:rPr>
        <w:t>Территория палаточного ЛСО перед его размещением должна быть очищена от мусора, сухостоя, валежника, шишек, камней. После окончания работы палаточного ЛСО должна быть проведена генеральная уборка территории с вывозом мусора в специально выделенные места сбора ТКО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алаточные </w:t>
      </w:r>
      <w:r>
        <w:rPr>
          <w:bCs/>
          <w:color w:val="000000"/>
          <w:sz w:val="30"/>
          <w:szCs w:val="30"/>
        </w:rPr>
        <w:t>ЛС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тимально размещать в лесной зоне вблизи населенного пункта или оздоровительной организации, </w:t>
      </w:r>
      <w:r>
        <w:rPr>
          <w:sz w:val="30"/>
          <w:szCs w:val="30"/>
          <w:lang w:val="en-US" w:eastAsia="en-US"/>
        </w:rPr>
        <w:t xml:space="preserve">вблизи водоемов и </w:t>
      </w:r>
      <w:r>
        <w:rPr>
          <w:sz w:val="30"/>
          <w:szCs w:val="30"/>
        </w:rPr>
        <w:t>источников н</w:t>
      </w:r>
      <w:r>
        <w:rPr>
          <w:sz w:val="30"/>
          <w:szCs w:val="30"/>
          <w:lang w:val="en-US" w:eastAsia="en-US"/>
        </w:rPr>
        <w:t xml:space="preserve">ецентрализованного </w:t>
      </w:r>
      <w:r>
        <w:rPr>
          <w:sz w:val="30"/>
          <w:szCs w:val="30"/>
        </w:rPr>
        <w:t xml:space="preserve">питьевого водоснабжения (шахтные, трубчатые колодцы, каптажи родников), соответствующих требованиям пунктов 11 и 12 настоящих Санитарных норм и правил. </w:t>
      </w:r>
    </w:p>
    <w:p>
      <w:pPr>
        <w:pStyle w:val="TextBodyIndent"/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В случае отсутствия источника н</w:t>
      </w:r>
      <w:r>
        <w:rPr>
          <w:sz w:val="30"/>
          <w:szCs w:val="30"/>
          <w:lang w:val="en-US" w:eastAsia="en-US"/>
        </w:rPr>
        <w:t xml:space="preserve">ецентрализованного </w:t>
      </w:r>
      <w:r>
        <w:rPr>
          <w:sz w:val="30"/>
          <w:szCs w:val="30"/>
        </w:rPr>
        <w:t>питьевого водоснабжения вблизи палаточного ЛСО, для приготовления пищи и питьевых целей используется привозная питьевая вода, соответствующая требованиям санитарных норм и правил, регламентирующих нормативы качества питьевой воды, или питьевая вода в соответствии с частью второй пункта 41 настоящих Санитарных норм и правил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/>
      </w:pPr>
      <w:r>
        <w:rPr>
          <w:color w:val="000000"/>
          <w:sz w:val="30"/>
          <w:szCs w:val="30"/>
          <w:lang w:val="en-US" w:eastAsia="en-US"/>
        </w:rPr>
        <w:t>Размещени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алаточного </w:t>
      </w:r>
      <w:r>
        <w:rPr>
          <w:bCs/>
          <w:color w:val="000000"/>
          <w:sz w:val="30"/>
          <w:szCs w:val="30"/>
        </w:rPr>
        <w:t>ЛСО</w:t>
      </w:r>
      <w:r>
        <w:rPr>
          <w:color w:val="000000"/>
          <w:sz w:val="30"/>
          <w:szCs w:val="30"/>
        </w:rPr>
        <w:t xml:space="preserve"> на территориях, эндемичных по антропозоонозным инфекциям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 также на территориях радиоактивного загрязнения, на которых годовая доза облучения жителей превышает 5 мЗв, запрещено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В жилой зоне палаточного ЛСО устанавливаются туристские палатки для размещения участников СО, оборудуются места для складирования снаряжения коллективного пользования, для сушки одежды и обуви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Туристские палатки должны быть прочными, непромокаемыми (наружная палатка-тент и дно внутренней палатки должны быть водонепроницаемыми), ветроустойчивыми, а также обеспечивать теплоизоляционные свойства (иметь не менее двух слоев ткани) и возможность проветривания (иметь окна с защитной сеткой от проникновения насекомых и вход с застежкой типа «молния»), за исключением палаток, указанных в пункте 67 настоящих Санитарных норм и  правил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Туристские палатки используются в соответствии с инструкцией по их эксплуатации. Вместимость туристских палаток должна строго соответствовать инструкции по их эксплуатации из расчета не менее 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человека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>Для оттока дождевых вод туристские палатки по периметру окапывают канавками с уклоном. Расстояние между туристскими палатками должно быть 2,0 – 2,5 м, между рядами туристских палаток – не менее 3,5 м.</w:t>
      </w:r>
    </w:p>
    <w:p>
      <w:pPr>
        <w:pStyle w:val="TextBodyIndent"/>
        <w:numPr>
          <w:ilvl w:val="0"/>
          <w:numId w:val="2"/>
        </w:numPr>
        <w:spacing w:before="0" w:after="0"/>
        <w:ind w:left="0" w:right="2" w:firstLine="709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палаточных </w:t>
      </w:r>
      <w:r>
        <w:rPr>
          <w:bCs/>
          <w:color w:val="000000"/>
          <w:sz w:val="30"/>
          <w:szCs w:val="30"/>
        </w:rPr>
        <w:t>ЛС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могут использоваться военные палатки (модули), кемпинговые палатки при выполнении следующих условий:</w:t>
      </w:r>
    </w:p>
    <w:p>
      <w:pPr>
        <w:pStyle w:val="TextBodyIndent"/>
        <w:spacing w:before="0" w:after="0"/>
        <w:ind w:left="0" w:right="2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вместимость военных палаток (модулей), кемпинговых палаток определяется из расчета не менее 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человека;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установки военных палаток (модулей), кемпинговых палаток на деревянные настилы на высоте не менее 20 см от поверхности земли они оборудуются кроватями или раскладушками с твердым ложем;</w:t>
      </w:r>
    </w:p>
    <w:p>
      <w:pPr>
        <w:pStyle w:val="TextBodyIndent"/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>расстояние между спальными местами должно быть не менее 0,5 м, между стеной палатки (модуля) и спальным местом – не менее 0,3 м.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для организации сна в палаточных </w:t>
      </w:r>
      <w:r>
        <w:rPr>
          <w:bCs/>
          <w:color w:val="000000"/>
          <w:sz w:val="30"/>
          <w:szCs w:val="30"/>
        </w:rPr>
        <w:t>ЛС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пальных мешков на дно туристских палаток, военных палаток (модулей), кемпинговых палаток укладываются теплоизоляционные коврики. В спальных мешках должны быть индивидуальные воротники из хлопчатобумажной ткани.</w:t>
      </w:r>
      <w:r>
        <w:br w:type="page"/>
      </w:r>
    </w:p>
    <w:p>
      <w:pPr>
        <w:pStyle w:val="Normal"/>
        <w:shd w:fill="FFFFFF" w:val="clear"/>
        <w:ind w:left="851" w:right="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ind w:firstLine="85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ind w:firstLine="85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ind w:firstLine="85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ind w:firstLine="85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9890</wp:posOffset>
                </wp:positionV>
                <wp:extent cx="285940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80"/>
                                    <w:ind w:left="993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/>
                                    <w:ind w:left="993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/>
                                    <w:ind w:left="993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Санитарным нормам и правилам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ебования к лагерям студенческих отря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pt;mso-wrap-distance-left:9pt;mso-wrap-distance-right:0pt;mso-wrap-distance-top:0pt;mso-wrap-distance-bottom:0pt;margin-top:30.7pt;mso-position-vertical-relative:page;margin-left:2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80"/>
                              <w:ind w:left="993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ind w:left="993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ind w:left="993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993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Санитарным нормам и правилам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ребования к лагерям студенческих отря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2" w:hanging="0"/>
        <w:jc w:val="center"/>
        <w:rPr>
          <w:sz w:val="30"/>
          <w:szCs w:val="30"/>
        </w:rPr>
      </w:pPr>
      <w:r>
        <w:rPr>
          <w:sz w:val="30"/>
          <w:szCs w:val="30"/>
        </w:rPr>
        <w:t>ЖУРНАЛ «Здоровье»</w:t>
      </w:r>
    </w:p>
    <w:p>
      <w:pPr>
        <w:pStyle w:val="Normal"/>
        <w:spacing w:lineRule="exact" w:line="280"/>
        <w:ind w:righ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right="2" w:firstLine="720"/>
        <w:rPr>
          <w:sz w:val="30"/>
          <w:szCs w:val="30"/>
        </w:rPr>
      </w:pPr>
      <w:r>
        <w:rPr>
          <w:sz w:val="30"/>
          <w:szCs w:val="30"/>
        </w:rPr>
        <w:t>Начат ___________________ 20___г.</w:t>
      </w:r>
    </w:p>
    <w:p>
      <w:pPr>
        <w:pStyle w:val="Normal"/>
        <w:ind w:left="4320" w:right="2" w:hanging="0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sz w:val="30"/>
          <w:szCs w:val="30"/>
        </w:rPr>
        <w:t>Окончен_________________ 20___г.</w:t>
      </w:r>
    </w:p>
    <w:p>
      <w:pPr>
        <w:pStyle w:val="Normal"/>
        <w:spacing w:lineRule="auto" w:line="360"/>
        <w:ind w:right="2" w:hanging="0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45"/>
        <w:gridCol w:w="2268"/>
        <w:gridCol w:w="2233"/>
        <w:gridCol w:w="1950"/>
        <w:gridCol w:w="1771"/>
      </w:tblGrid>
      <w:tr>
        <w:trPr>
          <w:trHeight w:val="285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39"/>
              <w:jc w:val="center"/>
              <w:rPr/>
            </w:pPr>
            <w:r>
              <w:rPr>
                <w:sz w:val="24"/>
                <w:szCs w:val="24"/>
              </w:rPr>
              <w:t xml:space="preserve">Фамилия, собственное имя, отчество (если таковое имеется) работника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ind w:right="2" w:hanging="39"/>
              <w:jc w:val="center"/>
              <w:rPr/>
            </w:pPr>
            <w:r>
              <w:rPr>
                <w:sz w:val="24"/>
                <w:szCs w:val="24"/>
              </w:rPr>
              <w:t>об отсутствии острых кишечных заболеваний</w:t>
            </w:r>
          </w:p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ботника</w:t>
            </w:r>
          </w:p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ind w:right="2" w:hanging="39"/>
              <w:jc w:val="center"/>
              <w:rPr/>
            </w:pPr>
            <w:r>
              <w:rPr>
                <w:sz w:val="24"/>
                <w:szCs w:val="24"/>
              </w:rPr>
              <w:t>об отсутствии у работника катаральных явлений верхних дыхательных путей и гнойничковых заболев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писи работников</w:t>
            </w:r>
          </w:p>
          <w:p>
            <w:pPr>
              <w:pStyle w:val="Normal"/>
              <w:ind w:right="2" w:hanging="39"/>
              <w:jc w:val="center"/>
              <w:rPr/>
            </w:pPr>
            <w:r>
              <w:rPr>
                <w:sz w:val="24"/>
                <w:szCs w:val="24"/>
              </w:rPr>
              <w:t>пищеблока,</w:t>
            </w:r>
          </w:p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работника (если имеется)</w:t>
            </w:r>
          </w:p>
          <w:p>
            <w:pPr>
              <w:pStyle w:val="Normal"/>
              <w:ind w:right="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31"/>
        <w:suppressAutoHyphens w:val="true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0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0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8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38" w:after="0"/>
      <w:ind w:left="29" w:right="10" w:firstLine="837"/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40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" w:firstLine="709"/>
    </w:pPr>
    <w:rPr>
      <w:color w:val="000000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379"/>
      <w:ind w:left="1000" w:right="100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left="200" w:firstLine="28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60" w:after="0"/>
      <w:ind w:right="200" w:firstLine="567"/>
      <w:jc w:val="both"/>
    </w:pPr>
    <w:rPr>
      <w:color w:val="00000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" w:after="0"/>
      <w:ind w:left="40"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380"/>
      <w:jc w:val="both"/>
    </w:pPr>
    <w:rPr>
      <w:sz w:val="20"/>
    </w:rPr>
  </w:style>
  <w:style w:type="paragraph" w:styleId="Footer">
    <w:name w:val="Footer"/>
    <w:basedOn w:val="Normal"/>
    <w:pPr>
      <w:widowControl w:val="false"/>
      <w:autoSpaceDE w:val="false"/>
      <w:ind w:firstLine="380"/>
      <w:jc w:val="both"/>
    </w:pPr>
    <w:rPr>
      <w:sz w:val="20"/>
    </w:rPr>
  </w:style>
  <w:style w:type="paragraph" w:styleId="21">
    <w:name w:val="Основной текст 2"/>
    <w:basedOn w:val="Normal"/>
    <w:qFormat/>
    <w:pPr>
      <w:ind w:right="-7" w:hanging="0"/>
      <w:jc w:val="center"/>
    </w:pPr>
    <w:rPr>
      <w:b/>
    </w:rPr>
  </w:style>
  <w:style w:type="paragraph" w:styleId="4">
    <w:name w:val="Основной текст 4"/>
    <w:basedOn w:val="TextBodyIndent"/>
    <w:qFormat/>
    <w:pPr>
      <w:widowControl/>
      <w:spacing w:before="0" w:after="120"/>
      <w:ind w:left="0" w:firstLine="709"/>
    </w:pPr>
    <w:rPr>
      <w:color w:val="000000"/>
      <w:sz w:val="24"/>
      <w:szCs w:val="24"/>
    </w:rPr>
  </w:style>
  <w:style w:type="paragraph" w:styleId="Numberedparagraph">
    <w:name w:val="numbered paragraph"/>
    <w:basedOn w:val="Normal"/>
    <w:qFormat/>
    <w:pPr>
      <w:jc w:val="both"/>
      <w:outlineLvl w:val="1"/>
    </w:pPr>
    <w:rPr>
      <w:sz w:val="24"/>
    </w:rPr>
  </w:style>
  <w:style w:type="paragraph" w:styleId="32">
    <w:name w:val="Основной текст 3"/>
    <w:basedOn w:val="Normal"/>
    <w:qFormat/>
    <w:pPr>
      <w:shd w:fill="FFFFFF" w:val="clear"/>
      <w:ind w:right="10" w:hanging="0"/>
      <w:jc w:val="both"/>
    </w:pPr>
    <w:rPr>
      <w:color w:val="000000"/>
      <w:spacing w:val="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</w:rPr>
  </w:style>
  <w:style w:type="paragraph" w:styleId="Style10">
    <w:name w:val="Краткий обратный адрес"/>
    <w:basedOn w:val="1"/>
    <w:qFormat/>
    <w:pPr/>
    <w:rPr>
      <w:sz w:val="28"/>
    </w:rPr>
  </w:style>
  <w:style w:type="paragraph" w:styleId="15">
    <w:name w:val="Обычный + 15 пт"/>
    <w:basedOn w:val="Normal"/>
    <w:qFormat/>
    <w:pPr>
      <w:widowControl w:val="false"/>
      <w:jc w:val="both"/>
    </w:pPr>
    <w:rPr>
      <w:sz w:val="30"/>
      <w:szCs w:val="24"/>
    </w:rPr>
  </w:style>
  <w:style w:type="paragraph" w:styleId="Style11">
    <w:name w:val="Îñíîâíîé òåêñò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szCs w:val="28"/>
    </w:rPr>
  </w:style>
  <w:style w:type="paragraph" w:styleId="Subtitle">
    <w:name w:val="Subtitle"/>
    <w:basedOn w:val="Normal"/>
    <w:next w:val="TextBody"/>
    <w:qFormat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9:00Z</dcterms:created>
  <dc:creator>okg1</dc:creator>
  <dc:description/>
  <dc:language>en-US</dc:language>
  <cp:lastModifiedBy>Светлана</cp:lastModifiedBy>
  <cp:lastPrinted>2015-03-20T15:04:00Z</cp:lastPrinted>
  <dcterms:modified xsi:type="dcterms:W3CDTF">2015-04-02T10:59:00Z</dcterms:modified>
  <cp:revision>2</cp:revision>
  <dc:subject/>
  <dc:title>ПОСТАНОВЛЕНИЕ № 188</dc:title>
</cp:coreProperties>
</file>