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245" w:leader="none"/>
        </w:tabs>
        <w:ind w:left="5245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Постановление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Министерства здравоохранения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6.12.2013 № 127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0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widowControl w:val="false"/>
              <w:spacing w:lineRule="exact" w:line="280"/>
              <w:ind w:left="0" w:hanging="0"/>
              <w:rPr/>
            </w:pPr>
            <w:r>
              <w:rPr>
                <w:kern w:val="2"/>
                <w:sz w:val="30"/>
                <w:szCs w:val="30"/>
              </w:rPr>
              <w:t xml:space="preserve">Санитарные </w:t>
            </w:r>
            <w:r>
              <w:rPr>
                <w:sz w:val="30"/>
                <w:szCs w:val="30"/>
              </w:rPr>
              <w:t>нормы и правила «Требования к устройству и эксплуатации физкультурно-спортивных сооружений»</w:t>
            </w:r>
          </w:p>
          <w:p>
            <w:pPr>
              <w:pStyle w:val="TextBodyIndent"/>
              <w:widowControl w:val="false"/>
              <w:spacing w:lineRule="exact" w:line="280" w:before="0" w:after="120"/>
              <w:ind w:left="0" w:hanging="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5380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1418" w:leader="none"/>
        </w:tabs>
        <w:ind w:firstLine="708"/>
        <w:rPr/>
      </w:pPr>
      <w:r>
        <w:rPr>
          <w:sz w:val="30"/>
          <w:szCs w:val="30"/>
        </w:rPr>
        <w:t xml:space="preserve">1.   </w:t>
        <w:tab/>
        <w:t xml:space="preserve">Настоящие Санитарные нормы и правила (далее – Санитарные нормы и правила) </w:t>
      </w:r>
      <w:r>
        <w:rPr>
          <w:spacing w:val="-2"/>
          <w:sz w:val="30"/>
          <w:szCs w:val="30"/>
        </w:rPr>
        <w:t>устанавливают требования к проектированию, строительству, реконструкции, размещению, вводу в эксплуатацию, территории, водоснабжению, отоплению, вентиляции, освещению, содержанию и эксплуатации помещений, оборудования, мебели и инвентаря физкультурно-</w:t>
      </w:r>
      <w:r>
        <w:rPr>
          <w:sz w:val="30"/>
          <w:szCs w:val="30"/>
        </w:rPr>
        <w:t>спортивных сооружений</w:t>
      </w:r>
      <w:r>
        <w:rPr>
          <w:spacing w:val="-2"/>
          <w:sz w:val="30"/>
          <w:szCs w:val="30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Настоящие Санитарные </w:t>
      </w:r>
      <w:r>
        <w:rPr>
          <w:rFonts w:cs="Times New Roman" w:ascii="Times New Roman" w:hAnsi="Times New Roman"/>
          <w:sz w:val="30"/>
          <w:szCs w:val="30"/>
        </w:rPr>
        <w:t>нормы и правил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3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eastAsia="en-US"/>
        </w:rPr>
        <w:t>Требования настоящих Санитарных норм и правил обязательны для соблюдения при эксплуатации и реконструкции действующих, проектировании и строительстве новых физкультурно-спортивных сооружений, за исключением физкультурно-спортивных сооружений, проектирование, реконструкция и строительство которых началось до вступления в силу настоящих Санитарных норм и правил (в части проектирования, реконструкции и строительства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5"/>
        <w:rPr>
          <w:rFonts w:ascii="Arial" w:hAnsi="Arial" w:cs="Arial"/>
          <w:sz w:val="20"/>
          <w:szCs w:val="20"/>
          <w:lang w:eastAsia="en-US"/>
        </w:rPr>
      </w:pPr>
      <w:r>
        <w:rPr>
          <w:sz w:val="30"/>
          <w:szCs w:val="30"/>
          <w:lang w:eastAsia="en-US"/>
        </w:rPr>
        <w:t xml:space="preserve">5. </w:t>
        <w:tab/>
        <w:tab/>
        <w:t>Г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3"/>
        <w:rPr/>
      </w:pPr>
      <w:r>
        <w:rPr>
          <w:rFonts w:cs="Times New Roman" w:ascii="Times New Roman" w:hAnsi="Times New Roman"/>
          <w:sz w:val="30"/>
          <w:szCs w:val="30"/>
        </w:rPr>
        <w:t>Требования настоящих Санитарных норм и правил не распространяются на плоскостные физкультурно-спортивные сооружения (отдельностоящие футбольные поля, баскетбольные и волейбольные площадки, теннисные корты и другие игровые площадки и поля, не имеющие в своем составе административно-бытовых зданий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и физкультурно-спортивных сооружений должны проходить обязательные медицинские осмотры в порядке, определенном Министерством здравоохранения Республики Беларусь по согласованию с Министерством труда и социальной защиты Республики Беларусь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8.</w:t>
      </w:r>
      <w:r>
        <w:rPr>
          <w:color w:val="FF0000"/>
          <w:sz w:val="30"/>
          <w:szCs w:val="30"/>
        </w:rPr>
        <w:t xml:space="preserve"> </w:t>
        <w:tab/>
      </w:r>
      <w:r>
        <w:rPr>
          <w:sz w:val="30"/>
          <w:szCs w:val="30"/>
        </w:rPr>
        <w:t xml:space="preserve">Администрация физкультурно-спортивного сооружения обязана обеспечить разработку и выполнение комплекса мер по реализации запрета курения (потребления) табачных изделий на территории и в помещениях физкультурно-спортивных сооружений, за исключением мест, специально предназначенных для этих целей, оборудованных приточно-вытяжной вентиляцией, ёмкостями для сбора коммунальных отходов. </w:t>
      </w:r>
    </w:p>
    <w:p>
      <w:pPr>
        <w:pStyle w:val="TextBody"/>
        <w:ind w:left="106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pacing w:lineRule="exact" w:line="280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ПРОЕКТИРОВАНИЮ, СТРОИТЕЛЬСТВУ, РЕКОНСТРУКЦИИ И ВВОДУ В ЭКСПЛУАТАЦИЮ ФИЗКУЛЬТУРНО-СПОРТИВНЫХ СООРУЖЕНИЙ </w:t>
      </w:r>
    </w:p>
    <w:p>
      <w:pPr>
        <w:pStyle w:val="TextBody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5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ирование, строительство, реконструкция и ввод в эксплуатацию физкультурно-спортивных сооружений должны осуществляться в соответствии с  Санитарными нормами, правилами и гигиеническими нормативами «Гигиенические требования к  проектированию, строительству, реконструкции и вводу объектов в эксплуатацию», утвержденными постановлением Министерства здравоохранения Республики Беларусь от 10 февраля 2011 г. № 12. 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5"/>
        <w:jc w:val="both"/>
        <w:rPr/>
      </w:pPr>
      <w:r>
        <w:rPr>
          <w:b w:val="false"/>
          <w:sz w:val="30"/>
          <w:szCs w:val="30"/>
        </w:rPr>
        <w:t xml:space="preserve">Проектная документация на реконструкцию, в том числе модернизацию, капитальный ремонт, при которых осуществляются расширение или увеличение мощности, а также изменение целевого назначения физкультурно-спортивных сооружений, подлежит санитарно-гигиенической экспертизе в соответствии с пунктом 3.6.2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</w:t>
        <w:br/>
        <w:t xml:space="preserve">17 февраля 2012 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</w:t>
        <w:br/>
        <w:t xml:space="preserve">14 февраля 2009 г. № 193 и признании утратившим силу некоторых постановлений Совета Министров Республики Беларусь» (Национальный реестр правовых актов Республики Беларусь, 2012 г., </w:t>
        <w:br/>
        <w:t>№ 35, 5/35330).</w:t>
      </w:r>
    </w:p>
    <w:p>
      <w:pPr>
        <w:pStyle w:val="Normal"/>
        <w:tabs>
          <w:tab w:val="clear" w:pos="708"/>
          <w:tab w:val="left" w:pos="-120" w:leader="none"/>
          <w:tab w:val="left" w:pos="1134" w:leader="none"/>
          <w:tab w:val="left" w:pos="1418" w:leader="none"/>
        </w:tabs>
        <w:ind w:firstLine="70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120" w:leader="none"/>
          <w:tab w:val="left" w:pos="1134" w:leader="none"/>
          <w:tab w:val="left" w:pos="1418" w:leader="none"/>
        </w:tabs>
        <w:spacing w:lineRule="exact" w:line="280"/>
        <w:ind w:firstLine="703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tabs>
          <w:tab w:val="clear" w:pos="708"/>
          <w:tab w:val="left" w:pos="-120" w:leader="none"/>
          <w:tab w:val="left" w:pos="1134" w:leader="none"/>
          <w:tab w:val="left" w:pos="1418" w:leader="none"/>
        </w:tabs>
        <w:spacing w:lineRule="exact" w:line="280"/>
        <w:ind w:firstLine="703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РАЗМЕЩЕНИЮ И ТЕРРИТОРИИ   ФИЗКУЛЬТУРНО-СПОРТИВНЫХ СООРУЖЕНИЙ</w:t>
      </w:r>
    </w:p>
    <w:p>
      <w:pPr>
        <w:pStyle w:val="Normal"/>
        <w:tabs>
          <w:tab w:val="clear" w:pos="708"/>
          <w:tab w:val="left" w:pos="-120" w:leader="none"/>
          <w:tab w:val="left" w:pos="1134" w:leader="none"/>
          <w:tab w:val="left" w:pos="1418" w:leader="none"/>
        </w:tabs>
        <w:ind w:firstLine="70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51" w:firstLine="709"/>
        <w:rPr>
          <w:sz w:val="30"/>
          <w:szCs w:val="30"/>
        </w:rPr>
      </w:pPr>
      <w:r>
        <w:rPr>
          <w:sz w:val="30"/>
          <w:szCs w:val="30"/>
        </w:rPr>
        <w:t>11.</w:t>
        <w:tab/>
        <w:t>Размещение физкультурно-спортивных сооружений должно соответствовать санитарным нормам и правилам, устанавливающим  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.</w:t>
      </w:r>
      <w:r>
        <w:rPr>
          <w:sz w:val="18"/>
          <w:szCs w:val="18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</w:t>
        <w:tab/>
        <w:t xml:space="preserve">Территория земельного участка физкультурно-спортивных сооружений должна быть благоустроена, освещена и содержаться в чистоте. В зимнее время пешеходные пути, крыльцо и ступеньки необходимо очищать от снега и льда.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3. </w:t>
        <w:tab/>
        <w:t xml:space="preserve">Перед входом в административно-бытовые здания физкультурно-спортивных сооружений сооружения должны быть установлены: </w:t>
      </w:r>
    </w:p>
    <w:p>
      <w:pPr>
        <w:pStyle w:val="TextBody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ab/>
        <w:t xml:space="preserve">решетки или скребки для очистки обуви, которые следует очищать по мере необходимости; 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урны для мусора, которые необходимо очищать по мере заполнения, не допуская их переполн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30"/>
          <w:szCs w:val="30"/>
        </w:rPr>
        <w:t xml:space="preserve">14. </w:t>
        <w:tab/>
        <w:t>Емкости для сбора твердых отходов, размещенные на контейнерной площадке, должны:</w:t>
      </w:r>
    </w:p>
    <w:p>
      <w:pPr>
        <w:pStyle w:val="TextBody"/>
        <w:ind w:firstLine="709"/>
        <w:rPr/>
      </w:pPr>
      <w:r>
        <w:rPr>
          <w:sz w:val="30"/>
          <w:szCs w:val="30"/>
        </w:rPr>
        <w:t>изготавливаться из материалов, допускающих проведение мойки и дезинфекции;</w:t>
      </w:r>
    </w:p>
    <w:p>
      <w:pPr>
        <w:pStyle w:val="TextBody"/>
        <w:ind w:left="709" w:hanging="0"/>
        <w:rPr/>
      </w:pPr>
      <w:r>
        <w:rPr>
          <w:sz w:val="30"/>
          <w:szCs w:val="30"/>
        </w:rPr>
        <w:t>находиться в технически исправном состоянии;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быть окрашенными и иметь маркировку с указанием вида отходов и данных о собственнике;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чищаться от твердых отходов по мере заполне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онтейнерная площадка должна размещаться на расстоянии не менее 20</w:t>
      </w:r>
      <w:r>
        <w:rPr>
          <w:b/>
          <w:bCs/>
          <w:sz w:val="30"/>
          <w:szCs w:val="30"/>
        </w:rPr>
        <w:t> </w:t>
      </w:r>
      <w:r>
        <w:rPr>
          <w:sz w:val="30"/>
          <w:szCs w:val="30"/>
        </w:rPr>
        <w:t>м от административно-бытовых зданий, границ площадок (полей, кортов) для занятий физической культурой и спортом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TextBody"/>
        <w:spacing w:lineRule="exact" w:line="280"/>
        <w:ind w:right="-34" w:hanging="0"/>
        <w:jc w:val="center"/>
        <w:rPr/>
      </w:pPr>
      <w:r>
        <w:rPr>
          <w:color w:val="FF0000"/>
          <w:sz w:val="30"/>
          <w:szCs w:val="30"/>
        </w:rPr>
        <w:tab/>
        <w:t xml:space="preserve"> </w:t>
      </w:r>
      <w:r>
        <w:rPr>
          <w:sz w:val="30"/>
          <w:szCs w:val="30"/>
        </w:rPr>
        <w:t>ТРЕБОВАНИЯ К ВОДОСНАБЖЕНИЮ,  ОТОПЛЕНИЮ, ВЕНТИЛЯЦИИ И ОСВЕЩЕНИЮ ФИЗКУЛЬТУРНО-СПОРТИВНЫХ СООРУЖЕНИЙ</w:t>
      </w:r>
    </w:p>
    <w:p>
      <w:pPr>
        <w:pStyle w:val="TextBody"/>
        <w:tabs>
          <w:tab w:val="clear" w:pos="708"/>
          <w:tab w:val="left" w:pos="0" w:leader="none"/>
        </w:tabs>
        <w:ind w:right="-3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right="51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культурно-спортивные сооружения должны быть оборудованы централизованными системами холодного, горячего водоснабжения, канализации, отопления, естественной и механической приточно-вытяжной вентиляции, естественного и искусственного освещения в соответствии с требованиями технических нормативных правовых актов, устанавливающих обязательные к исполнению требования к горячему и холодному водоснабжению, канализации, отоплению, вентиляции и освеще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right="51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ы отопления, вентиляции и кондиционирования воздуха должны обеспечивать соответствующие гигиеническим нормативам параметры микроклимата и воздушной среды помещений. Все отапливаемые помещения должны быть снабжены термометрами для контроля за температурой воздух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процессе эксплуат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outlineLvl w:val="1"/>
        <w:rPr>
          <w:color w:val="000000"/>
          <w:sz w:val="30"/>
          <w:szCs w:val="30"/>
        </w:rPr>
      </w:pPr>
      <w:r>
        <w:rPr>
          <w:sz w:val="30"/>
          <w:szCs w:val="30"/>
        </w:rPr>
        <w:t>Все вентиляционные установки должны подвергаться приемочным инструментальным испытаниям с определением их эффективности. Эффективность работы приточно-вытяжной вентиляции подлежит систематическому контролю специализированной организацией не реже 1 раза в 3 года в соответствии с законодательством Республики Беларусь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80"/>
        <w:ind w:left="357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left="357" w:hanging="0"/>
        <w:jc w:val="center"/>
        <w:rPr>
          <w:color w:val="FF0000"/>
          <w:sz w:val="30"/>
          <w:szCs w:val="30"/>
        </w:rPr>
      </w:pPr>
      <w:r>
        <w:rPr>
          <w:sz w:val="30"/>
          <w:szCs w:val="30"/>
        </w:rPr>
        <w:t>ТРЕБОВАНИЯ К СОДЕРЖАНИЮ И ЭКСПЛУАТАЦИИ ПОМЕЩЕНИЙ, МЕБЕЛИ, ОБОРУДОВАНИЯ И ИНВЕНТАРЯ ФИЗКУЛЬТУРНО-СПОРТИВНЫХ  СООРУЖЕНИЙ</w:t>
      </w:r>
    </w:p>
    <w:p>
      <w:pPr>
        <w:pStyle w:val="Normal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1418" w:leader="none"/>
        </w:tabs>
        <w:ind w:right="-34" w:firstLine="709"/>
        <w:rPr>
          <w:sz w:val="30"/>
          <w:szCs w:val="30"/>
        </w:rPr>
      </w:pPr>
      <w:r>
        <w:rPr>
          <w:sz w:val="30"/>
          <w:szCs w:val="30"/>
        </w:rPr>
        <w:t>19.</w:t>
        <w:tab/>
        <w:t>Для отделки помещений физкультурно-спортивных сооружений должны использоваться строительные материалы, качество и безопасность которых подтверждена соответствующими документами (сертификат качества, свидетельство о государственной регистрации, декларация о соответствии и другие).</w:t>
      </w:r>
    </w:p>
    <w:p>
      <w:pPr>
        <w:pStyle w:val="Normal"/>
        <w:ind w:right="-34" w:firstLine="709"/>
        <w:rPr/>
      </w:pPr>
      <w:r>
        <w:rPr>
          <w:sz w:val="30"/>
          <w:szCs w:val="30"/>
        </w:rPr>
        <w:t xml:space="preserve">20. Стены помещений физкультурно-спортивных сооружений должны быть гладкими, допускающими обработку влажным способом. </w:t>
      </w:r>
    </w:p>
    <w:p>
      <w:pPr>
        <w:pStyle w:val="Normal"/>
        <w:ind w:right="-34" w:firstLine="709"/>
        <w:rPr>
          <w:sz w:val="30"/>
          <w:szCs w:val="30"/>
        </w:rPr>
      </w:pPr>
      <w:r>
        <w:rPr>
          <w:sz w:val="30"/>
          <w:szCs w:val="30"/>
        </w:rPr>
        <w:t xml:space="preserve">Полы должны иметь ровную, нескользкую поверхность, без щелей и иметь покрытие, исключающее яркую светоотражающую поверхность и устойчивое к механическому воздействию. </w:t>
      </w:r>
    </w:p>
    <w:p>
      <w:pPr>
        <w:pStyle w:val="Normal"/>
        <w:ind w:right="-34" w:firstLine="709"/>
        <w:rPr>
          <w:sz w:val="30"/>
          <w:szCs w:val="30"/>
        </w:rPr>
      </w:pPr>
      <w:r>
        <w:rPr>
          <w:sz w:val="30"/>
          <w:szCs w:val="30"/>
        </w:rPr>
        <w:t xml:space="preserve">Помещения санитарных узлов (туалетных и умывальных) должны выполняться из влагонепроницаемых материалов, устойчивых к моющим средствам и средствам дезинфекции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rPr>
          <w:sz w:val="30"/>
          <w:szCs w:val="30"/>
        </w:rPr>
      </w:pPr>
      <w:r>
        <w:rPr>
          <w:sz w:val="30"/>
          <w:szCs w:val="30"/>
        </w:rPr>
        <w:t xml:space="preserve">21. Источники искусственного освещения физкультурно-спортивных сооружений, остекление окон, радиаторы отопления должны быть обеспечены защитными устройствами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rPr>
          <w:sz w:val="30"/>
          <w:szCs w:val="30"/>
        </w:rPr>
      </w:pPr>
      <w:r>
        <w:rPr>
          <w:sz w:val="30"/>
          <w:szCs w:val="30"/>
        </w:rPr>
        <w:t>Использование в качестве защитных устройств нагревательных приборов древесно-стружечных плит, полимерных материалов запрещается.</w:t>
      </w:r>
    </w:p>
    <w:p>
      <w:pPr>
        <w:pStyle w:val="Normal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 xml:space="preserve">22. </w:t>
        <w:tab/>
        <w:t xml:space="preserve">Душевые кабины должны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находиться в исправном состоянии;</w:t>
      </w:r>
    </w:p>
    <w:p>
      <w:pPr>
        <w:pStyle w:val="Normal"/>
        <w:tabs>
          <w:tab w:val="clear" w:pos="708"/>
          <w:tab w:val="left" w:pos="1418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быть оборудованы полочками для мыла.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тены и полы душевых должны выполняться из влагонепроницаемых материалов, устойчивых к моющим средствам и средствам дезинфекции. </w:t>
      </w:r>
    </w:p>
    <w:p>
      <w:pPr>
        <w:pStyle w:val="Normal"/>
        <w:tabs>
          <w:tab w:val="clear" w:pos="708"/>
          <w:tab w:val="left" w:pos="1418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23. </w:t>
        <w:tab/>
        <w:t xml:space="preserve">Количество душевых кабин должно составлять не менее 1 на 5 занимающихс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outlineLvl w:val="1"/>
        <w:rPr/>
      </w:pP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 xml:space="preserve">24. Санитарно-технические приборы и устройства (краны, раковины, унитазы и другие устройства) должны быть чистыми, находиться в исправном состоянии, не должны иметь сколов, трещин и других дефектов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25. </w:t>
        <w:tab/>
        <w:t>В раздевалках физкультурно-спортивных сооружений должны быть установлены шкафчики, оборудованные вешалками для хранения личной одежды занимающихся физической культурой, спорт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right="49" w:firstLine="709"/>
        <w:outlineLvl w:val="1"/>
        <w:rPr/>
      </w:pPr>
      <w:r>
        <w:rPr>
          <w:sz w:val="30"/>
          <w:szCs w:val="30"/>
        </w:rPr>
        <w:t xml:space="preserve">26. </w:t>
        <w:tab/>
        <w:t>Оборудование, мебель и инвентарь должны быть исправными, иметь покрытие, допускающее проведение влажной уборки и дезинфекции</w:t>
      </w:r>
      <w:r>
        <w:rPr>
          <w:color w:val="000000"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7. </w:t>
        <w:tab/>
        <w:t>Все помещения и оборудование физкультурно-спортивных сооружений должны подвергаться своевременной уборке с применением моющих средств и содержаться в чистоте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28.</w:t>
      </w:r>
      <w:r>
        <w:rPr>
          <w:color w:val="FF0000"/>
          <w:sz w:val="30"/>
          <w:szCs w:val="30"/>
        </w:rPr>
        <w:t xml:space="preserve"> </w:t>
        <w:tab/>
      </w:r>
      <w:r>
        <w:rPr>
          <w:sz w:val="30"/>
          <w:szCs w:val="30"/>
        </w:rPr>
        <w:t xml:space="preserve">Ежедневная уборка помещений должна проводиться в начале и конце рабочего дня и в перерывах между занятиями. 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08"/>
        <w:rPr/>
      </w:pPr>
      <w:r>
        <w:rPr>
          <w:sz w:val="30"/>
          <w:szCs w:val="30"/>
        </w:rPr>
        <w:t>29.</w:t>
        <w:tab/>
        <w:tab/>
        <w:t>При ежедневной уборке дезинфекции подлежат оборудование, спортивный инвентарь, помещения для занятий, раздевалки, помещения туалетов и душевых в начале, в конце рабочего дня и перерывах между занятиями. В течение не менее 10 минут между занятиями должна проводится текущая уборка и проветривание помещ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rPr>
          <w:sz w:val="30"/>
          <w:szCs w:val="30"/>
        </w:rPr>
      </w:pPr>
      <w:r>
        <w:rPr>
          <w:rFonts w:eastAsia="Times New Roman"/>
          <w:color w:val="FF0000"/>
          <w:sz w:val="30"/>
          <w:szCs w:val="30"/>
        </w:rPr>
        <w:t xml:space="preserve">        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 xml:space="preserve">30. </w:t>
        <w:tab/>
        <w:t>Ковры и ковровые покрытия, чехлы матов должны ежедневно после окончания занятий очищаться с применением пылесосов, еженедельно и по эпидемиологическим показаниям должна проводиться их дезинфекция по фунгицидному режиму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31.</w:t>
        <w:tab/>
        <w:t xml:space="preserve">Генеральная уборка и последующая дезинфекция проводятся не реже одного раза в месяц с заменой перегоревших ламп, стиркой чехлов гимнастических матов, борцовских ковров, при необходимости  с проведением дезинсекции и дератизации.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32.</w:t>
        <w:tab/>
        <w:t>В физкультурно-спортивных сооружениях должен быть необходимый набор вспомогательных помещений для хранения уборочного инвентаря, моющих средств и средств дезинфекции.</w:t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33.</w:t>
        <w:tab/>
        <w:t xml:space="preserve">Средства дезинфекции должны применяться в порядке, установленном законодательством Республики Беларусь в соответствии с инструкциями по их применению. </w:t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4.</w:t>
        <w:tab/>
        <w:t>Дезинфицирующие растворы должны храниться в закрытых емкостях, быть промаркированы с указанием наименования средства дезинфекции, его концентрации и даты приготовления раствор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 xml:space="preserve">35. </w:t>
        <w:tab/>
        <w:t>Уборочный инвентарь должен храниться упорядочено и быть промаркирован. Уборочный инвентарь для санузлов должен иметь сигнальную маркировку и храниться отдельно.</w:t>
      </w: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ab/>
        <w:t>36.</w:t>
        <w:tab/>
        <w:t>При наличии в сооружениях проката коньков, лыж в их составе должны быть оборудованы помещения для очистки и сушки обуви (коньков, лыжных ботинок), хранения и выдачи чистой и просушенной обуви (коньков, лыжных ботинок)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right="49" w:firstLine="709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37. </w:t>
        <w:tab/>
        <w:t>Помещение для очистки и сушки обуви (коньков, лыжных ботинок) должно быть оборудовано механической приточно-вытяжной вентиляцией, централизованным отоплением, умывальниками для мытья рук, подключенными к централизованным системам водоснабжения и канализации. Умывальник должен быть оборудован дозирующим устройством для жидкого мыла, электрополотенцем или одноразовыми бумажными полотенцами с крепежными устройствами. При использовании одноразовых бумажных полотенец возле умывальника должно быть установлено мусорное ведро с крышкой и педальным управлением.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sz w:val="30"/>
          <w:szCs w:val="30"/>
        </w:rPr>
      </w:pPr>
      <w:r>
        <w:rPr>
          <w:sz w:val="30"/>
          <w:szCs w:val="30"/>
        </w:rPr>
        <w:t>38.</w:t>
        <w:tab/>
        <w:t xml:space="preserve">Помещения для очистки и сушки обуви (коньков, лыжных ботинок), для хранения и выдачи чистой и просушенной обуви (коньков, лыжных ботинок) должны быть оборудованы стеллажами с покрытием, обеспечивающим проведение мойки и дезинфекции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39. </w:t>
        <w:tab/>
        <w:t>Текущий и капитальный ремонт физкультурно-спортивных сооружений с заменой пришедшего в негодность инженерного оборудования, систем отопления, вентиляции, канализационно-водопроводных сетей, санитарно-технического оборудования должен проводиться в зависимости от их санитарно-технического состояния и по мере необходимост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40.</w:t>
        <w:tab/>
        <w:t xml:space="preserve">В каждом физкультурно-спортивном сооружении необходимо наличие аптечки первой медицинской помощи универсальной, укомплектованной в соответствии с перечнем вложений, утвержденным постановлением Министерства здравоохранения Республики Беларусь от 15 января 2007 г. № 4 </w:t>
        <w:br/>
        <w:t>«Об утверждении перечней вложений, входящих в аптечки первой медицинской помощи, и порядке их комплектации» (Национальный реестр правовых актов Республики Беларусь, 2007 г., № 68, 8/15904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084" w:hanging="375"/>
      </w:pPr>
      <w:rPr>
        <w:rFonts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84" w:hanging="375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autoSpaceDE w:val="false"/>
      <w:spacing w:before="0" w:after="1998"/>
      <w:ind w:left="2530" w:right="3696" w:hanging="990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8:00Z</dcterms:created>
  <dc:creator>asu</dc:creator>
  <dc:description/>
  <cp:keywords/>
  <dc:language>en-US</dc:language>
  <cp:lastModifiedBy>USER</cp:lastModifiedBy>
  <cp:lastPrinted>2013-12-18T15:34:00Z</cp:lastPrinted>
  <dcterms:modified xsi:type="dcterms:W3CDTF">2013-12-20T13:08:00Z</dcterms:modified>
  <cp:revision>3</cp:revision>
  <dc:subject/>
  <dc:title>УТВЕРЖДЕНО</dc:title>
</cp:coreProperties>
</file>