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Normal"/>
        <w:suppressAutoHyphens w:val="true"/>
        <w:autoSpaceDE w:val="false"/>
        <w:spacing w:lineRule="exact" w:line="280"/>
        <w:ind w:left="142" w:right="142" w:hanging="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 от 14.03.2011 г. № 17 «О внесении изменения в постановление Министерства здравоохранения Республики Беларусь от 28 декабря 2006 г. № 122»</w:t>
      </w:r>
    </w:p>
    <w:p>
      <w:pPr>
        <w:pStyle w:val="Normal"/>
        <w:suppressAutoHyphens w:val="true"/>
        <w:autoSpaceDE w:val="false"/>
        <w:ind w:left="142" w:right="1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В связи с вступлением Республики Беларусь в Таможенный союз и принятием Единых санитарно-эпидемиологических и гигиенических требований к товарам, подлежащим санитарно-эпидемиологическому надзору (контролю), утвержденных Решением Комиссии таможенного союза от 28.05.2010 г. № 299, возникла необходимость пересмотра национального законодательства в соответствии с международными соглашениями, т.к. в Единых требованиях (раздел 5 «Требования к товарам бытовой химии») не регламентируется содержание изопропилового спирта в стеклоомывающих низкотемпературных жидкост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14.03.2011 г. № 17 «О внесении изменения в постановление Министерства здравоохранения Республики Беларусь от 28 декабря 2006 г. № 122» внесено </w:t>
      </w:r>
      <w:r>
        <w:rPr>
          <w:b/>
          <w:sz w:val="30"/>
          <w:szCs w:val="30"/>
        </w:rPr>
        <w:t>изменение</w:t>
      </w:r>
      <w:r>
        <w:rPr>
          <w:sz w:val="30"/>
          <w:szCs w:val="30"/>
        </w:rPr>
        <w:t xml:space="preserve"> в постановление Министерства здравоохранения Республики Беларусь от 28.12.2006 г. № 122 «Об утверждении гигиенического норматива» </w:t>
      </w:r>
      <w:r>
        <w:rPr>
          <w:b/>
          <w:sz w:val="30"/>
          <w:szCs w:val="30"/>
        </w:rPr>
        <w:t>в части исключения регламентирования содержания изопропилового спирта</w:t>
      </w:r>
      <w:r>
        <w:rPr>
          <w:sz w:val="30"/>
          <w:szCs w:val="30"/>
        </w:rPr>
        <w:t xml:space="preserve"> в стеклоомывающих низкотемпературных жидкост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30"/>
          <w:szCs w:val="30"/>
        </w:rPr>
        <w:t xml:space="preserve">Справочно. Постановление Министерства здравоохранения  Республики Беларусь от 28.12.2006 г. № 122 «Об утверждении гигиенического норматива» и постановление Министерства здравоохранения  Республики Беларусь от 10.04.2009 г. № 39 «О внесении дополнения в постановление Министерства здравоохранения Республики Беларусь от 28 декабря 2006 г. № 122», которыми регламентируется содержание изопропилового спирта в стеклоомывающих низкотемпературных жидкостях в концентрации не более 0,05 объемного процента, было подготовлено во исполнение поручения Совета Министров Республики Беларусь от 13.02.2009 г. № 07/111-119 «О целесообразности использования изопропилового спирта при производстве автомобильных стеклоомыватей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Следует также отметить, что безопасность автомобильных стеклоомывателей независимо от того какой спирт (этиловый, изопропиловый) используется при их изготовлении зависит от степени загрязнения воздушной среды (превышения предельной допустимой концентрации) в салоне автомобиля при их применении. Кроме того, в Республике Беларусь, странах-участницах Таможенного союза, Содружества Независимых Государств и Европейского Союза изопропиловый спирт повсеместно используется в рецептурах средств бытовой химии, автокосметики и косметической продукции.</w:t>
      </w:r>
    </w:p>
    <w:p>
      <w:pPr>
        <w:pStyle w:val="Normal"/>
        <w:suppressAutoHyphens w:val="true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в. отделом токсикологии</w:t>
      </w:r>
    </w:p>
    <w:p>
      <w:pPr>
        <w:pStyle w:val="Normal"/>
        <w:suppressAutoHyphens w:val="tru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У РНПЦ гигиены, доктор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ед. наук</w:t>
        <w:tab/>
        <w:t>Л.В.Половинки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5:00Z</dcterms:created>
  <dc:creator>1</dc:creator>
  <dc:description/>
  <cp:keywords/>
  <dc:language>en-US</dc:language>
  <cp:lastModifiedBy>USER</cp:lastModifiedBy>
  <cp:lastPrinted>2011-03-22T14:49:00Z</cp:lastPrinted>
  <dcterms:modified xsi:type="dcterms:W3CDTF">2011-03-24T11:08:00Z</dcterms:modified>
  <cp:revision>3</cp:revision>
  <dc:subject/>
  <dc:title>АННОТАЦИЯ</dc:title>
</cp:coreProperties>
</file>