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становление № 47 от 07.05.2009г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946"/>
      </w:tblGrid>
      <w:tr>
        <w:trPr>
          <w:trHeight w:val="2006" w:hRule="atLeast"/>
        </w:trPr>
        <w:tc>
          <w:tcPr>
            <w:tcW w:w="5144" w:type="dxa"/>
            <w:tcBorders/>
          </w:tcPr>
          <w:p>
            <w:pPr>
              <w:pStyle w:val="Subtitle"/>
              <w:spacing w:lineRule="exact" w:line="28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О внесении изменений и дополнений в Санитарные правила и нормы 2.1./3.1.10-22-2002 «Устройство, оборудование и содержание центров временного содержания иммигрантов-иностранных граждан, лиц без гражданства и беженцев»</w:t>
            </w:r>
          </w:p>
        </w:tc>
        <w:tc>
          <w:tcPr>
            <w:tcW w:w="4946" w:type="dxa"/>
            <w:tcBorders/>
          </w:tcPr>
          <w:p>
            <w:pPr>
              <w:pStyle w:val="Subtitle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На основании Закона Республики Беларусь от 23 июня 2008 года «О предоставлении иностранным гражданам и лицам без гражданства статуса беженца, дополнительной и временной защиты в Республике Беларусь», Закона Республики Беларусь от 23 ноября 1993 года «О санитарно-эпидемическом благополучии населения» в редакции Закона Республики Беларусь от 23 мая 2000 года, </w:t>
      </w:r>
      <w:r>
        <w:rPr>
          <w:sz w:val="30"/>
          <w:szCs w:val="30"/>
        </w:rPr>
        <w:t>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 в редакции постановления Совета Министров Республики Беларусь от 1 августа 2005 г. № 843, Министерство здравоохранения Республики Беларусь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50"/>
        <w:jc w:val="both"/>
        <w:rPr/>
      </w:pPr>
      <w:r>
        <w:rPr>
          <w:sz w:val="30"/>
        </w:rPr>
        <w:t>Внести в постановление Главного государственного санитарного врача Республики Беларусь от 31 декабря 2002 г. № 148 «Об утверждении Санитарных правил и норм «Устройство, оборудование и содержание центров временного содержания иммигрантов-иностранных граждан, лиц без гражданства и беженцев» 2.1./3.1/10-22-2002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30"/>
        </w:rPr>
        <w:t>1.1.</w:t>
        <w:tab/>
        <w:t>название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30"/>
        </w:rPr>
        <w:tab/>
        <w:t>«Об утверждении Санитарных правил и норм 2.1./3.1.10-22-2002 «Гигиенические требования к устройству, оборудованию и содержанию мест временного поселения иностранных граждан и лиц без гражданства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0"/>
        </w:rPr>
        <w:t>пункт 1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30"/>
        </w:rPr>
        <w:t>«1. Утвердить прилагаемые Санитарные правила и нормы 2.1./3.1.10-22-2002 «Гигиенические требования к устройству, оборудованию и содержанию мест временного поселения иностранных граждан и лиц без гражданства» и ввести их в действие на территории Республики Беларусь со дня опубликования.»;</w:t>
      </w:r>
    </w:p>
    <w:p>
      <w:pPr>
        <w:pStyle w:val="Normal"/>
        <w:ind w:firstLine="708"/>
        <w:jc w:val="both"/>
        <w:rPr/>
      </w:pPr>
      <w:r>
        <w:rPr>
          <w:sz w:val="30"/>
        </w:rPr>
        <w:t>1.3.</w:t>
        <w:tab/>
        <w:t>в Санитарных правилах и нормах 2.1./3.1.10-22-2002 «Устройство, оборудование и содержание центров временного содержания иммигрантов-иностранных граждан, лиц без гражданства и беженцев», утвержденных данным постановлением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название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30"/>
        </w:rPr>
        <w:t>«Санитарные правила и нормы 2.1./3.1.10-22-2002 «Гигиенические требования к устройству, оборудованию и содержанию мест временного поселения иностранных граждан и лиц без гражданства»;</w:t>
      </w:r>
    </w:p>
    <w:p>
      <w:pPr>
        <w:pStyle w:val="Normal"/>
        <w:ind w:firstLine="708"/>
        <w:jc w:val="both"/>
        <w:rPr/>
      </w:pPr>
      <w:r>
        <w:rPr>
          <w:sz w:val="30"/>
        </w:rPr>
        <w:t>в пункте 1 слова «Центры временного размещения иммигрантов (далее – ЦВРИ) заменить словами «Места временного поселения иностранных граждан и лиц без гражданства»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пункт 2 исключить; </w:t>
      </w:r>
    </w:p>
    <w:p>
      <w:pPr>
        <w:pStyle w:val="Normal"/>
        <w:ind w:firstLine="708"/>
        <w:jc w:val="both"/>
        <w:rPr/>
      </w:pPr>
      <w:r>
        <w:rPr>
          <w:sz w:val="30"/>
        </w:rPr>
        <w:t>по тексту слова «ЦВРИ» заменить словами «места временного поселения иностранных граждан и лиц без гражданства» в соответствующих падеже и числе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ункте 12 слова «(приложения 1-3)» исключить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ункте 16 слова «(приложение 4) исключить;</w:t>
      </w:r>
    </w:p>
    <w:p>
      <w:pPr>
        <w:pStyle w:val="Normal"/>
        <w:ind w:firstLine="708"/>
        <w:jc w:val="both"/>
        <w:rPr/>
      </w:pPr>
      <w:r>
        <w:rPr>
          <w:sz w:val="30"/>
        </w:rPr>
        <w:t>в пункте 21 слова «, расстояние от них до жилых корпусов должно соответствовать данным, приведенным в приложении 5» исключить;</w:t>
      </w:r>
    </w:p>
    <w:p>
      <w:pPr>
        <w:pStyle w:val="Normal"/>
        <w:ind w:firstLine="708"/>
        <w:jc w:val="both"/>
        <w:rPr/>
      </w:pPr>
      <w:r>
        <w:rPr>
          <w:sz w:val="30"/>
        </w:rPr>
        <w:t>подпункт 29.3 пункта 29, подпункты 30.3 и 30.8 пункта 30, подпункт 31.18 пункта 31, подпункт 32.3 пункта 32, пункты: 75, 76, 78, 80, 86 исключить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ункт 33 изложить в следующей редакции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«33. Пищеблок:</w:t>
      </w:r>
    </w:p>
    <w:p>
      <w:pPr>
        <w:pStyle w:val="Normal"/>
        <w:ind w:firstLine="708"/>
        <w:jc w:val="both"/>
        <w:rPr/>
      </w:pPr>
      <w:r>
        <w:rPr>
          <w:sz w:val="30"/>
        </w:rPr>
        <w:t>33.1. устройство, оборудование, планировка и отделка помещений пищеблока должны соответствовать требованиям СанПиН 2.3.15-32-2005 «Гигиенические требования к объектам общественного питания», утвержденным постановлением Главного государственного санитарного врача Республики Беларусь от 23 ноября 2005 г. № 195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33.2. в местах временного поселения иностранных граждан и лиц без гражданства, рассчитанных на пребывание семей с детьми, должны быть обеспечены условия по организации детского питания в соответствии с требованиями СанПиН 11-63 РБ-98 «Гигиенические требования к качеству и безопасности продовольственного сырья и пищевых продуктов», утвержденных постановлением Главного государственного санитарного врача Республики Беларусь от 29 апреля 1998 г. № 18 «О введении в действие».»;</w:t>
      </w:r>
    </w:p>
    <w:p>
      <w:pPr>
        <w:pStyle w:val="Normal"/>
        <w:ind w:firstLine="708"/>
        <w:jc w:val="both"/>
        <w:rPr/>
      </w:pPr>
      <w:r>
        <w:rPr>
          <w:sz w:val="30"/>
        </w:rPr>
        <w:t>в пункте 81 слова «нормам («Санитарные нормы и правила обеспечения инсоляцией жилых и общественных зданий и территорий жилой застройки» № 10-25-94)» заменить словами «С</w:t>
      </w:r>
      <w:r>
        <w:rPr>
          <w:sz w:val="30"/>
          <w:szCs w:val="30"/>
        </w:rPr>
        <w:t>анитарным правилам и нормам «Гигиенические требования обеспечения инсоляцией жилых и общественных зданий и территорий жилой застройки», утвержденным постановлением Министерства здравоохранения Республики Беларусь от 28 апреля 2008 г. № 80»</w:t>
      </w:r>
      <w:r>
        <w:rPr>
          <w:sz w:val="30"/>
        </w:rPr>
        <w:t>;</w:t>
      </w:r>
    </w:p>
    <w:p>
      <w:pPr>
        <w:pStyle w:val="Normal"/>
        <w:ind w:firstLine="708"/>
        <w:jc w:val="both"/>
        <w:rPr/>
      </w:pPr>
      <w:r>
        <w:rPr>
          <w:sz w:val="30"/>
        </w:rPr>
        <w:t>в пункте 99 слова «СанПиН 4723-88 «Санитарные правила устройства и эксплуатации систем централизованного горячего водоснабжения» заменить словами «С</w:t>
      </w:r>
      <w:r>
        <w:rPr>
          <w:sz w:val="30"/>
          <w:szCs w:val="30"/>
        </w:rPr>
        <w:t>анитарными правилами устройства и эксплуатации систем централизованного горячего водоснабжения» 2.1.4.12-16-2005, утвержденными постановлением Главного государственного санитарного врача Республики Беларусь от 23 августа 2005 г. № 121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ложения 1-10 к данным Санитарным правилам и нормам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50"/>
        <w:jc w:val="both"/>
        <w:rPr/>
      </w:pPr>
      <w:r>
        <w:rPr>
          <w:sz w:val="30"/>
        </w:rPr>
        <w:t>Настоящее постановление вступает в силу с 3 июля 2009 г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ab/>
        <w:t>В.И. Жар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7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53:00Z</dcterms:created>
  <dc:creator>okg1</dc:creator>
  <dc:description/>
  <cp:keywords/>
  <dc:language>en-US</dc:language>
  <cp:lastModifiedBy>USER</cp:lastModifiedBy>
  <cp:lastPrinted>2009-04-03T14:40:00Z</cp:lastPrinted>
  <dcterms:modified xsi:type="dcterms:W3CDTF">2009-05-14T09:53:00Z</dcterms:modified>
  <cp:revision>2</cp:revision>
  <dc:subject/>
  <dc:title>ПОСТАНОВЛЕНИЕ №</dc:title>
</cp:coreProperties>
</file>