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left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TextBodyIndent"/>
        <w:spacing w:lineRule="exact" w:line="280"/>
        <w:ind w:left="5670" w:hanging="0"/>
        <w:rPr>
          <w:kern w:val="2"/>
          <w:szCs w:val="30"/>
        </w:rPr>
      </w:pPr>
      <w:r>
        <w:rPr>
          <w:kern w:val="2"/>
          <w:szCs w:val="30"/>
        </w:rPr>
        <w:t>Постановление</w:t>
      </w:r>
    </w:p>
    <w:p>
      <w:pPr>
        <w:pStyle w:val="TextBodyIndent"/>
        <w:spacing w:lineRule="exact" w:line="280"/>
        <w:ind w:left="5670" w:hanging="0"/>
        <w:rPr>
          <w:kern w:val="2"/>
          <w:szCs w:val="30"/>
        </w:rPr>
      </w:pPr>
      <w:r>
        <w:rPr>
          <w:kern w:val="2"/>
          <w:szCs w:val="30"/>
        </w:rPr>
        <w:t>Министерства здравоохранения</w:t>
      </w:r>
    </w:p>
    <w:p>
      <w:pPr>
        <w:pStyle w:val="TextBodyIndent"/>
        <w:spacing w:lineRule="exact" w:line="280"/>
        <w:ind w:left="5670" w:hanging="0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TextBodyIndent"/>
        <w:spacing w:lineRule="exact" w:line="280"/>
        <w:ind w:left="5670" w:hanging="0"/>
        <w:rPr>
          <w:kern w:val="2"/>
          <w:szCs w:val="30"/>
        </w:rPr>
      </w:pPr>
      <w:r>
        <w:rPr>
          <w:kern w:val="2"/>
          <w:szCs w:val="30"/>
        </w:rPr>
        <w:t>20.08.2015  № 95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нормы, правила и гигиенические нормативы «Требования к устройству, оборудованию и содержанию жилых домов»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280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TextBodyIndent"/>
        <w:spacing w:lineRule="exact" w:line="280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TextBody"/>
        <w:spacing w:lineRule="exact" w:line="280"/>
        <w:rPr>
          <w:caps/>
          <w:szCs w:val="30"/>
        </w:rPr>
      </w:pPr>
      <w:r>
        <w:rPr>
          <w:caps/>
          <w:szCs w:val="30"/>
        </w:rPr>
        <w:t>ГЛАВА 1</w:t>
      </w:r>
    </w:p>
    <w:p>
      <w:pPr>
        <w:pStyle w:val="TextBody"/>
        <w:spacing w:lineRule="exact" w:line="280"/>
        <w:rPr>
          <w:caps/>
          <w:szCs w:val="30"/>
        </w:rPr>
      </w:pPr>
      <w:r>
        <w:rPr>
          <w:caps/>
          <w:szCs w:val="30"/>
        </w:rPr>
        <w:t>ОБЩИЕ ПОЛОЖЕНИЯ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lineRule="exact" w:line="280"/>
        <w:ind w:firstLine="709"/>
        <w:rPr>
          <w:caps/>
          <w:szCs w:val="30"/>
        </w:rPr>
      </w:pPr>
      <w:r>
        <w:rPr>
          <w:caps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30"/>
        </w:rPr>
        <w:t xml:space="preserve">Настоящие Санитарные </w:t>
      </w:r>
      <w:r>
        <w:rPr>
          <w:spacing w:val="1"/>
          <w:szCs w:val="30"/>
        </w:rPr>
        <w:t>нормы, правила и гигиенические нормативы «Требования к устройству, оборудованию и содержанию жилых домов» (далее, если иное не определено настоящими Санитарными нормами и правилами)</w:t>
      </w:r>
      <w:r>
        <w:rPr>
          <w:szCs w:val="30"/>
        </w:rPr>
        <w:t xml:space="preserve"> устанавливают санитарно-эпидемиологические требования к размещению, оборудованию, содержанию жилых домов и прилегающей к ним территор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Требования настоящих </w:t>
      </w:r>
      <w:r>
        <w:rPr>
          <w:kern w:val="2"/>
          <w:szCs w:val="30"/>
        </w:rPr>
        <w:t>Санитарных норм и правил распространяются на проектируемые, строящиеся, реконструируемые</w:t>
      </w:r>
      <w:r>
        <w:rPr>
          <w:szCs w:val="30"/>
        </w:rPr>
        <w:t xml:space="preserve"> и эксплуатируемые многоквартирные жилые дома, за исключением многоквартирных, одноквартирных и блокированных жилых домов, модернизация, реконструкция и строительство которых началось до вступления в силу настоящих Санитарных норм и прав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Кодексом Республики Беларусь от 28 августа 2012 года «Жилищный кодекс Республики Беларусь» (Национальный правовой Интернет-портал Республики Беларусь, 01.09.2012 г., 2/1980), Законом Республики Беларусь от  7  января  2012 года «О санитарно-эпидемиологическом благополучии населения» (Национальный реестр правовых актов Республики Беларусь, 2012 г., № 8, 2/189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Обследования состояния многоквартирных, блокированных и одноквартирных жилых домов и их придомовых территорий, квартир в многоквартирных и блокированных жилых домах для </w:t>
      </w:r>
      <w:r>
        <w:rPr>
          <w:bCs/>
          <w:sz w:val="30"/>
          <w:szCs w:val="30"/>
        </w:rPr>
        <w:t xml:space="preserve">признания их не соответствующими установленным для проживания санитарным и техническим требованиям проводится в порядке, установленном </w:t>
      </w:r>
      <w:r>
        <w:rPr>
          <w:sz w:val="30"/>
          <w:szCs w:val="30"/>
        </w:rPr>
        <w:t>Советом Министров Республики Беларус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ind w:left="709" w:right="96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ind w:right="96" w:hanging="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ГЛАВА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ind w:right="-79" w:hanging="0"/>
        <w:jc w:val="center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  <w:t xml:space="preserve">ТРЕБОВАНИЯ К РАЗМЕЩЕНИЮ И ТЕРРИТОР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ind w:right="-79" w:hanging="0"/>
        <w:jc w:val="center"/>
        <w:rPr>
          <w:spacing w:val="9"/>
          <w:sz w:val="30"/>
          <w:szCs w:val="30"/>
        </w:rPr>
      </w:pPr>
      <w:r>
        <w:rPr>
          <w:spacing w:val="11"/>
          <w:sz w:val="30"/>
          <w:szCs w:val="30"/>
        </w:rPr>
        <w:t xml:space="preserve">ЖИЛЫХ </w:t>
      </w:r>
      <w:r>
        <w:rPr>
          <w:sz w:val="30"/>
          <w:szCs w:val="30"/>
        </w:rPr>
        <w:t>ДОМ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ind w:right="-79" w:firstLine="709"/>
        <w:jc w:val="center"/>
        <w:rPr>
          <w:spacing w:val="9"/>
          <w:sz w:val="30"/>
          <w:szCs w:val="30"/>
        </w:rPr>
      </w:pPr>
      <w:r>
        <w:rPr>
          <w:spacing w:val="9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Жилые дома по своему техническому состоянию, составу, площади, расположению и оборудованию должны соответствовать требованиям технических нормативных правовых актов (далее – ТНП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и проектировании жилых домов должн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ся гигиенические требования по ограничению облучения населения за счет природных источников ионизирующего излучения (учитываться степень радоноопасности и радиоактивного загрязнения на участке застройки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ться устройства, обеспечивающие доступ и условия проживания инвалидов-колясочников в соответствии с требованиями ТН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едусматривать размещение общественных туал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е допускается размещение в жилых домах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в приема посу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ь, саун </w:t>
      </w:r>
      <w:r>
        <w:rPr>
          <w:color w:val="000000"/>
          <w:sz w:val="30"/>
          <w:szCs w:val="30"/>
        </w:rPr>
        <w:t>(за исключением саун с инфракрасным излучением и криосаун)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втоматических телефонных станций общей площадью более 100 кв. м, предназначенных для телефонизации жилых дом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хоронных бюро, магазинов по продаже ритуальных принадлеж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скотек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физкультурно-оздоровительных комплексов общей площадью более 150 кв. 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магазинов общей торговой площадью более 1000 </w:t>
      </w:r>
      <w:r>
        <w:rPr>
          <w:sz w:val="30"/>
          <w:szCs w:val="30"/>
        </w:rPr>
        <w:t>кв. м</w:t>
      </w:r>
      <w:r>
        <w:rPr>
          <w:bCs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арикмахерских и мастерских по ремонту часов расчетной площадью более 300 </w:t>
      </w:r>
      <w:r>
        <w:rPr>
          <w:sz w:val="30"/>
          <w:szCs w:val="30"/>
        </w:rPr>
        <w:t>кв. м</w:t>
      </w:r>
      <w:r>
        <w:rPr>
          <w:bCs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мастерских по ремонту бытовых машин и приборов, ремонту обуви общей площадью свыше 100 </w:t>
      </w:r>
      <w:r>
        <w:rPr>
          <w:sz w:val="30"/>
          <w:szCs w:val="30"/>
        </w:rPr>
        <w:t>кв. м</w:t>
      </w:r>
      <w:r>
        <w:rPr>
          <w:bCs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отделений связи общей площадью более 700 </w:t>
      </w:r>
      <w:r>
        <w:rPr>
          <w:sz w:val="30"/>
          <w:szCs w:val="30"/>
        </w:rPr>
        <w:t>кв. м</w:t>
      </w:r>
      <w:r>
        <w:rPr>
          <w:bCs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рганизаций здравоохранения противотуберкулезного, кожно-венерологического, онкологического, психоневрологического, травматологического профиля, кабинетов магнитно-резонансной терап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теринарных лечебниц и кабинетов с содержанием и без содержания животных, вивариев, кинологических центров, приютов временного содержания домашних животных, пунктов передержки животных, гостиниц для животных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ов производственного и культурно-массового назначения, торговли, спортивных сооружений, предприятий бытового обслуживания, которые являются источниками выделения в воздух жилых помещений повышенных концентраций вредных веществ, уровней физических факторов, превышающих гигиенические норматив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 размещении в жилых домах предприятий общественного питания, магазинов общей торговой площадью до 1000 </w:t>
      </w:r>
      <w:r>
        <w:rPr>
          <w:sz w:val="30"/>
          <w:szCs w:val="30"/>
        </w:rPr>
        <w:t>кв. м</w:t>
      </w:r>
      <w:r>
        <w:rPr>
          <w:bCs/>
          <w:sz w:val="30"/>
          <w:szCs w:val="30"/>
        </w:rPr>
        <w:t>, отделений связи общей площадью до 700 кв. м, мастерских по ремонту бытовых машин и приборов, ремонту обуви общей площадью до 100 кв. м и других объектов (далее – объекты), по технологии работы которых требуется ежедневная загрузка и разгрузка, загрузка и разгрузка должна производиться с торцов жилых домов, не имеющих окон, или из подземных тоннелей, или со стороны магистралей при наличии закрытых загрузоч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Закрытые разгрузочные помещения могут не предусматриваться при общей площади объектов до 150 кв. м. При общей площади объектов не более 50 кв. м загрузка и разгрузка может осуществляться через входную дверь до начала работы объекта или во время рабочего перерыва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жилых домах парикмахерские расчетной площадью до 300 кв. м размещаются на первом этаже здания при условии наличия отдельного входа для клиентов, изолированного от входа для жильцов этого здания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кты, размещенные в жилых зданиях, должны иметь входы и эвакуационные выходы, изолированные от жилой части зд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Размещение над, под и смежно с жилыми помещениями жилого дома инженерного и технологического оборудования, являющегося источником химических, физических и биологических факторов, превышающих установленные гигиенические нормативы,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00" w:leader="none"/>
          <w:tab w:val="left" w:pos="85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я, прилегающая к жилому дому, должна содержаться в чистоте.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При входе в жилые дома должны быть установлены урны для мусора, решетки для очистки обу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00" w:leader="none"/>
          <w:tab w:val="left" w:pos="851" w:leader="none"/>
        </w:tabs>
        <w:ind w:left="0" w:firstLine="709"/>
        <w:jc w:val="both"/>
        <w:rPr/>
      </w:pPr>
      <w:r>
        <w:rPr>
          <w:sz w:val="30"/>
          <w:szCs w:val="30"/>
        </w:rPr>
        <w:t>Для проездов и пешеходных дорожек, расположенных на территории, прилегающей к жилому дому, должно быть предусмотрено твердое покрытие (асфальтовое, бетонное, плиточ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00" w:leader="none"/>
          <w:tab w:val="left" w:pos="851" w:leader="none"/>
        </w:tabs>
        <w:ind w:left="0" w:firstLine="709"/>
        <w:jc w:val="both"/>
        <w:rPr/>
      </w:pPr>
      <w:r>
        <w:rPr>
          <w:sz w:val="30"/>
          <w:szCs w:val="30"/>
        </w:rPr>
        <w:t>Оборудование и размещение контейнерных площадок для сбора твердых отходов, емкости для сбора твердых отходов должны соответствовать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600" w:leader="none"/>
          <w:tab w:val="left" w:pos="85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, прилегающей к жилому дому (группе жилых домов) должны быть оборудованы детские игровые площадки, площадки для занятий спортом, хозяйственно-бытовой деятельности, установлены скамейки для отдыха в соответствии с ТН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30"/>
          <w:szCs w:val="30"/>
        </w:rPr>
        <w:t>Ввод в эксплуатацию жилых домов, законченных строительством, реконструированных, после проведенного капитального ремонта, отдельных инженерных сетей жилых домов должен осуществляться в соответствии с требованиями законодательства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воде в эксплуатацию законченных строительством жилых домов или поэтапном вводе инженерных сетей жилых домов должны учитывать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норм и прави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8"/>
          <w:sz w:val="30"/>
          <w:szCs w:val="30"/>
        </w:rPr>
      </w:pPr>
      <w:r>
        <w:rPr>
          <w:sz w:val="30"/>
          <w:szCs w:val="30"/>
        </w:rPr>
        <w:t>результаты проведения инструментальных измерений уровней физических факторов (при наличии их источников внутри жилого дома), гамма-излучений и лабораторных исследований, в том числе качества питьево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jc w:val="center"/>
        <w:rPr>
          <w:spacing w:val="10"/>
          <w:sz w:val="30"/>
          <w:szCs w:val="30"/>
        </w:rPr>
      </w:pPr>
      <w:r>
        <w:rPr>
          <w:spacing w:val="8"/>
          <w:sz w:val="30"/>
          <w:szCs w:val="30"/>
        </w:rPr>
        <w:t xml:space="preserve">ТРЕБОВАНИЯ К ОТОПЛЕНИЮ, ВОДОСНАБЖЕНИЮ, КАНАЛИЗАЦИИ, ВЕНТИЛЯЦИИ, ОСВЕЩЕНИЮ </w:t>
      </w:r>
      <w:r>
        <w:rPr>
          <w:spacing w:val="10"/>
          <w:sz w:val="30"/>
          <w:szCs w:val="30"/>
        </w:rPr>
        <w:t xml:space="preserve">ЖИЛЫХ ДОМОВ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5" w:leader="none"/>
          <w:tab w:val="left" w:pos="955" w:leader="none"/>
        </w:tabs>
        <w:spacing w:lineRule="exact" w:line="280"/>
        <w:ind w:firstLine="709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Устройство и проектирование систем централизованного холодного и горячего хозяйственно-питьевого водоснабжения, канализования, отопления, мусороудаления, оборудование вентиляции должны соответствовать требованиям ТН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ы отопления и вентиляции должны обеспечивать соответствие допустимых параметров микроклимата в жилых помещениях жилых домов в течение всего отопительного периода следующим требован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48" w:leader="none"/>
          <w:tab w:val="left" w:pos="3154" w:leader="hyphen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ература воздуха – +18 –+24°С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4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носительная влажность – не более 60 %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48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орость движения воздуха – не более 0,3 м/сек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опустимые параметры микроклимата в отопительный период, указанные в пункте 18 настоящих Санитарных норм и правил, не распространяются на жилые дома, оборудованные автономной системой ото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в жилом дом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ся в исправном и чистом состоян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ен быть обеспечен свободный доступ к решеткам вентиля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рывать (заклеивать) решетки вентиляции в помещениях жилых домов запре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жилые помещения, кухни, общие коридоры в жилых домах коридорного типа, лестничные клетки, за исключением кухонь-ниш в однокомнатных квартирах, должны иметь естественное освещение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ое освещения в жилых дома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но соответствовать требованиям Санитарных норм и правил, устанавливающих требования к естественному, искусственному и совмещенному освещению помещений жилых и общественных зданий, гигиеническим нормативам, устанавливающим показатели безопасности и безвредности для человека естественного, искусственного и совмещенного освещения помещений жилых здани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ройстве остеклений лоджий и балконов коэффициент естественной освещенности жилых помещений в жилых домах, к которым они примыкают, не определ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родолжительность непрерывной в течение дня инсоляции жилых помещений в жилом доме должна соответствовать Санитарным нормам и правилам, устанавливающим требования к обеспечению инсоляцией жилых и общественных зданий и территорий жилой застрой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усственное освещение мест общего пользования жилых домов должно соответствовать Санитарным нормам и правилам, устанавливающим требования к естественному, искусственному и совмещенному освещению помещений жилых и общественных зданий, гигиеническим нормативам, устанавливающим показатели безопасности и безвредности для человека естественного, искусственного и совмещенного освещения помещений жилых зданий.</w:t>
      </w:r>
      <w:r>
        <w:br w:type="page"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МЕЩЕНИЯМ ЖИЛЫХ ДОМОВ</w:t>
      </w:r>
    </w:p>
    <w:p>
      <w:pPr>
        <w:pStyle w:val="Normal"/>
        <w:shd w:fill="FFFFFF" w:val="clear"/>
        <w:spacing w:lineRule="exact" w:line="280"/>
        <w:ind w:left="14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>Помещения общего пользования, в том числе подъезды, чердачные и подвальные помещения, технические этажи, лестничные пролеты и клетки, коридоры, лифты и лифтовые холлы в жилых домах  должны содержаться в чист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мусоропровода ствол мусоропровода и его элементы, помещение мусороприемной камеры должны содержаться в чистоте. Ствол мусоропровода и мусороприемные камеры должны подвергаться дезинфекции не реже 1 раза в квартал. Наличие мусора на полу мусороприемной камеры не допускаетс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сороприемная камера должна быть подключена к сетям водо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>В случае ликвидации мусоропровода должно быть предусмотрено оборудование на прилегающей к жилому дому территории контейнерной площадки для сбора твердых коммунальных отходов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альные помещения и технические подполья жилых домов должны быть обеспечены исправной системой искусственного осв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 xml:space="preserve">Входные двери в подъезды жилых домов должны иметь плотно пригнанные притворы с упругими уплотняющими прокладками либо быть оснащены самозакрывающимися устройствами (доводчикам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помещений общего пользования жилых домов от грызунов должна проводиться в соответствии с Санитарными нормами и правилами, устанавливающими требования к порядку проведения дератизационных мероприятий.</w:t>
      </w:r>
      <w:r>
        <w:rPr>
          <w:color w:val="000000"/>
          <w:sz w:val="30"/>
          <w:szCs w:val="30"/>
        </w:rPr>
        <w:t xml:space="preserve"> Наличие домашних и (или) бродячих животных, грызунов, а также их останков в подвальных помещениях и технических подпольях жилых домов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арии (протечки, затопления, засоры) на канализационных, водопроводных сетях и сетях отопления в жилых домах должны устраняться эксплуатирующей организацией в срок не более одних суток с момента ава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>В ходе ликвидации последствий аварий в течение суток вода из подвального помещения или технического подполья жилого дома должна быть удалена, подвальное помещение или техническое подполье должно быть продезинфицировано и проветр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вальных помещениях, технических подпольях и технических этажах жилых домов наличие воды, мусора, нечистот, а также посторонних предметов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нтрация вредных веществ и примесей в воздухе жилых помещений жилого дома не должна превышать предельно допустимых концентраций, установленных в приложении к настоящим Санитарным нормам и прави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 xml:space="preserve">Концентрация вредных веществ и примесей в воздухе жилых помещений жилого дома, не указанных в  приложении к настоящим Санитарным нормам и правилам, не должна превышать 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Допустимые и максимальные уровни звука в жилых помещениях жилого дома должны соответствовать Санитарным нормам, правилам и гигиеническим нормативам, устанавливающим требования к шуму на рабочих местах, в транспортных средствах, в помещениях жилых, общественных зданий и на территории жилой застрой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55" w:firstLine="709"/>
        <w:jc w:val="both"/>
        <w:rPr/>
      </w:pPr>
      <w:r>
        <w:rPr>
          <w:sz w:val="30"/>
          <w:szCs w:val="30"/>
        </w:rPr>
        <w:t>Допустимые значения нормируемых параметров вибрации в жилых помещениях жилого дома не должны превышать гигиенические нормативы, устанавливающие 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51" w:firstLine="709"/>
        <w:jc w:val="both"/>
        <w:rPr/>
      </w:pPr>
      <w:r>
        <w:rPr>
          <w:sz w:val="30"/>
          <w:szCs w:val="30"/>
        </w:rPr>
        <w:t>Предельно допустимые уровни инфразвука в жилых помещениях жилого дома не должны превышать гигиенические нормативы, устанавливающие</w:t>
      </w:r>
      <w:r>
        <w:rPr/>
        <w:t xml:space="preserve"> </w:t>
      </w:r>
      <w:r>
        <w:rPr>
          <w:sz w:val="30"/>
          <w:szCs w:val="30"/>
        </w:rPr>
        <w:t>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 виб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нсивность ионизирующих излучений и электромагнитных полей от внутренних и внешних источников не должны превышать значений, установленных </w:t>
      </w:r>
      <w:r>
        <w:rPr>
          <w:bCs/>
          <w:sz w:val="30"/>
          <w:szCs w:val="30"/>
        </w:rPr>
        <w:t>гигиеническими норматив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963" w:right="-55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812" w:hanging="0"/>
        <w:jc w:val="both"/>
        <w:rPr/>
      </w:pPr>
      <w:r>
        <w:rPr>
          <w:sz w:val="30"/>
          <w:szCs w:val="30"/>
        </w:rPr>
        <w:t xml:space="preserve">к Санитарным нормам, правилам и гигиеническим нормативам </w:t>
      </w:r>
      <w:r>
        <w:rPr>
          <w:color w:val="000000"/>
          <w:sz w:val="30"/>
          <w:szCs w:val="30"/>
        </w:rPr>
        <w:t>«Требования к устройству, оборудованию и содержанию жилых домов»</w:t>
      </w:r>
    </w:p>
    <w:p>
      <w:pPr>
        <w:pStyle w:val="Normal"/>
        <w:spacing w:lineRule="exact" w:line="280"/>
        <w:ind w:left="581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280"/>
        <w:ind w:right="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ельно допустимых концентраций загрязняющих веществ </w:t>
      </w:r>
    </w:p>
    <w:p>
      <w:pPr>
        <w:pStyle w:val="Normal"/>
        <w:shd w:fill="FFFFFF" w:val="clear"/>
        <w:spacing w:lineRule="exact" w:line="280"/>
        <w:ind w:right="4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воздухе жилых помещений жилого дома 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144"/>
        <w:gridCol w:w="2000"/>
        <w:gridCol w:w="1894"/>
        <w:gridCol w:w="1206"/>
      </w:tblGrid>
      <w:tr>
        <w:trPr>
          <w:trHeight w:val="81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>
                <w:sz w:val="22"/>
                <w:szCs w:val="22"/>
              </w:rPr>
              <w:t>Предельно допустимая концентрация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</w:tr>
      <w:tr>
        <w:trPr>
          <w:trHeight w:val="65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разов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а окси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 (уксусной кислоты бутиловый эфи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02" w:hanging="0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Твердые частицы суммар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илол </w:t>
            </w:r>
          </w:p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есь изомеров о-, м-, п-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обенз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6" w:leader="none"/>
              </w:tabs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 – 1 ч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 – 8 час</w:t>
            </w:r>
          </w:p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у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а (углерод черны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од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угле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уол (метилбензо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 (окись углерода, угарный газ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 (гидроксибензо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 (метанал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тиро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right="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ри совместном присутствии в воздухе нескольких веществ, обладающих эффектом суммации, сумма их концентраций не должна превышать 1 (единицы) при расчете по формуле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866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ие концентрации веществ в атмосферном воздух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 допустимые концентрации тех же веществ.</w:t>
      </w:r>
      <w:r>
        <w:br w:type="page"/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Эффектом суммации обладают следующие вещества:</w:t>
      </w:r>
    </w:p>
    <w:tbl>
      <w:tblPr>
        <w:tblW w:w="86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миак, сероводоро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миак, сероводород, формальдег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миак, формальдег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а диоксид, гексан, углерода оксид, формальдег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а диоксид, гексен, серы диоксид, углерода окс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а диоксид, серы диокс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а диоксид, серы диоксид, углерода оксид, фен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альдегид, винилацетат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н, акролеин, фталевый ангидр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н, фен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н, ацетофенон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н, фурфурол, формальдегид и фен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н, трикрез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цетофенон, фен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ол и ацетофенон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он, двуокись азота и формальдег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нца оксид, серы диокс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оводород и дини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оводород, формальдег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нокислые медь, кобальт, никель, серы диоксид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ы диоксид, углерода оксид, фенол; 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ы диоксид и трехокись серы, аммиак и окислы азота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лерода оксид и пыль цементного производства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сусная кислота, фенол, этилацетат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клогексан и бензол;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тилен, пропилен, бутилен и амилен. </w:t>
            </w:r>
          </w:p>
        </w:tc>
      </w:tr>
    </w:tbl>
    <w:p>
      <w:pPr>
        <w:pStyle w:val="Normal"/>
        <w:spacing w:lineRule="exact" w:line="280"/>
        <w:ind w:left="581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  <w:szCs w:val="3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1:00Z</dcterms:created>
  <dc:creator>okg1</dc:creator>
  <dc:description/>
  <dc:language>en-US</dc:language>
  <cp:lastModifiedBy>user</cp:lastModifiedBy>
  <cp:lastPrinted>2015-08-25T14:39:00Z</cp:lastPrinted>
  <dcterms:modified xsi:type="dcterms:W3CDTF">2015-08-27T12:31:00Z</dcterms:modified>
  <cp:revision>2</cp:revision>
  <dc:subject/>
  <dc:title/>
</cp:coreProperties>
</file>