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</w:t>
      </w:r>
    </w:p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а здравоохранения</w:t>
      </w:r>
    </w:p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FR2"/>
        <w:spacing w:lineRule="exact" w:line="280"/>
        <w:ind w:firstLine="496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  июня  2012  № 82</w:t>
      </w:r>
    </w:p>
    <w:p>
      <w:pPr>
        <w:pStyle w:val="FR2"/>
        <w:tabs>
          <w:tab w:val="clear" w:pos="720"/>
          <w:tab w:val="left" w:pos="4395" w:leader="none"/>
        </w:tabs>
        <w:spacing w:lineRule="auto" w:line="480"/>
        <w:ind w:right="524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395" w:leader="none"/>
          <w:tab w:val="left" w:pos="4536" w:leader="none"/>
          <w:tab w:val="left" w:pos="4962" w:leader="none"/>
        </w:tabs>
        <w:spacing w:lineRule="exact" w:line="280"/>
        <w:ind w:right="5243" w:hanging="0"/>
        <w:jc w:val="both"/>
        <w:rPr/>
      </w:pPr>
      <w:r>
        <w:rPr>
          <w:color w:val="000000"/>
          <w:sz w:val="30"/>
          <w:szCs w:val="30"/>
        </w:rPr>
        <w:t xml:space="preserve">Санитарные нормы и правила «Требования к естественному, искусственному и совмещенному освещению помещений жилых и общественных зданий» </w:t>
      </w:r>
    </w:p>
    <w:p>
      <w:pPr>
        <w:pStyle w:val="FR2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21"/>
        <w:spacing w:lineRule="exact" w:line="280" w:before="0" w:after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firstLine="425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Настоящие Санитарные нормы и правила устанавливают требования к</w:t>
      </w:r>
      <w:r>
        <w:rPr>
          <w:color w:val="000000"/>
          <w:spacing w:val="-6"/>
          <w:sz w:val="30"/>
          <w:szCs w:val="30"/>
        </w:rPr>
        <w:t xml:space="preserve"> естественному, искусственному и совмещенному освещению помещений действующих, проектируемых, строящихся, реконструируемых жилых и общественных зданий (далее, если иное не установлено настоящими Санитарными нормами и правилами, — жилые и общественные здания).</w:t>
      </w:r>
    </w:p>
    <w:p>
      <w:pPr>
        <w:pStyle w:val="Heading2"/>
        <w:shd w:fill="FFFFFF" w:val="clear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0"/>
          <w:szCs w:val="30"/>
        </w:rPr>
        <w:t xml:space="preserve">2. Требования настоящих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30"/>
          <w:szCs w:val="30"/>
        </w:rPr>
        <w:t>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000000"/>
          <w:spacing w:val="-4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color w:val="000000"/>
          <w:kern w:val="2"/>
          <w:sz w:val="30"/>
          <w:szCs w:val="30"/>
        </w:rPr>
        <w:t>Для целей настоящих Санитарных норм и правил используются следующие термины и их определе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аварийное освещение –</w:t>
      </w:r>
      <w:r>
        <w:rPr>
          <w:color w:val="000000"/>
          <w:sz w:val="30"/>
          <w:szCs w:val="30"/>
        </w:rPr>
        <w:t xml:space="preserve"> освещение, позволяющее продолжать работу (освещение безопасности, резервное освещение) или обеспечивать эвакуацию людей (эвакуационное освещение) при аварийном отключении рабочего освещения;</w:t>
      </w:r>
    </w:p>
    <w:p>
      <w:pPr>
        <w:pStyle w:val="Normal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боковое естественное освещение – естественное освещение помещения через окна (световые проемы в наружных стенах), расположенные в одной из наружных стен помещения (одностороннее боковое естественное освещение) или в двух противоположных наружных стенах помещения (двустороннее боковое естественное освещение);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верхнее естественное освещение – естественное освещение помещения через световые фонари (световые проемы в покрытии здания), окна (световые проемы в стенах) в местах перепада высот здания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естественное освещение – освещение помещений светом неба (прямым или отраженным), поступающим через </w:t>
      </w:r>
      <w:r>
        <w:rPr>
          <w:sz w:val="30"/>
          <w:szCs w:val="30"/>
        </w:rPr>
        <w:t>окна</w:t>
      </w:r>
      <w:r>
        <w:rPr>
          <w:color w:val="000000"/>
          <w:sz w:val="30"/>
          <w:szCs w:val="30"/>
        </w:rPr>
        <w:t xml:space="preserve"> в стенах;</w:t>
      </w:r>
    </w:p>
    <w:p>
      <w:pPr>
        <w:pStyle w:val="Style14"/>
        <w:spacing w:before="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искусственное освещение – освещение, создаваемое искусственными источниками света</w:t>
      </w:r>
      <w:r>
        <w:rPr>
          <w:rStyle w:val="Emphasis"/>
          <w:rFonts w:eastAsia="Calibri"/>
          <w:i w:val="false"/>
          <w:sz w:val="30"/>
          <w:szCs w:val="30"/>
        </w:rPr>
        <w:t>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исторический центр – исторически сложившееся устойчивое и пространственное образование отдельных природно-ландшафтных и историко-культурных объектов, архитектурно-исторический ансамбль, ценный в историческом, художественном и градостроительном отношении;</w:t>
      </w:r>
    </w:p>
    <w:p>
      <w:pPr>
        <w:pStyle w:val="Normal"/>
        <w:ind w:firstLine="425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ab/>
        <w:t xml:space="preserve">комбинированное освещение </w:t>
      </w:r>
      <w:r>
        <w:rPr>
          <w:color w:val="000000"/>
          <w:sz w:val="30"/>
          <w:szCs w:val="30"/>
        </w:rPr>
        <w:t>–</w:t>
      </w:r>
      <w:r>
        <w:rPr>
          <w:color w:val="000000"/>
          <w:spacing w:val="2"/>
          <w:sz w:val="30"/>
          <w:szCs w:val="30"/>
        </w:rPr>
        <w:t xml:space="preserve"> освещение, при котором к общему освещению добавляется местное;</w:t>
      </w:r>
    </w:p>
    <w:p>
      <w:pPr>
        <w:pStyle w:val="Normal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омбинированное естественное освещение – сочетание верхнего и бокового естественного освещения;</w:t>
      </w:r>
    </w:p>
    <w:p>
      <w:pPr>
        <w:pStyle w:val="Normal"/>
        <w:ind w:firstLine="425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ab/>
      </w:r>
      <w:r>
        <w:rPr>
          <w:spacing w:val="4"/>
          <w:sz w:val="30"/>
          <w:szCs w:val="30"/>
        </w:rPr>
        <w:t>коэффициент</w:t>
      </w:r>
      <w:r>
        <w:rPr>
          <w:color w:val="000000"/>
          <w:spacing w:val="4"/>
          <w:sz w:val="30"/>
          <w:szCs w:val="30"/>
        </w:rPr>
        <w:t xml:space="preserve"> естественной освещенности (далее — КЕО) </w:t>
      </w:r>
      <w:r>
        <w:rPr>
          <w:color w:val="000000"/>
          <w:sz w:val="30"/>
          <w:szCs w:val="30"/>
        </w:rPr>
        <w:t>–</w:t>
      </w:r>
      <w:r>
        <w:rPr>
          <w:color w:val="000000"/>
          <w:spacing w:val="4"/>
          <w:sz w:val="30"/>
          <w:szCs w:val="30"/>
        </w:rPr>
        <w:t xml:space="preserve"> отношение естественной освещенности, создаваемой в некоторой точке заданной плоскости внутри помещения светом неба (непосредственным и после отражений от внутренних поверхностей помещения), к одновременному значению наружной горизонтальной освещенности, создаваемой светом полностью открытого неба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>местное освещение</w:t>
      </w:r>
      <w:r>
        <w:rPr>
          <w:color w:val="000000"/>
          <w:sz w:val="30"/>
          <w:szCs w:val="30"/>
          <w:lang w:val="ru-RU"/>
        </w:rPr>
        <w:t xml:space="preserve"> – освещение, дополнительное к общему, создаваемое светильниками, концентрирующими световой поток непосредственно на рабочем месте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общее освещение – освещение, при котором светильники размещаются в верхней зоне помещения равномерно (общее равномерное освещение) или применительно к расположению оборудования (общее локализованное освещение)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о</w:t>
      </w:r>
      <w:r>
        <w:rPr>
          <w:iCs/>
          <w:sz w:val="30"/>
          <w:szCs w:val="30"/>
        </w:rPr>
        <w:t>бщественн</w:t>
      </w:r>
      <w:r>
        <w:rPr>
          <w:iCs/>
          <w:color w:val="000000"/>
          <w:sz w:val="30"/>
          <w:szCs w:val="30"/>
        </w:rPr>
        <w:t xml:space="preserve">ые здания – здания, предназначенные </w:t>
      </w:r>
      <w:r>
        <w:rPr>
          <w:color w:val="000000"/>
          <w:sz w:val="30"/>
          <w:szCs w:val="30"/>
        </w:rPr>
        <w:t>для размещения учреждений и организаций, обеспечивающих социальное, бытовое, культурное и коммунальное обслуживание населения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рабочая поверхность – поверхность, на которой производится работа и нормируется или измеряется освещенность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рабочее освещение – освещение, обеспечивающее нормируемые осветительные условия (освещенность, качество освещения) в помещениях и в местах производства работ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расчетное значение КЕО (е</w:t>
      </w:r>
      <w:r>
        <w:rPr>
          <w:color w:val="000000"/>
          <w:sz w:val="30"/>
          <w:szCs w:val="30"/>
          <w:vertAlign w:val="subscript"/>
          <w:lang w:val="ru-RU"/>
        </w:rPr>
        <w:t>р</w:t>
      </w:r>
      <w:r>
        <w:rPr>
          <w:color w:val="000000"/>
          <w:sz w:val="30"/>
          <w:szCs w:val="30"/>
          <w:lang w:val="ru-RU"/>
        </w:rPr>
        <w:t>) — значение, получаемое расчетным путем при проектировании естественного или совмещенного освещения помещений, выражаемое в процентах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совмещенное освещение – освещение, при котором недостаточное естественное освещение дополняется искусственным в течение рабочего дня для обеспечения нормативного уровня освещенности рабочей поверхности;</w:t>
      </w:r>
    </w:p>
    <w:p>
      <w:pPr>
        <w:pStyle w:val="1"/>
        <w:ind w:firstLine="425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условная рабочая поверхность – условно принятая горизонтальная поверхность, расположенная на высоте 0,8 м от пола.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требования</w:t>
      </w:r>
      <w:r>
        <w:rPr>
          <w:bCs/>
          <w:color w:val="000000"/>
          <w:sz w:val="30"/>
          <w:szCs w:val="30"/>
        </w:rPr>
        <w:t xml:space="preserve"> К ЕСТЕСТВЕННОМУ ОСВЕЩЕНИЮ ПОМЕЩЕНИЙ ЖИЛЫХ И ОБЩЕСТВЕННЫХ ЗДАНИЙ</w:t>
      </w:r>
    </w:p>
    <w:p>
      <w:pPr>
        <w:pStyle w:val="Normal"/>
        <w:spacing w:lineRule="auto" w:line="360"/>
        <w:ind w:firstLine="709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Естественное освещение для целей настоящих Санитарных норм и правил подразделяется на следующие типы: боковое, верхнее и комбинирован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7. При верхнем или комбинированном естественном освещении помещений жилых и общественных зданий нормируется среднее значение КЕО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окну.</w:t>
      </w:r>
    </w:p>
    <w:p>
      <w:pPr>
        <w:pStyle w:val="1"/>
        <w:ind w:firstLine="425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>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уемых значений КЕО (е</w:t>
      </w:r>
      <w:r>
        <w:rPr>
          <w:sz w:val="30"/>
          <w:szCs w:val="30"/>
          <w:vertAlign w:val="subscript"/>
          <w:lang w:val="ru-RU"/>
        </w:rPr>
        <w:t>н</w:t>
      </w:r>
      <w:r>
        <w:rPr>
          <w:sz w:val="30"/>
          <w:szCs w:val="30"/>
          <w:lang w:val="ru-RU"/>
        </w:rPr>
        <w:t>) при боковом естественном освещении, указанных в 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 и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ых постановлением, которым утверждены настоящие Санитарные нормы и правила. При устройстве остеклений балконов и лоджий КЕО помещений, к которым они примыкают, не определяется и не н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8. При комбинированном естественном освещении допускается деление помещения на зоны с боковым естественным освещением (зоны, примыкающие к наружным стенам с окнами) и зоны с верхним естественны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При двустороннем боковом естественном освещении помещений жилых и общественных здани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симметрично расположенных окон нормируемое значение КЕО должно быть обеспечено в центре помещения на пересечении вертикальной плоскости характерного разреза и рабочей поверх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т несимметрично расположенных окон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окон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0. В исторических центрах населенных пунктов в помещениях жилых и общественных зданий с односторонним боковым естественным освещением, за исключением помещений, указанных в пунктах 18 и 19 настоящих Санитарных норм и правил, нормированное значение КЕО, равное 0,50 %, должно быть обеспечено в центре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1. Расчет естественного освещения помещений жилых и общественных зданий производится без учета мебели, оборудования и озеленения на прилегающей территории, а также при стопроцентном использовании светопрозрачных заполнений окон. Допускается снижение расчетного значения КЕО от нормируемого значения КЕО (е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) не более чем на 10%.</w:t>
      </w:r>
    </w:p>
    <w:p>
      <w:pPr>
        <w:pStyle w:val="1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2. Расчетные значения средневзвешенного коэффициента отражения внутренних поверхностей проектируемого помещения следует принимать равными 0,5 в помещениях жилых и общественных здан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Без естественного освещения допускается проектировать помещения</w:t>
      </w:r>
      <w:r>
        <w:rPr>
          <w:sz w:val="30"/>
          <w:szCs w:val="30"/>
        </w:rPr>
        <w:t xml:space="preserve"> в соответствии с Гигиеническим нормативом «Показатели безопасности и безвредности для человека естественного, искусственного и совмещенного освещения помещений жилых зданий» и Гигиеническим нормативом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ыми постановлением, которым утверждены настоящие Санитарные нормы и прав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4. Естественное освещение помещений жилых зданий в зависимости от назначения помещения должно соответствовать нормируемым показателям, указанным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1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15. Нормируемое значение КЕО при одностороннем </w:t>
      </w:r>
      <w:r>
        <w:rPr>
          <w:sz w:val="30"/>
          <w:szCs w:val="30"/>
          <w:lang w:val="ru-RU"/>
        </w:rPr>
        <w:t>боковом</w:t>
      </w:r>
      <w:r>
        <w:rPr>
          <w:color w:val="000000"/>
          <w:sz w:val="30"/>
          <w:szCs w:val="30"/>
          <w:lang w:val="ru-RU"/>
        </w:rPr>
        <w:t xml:space="preserve"> естественном освещении должно быть обеспечено в помещениях жилых зданий (жилые комнаты и кухни)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окон: в одной жилой комнате – для  одно-, двух- и трехкомнатных квартир и в двух жилых комнатах – для четырехкомнатных и более квартир. </w:t>
        <w:br/>
        <w:t>В остальных жилых комнатах многокомнатных квартир и кухнях-столовых площадью более 10 м</w:t>
      </w:r>
      <w:r>
        <w:rPr>
          <w:color w:val="000000"/>
          <w:sz w:val="30"/>
          <w:szCs w:val="30"/>
          <w:vertAlign w:val="superscript"/>
          <w:lang w:val="ru-RU"/>
        </w:rPr>
        <w:t>2</w:t>
      </w:r>
      <w:r>
        <w:rPr>
          <w:color w:val="000000"/>
          <w:sz w:val="30"/>
          <w:szCs w:val="30"/>
          <w:lang w:val="ru-RU"/>
        </w:rPr>
        <w:t xml:space="preserve"> нормируемое значение КЕО при одностороннем </w:t>
      </w:r>
      <w:r>
        <w:rPr>
          <w:sz w:val="30"/>
          <w:szCs w:val="30"/>
          <w:lang w:val="ru-RU"/>
        </w:rPr>
        <w:t xml:space="preserve">боковом естественном </w:t>
      </w:r>
      <w:r>
        <w:rPr>
          <w:color w:val="000000"/>
          <w:sz w:val="30"/>
          <w:szCs w:val="30"/>
          <w:lang w:val="ru-RU"/>
        </w:rPr>
        <w:t>освещении допускается обеспечивать в расчетной точке, расположенной в центре помещения на плоскости пол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. Естественное освещение помещений общественных зданий в зависимости от назначения помещения должно соответствовать нормируемым показателям, указанным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При одностороннем боковом естественном освещении в групповых и игральных помещениях учреждений дошкольного образования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окон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При одностороннем боковом естественном освещении в учебных и учебно-производственных помещениях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детей и молодежи, учреждений дополнительного образования взрослых, воспитательно-оздоровительных учреждений образования, социально-педагогических учреждений, специальных учебно-воспитательных учреждений, специальных лечебно-воспитательных учреждений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окон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9. При одностороннем боковом естественном освещении помещений организаций здравоохранения и организаций, которые наряду с основной деятельностью также осуществляют медицинскую деятельность в порядке, установленном </w:t>
      </w:r>
      <w:r>
        <w:rPr>
          <w:sz w:val="30"/>
          <w:szCs w:val="30"/>
        </w:rPr>
        <w:t>законодательством Республики Беларусь</w:t>
      </w:r>
      <w:r>
        <w:rPr>
          <w:color w:val="000000"/>
          <w:sz w:val="30"/>
          <w:szCs w:val="30"/>
        </w:rPr>
        <w:t>, нормируемое значение КЕО должно быть обеспеч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палатах организаций здравоохранения, оказывающих медицинскую помощь в стационарных условиях, в палатах и спальных комнатах учреждений социального обслуживания (дома-интернаты для престарелых и инвалидов и другие), санаториев и домов отдыха –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окон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абинетах врачей-специалистов, ведущих прием пациентов, в смотровых, в приемно-смотровых боксах, перевязочных – в расчетной точке, расположенной на пересечении вертикальной плоскости характерного разреза помещения и условной рабочей поверхности на расстоянии 1 м от стены, наиболее удаленной от окон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0. </w:t>
      </w:r>
      <w:r>
        <w:rPr>
          <w:color w:val="000000"/>
          <w:sz w:val="30"/>
          <w:szCs w:val="30"/>
        </w:rPr>
        <w:t>При одностороннем боковом естественном освещении в помещениях общественных зданий, не указанных в пунктах 18 и 19 настоящих Санитарных норм и правил, нормируемое значение КЕО должно быть обеспечено в расчетной точке, расположенной в центре помещения на рабочей поверх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1. В учебных помещениях, мастерских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детей и молодежи, учреждений дополнительного образования взрослых, специальных учебно-воспитательных учреждений, специальных лечебно-воспитательных учреждений, воспитательно-оздоровительных учреждений образования, социально-педагогических учреждений независимо от типа освещения рабочие места обучающихся следует располагать таким образом, чтобы свет от естественного освещения падал на эти рабочие места с левой сторон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 К ИСКУССТВЕННОМУ ОСВЕЩЕНИЮ ПОМЕЩЕНИЙ ЖИЛЫХ И ОБЩЕСТВЕННЫХ ЗДАНИЙ</w:t>
      </w:r>
    </w:p>
    <w:p>
      <w:pPr>
        <w:pStyle w:val="Normal"/>
        <w:spacing w:lineRule="auto" w:line="36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2. Искусственное освещение для целей настоящих Санитарных норм и правил подразделяе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бочее и аварийное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и комбинирован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3. Рабочее освещение следует предусматривать для всех помещений жилых и общественных зданий, а также участков открытых пространств, предназначенных для работы, прохода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4. Минимальная освещенность на рабочей поверхности внутри помещений устанавливается в точках ее минимального значения для разрядных источников с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5. Для общего освещения помещений жилых и общественных зданий следует использовать газоразрядные лампы и (или) лампы накал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ля местного освещения кроме газоразрядных источников света допускается использование ламп накаливания, преимущественно галогенных. Применение ксеноновых ламп внутри помещени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7. Нормируемые показатели минимального освещения, указанные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 и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</w:t>
      </w:r>
      <w:r>
        <w:rPr>
          <w:color w:val="000000"/>
          <w:sz w:val="30"/>
          <w:szCs w:val="30"/>
        </w:rPr>
        <w:t>, утвержденных постановлением, которым утверждены настоящие Санитарные нормы и правила, следует снижать на одну ступень в следующих случаях:</w:t>
      </w:r>
    </w:p>
    <w:p>
      <w:pPr>
        <w:pStyle w:val="1"/>
        <w:ind w:firstLine="709"/>
        <w:jc w:val="both"/>
        <w:rPr/>
      </w:pPr>
      <w:r>
        <w:rPr>
          <w:color w:val="000000"/>
          <w:spacing w:val="-4"/>
          <w:sz w:val="30"/>
          <w:szCs w:val="30"/>
          <w:lang w:val="ru-RU"/>
        </w:rPr>
        <w:t>для зрительных работ Г-Е разрядов – при использовании люминесцентных ламп улучшенной цветопередачи (только при сохранении норм по коэффициенту пульсации);</w:t>
      </w:r>
    </w:p>
    <w:p>
      <w:pPr>
        <w:pStyle w:val="1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ля всех разрядов зрительных работ – при использовании ламп накаливания, в том числе галогенны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28. Показатель дискомфорта не должен превышать нормируемых показателей </w:t>
      </w:r>
      <w:r>
        <w:rPr>
          <w:sz w:val="30"/>
          <w:szCs w:val="30"/>
        </w:rPr>
        <w:t>освещения</w:t>
      </w:r>
      <w:r>
        <w:rPr>
          <w:color w:val="000000"/>
          <w:sz w:val="30"/>
          <w:szCs w:val="30"/>
        </w:rPr>
        <w:t xml:space="preserve">, указанных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 и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</w:t>
      </w:r>
      <w:r>
        <w:rPr>
          <w:color w:val="000000"/>
          <w:sz w:val="30"/>
          <w:szCs w:val="30"/>
        </w:rPr>
        <w:t>, утвержденных постановлением, которым утверждены настоящие Санитарные нормы и правила, в расчетной точке, расположенной на центральной оси стены помещения, перпендикулярной линии светильников, на высоте 1,5 м от пола. 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</w:t>
      </w:r>
      <w:r>
        <w:rPr>
          <w:color w:val="000000"/>
          <w:sz w:val="30"/>
          <w:szCs w:val="30"/>
        </w:rPr>
        <w:t xml:space="preserve"> Искусственное освещение помещений жилых зданий в зависимости от назначения помещения должно соответствовать нормируемым показателям, указанным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before="0" w:after="40"/>
        <w:ind w:firstLine="709"/>
        <w:jc w:val="both"/>
        <w:rPr/>
      </w:pPr>
      <w:r>
        <w:rPr>
          <w:color w:val="000000"/>
          <w:sz w:val="30"/>
          <w:szCs w:val="30"/>
        </w:rPr>
        <w:t xml:space="preserve">30. Вспомогательные помещения жилых домов </w:t>
      </w:r>
      <w:r>
        <w:rPr>
          <w:sz w:val="30"/>
          <w:szCs w:val="30"/>
        </w:rPr>
        <w:t>(вестибюли,</w:t>
      </w:r>
      <w:r>
        <w:rPr>
          <w:spacing w:val="-6"/>
          <w:sz w:val="30"/>
          <w:szCs w:val="30"/>
        </w:rPr>
        <w:t xml:space="preserve"> коридо</w:t>
      </w:r>
      <w:r>
        <w:rPr>
          <w:spacing w:val="-8"/>
          <w:sz w:val="30"/>
          <w:szCs w:val="30"/>
        </w:rPr>
        <w:t xml:space="preserve">ры, галереи, </w:t>
      </w:r>
      <w:r>
        <w:rPr>
          <w:sz w:val="30"/>
          <w:szCs w:val="30"/>
        </w:rPr>
        <w:t xml:space="preserve">лестничные марши и площадки, лифтовые холлы и другие) </w:t>
      </w:r>
      <w:r>
        <w:rPr>
          <w:color w:val="000000"/>
          <w:sz w:val="30"/>
          <w:szCs w:val="30"/>
        </w:rPr>
        <w:t xml:space="preserve">должны быть обеспечены общим искусственным освещением согласно </w:t>
      </w:r>
      <w:r>
        <w:rPr>
          <w:sz w:val="30"/>
          <w:szCs w:val="30"/>
        </w:rPr>
        <w:t>Гигиеническому нормативу «Показатели безопасности и безвредности для человека естественного, искусственного и совмещенного освещения помещений жилых зданий», утвержденному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1. Искусственное освещение помещений общественных зданий в зависимости от назначения помещения должно соответствовать нормируемым показателям, указанным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2. В помещениях общественных зданий следует применять общее освещение. В помещениях общественных зданий, где выполняется напряженная зрительная работа, как правило, применяется </w:t>
      </w:r>
      <w:r>
        <w:rPr>
          <w:sz w:val="30"/>
          <w:szCs w:val="30"/>
        </w:rPr>
        <w:t>комбинированное осве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3. Общее освещение в помещениях общественных зданий должно быть равномерным. </w:t>
      </w:r>
      <w:r>
        <w:rPr>
          <w:sz w:val="30"/>
          <w:szCs w:val="30"/>
        </w:rPr>
        <w:t>Общее локализованное</w:t>
      </w:r>
      <w:r>
        <w:rPr>
          <w:color w:val="000000"/>
          <w:sz w:val="30"/>
          <w:szCs w:val="30"/>
        </w:rPr>
        <w:t xml:space="preserve"> освещение допускается предусматривать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мещениях со стационарным крупным оборудованием (торговые залы магазинов, архиво- и книгохранилища </w:t>
      </w:r>
      <w:r>
        <w:rPr>
          <w:sz w:val="30"/>
          <w:szCs w:val="30"/>
        </w:rPr>
        <w:t>и другие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выставочных помещениях с постоянно фиксированными плоскостями экспози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 </w:t>
      </w:r>
      <w:r>
        <w:rPr>
          <w:sz w:val="30"/>
          <w:szCs w:val="30"/>
        </w:rPr>
        <w:t>и другие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мещениях, на разных участках которых выполняются работы различной точности, требующие разных уровней освещ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4. Уровни суммарной засветки окон жилых зданий, палат организаций здравоохранения, палат и спальных комнат учреждений социального обслужива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7 лк – при норме средней яркости прилегающей проезжей части </w:t>
        <w:br/>
        <w:t>0,4 кд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0 лк – при норме средней яркости прилегающей проезжей части </w:t>
        <w:br/>
        <w:t>0,6-1,0 кд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0 лк – при норме средней яркости прилегающей проезжей части </w:t>
        <w:br/>
        <w:t>1,2-1,6 кд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5. Уровни суммарной засветки окон жилых зданий, палат организаций здравоохранения, палат и спальных комнат учреждений социального обслуживания от архитектурного, рекламного освещения, а также установок освещения строительных площадок не должны превышать более чем на 10% значений средней вертикальной освещенности, указанных в пункте </w:t>
      </w:r>
      <w:r>
        <w:rPr>
          <w:sz w:val="30"/>
          <w:szCs w:val="30"/>
        </w:rPr>
        <w:t>34 настоящих Санитарных норм и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6. Размещение пульсирующих рекламных установок допускается при отсутствии прямой видимости их воздействия в точке, расположенной на расстоянии 1 м от геометрического центра окна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4"/>
        <w:spacing w:lineRule="exact" w:line="280" w:before="0" w:after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z w:val="30"/>
          <w:szCs w:val="30"/>
        </w:rPr>
        <w:t>ТРЕБОВАНИЯ К СОВМЕЩЕННОМУ ОСВЕЩЕНИЮ ПОМЕЩЕНИЙ ЖИЛЫХ И ОБЩЕСТВЕННЫХ ЗДАНИЙ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7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номеров гостиниц, спальных помещений санаториев и домов отдыха, групповых и игральных помещений учреждений дошкольного образования, палат организаций здравоохранения, палат и спальных комнат учреждений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8. Совмещенное освещение в зависимости от назначения помещения жилых зданий должно соответствовать нормируемым показателям, указанным в </w:t>
      </w:r>
      <w:r>
        <w:rPr>
          <w:sz w:val="30"/>
          <w:szCs w:val="30"/>
        </w:rPr>
        <w:t>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овмещенное освещение в зависимости от назначения помещения общественных зданий должно соответствовать нормируемым показателям, указанным в</w:t>
      </w:r>
      <w:r>
        <w:rPr>
          <w:sz w:val="30"/>
          <w:szCs w:val="30"/>
        </w:rPr>
        <w:t xml:space="preserve">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ом постановлением, которым утверждены настоящие Санитарные нормы и прави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9.</w:t>
      </w:r>
      <w:r>
        <w:rPr>
          <w:color w:val="000000"/>
          <w:sz w:val="30"/>
          <w:szCs w:val="30"/>
        </w:rPr>
        <w:t xml:space="preserve"> При совмещенном освещении общественных зданий нормируемые значения КЕО должны составлять от нормируемых значений КЕО при естественном освещени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менее 87% — в учебных помещениях, мастерских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взрослых, специальных учебно-воспитательных учреждений, специальных лечебно-воспит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 менее 60% — для помещений, не указанных в абзаце втором настоящего пунк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0.</w:t>
      </w:r>
      <w:r>
        <w:rPr>
          <w:color w:val="000000"/>
          <w:sz w:val="30"/>
          <w:szCs w:val="30"/>
        </w:rPr>
        <w:t xml:space="preserve"> При совмещенном освещении нормируемую искусственную освещенность в учебных помещениях, мастерских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взрослых, специальных учебно-воспитательных учреждений, специальных лечебно-воспитательных учреждений, учреждений дополнительного образования детей и молодежи, воспитательно-оздоровительных учреждений образования, социально-педагогических учреждений следует повышать на одну ступень согласно шкале, указанной в пункте 26 настоящих Санитарных норм и прави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1. При</w:t>
      </w:r>
      <w:r>
        <w:rPr>
          <w:color w:val="000000"/>
          <w:sz w:val="30"/>
          <w:szCs w:val="30"/>
        </w:rPr>
        <w:t xml:space="preserve"> совмещенном освещении в учебных помещениях, мастерских учреждений общего среднего образования, учреждений профессионально-технического образования, учреждений среднего специального образования, учреждений высшего образования, учреждений специального образования, учреждений дополнительного образования взрослых, специальных учебно-воспитательных учреждений, специальных лечебно-воспитательных учреждений, учреждений дополнительного образования детей и молодежи, воспитательно-оздоровительных учреждений образования, социально-педагогических учреждений следует предусматривать раздельное включение рядов светильников, расположенных параллельно </w:t>
      </w:r>
      <w:r>
        <w:rPr>
          <w:sz w:val="30"/>
          <w:szCs w:val="30"/>
        </w:rPr>
        <w:t>окна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2. Искусственное освещение при совмещенном освещении помещений следует проектировать с учетом раздельного включения общего искусственного освещения и местного искусственного освещения, используемого в течение дня.</w:t>
      </w:r>
    </w:p>
    <w:p>
      <w:pPr>
        <w:pStyle w:val="FR2"/>
        <w:ind w:right="-7" w:hanging="0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/>
      <w:ind w:left="22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ccented">
    <w:name w:val="accented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Style10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">
    <w:name w:val="text"/>
    <w:basedOn w:val="Normal"/>
    <w:qFormat/>
    <w:pPr>
      <w:spacing w:before="40" w:after="40"/>
      <w:ind w:firstLine="567"/>
      <w:jc w:val="both"/>
    </w:pPr>
    <w:rPr>
      <w:rFonts w:ascii="TimesET;Times New Roman" w:hAnsi="TimesET;Times New Roman" w:cs="TimesET;Times New Roma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4:00Z</dcterms:created>
  <dc:creator>Татьяна</dc:creator>
  <dc:description/>
  <cp:keywords/>
  <dc:language>en-US</dc:language>
  <cp:lastModifiedBy>user1</cp:lastModifiedBy>
  <cp:lastPrinted>2012-06-14T09:43:00Z</cp:lastPrinted>
  <dcterms:modified xsi:type="dcterms:W3CDTF">2012-07-05T06:41:00Z</dcterms:modified>
  <cp:revision>18</cp:revision>
  <dc:subject/>
  <dc:title>ПОСТАНОВЛЕНИЕ  №</dc:title>
</cp:coreProperties>
</file>