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12.06. 2012  № 68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bCs/>
                <w:color w:val="000000"/>
                <w:sz w:val="30"/>
                <w:szCs w:val="30"/>
              </w:rPr>
              <w:t>«Санитарно-эпидемиологические</w:t>
            </w:r>
            <w:r>
              <w:rPr>
                <w:sz w:val="30"/>
                <w:szCs w:val="30"/>
              </w:rPr>
              <w:t xml:space="preserve"> требования для организаций, осуществляющих производство парфюмерно-косметической продукции</w:t>
            </w:r>
            <w:r>
              <w:rPr>
                <w:bCs/>
                <w:color w:val="000000"/>
                <w:sz w:val="30"/>
                <w:szCs w:val="30"/>
              </w:rPr>
              <w:t xml:space="preserve">»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i/>
          <w:i/>
          <w:strike/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и производства, обращению парфюмерно-косметической продукции, личной гигиене работников организаций, осуществляющих производство парфюмерно-косметической продукции (далее, если иное не определено настоящими Санитарными нормами и правилами, – организации). </w:t>
      </w:r>
    </w:p>
    <w:p>
      <w:pPr>
        <w:pStyle w:val="TextBod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ссортимент вырабатываемой </w:t>
      </w:r>
      <w:r>
        <w:rPr>
          <w:rFonts w:cs="Times New Roman" w:ascii="Times New Roman" w:hAnsi="Times New Roman"/>
          <w:sz w:val="30"/>
          <w:szCs w:val="30"/>
        </w:rPr>
        <w:t>парфюмерно-косметическ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дукции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лжен соответствовать производственным мощностям, типу и оснащению организации.</w:t>
      </w:r>
    </w:p>
    <w:p>
      <w:pPr>
        <w:pStyle w:val="21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ы установки оборудования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шруты движения сырья, готовой продукции, отходов, работников организаци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 2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Я К ТЕРРИТОРИИ ОРГАНИЗАЦИИ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организаци</w:t>
      </w:r>
      <w:r>
        <w:rPr>
          <w:sz w:val="30"/>
          <w:szCs w:val="30"/>
        </w:rPr>
        <w:t>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пределяется</w:t>
      </w:r>
      <w:r>
        <w:rPr>
          <w:sz w:val="30"/>
          <w:szCs w:val="30"/>
          <w:lang w:val="en-US"/>
        </w:rPr>
        <w:t xml:space="preserve"> в соответствии с </w:t>
      </w:r>
      <w:r>
        <w:rPr>
          <w:sz w:val="30"/>
          <w:szCs w:val="30"/>
        </w:rPr>
        <w:t xml:space="preserve">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 организации</w:t>
      </w:r>
      <w:r>
        <w:rPr>
          <w:sz w:val="30"/>
          <w:szCs w:val="30"/>
          <w:lang w:val="en-US"/>
        </w:rPr>
        <w:t>, сооружени</w:t>
      </w:r>
      <w:r>
        <w:rPr>
          <w:sz w:val="30"/>
          <w:szCs w:val="30"/>
        </w:rPr>
        <w:t>й</w:t>
      </w:r>
      <w:r>
        <w:rPr>
          <w:sz w:val="30"/>
          <w:szCs w:val="30"/>
          <w:lang w:val="en-US"/>
        </w:rPr>
        <w:t xml:space="preserve"> и ины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ъектов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 xml:space="preserve">оказывающих воздействие на </w:t>
      </w:r>
      <w:r>
        <w:rPr>
          <w:sz w:val="30"/>
          <w:szCs w:val="30"/>
          <w:lang w:val="en-US"/>
        </w:rPr>
        <w:t>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проезд для автотранспорта и пешеходные дорожки для работников организации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содержаться в чистоте в любое время год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 Беларусь от 15 июля 2010 г. № 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а производиться не реже одного раза в год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 должн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постоянно в достаточном количе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30"/>
          <w:szCs w:val="30"/>
        </w:rPr>
        <w:t>соответствовать настоящим Санитарным нормам и правилам, а также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данны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ConsPlusTitle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й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хранения сырья и готовой продук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</w:t>
        <w:br/>
        <w:t>(ТКП 45-1.04-208-2010 (02250), утвержденного приказом Министерства архитектуры и строительства Республики Беларусь от 15 июля 2010 г. №</w:t>
      </w:r>
      <w:r>
        <w:rPr/>
        <w:t> </w:t>
      </w:r>
      <w:r>
        <w:rPr>
          <w:sz w:val="30"/>
          <w:szCs w:val="30"/>
        </w:rPr>
        <w:t>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, при необходимости, – местным или комбинированны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ильники в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Устройство применяемых светильников во всех помещениях организации, где происходит хранение сырья, производство парфюмерно-косметической продукции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рганизация должна быть обеспечена кроме основного освещения также аварийным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ях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здания. Строительные нормы проектирования» (ТКП 45-3.02-95-2008 (02250), утвержденного приказом Министерства архитектуры и строительства Республики Беларусь от 28 мая 2008 г. № 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т</w:t>
      </w:r>
      <w:r>
        <w:rPr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обеспечивать быстрый и легкий доступ к фильтрам и другим ее частям, требующим чистки или замены. Система вентиляции должна находиться в исправном состоян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нутреннюю поверхность вентиляционных каналов, воздуховодов от оборудования необходимо по мере загрязнения очищать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орудование, являющееся источником интенсивного выделения тепла, влаги, пыли и вредных веществ,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заимное расположение производственных, вспомогательных и бытовых помещений организации должно исключать возможность загрязнения продукции и обеспечивать организацию поточности производства без пересечения потоков сырья, продукции, отход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процесса производства парфюмерно-косметической продукции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и вспомогательные помещения организации, где технологии производства парфюмерно-косметической продукции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роведение ремонтных работ в производственных помещениях организации без остановки производства запрещаетс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Запрещается хранение ремонтных частей и мелких запасных деталей на рабочих местах в производственных помещениях организации. </w:t>
      </w:r>
    </w:p>
    <w:p>
      <w:pPr>
        <w:pStyle w:val="TextBod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устройство инструментальных участков непосредственно в производственных помещениях организаци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помещения организации должны быть защищены от скопления грязи, образования плесени на поверхностя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Courier New"/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 и моющихся материалов, конструктивно соответствующих используемой технологии производства, легко подвергающихся санитарной обработке и дезинфек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выбоин и неровностей полов, а также скопление влаги на полу не допускается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 и моющихся материалов, допускающих регулярную санитарную обработку и дезинфекцию поверхностей и не создающих угрозы загрязнения сырья и готовой продук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отолки, а при отсутствии потолков – внутренняя поверхность крыши, должны содержаться в чистоте. Образование плесени на потолке, стенах и оборудовании организации не допускаетс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ткрываемые оконные проемы оборудуются сетками, которые должны легко очищатьс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конные рамы и переплеты должны быть выполнены из материалов, хорошо подвергающихся мойке и дезинфек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вери должны быть выполнены из водонепроницаемых и неабсорбирующи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материал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омещения организации, предназначенные для мойки, дезинфекции и хранения рабочего инвентаря и оборудования, должны быть обеспечены горячим и холодным водоснабжением, оборудованы системой водоотве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борке полов в производственных помещениях организации в процессе работы должна быть исключена возможность загрязнения оборудования, инвентаря, сырья и готовой продук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специально выделенных местах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а средства дезинфекции, моющие и чистящие средства должны иметься документы, подтверждающие их качество и безопасность. Запрещается хранить средства дезинфекции, моющие и чистящие средства вместе с сырьем и готовой продукцие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т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посредственно не контактирующих с парфюмерно-косметической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парфюмерно-косметической продук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парфюмерно-косметической продукции, должны быть включены: гардеробные для верхней и домашней одежды, рабочей и санитарной одежды и обуви, отдельные бельевые для чистой и грязной санитарной одежды, душевые, туалет, комната для личной гигиены женщин, умывальные с умывальниками для мойки рук, помещение для хранения и санитарной обработки уборочного инвентар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, скамейки и подставки для обув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и со сквозными проходами между рядами каби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ушевых должны быть резиновые либо пластиковые коврики, вешалки для одежды и банных принадлежностей. Использование в душевых деревянных трапов и решеток не допускаетс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ывальные следует размещать смежно с гардеробными для санитарной одежды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Не разрешается располагать туалеты, душевые, комнаты для личной гигиены женщин и умывальные над производственными и </w:t>
      </w:r>
      <w:r>
        <w:rPr>
          <w:spacing w:val="-2"/>
          <w:sz w:val="30"/>
          <w:szCs w:val="30"/>
        </w:rPr>
        <w:t>административными помещениями организации, объектами общественного</w:t>
      </w:r>
      <w:r>
        <w:rPr>
          <w:sz w:val="30"/>
          <w:szCs w:val="30"/>
        </w:rPr>
        <w:t xml:space="preserve"> пит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для личной гигиены женщин. При меньшем количестве работающих женщин должна быть предусмотрена кабина с душем при женском туалете или санитарном узл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со стационарным смесителем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абжены полотенцами разового пользования или электрополотенцами для рук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не должны иметь выходов в помещения организации, в которых осуществляется производство парфюмерно-косметической продукции или находится сырье и готовая продукц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ля уборки и дезинфекции туалетов должен быть выделен отдельный инвентарь, имеющий соответствующую метку или окраск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ля уборки других помещений организации – в специально отведенном мест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сле каждой уборки весь уборочный инвентарь необходимо продезинфициров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pacing w:val="-2"/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других работ, связанных с производством парфюмерно-косметической продукци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ъектов общественного питания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ъекты общественного питания могут размещаться в составе бытовых помещений организации или в отдельно стоящих строениях организации. Число посадочных мест рассчитывается с учетом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При необходимости, у входа в объект общественного питания оборудуются гардеробные с числом крючков, соответствующим числу посадочных мес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и отсутствии в организации объекта общественного питания следует предусматривать помещение для приема пищи работниками организации. </w:t>
      </w:r>
    </w:p>
    <w:p>
      <w:pPr>
        <w:pStyle w:val="31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животных, насекомых, птиц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проведении в организации дезинфекционных, дезинсекционных и (или) дератизационных мероприятий производство парфюмерно-косметической продукции запрещаетс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езинфекционные, дезинсекционные и (или)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указанных мероприятий.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СОДЕРЖАНИЮ И ЭКСПЛУАТАЦИИ ОБОРУДОВАНИЯ ОРГАНИЗАЦИИ, ТЕХНОЛОГИИ ПРОИЗВОДСТВА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trike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trike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03. Емкости для изготовления и хранения сырья и готовой парфюмерно-косметической продукции должны быть снабжены плотно закрывающимися крыш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04. </w:t>
      </w:r>
      <w:r>
        <w:rPr>
          <w:sz w:val="30"/>
          <w:szCs w:val="30"/>
        </w:rPr>
        <w:t xml:space="preserve">Для разлива парфюмерно-косметической продукции должны использоваться эластичные шланги с упругими, прочными стенками, поддающиеся многократной обработке моющими средствами и средствами дезинфекции, не вступающие в реакцию с </w:t>
      </w:r>
      <w:r>
        <w:rPr>
          <w:color w:val="000000"/>
          <w:sz w:val="30"/>
          <w:szCs w:val="30"/>
        </w:rPr>
        <w:t>парфюмерно-косметической продукцией</w:t>
      </w:r>
      <w:r>
        <w:rPr>
          <w:sz w:val="30"/>
          <w:szCs w:val="30"/>
        </w:rPr>
        <w:t xml:space="preserve"> и ее ингредиен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05. Разъемные соединения (фланцы, штуцеры, вентили, краны и другие) должны быть герметичными. Дозирующие приспособления для жидких вредных и сильно пахнущих веществ следует оборудовать устройствами, предупреждающими их перепол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06. Загрузку и выгрузку сыпучих веществ следует осуществлять способом, исключающим пылевыд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07. </w:t>
      </w:r>
      <w:r>
        <w:rPr>
          <w:sz w:val="30"/>
          <w:szCs w:val="30"/>
        </w:rPr>
        <w:t>Подача жидких вредных и сильно пахнущих веществ открытым способом должна производиться только с использованием средств индивидуальной защиты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Оборудование, внутрицеховая тара и инвентарь, в том числе укупорочные средства,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Неиспользуемое в организации оборудование должно иметь соответствующую маркировку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Для санитарной обработки съемных частей (деталей) оборудования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санитарной обработки съемные части (детали) оборудования, инвентарь</w:t>
      </w:r>
      <w:r>
        <w:rPr>
          <w:sz w:val="30"/>
          <w:szCs w:val="30"/>
          <w:lang w:val="ru-RU"/>
        </w:rPr>
        <w:t>, внутрицеховая тара</w:t>
      </w:r>
      <w:r>
        <w:rPr>
          <w:sz w:val="30"/>
          <w:szCs w:val="30"/>
        </w:rPr>
        <w:t xml:space="preserve"> должны просушиваться, храниться на стеллажах (полках) высотою не менее 0,5-0,7 м от по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Для санитарной обработки оборудования, инвентаря, внутрицеховой тары должны применяться моющие средства и средства дезинфекции, разрешенные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отдельных шкаф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При проведении санитарной обработки оборудования организации работники организации должны обеспечиваться специальной одеждой, средствами индивидуальной защиты и средствами оказания необходимой помощи при поражениях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ранение специальной одежды должно осуществляться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емонта оборудования должны применяться меры, исключающие возможность попадания посторонних предметов в сырье и продукцию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 и производственного контрол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20"/>
        <w:jc w:val="both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ечной внутрицеховой тары и инвентаря должны быть предусмотрены ванны с подводкой горячей и холодной воды через стационарные смесители (оснащенные пробками из материалов, поддающихся мойке и дезинфекции) и с присоединением к системе водоотведения организации через воздушные разрыв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ть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нутрицеховой </w:t>
      </w:r>
      <w:r>
        <w:rPr>
          <w:rFonts w:cs="Times New Roman" w:ascii="Times New Roman" w:hAnsi="Times New Roman"/>
          <w:sz w:val="30"/>
          <w:szCs w:val="30"/>
        </w:rPr>
        <w:t>тары и инвентаря должно производиться в конце смены после их тщательной механической очистки в моечных машинах или вручную в ваннах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Технологии производства парфюмерно-косметической продукции организуются таким образом, чтобы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исключить пересечение потоков сырья и готовой продукци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обеспечивать выпуск качественной и безопас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Все этапы производства парфюмерно-косметической продукции должны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уемые формы регистрации параметров технологии производства парфюмерно-косметической продукции (технологические журналы, компьютерный учет и другие) должны отражать производство каждой партии продукции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соответствующего программного обеспечения в организации должны вестись журналы для отметок этапов производства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всех этапах производств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арфюмерно-косметическая </w:t>
      </w:r>
      <w:r>
        <w:rPr>
          <w:rFonts w:cs="Times New Roman" w:ascii="Times New Roman" w:hAnsi="Times New Roman"/>
          <w:sz w:val="30"/>
          <w:szCs w:val="30"/>
        </w:rPr>
        <w:t>продукция должна быть защищена от любых загрязн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АРФЮМЕРНО-КОСМЕТИЧЕСКОЙ ПРОДУКЦИИ В ОРГАНИЗАЦИИ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Все поступающее в организацию сырье и упаковка должны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Запрещается прием на предприятие сырья с истекшим сроком год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аковка, контактирующая с парфюмерно-косметической продукцией, должна обеспечивать безопасность и сохранность парфюмерно-косметической продукции в течение срока ее год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Жидкие средства гигиены полости рта и косметические средства для интимной гигиены должны быть упакованы в потребительскую упаковку, гарантирующую контроль первого вскрыт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аковка не должна служить источником загрязнения парфюмерно-косметической продукции и должна храниться таким образом, чтобы не подвергаться риску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Запрещается хранение упаковки в производственных помещениях организации, кроме технологически необходимого запаса на одну сме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Процесс упаковки парфюмерно-косметической продукции должен осуществляться в условиях, не допускающих ее загрязнение и обеспечивающих сохранность качества и безопасности продукции на всех этапах операций с н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Забракованные партии сырья и упаковочных материалов должны быть соответствующим образом промаркированы для предотвращения их случайного попадания в производственный процесс и храниться в специальном помещ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Забракованные сырье и упаковка подлежат утил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Для хранения парфюмерно-косметической продукции в организации должны быть оборудованы складские помещения, площадь и объем которых зависит от ассортимента и объемов производимой продукции, обеспечивающие надлежащие условия ее хранения при контролируемой температур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ырье и </w:t>
      </w:r>
      <w:r>
        <w:rPr>
          <w:sz w:val="30"/>
          <w:szCs w:val="30"/>
        </w:rPr>
        <w:t xml:space="preserve">парфюмерно-косметическая продукция </w:t>
      </w:r>
      <w:r>
        <w:rPr>
          <w:color w:val="000000"/>
          <w:sz w:val="30"/>
          <w:szCs w:val="30"/>
        </w:rPr>
        <w:t>должны храниться на стеллажах, поддонах или подтоварниках, изготовленных из материалов, легко поддающих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Запрещается складирование сырья и </w:t>
      </w:r>
      <w:r>
        <w:rPr>
          <w:spacing w:val="-2"/>
          <w:sz w:val="30"/>
          <w:szCs w:val="30"/>
        </w:rPr>
        <w:t>парфюмерно-косметической продукции</w:t>
      </w:r>
      <w:r>
        <w:rPr>
          <w:color w:val="000000"/>
          <w:spacing w:val="-2"/>
          <w:sz w:val="30"/>
          <w:szCs w:val="30"/>
        </w:rPr>
        <w:t xml:space="preserve"> вблизи водопроводных и канализационных труб, приборов отопления, вне складских помещений, а также складирование незатаренной продукции непосредственно на полу, навал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ырье и </w:t>
      </w:r>
      <w:r>
        <w:rPr>
          <w:sz w:val="30"/>
          <w:szCs w:val="30"/>
        </w:rPr>
        <w:t>парфюмерно-косметическая продукция</w:t>
      </w:r>
      <w:r>
        <w:rPr>
          <w:color w:val="000000"/>
          <w:sz w:val="30"/>
          <w:szCs w:val="30"/>
        </w:rPr>
        <w:t xml:space="preserve"> при хранении не должны подвергаться непосредственному воздействию солнечного св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складе должно быть предусмотрено отдельное помещение для хранения токсичных и легковоспламеняющихся вещест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Не допускается хранение готовой парфюмерно-косметической продукции, тары, упаковочных изделий и материалов вне складски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pacing w:val="-4"/>
          <w:sz w:val="30"/>
          <w:szCs w:val="30"/>
        </w:rPr>
        <w:t xml:space="preserve">Сбор отходов, которые в дальнейшем не могут быть подвергнуты переработке, должен производиться </w:t>
      </w:r>
      <w:r>
        <w:rPr>
          <w:sz w:val="30"/>
          <w:szCs w:val="30"/>
        </w:rPr>
        <w:t>в промаркированные емкости с полимерными мешками-вкладышам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ГЛАВА 8</w:t>
      </w:r>
    </w:p>
    <w:p>
      <w:pPr>
        <w:pStyle w:val="Normal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РАБОТНИКОВ ОРГАНИЗАЦИИ</w:t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143. Работники организации обязаны проходить обязательные медицинские осмотры в порядке, установленном законодательством Республики Белару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44. Лица, не прошедшие обязательный медицинский осмотр, к работе в организации не допускаю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45. Работники организации должны при появлении признаков желудочно-кишечных заболеваний, повышении температуры, нагноении и симптомах других заболеваний немедленно сообщить об этом администрации организации и обратиться в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рганизацию здравоохранения для получения медицинской помощи</w:t>
      </w:r>
      <w:r>
        <w:rPr>
          <w:bCs/>
          <w:color w:val="80008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0" w:firstLine="750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парфюмерно-косметической продукции, перед началом работы должны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щательно вымыть руки теплой водой с мылом.</w:t>
      </w:r>
    </w:p>
    <w:p>
      <w:pPr>
        <w:pStyle w:val="Normal"/>
        <w:numPr>
          <w:ilvl w:val="0"/>
          <w:numId w:val="4"/>
        </w:numPr>
        <w:suppressAutoHyphens w:val="true"/>
        <w:ind w:left="0" w:firstLine="750"/>
        <w:jc w:val="both"/>
        <w:rPr>
          <w:sz w:val="30"/>
          <w:szCs w:val="30"/>
        </w:rPr>
      </w:pPr>
      <w:r>
        <w:rPr>
          <w:sz w:val="30"/>
          <w:szCs w:val="30"/>
        </w:rPr>
        <w:t>После каждого перерыва в работе работники организации должны проводить обработку кожи рук средством дезинфекции.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парфюмерно-косметической продукции, должен быть обеспечен комплектами сменной санитарной одежды. Санитарная одежда на работнике должна быть чистой. Замена санитарной одежды производится по мере загрязн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 xml:space="preserve">Стирка санитарной одежды должна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Во избежание попадания посторонних предметов в сырье и готовую парфюмерно-косметическую продукцию запреща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val="en-US"/>
        </w:rPr>
        <w:t xml:space="preserve">вносить и хранить в производственных </w:t>
      </w:r>
      <w:r>
        <w:rPr>
          <w:sz w:val="30"/>
          <w:szCs w:val="30"/>
        </w:rPr>
        <w:t>помещениях организации</w:t>
      </w:r>
      <w:r>
        <w:rPr>
          <w:sz w:val="30"/>
          <w:szCs w:val="30"/>
          <w:lang w:val="en-US"/>
        </w:rPr>
        <w:t xml:space="preserve"> мелкие стеклянные и металлические предмет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val="en-US"/>
        </w:rPr>
        <w:t xml:space="preserve">застегивать санитарную одежду булавками, иголками и хранить в карманах халатов предметы личного обихода (зеркала, расчески, кольца, значки, сигареты, спички и </w:t>
      </w:r>
      <w:r>
        <w:rPr>
          <w:sz w:val="30"/>
          <w:szCs w:val="30"/>
        </w:rPr>
        <w:t>другие</w:t>
      </w:r>
      <w:r>
        <w:rPr>
          <w:sz w:val="30"/>
          <w:szCs w:val="30"/>
          <w:lang w:val="en-US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30"/>
          <w:szCs w:val="30"/>
          <w:lang w:val="en-US"/>
        </w:rPr>
        <w:t xml:space="preserve">Запрещается входить в производственные </w:t>
      </w:r>
      <w:r>
        <w:rPr>
          <w:sz w:val="30"/>
          <w:szCs w:val="30"/>
        </w:rPr>
        <w:t>помещения организации</w:t>
      </w:r>
      <w:r>
        <w:rPr>
          <w:sz w:val="30"/>
          <w:szCs w:val="30"/>
          <w:lang w:val="en-US"/>
        </w:rPr>
        <w:t xml:space="preserve"> без санитарной одежды.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30"/>
          <w:szCs w:val="30"/>
          <w:lang w:val="en-US"/>
        </w:rPr>
        <w:t>Слесари, электромонтеры и другие работники, занятые ремонтными работами в производственных помещениях организации, должны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облюдать правила личной гиги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val="en-US"/>
        </w:rPr>
        <w:t xml:space="preserve">работать в </w:t>
      </w:r>
      <w:r>
        <w:rPr>
          <w:sz w:val="30"/>
          <w:szCs w:val="30"/>
        </w:rPr>
        <w:t>производственных помещениях организации</w:t>
      </w:r>
      <w:r>
        <w:rPr>
          <w:sz w:val="30"/>
          <w:szCs w:val="30"/>
          <w:lang w:val="en-US"/>
        </w:rPr>
        <w:t xml:space="preserve"> в санитарной одежд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val="en-US"/>
        </w:rPr>
        <w:t xml:space="preserve">принимать меры по предупреждению возможности попадания посторонних предметов в </w:t>
      </w:r>
      <w:r>
        <w:rPr>
          <w:sz w:val="30"/>
          <w:szCs w:val="30"/>
        </w:rPr>
        <w:t xml:space="preserve">парфюмерно-косметическую </w:t>
      </w:r>
      <w:r>
        <w:rPr>
          <w:sz w:val="30"/>
          <w:szCs w:val="30"/>
          <w:lang w:val="en-US"/>
        </w:rPr>
        <w:t>продукцию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val="en-US"/>
        </w:rPr>
        <w:t>переноси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инструменты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 xml:space="preserve">специальных закрытых ящиках с ручками. 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30"/>
          <w:szCs w:val="30"/>
          <w:lang w:val="en-US"/>
        </w:rPr>
        <w:t xml:space="preserve">При выходе работников из </w:t>
      </w:r>
      <w:r>
        <w:rPr>
          <w:sz w:val="30"/>
          <w:szCs w:val="30"/>
        </w:rPr>
        <w:t>производственных помещений</w:t>
      </w:r>
      <w:r>
        <w:rPr>
          <w:sz w:val="30"/>
          <w:szCs w:val="30"/>
          <w:lang w:val="en-US"/>
        </w:rPr>
        <w:t xml:space="preserve"> 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 xml:space="preserve">бытовых </w:t>
      </w:r>
      <w:r>
        <w:rPr>
          <w:sz w:val="30"/>
          <w:szCs w:val="30"/>
          <w:lang w:val="en-US"/>
        </w:rPr>
        <w:t>помещений организации (туалетов, объектов общественного питания и других) санитарную одежду необходимо сним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Курение в производственных, вспомогательных и бытовых помещениях организации, за исключением мест, специально предназначенных для этой цели, запрещ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ind w:left="12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dstrike w:val="false"/>
        <w:strike w:val="false"/>
        <w:sz w:val="30"/>
        <w:i w:val="false"/>
        <w:b w:val="false"/>
        <w:szCs w:val="30"/>
      </w:rPr>
    </w:lvl>
  </w:abstractNum>
  <w:abstractNum w:abstractNumId="4">
    <w:lvl w:ilvl="0">
      <w:start w:val="146"/>
      <w:numFmt w:val="decimal"/>
      <w:lvlText w:val="%1."/>
      <w:lvlJc w:val="left"/>
      <w:pPr>
        <w:tabs>
          <w:tab w:val="num" w:pos="0"/>
        </w:tabs>
        <w:ind w:left="127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z w:val="30"/>
      <w:szCs w:val="3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z w:val="30"/>
      <w:szCs w:val="3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z w:val="30"/>
      <w:szCs w:val="30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30"/>
      <w:szCs w:val="3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28z0">
    <w:name w:val="WW8Num28z0"/>
    <w:qFormat/>
    <w:rPr>
      <w:i w:val="false"/>
      <w:strike w:val="false"/>
      <w:dstrike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sz w:val="30"/>
      <w:szCs w:val="3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  <w:sz w:val="30"/>
      <w:szCs w:val="30"/>
    </w:rPr>
  </w:style>
  <w:style w:type="character" w:styleId="WW8Num33z0">
    <w:name w:val="WW8Num33z0"/>
    <w:qFormat/>
    <w:rPr>
      <w:i w:val="false"/>
      <w:strike w:val="false"/>
      <w:dstrike w:val="false"/>
    </w:rPr>
  </w:style>
  <w:style w:type="character" w:styleId="WW8Num34z0">
    <w:name w:val="WW8Num34z0"/>
    <w:qFormat/>
    <w:rPr>
      <w:b w:val="false"/>
      <w:i w:val="false"/>
      <w:strike w:val="false"/>
      <w:dstrike w:val="false"/>
      <w:sz w:val="30"/>
      <w:szCs w:val="3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  <w:sz w:val="30"/>
      <w:szCs w:val="30"/>
    </w:rPr>
  </w:style>
  <w:style w:type="character" w:styleId="WW8Num38z0">
    <w:name w:val="WW8Num38z0"/>
    <w:qFormat/>
    <w:rPr>
      <w:i w:val="false"/>
      <w:strike w:val="false"/>
      <w:dstrike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color w:val="00000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Style12">
    <w:name w:val=" Знак Знак"/>
    <w:qFormat/>
    <w:rPr>
      <w:rFonts w:ascii="Courier New" w:hAnsi="Courier New" w:eastAsia="Calibri" w:cs="Courier New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rFonts w:ascii="Consolas" w:hAnsi="Consolas" w:cs="Consola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8:00Z</dcterms:created>
  <dc:creator>ОГП</dc:creator>
  <dc:description/>
  <cp:keywords/>
  <dc:language>en-US</dc:language>
  <cp:lastModifiedBy>USER</cp:lastModifiedBy>
  <cp:lastPrinted>2012-06-04T15:02:00Z</cp:lastPrinted>
  <dcterms:modified xsi:type="dcterms:W3CDTF">2012-06-29T08:25:00Z</dcterms:modified>
  <cp:revision>3</cp:revision>
  <dc:subject/>
  <dc:title>ГЛАВА I Общие требования к пищевым помещениям (кроме тех, которые указаны в Главе III)</dc:title>
</cp:coreProperties>
</file>