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2 ноября 2006 г. N 1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ИТАРНЫХ ПРАВИЛ И НОРМ 2.1.2.12-25-2006</w:t>
      </w:r>
    </w:p>
    <w:p>
      <w:pPr>
        <w:pStyle w:val="ConsPlusTitle"/>
        <w:widowControl/>
        <w:jc w:val="center"/>
        <w:rPr/>
      </w:pPr>
      <w:r>
        <w:rPr/>
        <w:t>"КРИТЕРИИ ГИГИЕНИЧЕСКОЙ БЕЗОПАСНОСТИ ПОЛИМЕРНЫХ</w:t>
      </w:r>
    </w:p>
    <w:p>
      <w:pPr>
        <w:pStyle w:val="ConsPlusTitle"/>
        <w:widowControl/>
        <w:jc w:val="center"/>
        <w:rPr/>
      </w:pPr>
      <w:r>
        <w:rPr/>
        <w:t>И ПОЛИМЕРСОДЕРЖАЩИХ МАТЕРИАЛОВ, ИЗДЕЛИЙ И КОНСТРУКЦИЙ,</w:t>
      </w:r>
    </w:p>
    <w:p>
      <w:pPr>
        <w:pStyle w:val="ConsPlusTitle"/>
        <w:widowControl/>
        <w:jc w:val="center"/>
        <w:rPr/>
      </w:pPr>
      <w:r>
        <w:rPr/>
        <w:t>ПРИМЕНЯЕМЫХ В ПРОМЫШЛЕННОМ И ГРАЖДАНСКОМ СТРОИТЕЛЬСТВ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полнения Закона Республики Беларусь от 23 ноября 1993 года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Санитарные правила и нормы 2.1.2.12-25-2006 "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" и ввести их в действие на территории Республики Беларусь с 1 февраля 2007 г.</w:t>
      </w:r>
    </w:p>
    <w:p>
      <w:pPr>
        <w:pStyle w:val="Normal"/>
        <w:autoSpaceDE w:val="false"/>
        <w:ind w:firstLine="540"/>
        <w:jc w:val="both"/>
        <w:rPr/>
      </w:pPr>
      <w:r>
        <w:rPr/>
        <w:t>2. С момента введения в действие Санитарных правил и норм 2.1.2.12-25-2006 "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" считать утратившими силу на территории Республики Беларусь Санитарные правила и нормы 2.1.2.14-51-2005 "Полимерные и полимерсодержашие строительные материалы, изделия и конструкции. Гигиенические требования безопасности", утвержденные постановлением Главного государственного санитарного врача Республики Беларусь от 26 декабря 2005 г. N 262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государственный санитарный врач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М.И.РИМЖА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5:00Z</dcterms:created>
  <dc:creator>USER</dc:creator>
  <dc:description/>
  <cp:keywords/>
  <dc:language>en-US</dc:language>
  <cp:lastModifiedBy>USER</cp:lastModifiedBy>
  <dcterms:modified xsi:type="dcterms:W3CDTF">2010-09-20T13:25:00Z</dcterms:modified>
  <cp:revision>1</cp:revision>
  <dc:subject/>
  <dc:title>ПОСТАНОВЛЕНИЕ ГЛАВНОГО ГОСУДАРСТВЕННОГО САНИТАРНОГО ВРАЧА</dc:title>
</cp:coreProperties>
</file>