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  </w:t>
      </w:r>
      <w:r>
        <w:rPr>
          <w:color w:val="000000"/>
        </w:rPr>
        <w:t>УТВЕРЖДЕНО</w:t>
      </w:r>
    </w:p>
    <w:p>
      <w:pPr>
        <w:pStyle w:val="ConsPlusNonformat"/>
        <w:widowControl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  </w:t>
      </w:r>
      <w:r>
        <w:rPr>
          <w:color w:val="000000"/>
        </w:rPr>
        <w:t>Постановление</w:t>
      </w:r>
    </w:p>
    <w:p>
      <w:pPr>
        <w:pStyle w:val="ConsPlusNonformat"/>
        <w:widowControl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  </w:t>
      </w:r>
      <w:r>
        <w:rPr>
          <w:color w:val="000000"/>
        </w:rPr>
        <w:t>Министерства</w:t>
      </w:r>
    </w:p>
    <w:p>
      <w:pPr>
        <w:pStyle w:val="ConsPlusNonformat"/>
        <w:widowControl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  </w:t>
      </w:r>
      <w:r>
        <w:rPr>
          <w:color w:val="000000"/>
        </w:rPr>
        <w:t>здравоохранения</w:t>
      </w:r>
    </w:p>
    <w:p>
      <w:pPr>
        <w:pStyle w:val="ConsPlusNonformat"/>
        <w:widowControl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  </w:t>
      </w:r>
      <w:r>
        <w:rPr>
          <w:color w:val="000000"/>
        </w:rPr>
        <w:t>Республики Беларусь</w:t>
      </w:r>
    </w:p>
    <w:p>
      <w:pPr>
        <w:pStyle w:val="ConsPlusNonformat"/>
        <w:widowControl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  </w:t>
      </w:r>
      <w:r>
        <w:rPr>
          <w:color w:val="000000"/>
        </w:rPr>
        <w:t>13.02.2009 N 17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jc w:val="center"/>
        <w:rPr>
          <w:color w:val="000000"/>
        </w:rPr>
      </w:pPr>
      <w:r>
        <w:rPr>
          <w:color w:val="000000"/>
        </w:rPr>
        <w:t>САНИТАРНЫЕ НОРМЫ, ПРАВИЛА И ГИГИЕНИЧЕСКИЕ НОРМАТИВЫ</w:t>
      </w:r>
    </w:p>
    <w:p>
      <w:pPr>
        <w:pStyle w:val="ConsPlusTitle"/>
        <w:widowControl/>
        <w:jc w:val="center"/>
        <w:rPr>
          <w:color w:val="000000"/>
        </w:rPr>
      </w:pPr>
      <w:r>
        <w:rPr>
          <w:color w:val="000000"/>
        </w:rPr>
        <w:t>"ГИГИЕНИЧЕСКИЕ ТРЕБОВАНИЯ К УСТРОЙСТВУ, ОБОРУДОВАНИЮ И</w:t>
      </w:r>
    </w:p>
    <w:p>
      <w:pPr>
        <w:pStyle w:val="ConsPlusTitle"/>
        <w:widowControl/>
        <w:jc w:val="center"/>
        <w:rPr>
          <w:color w:val="000000"/>
        </w:rPr>
      </w:pPr>
      <w:r>
        <w:rPr>
          <w:color w:val="000000"/>
        </w:rPr>
        <w:t>СОДЕРЖАНИЮ ПАРИКМАХЕРСКИХ"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(в ред. постановления Минздрава от 03.11.2011 N 111)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  <w:t>Глава 1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ОБЩИЕ ПОЛОЖЕНИЯ И ОБЛАСТЬ ПРИМЕНЕНИЯ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1. Настоящие Санитарные нормы, правила и гигиенические нормативы (далее - Санитарные правила) устанавливают санитарно-гигиенические и противоэпидемические требования к устройству, оборудованию и содержанию парикмахерских </w:t>
      </w:r>
      <w:hyperlink r:id="rId2">
        <w:r>
          <w:rPr>
            <w:rStyle w:val="InternetLink"/>
            <w:color w:val="000000"/>
          </w:rPr>
          <w:t>&lt;*&gt;</w:t>
        </w:r>
      </w:hyperlink>
      <w:r>
        <w:rPr>
          <w:color w:val="000000"/>
        </w:rPr>
        <w:t>.</w:t>
      </w:r>
    </w:p>
    <w:p>
      <w:pPr>
        <w:pStyle w:val="ConsPlusNonformat"/>
        <w:widowControl/>
        <w:ind w:firstLine="540"/>
        <w:jc w:val="both"/>
        <w:rPr>
          <w:color w:val="000000"/>
        </w:rPr>
      </w:pPr>
      <w:r>
        <w:rPr>
          <w:color w:val="000000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&lt;*&gt; Для целей настоящих Санитарных правил под парикмахерскими понимаются салоны-парикмахерские, салоны красоты, гримуборные театров, студии телевидения и другие организации, оказывающие услуги парикмахерских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 Требования настоящих Санитарных правил обязательны для соблюдения государственными органами, иными организациями, физическими лицами, в том числе индивидуальными предпринимателям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. Государственный санитарный надзор за соблюдением настоящих Санитарных правил осуществляется в порядке, установленном законодательством Республики Беларусь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 За нарушение настоящих Санитарных правил виновные лица несут ответственность в соответствии с законодательством Республики Беларусь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-1. Администрация парикмахерской обязана обеспечить разработку и выполнение комплекса мер по реализации запрета курения (потребления) табачных изделий на территории и в помещениях парикмахерской, за исключением мест, специально предназначенных для этой цели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(п. 4-1 введен </w:t>
      </w:r>
      <w:hyperlink r:id="rId3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Минздрава от 03.11.2011 N 111)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  <w:t>Глава 2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ГИГИЕНИЧЕСКИЕ ТРЕБОВАНИЯ К СОДЕРЖАНИЮ ТЕРРИТОРИИ И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ПОМЕЩЕНИЙ ПАРИКМАХЕРСКИХ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5. Территория, прилегающая к парикмахерским, должна соответствовать требованиям технических нормативных правовых актов (далее - ТНПА), в том числе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быть благоустроена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содержаться в чистоте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быть освещена в темное время суток у входа в здание парикмахерской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соответствовать требованиям других технических нормативных правовых актов (далее - ТНПА)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ри входе в здание парикмахерской должны быть установлены урны и решетки для очистки обув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6. Помещения парикмахерских, оборудование и мебель должны содержаться в чистоте. В течение рабочего дня должна проводиться влажная уборка всех помещений парикмахерских с применением моющих средств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7. Не менее одного раза в месяц во всех помещениях парикмахерских должна проводиться генеральная уборка с использованием моющих и дезинфицирующих средств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8. Уборка помещений парикмахерских должна проводиться промаркированным уборочным инвентарем. Уборочный инвентарь для туалетов должен храниться в специально оборудованном для этого месте.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  <w:t>Глава 3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ГИГИЕНИЧЕСКИЕ ТРЕБОВАНИЯ К УСТРОЙСТВУ И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ОБОРУДОВАНИЮ ПАРИКМАХЕРСКИХ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9. Парикмахерские размещаются в административно-бытовых, жилых и общественных зданиях (помещениях), имеющих набор помещений в соответствии с требованиями ТНП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0. В жилых домах парикмахерские на 1 рабочее место размещаются на любом (кроме подвального) этаже здания, а на 2 и более рабочих мест - на первом этаже здания при условии наличия отдельного входа для клиентов, изолированного от входа для жильцов этого здания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1. Цокольные этажи зданий используются для размещения парикмахерских при устройстве пола с отметкой 1,2 м ниже отмостки или планировочной отметки тротуара, высоте помещений не менее 2,7 м и соблюдении всех требований по инженерному обеспечению помещений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2. Конструкция помещений парикмахерских, оборудование и режим работы должны обеспечивать выполнение требований ТНПА по допустимым уровням шума, вибрации, инфразвука, электрических и электромагнитных полей, инфракрасного и ультрафиолетового излучений и другим требованиям к физическим факторам в помещениях жилых и общественных зданий, на территории жилой застройк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3. Стены и полы помещений парикмахерских должны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быть без щелей, ровными и гладким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ыполняться из влагонепроницаемых материалов, устойчивых к моющим и дезинфицирующим средствам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4. Для внутренней отделки помещений парикмахерских должны использоваться материалы, безопасность которых для здоровья подтверждена удостоверением о государственной гигиенической регистраци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5. Все приборы, оборудование и инвентарь парикмахерских должны быть в исправном состоянии и эксплуатироваться с соблюдением требований ТНП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Мебель должна иметь гигиеническое покрытие, выполненное из материалов, устойчивых к моющим и дезинфицирующим средствам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Использование неисправного или имеющего дефекты оборудования, мебели и инвентаря не допускается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6. В парикмахерских рабочие кресла по своему устройству должны быть приспособлены для обслуживания как взрослых, так и детей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7. Рабочий зал парикмахерской должен быть оборудован мойкой для мытья волос с подводкой проточной горячей и холодной воды, из расчета одна мойка на три рабочих места (но не менее одной мойки на рабочий зал), а также иметь резервный источник горячей воды (водонагреватель)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Минимальная площадь рабочего зала парикмахерской на 1 работника должна составлять не менее 6,0 кв.м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8. В подсобном и бытовом помещениях парикмахерских должна быть оборудована раковина с подводкой горячей и холодной воды и установлены емкости с крышками для сбора мусор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9. Гардеробные комнаты работников парикмахерских должны быть укомплектованы мебелью, обеспечивающей раздельное хранение рабочей и личной одежды и обуви работников парикмахерских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0. Умывальные раковины в помещениях парикмахерских должны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борудоваться смесителями горячей и холодной воды, электрополотенцами или иметь достаточное количество разовых салфеток либо хлопчатобумажных полотенец, индивидуальных для каждого работника парикмахерской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беспечиваться моющими средствам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1. В парикмахерской должно быть обеспечено раздельное хранение чистого и грязного белья. Чистое белье необходимо хранить в закрытых шкафах, грязное - собирать в промаркированные емкости с крышками. Стеллажи для белья должны иметь гигиеническое покрытие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 помещении парикмахерских должно быть оборудовано место для сушки белья и очистки его от волос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2. Стирку грязного белья и рабочей одежды следует проводить централизованно в прачечных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3. Стирка грязного белья и рабочей одежды в помещениях парикмахерской допускается по результатам проведения государственной санитарно-гигиенической экспертизы в порядке, установленном законодательством Республики Беларусь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Для глажения белья в помещениях парикмахерской должны устанавливаться гладильные машины либо гладильные доски.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  <w:t>Глава 4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ГИГИЕНИЧЕСКИЕ ТРЕБОВАНИЯ К ВОДОСНАБЖЕНИЮ, ОТОПЛЕНИЮ,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ВЕНТИЛЯЦИИ, ОСВЕЩЕНИЮ И МИКРОКЛИМАТУ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ПОМЕЩЕНИЙ ПАРИКМАХЕРСКИХ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4. Размещение, устройство и проектирование систем централизованного холодного и горячего хозяйственно-питьевого водоснабжения, канализации, отопления, оборудование вентиляции в помещениях парикмахерских должно соответствовать требованиям ТНП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5. Конструкция зданий, системы отопления и вентиляции должны обеспечивать соблюдение гигиенических нормативов параметров микроклимата. Допустимые параметры температуры воздуха в помещениях парикмахерских в отопительный период должны быть от +19 °C до +23 °C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6. В помещениях парикмахерских должна быть предусмотрена система общеобменной вентиляции. При этом, в парикмахерских с количеством рабочих мест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не более 3 - обязательно наличие естественной вентиляци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более 3 - должна быть оборудована вентиляция с механическим побуждением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7. Во всех помещениях парикмахерских необходимо максимально использовать естественное освещение. Минимальный коэффициент естественной освещенности (КЕО) в педикюрных и маникюрных кабинетах парикмахерских должен быть не ниже 1,5%, а в остальных рабочих помещениях - не ниже 1%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8. Искусственное освещение помещений и рабочих мест парикмахерских должно приниматься в соответствии с требованиями ТНП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На всех рабочих местах в маникюрных и педикюрных кабинетах парикмахерских должно быть предусмотрено комбинированное освещение, при котором к общему искусственному освещению добавляется местное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светительные приборы в помещениях парикмахерских должны быть исправными и содержаться в чистоте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9. Размещение парикмахерских в помещениях без естественного освещения допускается по результатам проведения государственной санитарно-гигиенической экспертизы в порядке, установленном законодательством Республики Беларусь.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  <w:t>Глава 5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ТРЕБОВАНИЯ К ПРОВЕДЕНИЮ ПРОТИВОЭПИДЕМИЧЕСКИХ МЕРОПРИЯТИЙ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0. При обслуживании клиентов работниками парикмахерских должно использоваться только чистое белье. Запас чистого белья должен быть в количестве, обеспечивающем его разовое (индивидуальное) применение для каждого клиент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Использование салфеток, пеньюаров, шапочек, накидок должно быть индивидуальным для каждого клиент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Необходимое количество синтетических пеньюаров на одном рабочем месте за рабочую смену должно быть не менее 3 штук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1. Синтетический пеньюар при его использовании должен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олностью укрывать одежду клиента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рименяться только с хлопчатобумажной салфеткой (полотенцем), индивидуальной для каждого клиента или с бумажным одноразовым подворотничком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не должен касаться шеи клиента (хлопчатобумажная салфетка, бумажный одноразовый подворотничок должны быть выше горловины пеньюара)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2. Очистка пеньюара от волос производится в подсобном или специально оборудованном месте парикмахерской. Запрещается сдувать феном, стряхивать волосы с пеньюаров у рабочего мест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Удаление остриженных волос с шеи и лица клиента должно производиться индивидуальной (одноразовой) салфеткой или ватой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стриженный волос собирают непосредственно у рабочего места с последующим удалением в емкости с крышками для сбора мусор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3. Ежедневно в конце рабочей смены синтетические пеньюары после их механической очистки проглаживаются утюгом. Пеньюары из пленочных материалов механически очищаются и моются теплой водой с моющим средством. Стирка пеньюаров должна производиться не реже одного раза в неделю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4. Минимальный набор инструментов, входящих в парикмахерский комплект (далее - набор), определен согласно приложению 1 к настоящим Санитарным правилам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На одно рабочее место следует иметь не менее трех наборов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5. Для предупреждения распространения инфекционных заболеваний проводится дезинфекция инструментов согласно приложению 2 к настоящим Санитарным правилам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6. В каждом рабочем зале парикмахерской должна находиться аптечка первой медицинской помощи универсальная (далее - аптечка) с перечнем вложений, утвержденным постановлением Министерства здравоохранения Республики Беларусь от 15 января 2007 г. N 4 "Об утверждении перечней вложений, входящих в аптечки первой медицинской помощи, и порядке их комплектации" (Национальный реестр правовых актов Республики Беларусь, 2007 г., N 68, 8/15904)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 аптечке не должны содержаться лекарственные средства с истекшим сроком годност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7. Общие емкости с дезинфицирующими растворами (далее - дезраствор) должны иметь крышки, маркировку с названием дезинфицирующего средства, концентрацией и датой приготовления дезраствор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 парикмахерских должен быть необходимый запас моющих и дезинфицирующих средств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8. Рабочие емкости для дезинфекции инструментов должны иметь маркировку в соответствии с назначением и обеспечивать полное погружение инструмента в дезраствор. Емкости для дезинфекции и хранения инструментов после окончания рабочей смены должны быть промыты с использованием щетки моющим средством, дезраствор из рабочих емкостей должен быть удален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Дезинфекция инструментов должна проводиться после обслуживания каждого клиента. После дезинфекции инструменты должны храниться в условиях, исключающих их вторичную контаминацию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9. Подушки для маникюра (педикюра) должны иметь гигиеническое покрытие, устойчивое для обработки дезраствором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еред обслуживанием клиента подушки для маникюра (педикюра) необходимо покрывать чистой индивидуальной (одноразовой) салфеткой, а в конце рабочей смены обрабатывать дезраствором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0. Ванны (ванночки) для выполнения маникюра, педикюра после обслуживания каждого клиента необходимо тщательно промывать с использованием щетки моющим средством и дезинфицировать в соответствии с инструкцией по применению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1. При выполнении педикюра с использованием станков со сменными лезвиями необходима их дезинфекция после обслуживания каждого клиента. Лезвия должны быть однократного применения, после использования подвергаться дезинфекции и в дальнейшем утилизироваться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2. Бритье, подбривание висков и затылков в парикмахерских производится с использованием электрических машинок для стрижки со сменными лезвиям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Съемные ножи электрических машинок должны дезинфицироваться после обслуживания каждого клиента путем полного погружения в дезраствор, несъемная металлическая часть электрических машинок должна механически очищаться от волос, а затем дважды обрабатываться дезраствором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3. При выполнении химической завивки и окраски смачивание волос химическим составом должно производиться одноразовым тампоном либо специальной кисточкой (дозатором). Кисточку после каждого применения следует тщательно промыть под проточной водой с моющим средством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4. Зажимы, бигуди, коклюшки, колпачки и сетки для химической завивки волос, шапочки для мелирования после каждого применения должны промываться моющим средством в промаркированной емкост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5. Работники парикмахерской обязаны строго выполнять правила личной гигиены, быть в чистой рабочей одежде, единой для парикмахерской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еред обслуживанием клиента работник парикмахерской должен вымыть руки с моющим средством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6. Парфюмерно-косметические средства, используемые в работе парикмахерских, должны применяться при наличии удостоверений о государственной гигиенической регистрации, выданных в порядке установленном законодательством Республики Беларусь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ри применении парфюмерно-косметических средств должно обеспечиваться соблюдение сроков их годности, правил хранения, условий приготовления и применения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7. Оказание услуг парикмахерских по месту нахождения клиента должно быть организовано на базе действующих парикмахерских и осуществляться при соблюдении требований настоящих Санитарных правил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8. В парикмахерской должен быть санитарный журнал, пронумерованный, прошнурованный и заверенный печатью территориальных органов и учреждений, осуществляющих государственный санитарный надзор, настоящие Санитарные правила и памятки для сведения клиентов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9. Работники парикмахерских должны своевременно обеспечиваться рабочей одеждой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50. Работники парикмахерских должны проходить предварительные при поступлении на работу и периодические медицинские осмотры в соответствии с законодательством Республики Беларусь.</w:t>
      </w:r>
      <w:r>
        <w:br w:type="page"/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к Санитарным нормам, правилам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и гигиеническим нормативам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"Гигиенические требования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к устройству, оборудованию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и содержанию парикмахерских"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МИНИМАЛЬНЫЙ НАБОР ИНСТРУМЕНТОВ, ВХОДЯЩИХ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В ПАРИКМАХЕРСКИЙ КОМПЛЕКТ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52"/>
        <w:gridCol w:w="2403"/>
      </w:tblGrid>
      <w:tr>
        <w:trPr>
          <w:trHeight w:val="360" w:hRule="atLeast"/>
          <w:cantSplit w:val="true"/>
        </w:trPr>
        <w:tc>
          <w:tcPr>
            <w:tcW w:w="6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инструмента                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   </w:t>
              <w:br/>
              <w:t xml:space="preserve">инструмента    </w:t>
            </w:r>
          </w:p>
        </w:tc>
      </w:tr>
      <w:tr>
        <w:trPr>
          <w:trHeight w:val="240" w:hRule="atLeast"/>
          <w:cantSplit w:val="true"/>
        </w:trPr>
        <w:tc>
          <w:tcPr>
            <w:tcW w:w="6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                           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Л ПО УХОДУ ЗА ВОЛОСАМИ                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Ножницы прямые                                     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Ножницы филировочные                               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Расческа технологическая                           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Щетка круглая                                      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 Щетка плоская для укладки                          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. Пульверизатор                                      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&lt;*&gt;       </w:t>
            </w:r>
          </w:p>
        </w:tc>
      </w:tr>
      <w:tr>
        <w:trPr>
          <w:trHeight w:val="240" w:hRule="atLeast"/>
          <w:cantSplit w:val="true"/>
        </w:trPr>
        <w:tc>
          <w:tcPr>
            <w:tcW w:w="6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. Щипцы для волос                                    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&lt;*&gt;       </w:t>
            </w:r>
          </w:p>
        </w:tc>
      </w:tr>
      <w:tr>
        <w:trPr>
          <w:trHeight w:val="240" w:hRule="atLeast"/>
          <w:cantSplit w:val="true"/>
        </w:trPr>
        <w:tc>
          <w:tcPr>
            <w:tcW w:w="6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. Фен электрический                                  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&lt;*&gt;       </w:t>
            </w:r>
          </w:p>
        </w:tc>
      </w:tr>
      <w:tr>
        <w:trPr>
          <w:trHeight w:val="360" w:hRule="atLeast"/>
          <w:cantSplit w:val="true"/>
        </w:trPr>
        <w:tc>
          <w:tcPr>
            <w:tcW w:w="6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. Ванночки для перманента и химической завивки,      </w:t>
              <w:br/>
              <w:t xml:space="preserve">окраски                                               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&lt;*&gt;       </w:t>
            </w:r>
          </w:p>
        </w:tc>
      </w:tr>
      <w:tr>
        <w:trPr>
          <w:trHeight w:val="240" w:hRule="atLeast"/>
          <w:cantSplit w:val="true"/>
        </w:trPr>
        <w:tc>
          <w:tcPr>
            <w:tcW w:w="6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. Коклюшки для химической завивки                   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0 &lt;*&gt;      </w:t>
            </w:r>
          </w:p>
        </w:tc>
      </w:tr>
      <w:tr>
        <w:trPr>
          <w:trHeight w:val="240" w:hRule="atLeast"/>
          <w:cantSplit w:val="true"/>
        </w:trPr>
        <w:tc>
          <w:tcPr>
            <w:tcW w:w="6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. Бигуди разных размеров                            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0 &lt;*&gt;      </w:t>
            </w:r>
          </w:p>
        </w:tc>
      </w:tr>
      <w:tr>
        <w:trPr>
          <w:trHeight w:val="240" w:hRule="atLeast"/>
          <w:cantSplit w:val="true"/>
        </w:trPr>
        <w:tc>
          <w:tcPr>
            <w:tcW w:w="6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. Кисточка для окраски                              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. Машинка электрическая для стрижки со сменными     </w:t>
              <w:br/>
              <w:t xml:space="preserve">насадками                                             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НИКЮРНЫЙ ЗАЛ                     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. Кусачки заусеничные                               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. Кусачки ногтевые                                  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. Пилка для ногтей                                  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. Лопаточка для сдвигания кожицы                    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. Кисточки колонковые                               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&lt;*&gt;       </w:t>
            </w:r>
          </w:p>
        </w:tc>
      </w:tr>
      <w:tr>
        <w:trPr>
          <w:trHeight w:val="240" w:hRule="atLeast"/>
          <w:cantSplit w:val="true"/>
        </w:trPr>
        <w:tc>
          <w:tcPr>
            <w:tcW w:w="6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. Копье                                             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. Ванночка для горячей воды                         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&lt;*&gt;       </w:t>
            </w:r>
          </w:p>
        </w:tc>
      </w:tr>
      <w:tr>
        <w:trPr>
          <w:trHeight w:val="240" w:hRule="atLeast"/>
          <w:cantSplit w:val="true"/>
        </w:trPr>
        <w:tc>
          <w:tcPr>
            <w:tcW w:w="6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ДИКЮРНЫЙ ЗАЛ                     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. Кусачки заусеничные                               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. Кусачки ногтевые                                  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. Кисточки колонковые                               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&lt;*&gt;       </w:t>
            </w:r>
          </w:p>
        </w:tc>
      </w:tr>
      <w:tr>
        <w:trPr>
          <w:trHeight w:val="240" w:hRule="atLeast"/>
          <w:cantSplit w:val="true"/>
        </w:trPr>
        <w:tc>
          <w:tcPr>
            <w:tcW w:w="6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. Пилка для ногтей                                  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. Лопатка для сдвигания кожицы                      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6. Копье                                             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7. Ванна ножная                                      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&lt;*&gt;       </w:t>
            </w:r>
          </w:p>
        </w:tc>
      </w:tr>
      <w:tr>
        <w:trPr>
          <w:trHeight w:val="240" w:hRule="atLeast"/>
          <w:cantSplit w:val="true"/>
        </w:trPr>
        <w:tc>
          <w:tcPr>
            <w:tcW w:w="6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8. Лезвия                                            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        </w:t>
            </w:r>
          </w:p>
        </w:tc>
      </w:tr>
    </w:tbl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ind w:firstLine="540"/>
        <w:jc w:val="both"/>
        <w:rPr>
          <w:color w:val="000000"/>
        </w:rPr>
      </w:pPr>
      <w:r>
        <w:rPr>
          <w:color w:val="000000"/>
        </w:rPr>
        <w:t>--------------------------------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&lt;*&gt; Достаточно иметь в одном экземпляре на каждое рабочее место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к Санитарным нормам, правилам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и гигиеническим нормативам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"Гигиенические требования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к устройству, оборудованию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и содержанию парикмахерских"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МЕТОДЫ ДЕЗИНФЕКЦИИ ИНСТРУМЕНТОВ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tbl>
      <w:tblPr>
        <w:tblW w:w="105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2295"/>
        <w:gridCol w:w="1485"/>
        <w:gridCol w:w="2295"/>
        <w:gridCol w:w="2295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 xml:space="preserve">N </w:t>
              <w:br/>
              <w:t>п/п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 xml:space="preserve">Методы   </w:t>
              <w:br/>
              <w:t>дезинфекции</w:t>
            </w:r>
          </w:p>
        </w:tc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 xml:space="preserve">Дезинфицирующий </w:t>
              <w:br/>
              <w:t xml:space="preserve">агент      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жим дезинфекции     </w:t>
            </w:r>
          </w:p>
        </w:tc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 xml:space="preserve">Примечание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ловия  </w:t>
              <w:br/>
              <w:t>проведения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меняемое   </w:t>
              <w:br/>
              <w:t xml:space="preserve">оборудование  </w:t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       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имический </w:t>
              <w:br/>
              <w:t xml:space="preserve">&lt;*&gt;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зинфицирующие </w:t>
              <w:br/>
              <w:t xml:space="preserve">средства,       </w:t>
              <w:br/>
              <w:t xml:space="preserve">имеющие         </w:t>
              <w:br/>
              <w:t xml:space="preserve">удостоверение о </w:t>
              <w:br/>
              <w:t xml:space="preserve">государственной </w:t>
              <w:br/>
              <w:t xml:space="preserve">гигиенической   </w:t>
              <w:br/>
              <w:t xml:space="preserve">регистрации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гласно  </w:t>
              <w:br/>
              <w:t>инструкции</w:t>
              <w:br/>
              <w:t xml:space="preserve">по        </w:t>
              <w:br/>
              <w:t>применению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аркированные</w:t>
              <w:br/>
              <w:t xml:space="preserve">емкости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я дезинфекции </w:t>
              <w:br/>
              <w:t>парикмахерского,</w:t>
              <w:br/>
              <w:t xml:space="preserve">маникюрного и   </w:t>
              <w:br/>
              <w:t xml:space="preserve">педикюрного     </w:t>
              <w:br/>
              <w:t xml:space="preserve">инструмента    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зический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ьтрафиолетовые</w:t>
              <w:br/>
              <w:t xml:space="preserve">лучи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гласно  </w:t>
              <w:br/>
              <w:t>инструкции</w:t>
              <w:br/>
              <w:t xml:space="preserve">по        </w:t>
              <w:br/>
              <w:t>применению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орудование,   </w:t>
              <w:br/>
              <w:t xml:space="preserve">имеющее         </w:t>
              <w:br/>
              <w:t xml:space="preserve">удостоверение о </w:t>
              <w:br/>
              <w:t xml:space="preserve">государственной </w:t>
              <w:br/>
              <w:t xml:space="preserve">гигиенической   </w:t>
              <w:br/>
              <w:t xml:space="preserve">регистрации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я дезинфекции </w:t>
              <w:br/>
              <w:t xml:space="preserve">парикмахерского </w:t>
              <w:br/>
              <w:t xml:space="preserve">инструмента     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сперленовые, </w:t>
              <w:br/>
              <w:t>кварцевые шарики</w:t>
              <w:br/>
              <w:t xml:space="preserve">под действием   </w:t>
              <w:br/>
              <w:t xml:space="preserve">высокой         </w:t>
              <w:br/>
              <w:t xml:space="preserve">температуры и   </w:t>
              <w:br/>
              <w:t xml:space="preserve">др.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гласно  </w:t>
              <w:br/>
              <w:t>инструкции</w:t>
              <w:br/>
              <w:t xml:space="preserve">по        </w:t>
              <w:br/>
              <w:t>применению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орудование,   </w:t>
              <w:br/>
              <w:t xml:space="preserve">имеющее         </w:t>
              <w:br/>
              <w:t xml:space="preserve">регистрационное </w:t>
              <w:br/>
              <w:t xml:space="preserve">удостоверение   </w:t>
              <w:br/>
              <w:t xml:space="preserve">либо            </w:t>
              <w:br/>
              <w:t xml:space="preserve">удостоверение о </w:t>
              <w:br/>
              <w:t xml:space="preserve">государственной </w:t>
              <w:br/>
              <w:t xml:space="preserve">гигиенической   </w:t>
              <w:br/>
              <w:t xml:space="preserve">регистрации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я дезинфекции </w:t>
              <w:br/>
              <w:t xml:space="preserve">маникюрного и   </w:t>
              <w:br/>
              <w:t xml:space="preserve">педикюрного     </w:t>
              <w:br/>
              <w:t xml:space="preserve">инструмента     </w:t>
            </w:r>
          </w:p>
        </w:tc>
      </w:tr>
    </w:tbl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ind w:firstLine="540"/>
        <w:jc w:val="both"/>
        <w:rPr>
          <w:color w:val="000000"/>
        </w:rPr>
      </w:pPr>
      <w:r>
        <w:rPr>
          <w:color w:val="000000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&lt;*&gt; При дезинфекции маникюрного и педикюрного инструмента необходимо использование дезинфицирующих средств по вирулицидному режиму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pBdr>
          <w:top w:val="single" w:sz="6" w:space="0" w:color="000000"/>
        </w:pBdr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A465FEBAFA44DA78F1E950CB5D0843A4CEAE9A4BF26C334CE5A81BEB9D09FB58D9D0772050467EA37F2B3BD1aC31J" TargetMode="External"/><Relationship Id="rId3" Type="http://schemas.openxmlformats.org/officeDocument/2006/relationships/hyperlink" Target="consultantplus://offline/ref=44A465FEBAFA44DA78F1E950CB5D0843A4CEAE9A4BF26C334EEDAE1BEB9D09FB58D9D0772050467EA37F2B3BD2aC32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0:03:00Z</dcterms:created>
  <dc:creator>USER</dc:creator>
  <dc:description/>
  <cp:keywords/>
  <dc:language>en-US</dc:language>
  <cp:lastModifiedBy>USER</cp:lastModifiedBy>
  <dcterms:modified xsi:type="dcterms:W3CDTF">2012-08-01T10:03:00Z</dcterms:modified>
  <cp:revision>2</cp:revision>
  <dc:subject/>
  <dc:title>ПОСТАНОВЛЕНИЕ МИНИСТЕРСТВА ЗДРАВООХРАНЕНИЯ</dc:title>
</cp:coreProperties>
</file>