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40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firstLine="5400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exact" w:line="280"/>
        <w:ind w:firstLine="5400"/>
        <w:jc w:val="both"/>
        <w:rPr/>
      </w:pPr>
      <w:r>
        <w:rPr>
          <w:sz w:val="30"/>
          <w:szCs w:val="30"/>
        </w:rPr>
        <w:t>Министерства здравоохранения</w:t>
      </w:r>
    </w:p>
    <w:p>
      <w:pPr>
        <w:pStyle w:val="Normal"/>
        <w:spacing w:lineRule="exact" w:line="280"/>
        <w:ind w:firstLine="540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firstLine="5400"/>
        <w:jc w:val="both"/>
        <w:rPr>
          <w:sz w:val="30"/>
          <w:szCs w:val="30"/>
        </w:rPr>
      </w:pPr>
      <w:r>
        <w:rPr>
          <w:sz w:val="30"/>
          <w:szCs w:val="30"/>
        </w:rPr>
        <w:t>31 декабря  2013  № 136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11"/>
              <w:widowControl w:val="false"/>
              <w:snapToGrid w:val="false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11"/>
              <w:widowControl w:val="false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итарные нормы и правила «Требования для учреждений социального обслуживания, осуществляющих стационарное социальное обслуживани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ind w:left="71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. Настоящие Санитарные нормы и правила устанавливают требования к территории и размещению, зданию, содержанию и эксплуатации оборудования и помещений, водоснабжению, водоотведению, освещению, микроклимату, организации питания, медицинскому обеспечению, профилактике инфекционных и паразитарных заболеваний, организации образовательного и воспитательного процессов в учреждениях социального обслуживания (их структурных подразделениях), осуществляющих стационарное социальное обслуживание: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ома-интернаты для престарелых и инвалидов общего типа;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дома-интернаты (отделения) повышенной комфортности для престарелых и инвалидов;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сихоневрологические дома-интернаты для престарелых и инвалидов;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пециальные дома-интернаты (отделения) для престарелых и инвалидов;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ома-интернаты для детей-инвалидов с особенностями психофизического развития;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пециальные дома для ветеранов, престарелых и инвалидов;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ые юридические лица, осуществляющие стационарное социальное обслуживание (далее, если не определено иное, – учреждение)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Требования настоящих Санитарных норм и правил распространяются на вновь строящиеся, реконструируемые, действующие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3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4. Государственный санитарный надзор (далее – госсаннадзор) за соблюдением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Normal"/>
        <w:tabs>
          <w:tab w:val="clear" w:pos="708"/>
          <w:tab w:val="left" w:pos="720" w:leader="none"/>
          <w:tab w:val="left" w:pos="17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5. За нарушение требований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. Работники учреждения должны проходить обязательные медицинские осмотры в порядке, установленном законодательством Республики Беларусь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 xml:space="preserve">7. </w:t>
      </w:r>
      <w:r>
        <w:rPr>
          <w:sz w:val="30"/>
          <w:szCs w:val="30"/>
          <w:lang w:val="en-US" w:eastAsia="en-US"/>
        </w:rPr>
        <w:t>Отдельные категории работников учреждения должны проходить в органах и учреждениях, осуществляющих госсаннадзор, гигиеническое обучение и воспитание перед трудоустройством в учреждение и в дальнейшем с периодичностью:</w:t>
      </w:r>
    </w:p>
    <w:p>
      <w:pPr>
        <w:pStyle w:val="Normal"/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дин раз в год – работники пищеблоков;</w:t>
      </w:r>
    </w:p>
    <w:p>
      <w:pPr>
        <w:pStyle w:val="Normal"/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дин раз в два года – работники плавательных бассейн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Руководитель учреждения обязан информировать органы и учреждения, осуществляющие госсаннадзор, и иные уполномоченные органы и организации о ситуациях в здании и на территории учреждения, создающих угрозу санитарно-эпидемиологическому благополуч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ТЕРРИТОРИИ И РАЗМЕЩЕНИЮ УЧРЕЖДЕНИЯ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9. На территории санитарно-защитных зон предприятий, сооружений и иных объектов, являющихся объектами воздействия на здоровье человека и окружающую среду, не допускается размещение зданий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10. На территории учреждения предусматривается парковк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специального автомобильного транспорта, используемого для организации обслуживания и оказания медицинской помощи престарелым и инвалидам, детям-инвалидам с особенностями психофизического развития (далее, если не определено иное, – проживающие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автомобильного транспорта работников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11. Территория учрежд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ограждается по всему периметру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оборудуется въездами (не менее двух), проездами и тротуарами с отводом талых и ливневых вод. Проезды, пешеходные дорожки должны иметь твердое покрытие (асфальтовое, бетонное, плиточное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обеспечивается наружным электрическим освещ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На территории учреждения предусматривается установк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андусов для удобства передвижения инвалидов, детей-инвалидов с особенностями психофизического развития (далее – дети-инвалиды) на вспомогательных средствах;</w:t>
      </w:r>
    </w:p>
    <w:p>
      <w:pPr>
        <w:pStyle w:val="Numberedparagraph"/>
        <w:tabs>
          <w:tab w:val="clear" w:pos="708"/>
          <w:tab w:val="left" w:pos="-567" w:leader="none"/>
          <w:tab w:val="left" w:pos="720" w:leader="none"/>
          <w:tab w:val="left" w:pos="851" w:leader="none"/>
          <w:tab w:val="left" w:pos="1276" w:leader="none"/>
        </w:tabs>
        <w:ind w:left="0" w:firstLine="709"/>
        <w:rPr/>
      </w:pPr>
      <w:r>
        <w:rPr>
          <w:sz w:val="30"/>
          <w:szCs w:val="30"/>
        </w:rPr>
        <w:t>урн для мусора (вдоль пешеходных дорожек, у входов в помещения), очистка которых производится ежедневно и по мере заполн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2. На территории учреждения обеспечивается уборка коммунальных отходов, в том числ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30"/>
          <w:szCs w:val="30"/>
        </w:rPr>
        <w:tab/>
        <w:t>в летнее время – регулярное скашивание и уборка травы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 осеннее время – уборка опавшей листвы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30"/>
          <w:szCs w:val="30"/>
        </w:rPr>
        <w:tab/>
        <w:t>в зимнее время – уборка снега и проведение противогололедных мероприятий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30"/>
          <w:szCs w:val="30"/>
        </w:rPr>
        <w:tab/>
        <w:t>13. На территории учреждения выделяются следующие функциональные зоны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жила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30"/>
          <w:szCs w:val="30"/>
        </w:rPr>
        <w:tab/>
        <w:t>физкультурно-оздоровительна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30"/>
          <w:szCs w:val="30"/>
        </w:rPr>
        <w:tab/>
        <w:t>отдыха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коммунально-хозяйственная.</w:t>
      </w:r>
    </w:p>
    <w:p>
      <w:pPr>
        <w:pStyle w:val="Point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14. При въезде на территорию учреждения должна быть установлена схема с указанием наименования зданий корпусов, их размещения и путей движения к ним проживающих, работников и посетителей.</w:t>
      </w:r>
    </w:p>
    <w:p>
      <w:pPr>
        <w:pStyle w:val="Point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ab/>
        <w:t>15. В жилой зоне располагаются жилые помещения, помещения для организации питания, медицинского, культурно-массового и административного назначения.</w:t>
      </w:r>
    </w:p>
    <w:p>
      <w:pPr>
        <w:pStyle w:val="Point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16. Физкультурно-оздоровительная зона размещается на расстоянии не менее 50 м от жилых помещений.</w:t>
      </w:r>
    </w:p>
    <w:p>
      <w:pPr>
        <w:pStyle w:val="Point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17. Зона отдыха оборудуется теневыми навесами, верандами, террасами, беседками, столами и скамейками, которые своевременно ремонтируются и окрашиваются. Игровое оборудование и спортивный инвентарь для детей-инвалидов, их конструкция и размеры должны соответствовать возрастным и психофизическим особенностям.</w:t>
      </w:r>
    </w:p>
    <w:p>
      <w:pPr>
        <w:pStyle w:val="Point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ab/>
        <w:t>18. Коммунально-хозяйственная зона включает хозяйственный транспортный двор, загрузочную площадку пищеблока, контейнерную площадку.</w:t>
      </w:r>
    </w:p>
    <w:p>
      <w:pPr>
        <w:pStyle w:val="Point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19. Коммунально-хозяйственная зона располагается вблизи пищеблока, имеет твердое покрытие (асфальт, бетон), ограждается зелеными насаждениями, имеет отдельный въезд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30"/>
          <w:szCs w:val="30"/>
        </w:rPr>
        <w:t>20. Для твердых отходов на территории коммунально-хозяйственной зоны оборудуются контейнерные площадки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1. Содержание территории учреждения, в том числе о</w:t>
      </w:r>
      <w:r>
        <w:rPr>
          <w:spacing w:val="-2"/>
          <w:sz w:val="30"/>
          <w:szCs w:val="30"/>
        </w:rPr>
        <w:t>борудование и содержание к</w:t>
      </w:r>
      <w:r>
        <w:rPr>
          <w:sz w:val="30"/>
          <w:szCs w:val="30"/>
        </w:rPr>
        <w:t>онтейнерных площадок должно соответствовать настоящим Санитарным нормам и правилам, а также санитарным нормам и правилам, устанавливающим требования к содержанию территорий населенных пунктов и организаций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ЗДАНИЮ УЧРЕЖДЕНИЙ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2. Объемно-планировочные и конструктивные решения здания, помещений и оборудования учреждения должны обеспечивать возможность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бывания и свободного передвижения физически-ослабленных лиц (в том числе лиц, не способных к самостоятельному передвижению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блюдения санитарно-противоэпидемических мероприятий. 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3. Архитектурно-планировочная структура здания учреждения предусматривает деление его на основные функциональные группы помещений: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жилые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общественного назначения: обеденные залы, физкультурно-оздоровительные помещения, комнаты для отдыха, игровые (для детей-инвалидов)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(при необходимости для детей-инвалидов)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медицинского назначения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щеблока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о-хозяйственного назначения, в том числе прачечную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В соответствии с заданием на проектирование также могут быть предусмотрены: библиотека, плавательный бассейн, баня, хозяйственные постройки, закрытые веранды, солярии.</w:t>
      </w:r>
    </w:p>
    <w:p>
      <w:pPr>
        <w:pStyle w:val="Numberedparagraph"/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left="0" w:firstLine="720"/>
        <w:rPr>
          <w:sz w:val="30"/>
          <w:szCs w:val="30"/>
          <w:highlight w:val="lightGray"/>
        </w:rPr>
      </w:pPr>
      <w:r>
        <w:rPr>
          <w:sz w:val="30"/>
          <w:szCs w:val="30"/>
        </w:rPr>
        <w:t>24. Состав и площади группы жилых помещений определяются с учетом задания на проектирование и обеспечения следующего минимального набора помещений:</w:t>
      </w:r>
    </w:p>
    <w:p>
      <w:pPr>
        <w:pStyle w:val="Numberedparagraph"/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жилые комнаты не более чем на 2-3 места для престарелых и инвалидов, на 3-4 места – для детей-инвалидов. В действующих учреждениях, при условии соблюдения норм площади на одного проживающего, до проведения реконструкции допускается увеличение количества проживающих в жилой комнате;</w:t>
      </w:r>
    </w:p>
    <w:p>
      <w:pPr>
        <w:pStyle w:val="Numberedparagraph"/>
        <w:tabs>
          <w:tab w:val="clear" w:pos="708"/>
          <w:tab w:val="left" w:pos="0" w:leader="none"/>
          <w:tab w:val="left" w:pos="720" w:leader="none"/>
          <w:tab w:val="left" w:pos="1843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гардероб для верхней одежды и обуви;</w:t>
      </w:r>
    </w:p>
    <w:p>
      <w:pPr>
        <w:pStyle w:val="Numberedparagraph"/>
        <w:tabs>
          <w:tab w:val="clear" w:pos="708"/>
          <w:tab w:val="left" w:pos="0" w:leader="none"/>
          <w:tab w:val="left" w:pos="720" w:leader="none"/>
          <w:tab w:val="left" w:pos="1843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ладовая запаса одежды, постельных принадлежностей и постельного белья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firstLine="720"/>
        <w:jc w:val="both"/>
        <w:rPr/>
      </w:pPr>
      <w:r>
        <w:rPr>
          <w:sz w:val="30"/>
          <w:szCs w:val="30"/>
        </w:rPr>
        <w:t>комната для отдыха (для престарелых и инвалидов) или игровая (для детей-инвалидов);</w:t>
      </w:r>
    </w:p>
    <w:p>
      <w:pPr>
        <w:pStyle w:val="Numberedparagraph"/>
        <w:tabs>
          <w:tab w:val="clear" w:pos="708"/>
          <w:tab w:val="left" w:pos="720" w:leader="none"/>
          <w:tab w:val="left" w:pos="1843" w:leader="none"/>
        </w:tabs>
        <w:ind w:left="0" w:firstLine="709"/>
        <w:rPr/>
      </w:pPr>
      <w:r>
        <w:rPr>
          <w:sz w:val="30"/>
          <w:szCs w:val="30"/>
        </w:rPr>
        <w:t>санитарный блок (санитарные узлы, умывальные, душевые, может быть предусмотрена передвижная ванна);</w:t>
      </w:r>
    </w:p>
    <w:p>
      <w:pPr>
        <w:pStyle w:val="Numberedparagraph"/>
        <w:tabs>
          <w:tab w:val="clear" w:pos="708"/>
          <w:tab w:val="left" w:pos="720" w:leader="none"/>
          <w:tab w:val="left" w:pos="1843" w:leader="none"/>
        </w:tabs>
        <w:ind w:left="0" w:firstLine="709"/>
        <w:rPr/>
      </w:pPr>
      <w:r>
        <w:rPr>
          <w:sz w:val="30"/>
          <w:szCs w:val="30"/>
        </w:rPr>
        <w:t>раздаточная (в отделениях для проживающих, находящихся на постельном режиме с полной утратой способности к самообслуживанию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шилка для одежды и обуви;</w:t>
      </w:r>
    </w:p>
    <w:p>
      <w:pPr>
        <w:pStyle w:val="Numberedparagraph"/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>постирочная (для стирки мелких личных вещей);</w:t>
      </w:r>
    </w:p>
    <w:p>
      <w:pPr>
        <w:pStyle w:val="Numberedparagraph"/>
        <w:tabs>
          <w:tab w:val="clear" w:pos="708"/>
          <w:tab w:val="left" w:pos="720" w:leader="none"/>
          <w:tab w:val="left" w:pos="1843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омната для персонала.</w:t>
      </w:r>
    </w:p>
    <w:p>
      <w:pPr>
        <w:pStyle w:val="Numberedparagraph"/>
        <w:tabs>
          <w:tab w:val="clear" w:pos="708"/>
          <w:tab w:val="left" w:pos="720" w:leader="none"/>
          <w:tab w:val="left" w:pos="1843" w:leader="none"/>
        </w:tabs>
        <w:ind w:left="0" w:firstLine="709"/>
        <w:rPr>
          <w:sz w:val="30"/>
          <w:szCs w:val="30"/>
          <w:highlight w:val="lightGray"/>
        </w:rPr>
      </w:pPr>
      <w:r>
        <w:rPr>
          <w:sz w:val="30"/>
          <w:szCs w:val="30"/>
        </w:rPr>
        <w:t>25. Группы жилых помещений могут размещаться в виде коридорно-секционной планировки (жилые комнаты раздельные, остальные – общего для нескольких жилых комнат назначения) и блочной планировки (по две жилых комнаты с общим санитарным узлом). В случае планировки жилых комнат в виде жилых блоков общий санитарный блок не предусматривается.</w:t>
      </w:r>
    </w:p>
    <w:p>
      <w:pPr>
        <w:pStyle w:val="Numberedparagraph"/>
        <w:tabs>
          <w:tab w:val="clear" w:pos="708"/>
          <w:tab w:val="left" w:pos="720" w:leader="none"/>
          <w:tab w:val="left" w:pos="1843" w:leader="none"/>
        </w:tabs>
        <w:ind w:left="0" w:firstLine="709"/>
        <w:rPr>
          <w:sz w:val="30"/>
          <w:szCs w:val="30"/>
          <w:highlight w:val="lightGray"/>
        </w:rPr>
      </w:pPr>
      <w:r>
        <w:rPr>
          <w:sz w:val="30"/>
          <w:szCs w:val="30"/>
        </w:rPr>
        <w:t>26. Для группы жилых помещений должен предусматриваться пост (помещение) медицинской сестры для организации круглосуточного дежурст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7. Для вызова дежурного медицинского работника в жилых помещениях учреждения устанавливается звуковая или световая сигнализац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8. Для проживающих с тяжелыми нарушениями умственной деятельности, с нарушениями функций опорно-двигательного аппарата (в том числе передвигающихся на креслах-колясках) должно предусматриваться следующее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зданиях в два и более этажа – лифты с кабиной, рассчитанной на инвалида-колясочника, и (или) грузовой лифт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андусы и поручн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ступность помещений и отдельных их зон, соответствие габаритов проходов, коридоров, лифтов, пандусов эргономическим характеристикам кресел-колясок, с помощью которых передвигаются проживающи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вустороннее движение проживающих, передвигающихся на креслах-колясках, в коридорах учрежд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9. Площадь жилого помещения (комната или место в жилой комнате) принимается из расчета не менее 7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этого жилого помещения на одного проживающег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0"/>
          <w:szCs w:val="30"/>
          <w:highlight w:val="lightGray"/>
        </w:rPr>
      </w:pPr>
      <w:r>
        <w:rPr>
          <w:sz w:val="30"/>
          <w:szCs w:val="30"/>
        </w:rPr>
        <w:tab/>
        <w:t>Допускается уменьшение площади жилого помещения до 6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одного проживающего в отделениях для проживающих, находящихся на постельном режиме с полной утратой способности к самообслуживанию; для проживающих с частичной утратой способности к самообслуживанию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лощадь комнат для отдыха или игровых принимается из расчета не менее 1,2 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 xml:space="preserve">на одного проживающего при одновременном пребывании 50% проживающих. Площадь комнат для отдыха должна быть </w:t>
        <w:br/>
        <w:t>не менее 2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umberedparagraph"/>
        <w:tabs>
          <w:tab w:val="clear" w:pos="708"/>
          <w:tab w:val="left" w:pos="-426" w:leader="none"/>
          <w:tab w:val="left" w:pos="720" w:leader="none"/>
          <w:tab w:val="left" w:pos="1134" w:leader="none"/>
        </w:tabs>
        <w:ind w:left="0" w:firstLine="709"/>
        <w:rPr>
          <w:sz w:val="30"/>
          <w:szCs w:val="30"/>
          <w:highlight w:val="lightGray"/>
        </w:rPr>
      </w:pPr>
      <w:r>
        <w:rPr>
          <w:sz w:val="30"/>
          <w:szCs w:val="30"/>
        </w:rPr>
        <w:t>30. Поверхности стен, полов, а также столярных изделий (окна, двери) помещений учреждения должны быть гладкими, позволяющими проводить их влажную уборку и дезинфекцию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30"/>
          <w:szCs w:val="30"/>
        </w:rPr>
        <w:tab/>
        <w:t>31. Стены производственных и складских помещений пищеблока, помещений для хранения чистого и грязного белья, буфетов, санитарных узлов, а также помещений с влажным режимом (душевые, умывальные, постирочные), покрываются влагостойкими материалами, допускающими систематическую очистку и влажную обработку с использованием моющих средств и средств дезинфек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2. Покрытие полов в умывальных, санитарных узлах, душевых, помещениях личной гигиены женщин, ванных должно быть изготовлено из водонепроницаемых материалов, устойчивых к применению средств дезинфек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3. В посудомоечном помещении пищеблока, душевых, а также в помещениях для стирки белья полы оборудуются сливными трапами с решетками с уклоном полов к отверстиям трапов. Душевые кабины оборудуются душевыми сетками, кранами, полочками для моющих и косметических средств, поручням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30"/>
          <w:szCs w:val="30"/>
        </w:rPr>
        <w:tab/>
        <w:t>34. Санитарные узлы учреждения обеспечиваются вешалками, поручнями, крепежными устройствами для полотенец и туалетной бумаги, урнами, ершами для мытья унитаза, умывальники оборудуются дозирующими устройствами.</w:t>
      </w:r>
    </w:p>
    <w:p>
      <w:pPr>
        <w:pStyle w:val="Newncpi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>35. Количество унитазов в санитарных узлах при коридорно-секционной планировке принимается из расчета не менее: один унитаз и один</w:t>
      </w:r>
      <w:r>
        <w:rPr/>
        <w:t xml:space="preserve"> </w:t>
      </w:r>
      <w:r>
        <w:rPr>
          <w:sz w:val="30"/>
          <w:szCs w:val="30"/>
        </w:rPr>
        <w:t>писсуар на 15 проживающих мужского пола, два унитаза – на 15 проживающих женского пола.</w:t>
      </w:r>
    </w:p>
    <w:p>
      <w:pPr>
        <w:pStyle w:val="Numberedparagraph"/>
        <w:tabs>
          <w:tab w:val="clear" w:pos="708"/>
          <w:tab w:val="left" w:pos="720" w:leader="none"/>
          <w:tab w:val="left" w:pos="1843" w:leader="none"/>
        </w:tabs>
        <w:ind w:left="0" w:firstLine="709"/>
        <w:rPr/>
      </w:pPr>
      <w:r>
        <w:rPr>
          <w:sz w:val="30"/>
          <w:szCs w:val="30"/>
        </w:rPr>
        <w:t>Допускается уменьшение количества унитазов в санитарных узлах отделений для проживающих, находящихся на постельном режиме с полной утратой способности к самообслуживанию.</w:t>
      </w:r>
    </w:p>
    <w:p>
      <w:pPr>
        <w:pStyle w:val="Numberedparagraph"/>
        <w:tabs>
          <w:tab w:val="clear" w:pos="708"/>
          <w:tab w:val="left" w:pos="720" w:leader="none"/>
          <w:tab w:val="left" w:pos="1843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Унитазы в санитарных узлах разделяются между собой перегородками на высоту до 1,5 м, при этом должен быть обеспечен свободный подход к унитазу для обеспечения возможности оказания, при необходимости, посторонней помощ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Для работников учреждения и посетителей предусматриваются отдельные санитарные узл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30"/>
          <w:szCs w:val="30"/>
        </w:rPr>
        <w:tab/>
        <w:t>36. Устройство учебных помещений должно быть в соответствии с санитарными нормами и правилами, устанавливающими требования для отдельных учреждений образования, реализующих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37. Помещения медицинского назначения в учреждениях должны размещаться, как правило, на первом этаже.</w:t>
      </w:r>
    </w:p>
    <w:p>
      <w:pPr>
        <w:pStyle w:val="Numberedparagraph"/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left="0" w:firstLine="720"/>
        <w:rPr/>
      </w:pPr>
      <w:r>
        <w:rPr>
          <w:sz w:val="30"/>
          <w:szCs w:val="30"/>
        </w:rPr>
        <w:t>Состав и площади помещений медицинского назначения определяются заданием на проектирование с учетом контингента проживающих и наличия организаций здравоохранения на территории административно-территориальной единицы, на которой размещается учреждение.</w:t>
      </w:r>
    </w:p>
    <w:p>
      <w:pPr>
        <w:pStyle w:val="Numberedparagraph"/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Минимальный набор помещений медицинского назначения в учреждении должен включать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емный покой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30"/>
          <w:szCs w:val="30"/>
        </w:rPr>
        <w:tab/>
        <w:t>кабинет (кабинеты) врача-специалиста;</w:t>
      </w:r>
    </w:p>
    <w:p>
      <w:pPr>
        <w:pStyle w:val="Numberedparagraph"/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процедурный кабинет;</w:t>
      </w:r>
    </w:p>
    <w:p>
      <w:pPr>
        <w:pStyle w:val="Numberedparagraph"/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перевязочную (в зависимости от профиля учреждения);</w:t>
      </w:r>
    </w:p>
    <w:p>
      <w:pPr>
        <w:pStyle w:val="Numberedparagraph"/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left="0" w:firstLine="720"/>
        <w:rPr/>
      </w:pPr>
      <w:r>
        <w:rPr>
          <w:sz w:val="30"/>
          <w:szCs w:val="30"/>
        </w:rPr>
        <w:t>кабинет врача-стоматолога;</w:t>
      </w:r>
    </w:p>
    <w:p>
      <w:pPr>
        <w:pStyle w:val="Numberedparagraph"/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кабинет для хранения лекарственных средств;</w:t>
      </w:r>
    </w:p>
    <w:p>
      <w:pPr>
        <w:pStyle w:val="Numberedparagraph"/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left="0" w:firstLine="720"/>
        <w:rPr/>
      </w:pPr>
      <w:r>
        <w:rPr>
          <w:sz w:val="30"/>
          <w:szCs w:val="30"/>
        </w:rPr>
        <w:t>кабинет лечебной физической культуры;</w:t>
      </w:r>
    </w:p>
    <w:p>
      <w:pPr>
        <w:pStyle w:val="Numberedparagraph"/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физиотерапевтические кабинеты (в зависимости от профиля учреждения);</w:t>
      </w:r>
    </w:p>
    <w:p>
      <w:pPr>
        <w:pStyle w:val="Numberedparagraph"/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медицинский изолятор;</w:t>
      </w:r>
    </w:p>
    <w:p>
      <w:pPr>
        <w:pStyle w:val="Numberedparagraph"/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left="0" w:firstLine="720"/>
        <w:rPr/>
      </w:pPr>
      <w:r>
        <w:rPr>
          <w:sz w:val="30"/>
          <w:szCs w:val="30"/>
        </w:rPr>
        <w:t>пост дежурной медицинской сестры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30"/>
          <w:szCs w:val="30"/>
        </w:rPr>
        <w:tab/>
        <w:t>38. Приемный покой учреждения, общей площадью не менее</w:t>
        <w:br/>
        <w:t>14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должен иметь отдельный вход. В приемном покое должны быть обеспечены условия для помывки поступающего (санитарный узел с умывальником, унитазом и ванной), в приемном покое предусматривается резервное горячее водоснабжени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color w:val="0000FF"/>
          <w:sz w:val="30"/>
          <w:szCs w:val="30"/>
        </w:rPr>
        <w:tab/>
      </w:r>
      <w:r>
        <w:rPr>
          <w:sz w:val="30"/>
          <w:szCs w:val="30"/>
        </w:rPr>
        <w:t>39. Медицинский изолятор в учреждении оборудуется из расчета не менее четырех коек на 100 проживающих, должен быть рассчитан не менее чем на два вида инфекции (воздушно-капельные и кишечные), отделен от остальных медицинских помещений шлюзом с умывальником и должен иметь отдельный выход наружу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СОДЕРЖАНИЮ И ЭКСПЛУАТАЦИИ ОБОРУДОВАНИЯ И ПОМЕЩЕНИЙ УЧРЕЖДЕНИЯ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0. В учреждении своевременно проводится ремонт помещений, инженерных коммуникаций с заменой неисправных санитарно-технических приборов и оборуд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ремонтов зданий, помещений и инженерных коммуникаций в условиях пребывания проживающих запрещаетс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41. Санитарно-техническое оборудование должно содержаться в чистоте, быть исправным, без трещин и сколов.</w:t>
      </w:r>
    </w:p>
    <w:p>
      <w:pPr>
        <w:pStyle w:val="Numberedparagraph"/>
        <w:tabs>
          <w:tab w:val="clear" w:pos="708"/>
          <w:tab w:val="left" w:pos="720" w:leader="none"/>
          <w:tab w:val="left" w:pos="851" w:leader="none"/>
          <w:tab w:val="left" w:pos="1276" w:leader="none"/>
          <w:tab w:val="left" w:pos="1440" w:leader="none"/>
        </w:tabs>
        <w:ind w:left="0" w:hanging="0"/>
        <w:rPr/>
      </w:pPr>
      <w:r>
        <w:rPr>
          <w:sz w:val="30"/>
          <w:szCs w:val="30"/>
        </w:rPr>
        <w:tab/>
        <w:t>Мебель бытовая, ученическая в учреждениях должна соответствовать возрастным возможностям проживающих, особенностям состояния их здоровья, а также учитывать особенности психофизического развития проживающих.</w:t>
      </w:r>
    </w:p>
    <w:p>
      <w:pPr>
        <w:pStyle w:val="Numberedparagraph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276" w:leader="none"/>
        </w:tabs>
        <w:ind w:left="0" w:firstLine="720"/>
        <w:rPr/>
      </w:pPr>
      <w:r>
        <w:rPr>
          <w:sz w:val="30"/>
          <w:szCs w:val="30"/>
        </w:rPr>
        <w:t>42. Все помещения учреждения должны содержаться в чистоте. Влажная уборка помещений учреждения (мытье полов, протирка мебели, оборудования, подоконников, дверей) должна проводиться по мере необходимости, но не реже одного раза в день, с использованием моющих и чистящих средств в соответствии с инструкциями по их примен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Влажная уборка помещений пищеблока проводится по мере необходимости, а также по окончании приготовления пищи на каждый прием и в конце дня, обеденных столов, обеденного зала – после каждого приема пищ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борка помещений пищеблока (мытье наружных поверхностей производственного и холодильного оборудования) в конце рабочего дня осуществляется с использованием средств дезинфек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43. Ежемесячно и по эпидемическим показаниям проводится генеральная уборка всех помещений учреждения: мытье полов, стен, осветительной арматуры, дверей, радиаторов отопления с применением моющих средств и средств дезинфекции в соответствии с инструкциями по их примен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ищеблоке учреждения генеральная уборка проводится еженедельно.</w:t>
      </w:r>
    </w:p>
    <w:p>
      <w:pPr>
        <w:pStyle w:val="Numberedparagraph"/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709"/>
        <w:rPr>
          <w:strike/>
          <w:sz w:val="30"/>
          <w:szCs w:val="30"/>
        </w:rPr>
      </w:pPr>
      <w:r>
        <w:rPr>
          <w:sz w:val="30"/>
          <w:szCs w:val="30"/>
        </w:rPr>
        <w:t>44. Уборка помещений санитарных узлов учреждения проводится ежедневно, а также по мере загрязнения с использованием средств дезинфекции в соответствии с инструкциями по их примен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5. Оконные проемы моются с очисткой стекол с наружной стороны три-четыре раза в год, с внутренней стороны – ежемесячно.</w:t>
      </w:r>
    </w:p>
    <w:p>
      <w:pPr>
        <w:pStyle w:val="Numberedparagraph"/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709"/>
        <w:rPr>
          <w:rFonts w:ascii="Calibri" w:hAnsi="Calibri" w:cs="Calibri"/>
          <w:sz w:val="30"/>
          <w:szCs w:val="30"/>
        </w:rPr>
      </w:pPr>
      <w:r>
        <w:rPr>
          <w:sz w:val="30"/>
          <w:szCs w:val="30"/>
        </w:rPr>
        <w:t xml:space="preserve">46. Эксплуатация помещений медицинского назначения в учреждении должна проводиться с соблюдением требований настоящих Санитарных норм и правил, а также санитарных норм и правил, устанавливающих требования к устройству, оборудованию и содержанию организаций здравоохранения и к проведению санитарно-противоэпидемических мероприятий по профилактике инфекционных заболеваний в организациях здравоохранения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47. В помещениях медицинского изолятора текущая ежедневная уборка проводи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в отсутствии пациентов – по мере необходим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в присутствии пациентов с заболеваниями не инфекционной этиологии – не реже двух раз в день с применением моющих средст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в присутствии пациентов с инфекционными заболеваниями (подозрением на инфекционное заболевание) – не реже трех раз в день с применением моющих средств и средств дезинфек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госпитализации пациента с инфекционным заболеванием (подозрением на инфекционное заболевание) в специализированную организацию здравоохранения в помещениях медицинского изолятора проводится заключительная дезинфекц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30"/>
          <w:szCs w:val="30"/>
        </w:rPr>
        <w:tab/>
        <w:t>Медицинский изолятор обеспечивается моющими средствами и средствами дезинфекции, отдельным промаркированным уборочным инвентарем и ветошью, обменным фондом белья, обрабатываемым и хранящимся отдельно от общего фонда белья учреждения, отдельной кухонной и столовой посудой.</w:t>
      </w:r>
    </w:p>
    <w:p>
      <w:pPr>
        <w:pStyle w:val="Numberedparagraph"/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48. Содержание кабинета для хранения лекарственных средств должно соответствовать требованиям настоящих Санитарных норм и правил, а также санитарным нормам и правилам, устанавливающим санитарно-эпидемиологические требования для апт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9. Уборочный инвентарь в учреждении используется по назначению: для уборки жилых помещений, комнат для отдыха, игровых помещений, коридоров, санитарных узлов, обеденного зала, производственных помещений пищеблока, помещений медицинского назначения, учебных помещений, помещений административно-хозяйственного назначения и других.</w:t>
      </w:r>
    </w:p>
    <w:p>
      <w:pPr>
        <w:pStyle w:val="Normal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Хранение уборочного инвентаря осуществляется в специально выделенном помещении учреждения либо в закрытых шкафах. Уборочный инвентарь для уборки санитарных узлов должен иметь отличительную маркировку и храниться отдельно от остального уборочного инвентар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50. Безопасность используемых в учреждении моющих средств (в том числе для мытья посуды) и средств дезинфекции должна быть подтверждена соответствующим документом в соответствии с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пользуемые в жилых помещениях учреждений средства дезинфекции, содержащие альдегиды и фенолы, препараты из группы окислителей (на основе активного хлора и кислорода), применяют ограниченно.</w:t>
      </w:r>
    </w:p>
    <w:p>
      <w:pPr>
        <w:pStyle w:val="Normal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1. Хранение моющих средств и средств дезинфекции осуществляется в специально оборудованных шкафах в таре изготовител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52. Для хранения чистого и грязного белья в учреждении выделяются специально оборудованные помещения. Хранение чистого и грязного белья осуществляется разд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53. Помещения для хранения чистого белья в учреждении оборудуются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ками с покрытием, выполненным из материалов, устойчивых к моющим средствам и средствам дезинфекц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еллажами и столами для сортировки белья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4. Сбор грязного белья осуществляется в специальную плотную тару. Хранение грязного белья до транспортировки в прачечную осуществляется в специальных помещениях для грязного белья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5. Тара для белья должна быть выполнена из материалов, устойчивых к моющим средствам и средствам дезинфекции, не должна иметь дефектов, должна быть раздельной для чистого и грязного белья с соответствующей маркировкой. После каждого использования (транспортировки) тары для белья осуществляется ее мытье (стирка) с применением моющих средств и средств дезинфекции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ранспортировка грязного и чистого белья в одной и той же таре не допускаетс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30"/>
          <w:szCs w:val="30"/>
        </w:rPr>
        <w:tab/>
        <w:t>56. Работники учреждения, осуществляющие выдачу чистого белья и прием грязного белья, обеспечиваются средствами индивидуальной защиты (косынки, перчатки, маски, халаты). Комплекты средств индивидуальной защиты для работы с чистым и грязным бельем должны быть раздельным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57. Жилые помещения в учреждении оборудуются кроватями, стульями, прикроватными тумбочками по числу проживающих (за исключением проживающих, находящихся на постельном режиме с полной утратой способности к самообслуживанию), шкафами для хранения личных вещей, одежды и обуви. Расположение мебели должно обеспечивать удобство подхода и уборку помещений. Использование в учреждениях двухъярусных кроватей и кроватей-раскладушек запрещаетс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вати в отделениях для проживающих, находящихся на постельном режиме с полной утратой способности к самообслуживанию, должны быть оснащены противопролежневыми матрацам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30"/>
          <w:szCs w:val="30"/>
        </w:rPr>
        <w:tab/>
        <w:t>Жилые и нежилые помещения в отделениях постоянного круглосуточного наблюдения психоневрологических домов-интернатов для престарелых и инвалидов оборудуются с учетом особенностей и тяжести психического расстройства (заболевания) проживающих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strike/>
          <w:sz w:val="30"/>
          <w:szCs w:val="30"/>
        </w:rPr>
      </w:pPr>
      <w:r>
        <w:rPr>
          <w:sz w:val="30"/>
          <w:szCs w:val="30"/>
        </w:rPr>
        <w:tab/>
        <w:t>58. Оборудование, мебель, физкультурный инвентарь учреждения должны иметь покрытие, выполненное из материалов, стойких к воде, моющим средствам и средствам дезинфекции, а также должны быть травмобезопасными.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грушки, за исключением мягконабивных, перед использованием и по мере загрязнения должны мыться щеткой с применением моющих средств под теплой проточной водой, затем высушиваться. Кукольная одежда стирается по мере загрязнения. Чистка мягконабивных игрушек проводится согласно инструкции организации-изготовителя. Использование мягконабивных игрушек в медицинском изоляторе запрещается. В учреждении должны быть емкости для дезинфекции игрушек в случае осложнения эпидемической ситуац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59. В жилых помещениях учреждения предусматриваются общие бытовые холодильники для хранения пищевых продуктов проживающими из расчета не менее одного общего бытового холодильника на тридцать проживающих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Запрещается хранение пищевых продуктов в общем бытовом холодильнике, с истекшими сроками годности, а также имеющих признаки порч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0. Санитарно-эпидемиологические требования к содержанию и эксплуатации плавательных бассейнов должны отвечать настоящим Санитарным нормам и правилам, а также санитарным нормам и правилам, устанавливающим требования к устройству, оборудованию и эксплуатации плавательных бассейнов и аквапарк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бустройстве плавательных бассейнов в домах-интернатах для детей-инвалидов необходимо предусматривать элементы безбарьерной среды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61. Смена постельного белья и одежды в учреждении производится по мере загрязнения, но не реже одного раза в 7 календарных дней. Осмотр проживающих на педикулез и чесотку осуществляется не реже одного раза в две недели. Помывка проживающих осуществляется по мере необходимости, но не реже одного раза в 7 календарных дней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30"/>
          <w:szCs w:val="30"/>
        </w:rPr>
        <w:tab/>
        <w:t>62. Стирка белья и одежды проживающих осуществляется отдельно от санитарной одежды работников учреждения. Запрещается стирка санитарной одежды работниками на дому. Хранение санитарной одежды работника учреждения осуществляется раздельно от лич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3. Постельные принадлежности (матрацы, подушки, одеяла) учреждения подвергаются обеззараживанию методом камерной дезинфе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по эпидемическим показани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при загрязнении постельных принадлежностей биоматериалом проживающих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лучае выписки, перевода в другое учреждение, смерти прожива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4. Целесообразно наличие дезкамерной установки непосредственно в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5. Дезинфекция, дезинсекция и дератизация в учреждении проводится в соответствии с настоящими Санитарными нормами и правилами, санитарными нормами и правилам, устанавливающими требования к порядку проведения дезинфекционных, дезинсекционных и дератизационных мероприятий, с</w:t>
      </w:r>
      <w:r>
        <w:rPr>
          <w:color w:val="000000"/>
          <w:sz w:val="30"/>
          <w:szCs w:val="30"/>
        </w:rPr>
        <w:t>анитарными правилами об организации и проведении мероприятий по уничтожению грызунов, бытовых насекомых, комаров подвальных помещ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ВОДОСНАБЖЕНИЮ, </w:t>
      </w:r>
      <w:r>
        <w:rPr>
          <w:caps/>
          <w:sz w:val="30"/>
          <w:szCs w:val="30"/>
        </w:rPr>
        <w:t>ВОДООТВЕДЕНИЮ, освещению и микроклимату УЧРЕЖДЕНИЯ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09"/>
        <w:jc w:val="both"/>
        <w:rPr/>
      </w:pPr>
      <w:r>
        <w:rPr>
          <w:sz w:val="30"/>
          <w:szCs w:val="30"/>
        </w:rPr>
        <w:t>66. Здания учреждения оборудуются централизованными системами хозяйственно-питьевого, горячего водоснабжения и водоотведения, отоплением и вентиляцией в соответствии с требованиями: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х Санитарных норм и правил;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09"/>
        <w:jc w:val="both"/>
        <w:rPr/>
      </w:pPr>
      <w:r>
        <w:rPr>
          <w:sz w:val="30"/>
          <w:szCs w:val="30"/>
        </w:rPr>
        <w:t>строительных норм проектирования, предъявляемых к системам внутреннего централизованного водоснабжения и водоотведения зданий; отоплению, вентиляции и кондиционирования воздуха зда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7. В случаях отсутствия в населенном пункте централизованных систем водоснабжения учреждение может обеспечиваться питьевой водой из децентрализованных источников водоснабжения, при этом питьевая вода должна отвечать санитарным нормам и правилам, устанавливающим требования к качеству воды нецентрализованных систем питьевого водоснабж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30"/>
          <w:szCs w:val="30"/>
        </w:rPr>
        <w:tab/>
        <w:t>Для организации питьевого режима проживающих используется негазированная питьевая вода промышленного производства, фасованная в емкости, или кипяченая вода, которая хранится не более 6 час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30"/>
          <w:szCs w:val="30"/>
        </w:rPr>
        <w:t>68. В неканализованных сельских населенных пунктах учреждения могут быть оборудованы системой внутреннего водоотведения с устройством местных очистных сооружений или выгребов. Последующее удаление стоков из выгребов должно осуществляться на очистные сооружения. Разрешение на устройство местных очистных сооружений или выгребов должно быть получено в порядке, установленном законодательством Республики Беларус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При отсутствии централизованного источника теплоснабжения в учреждениях может использоваться устройство местной котельной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trike/>
          <w:sz w:val="30"/>
          <w:szCs w:val="30"/>
        </w:rPr>
      </w:pPr>
      <w:r>
        <w:rPr>
          <w:sz w:val="30"/>
          <w:szCs w:val="30"/>
        </w:rPr>
        <w:tab/>
        <w:t>69. В учреждении устанавливаются резервные автономные устройства горячего водоснабжения (водонагреватели) в помещения пищеблока (с разводкой к производственным ваннам и умывальникам), санитарно-бытовых помещениях для проживающих и работников учреждения, помещениях медицинского назначения (процедурная, приемный покой, медицинский изолятор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0. В отделениях для проживающих, находящихся на постельном режиме с полной утратой способности к самообслуживанию, необходимо обеспечить подводку холодной и горячей воды непосредственно в жилые помещ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cs="Times New Roman" w:ascii="Times New Roman" w:hAnsi="Times New Roman"/>
          <w:sz w:val="30"/>
          <w:szCs w:val="30"/>
          <w:lang w:val="ru-RU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. Естественное и искусственное освещение в помещениях учреждения должно предусматриваться в соответствии с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анитарными нормами и правилами, устанавливающими требования к </w:t>
      </w:r>
      <w:r>
        <w:rPr>
          <w:rFonts w:cs="Times New Roman" w:ascii="Times New Roman" w:hAnsi="Times New Roman"/>
          <w:sz w:val="30"/>
          <w:szCs w:val="30"/>
        </w:rPr>
        <w:t>естественному, искусственному и совмещенному освещению помещений жилых и общественных зданий</w:t>
      </w:r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гигиеничес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кими </w:t>
      </w:r>
      <w:r>
        <w:rPr>
          <w:rFonts w:cs="Times New Roman" w:ascii="Times New Roman" w:hAnsi="Times New Roman"/>
          <w:sz w:val="30"/>
          <w:szCs w:val="30"/>
        </w:rPr>
        <w:t>норматив</w:t>
      </w:r>
      <w:r>
        <w:rPr>
          <w:rFonts w:cs="Times New Roman" w:ascii="Times New Roman" w:hAnsi="Times New Roman"/>
          <w:sz w:val="30"/>
          <w:szCs w:val="30"/>
          <w:lang w:val="ru-RU"/>
        </w:rPr>
        <w:t>ами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устанавливающими </w:t>
      </w:r>
      <w:r>
        <w:rPr>
          <w:rFonts w:cs="Times New Roman" w:ascii="Times New Roman" w:hAnsi="Times New Roman"/>
          <w:sz w:val="30"/>
          <w:szCs w:val="30"/>
        </w:rPr>
        <w:t xml:space="preserve">показатели безопасности и безвредности для человека естественного, искусственного и совмещенного освещения помещений жилых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и общественных </w:t>
      </w:r>
      <w:r>
        <w:rPr>
          <w:rFonts w:cs="Times New Roman" w:ascii="Times New Roman" w:hAnsi="Times New Roman"/>
          <w:sz w:val="30"/>
          <w:szCs w:val="30"/>
        </w:rPr>
        <w:t>зданий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72. Осветительные приборы помещений учреждения оборудуются защитной арматурой, содержатся в чистот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омещения учреждения (коридоры, лестницы) обеспечиваются дежурным освещение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30"/>
          <w:szCs w:val="30"/>
        </w:rPr>
        <w:tab/>
        <w:t>73. Содержание загрязняющих веществ в воздухе помещений учреждения не должно превышать нормативов предельно допустимых концентраций для атмосферного воздуха населенных мест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4. Система отопления учреждения должна обеспечивать равномерный прогрев воздуха помещений в течение всего отопительного период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Запрещается использование в качестве ограждений древесно-стружечных плит, полимерных материал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75. Помещения учреждения оборудуются системами приточно-вытяжной вентиляции с механическим побуждением и естественной вытяжной без механического побуждения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точно-вытяжная вентиляция с механическим побуждением предусматривается в помещениях прачечной, пищеблока, физкультурно-оздоровительных помещениях и помещениях медицинского назнач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30"/>
          <w:szCs w:val="30"/>
        </w:rPr>
        <w:tab/>
        <w:t>76. В жилых помещениях учреждения должны обеспечиваться следующие допустимые показатели микроклимата в отопительный период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температура воздуха – +18-+24°С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относительная влажность воздуха – не более 60%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скорость движения воздуха – не более 0,3 м/се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РГАНИЗАЦИИ ПИТАНИЯ В УЧРЕЖДЕНИ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77. Требования к организации питания проживающих в учреждении, к устройству, оборудованию и содержанию пищеблока, режиму мытья посуды, транспортировке, хранению, качеству и безопасности поступающих в пищеблок продовольственного сырья и пищевых продуктов, технологии приготовления пищи, к соблюдению работниками правил личной гигиены и другим вопросам, обуславливающим санитарно-эпидемиологическое благополучие в учреждении, должны соответствовать настоящим Санитарным нормам и правилам, а также санитарным нормам и правилам, устанавливающим санитарно-эпидемиологические требования для торговых объектов общественного питания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78. Питание проживающих в учреждении должно быть организовано на основе примерных двухнедельных рацион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имерные двухнедельные рационы питания разрабатываются в соответствии с нормами питания в стационарных учреждениях социального обслуживания и государственных организациях, подчиненных Министерству труда и социальной защиты Республики Беларусь, </w:t>
      </w:r>
      <w:r>
        <w:rPr>
          <w:bCs/>
          <w:iCs/>
          <w:sz w:val="30"/>
          <w:szCs w:val="30"/>
        </w:rPr>
        <w:t>утвержденными в установленном порядке (далее – Нормы питания), с учетом: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раста детей-инвалидов (для 4-6 лет, 7-13 лет, 14-17 лет); </w:t>
      </w:r>
    </w:p>
    <w:p>
      <w:pPr>
        <w:pStyle w:val="Normal"/>
        <w:tabs>
          <w:tab w:val="clear" w:pos="708"/>
          <w:tab w:val="left" w:pos="6300" w:leader="none"/>
          <w:tab w:val="center" w:pos="8640" w:leader="none"/>
          <w:tab w:val="left" w:pos="12049" w:leader="none"/>
        </w:tabs>
        <w:ind w:right="2"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езонности (летне-осенние и зимне-весенние рационы);</w:t>
      </w:r>
    </w:p>
    <w:p>
      <w:pPr>
        <w:pStyle w:val="Normal"/>
        <w:tabs>
          <w:tab w:val="clear" w:pos="708"/>
          <w:tab w:val="left" w:pos="6300" w:leader="none"/>
          <w:tab w:val="center" w:pos="8640" w:leader="none"/>
          <w:tab w:val="left" w:pos="12049" w:leader="none"/>
        </w:tabs>
        <w:ind w:right="2"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ратности питания:</w:t>
      </w:r>
    </w:p>
    <w:p>
      <w:pPr>
        <w:pStyle w:val="Normal"/>
        <w:tabs>
          <w:tab w:val="clear" w:pos="708"/>
          <w:tab w:val="left" w:pos="6300" w:leader="none"/>
          <w:tab w:val="center" w:pos="8640" w:leader="none"/>
          <w:tab w:val="left" w:pos="12049" w:leader="none"/>
        </w:tabs>
        <w:ind w:right="2" w:firstLine="709"/>
        <w:jc w:val="both"/>
        <w:rPr>
          <w:sz w:val="30"/>
          <w:szCs w:val="30"/>
          <w:highlight w:val="lightGray"/>
        </w:rPr>
      </w:pPr>
      <w:r>
        <w:rPr>
          <w:bCs/>
          <w:iCs/>
          <w:sz w:val="30"/>
          <w:szCs w:val="30"/>
        </w:rPr>
        <w:t xml:space="preserve">4-разового питания для престарелых и инвалидов (на </w:t>
      </w:r>
      <w:r>
        <w:rPr>
          <w:sz w:val="30"/>
          <w:szCs w:val="30"/>
        </w:rPr>
        <w:t>завтрак должно приходиться не менее 25% от общей калорийности суточного рациона, на обед – 35-40%, на полдник – 10-15%, ужин – 20-25%);</w:t>
      </w:r>
    </w:p>
    <w:p>
      <w:pPr>
        <w:pStyle w:val="Normal"/>
        <w:tabs>
          <w:tab w:val="clear" w:pos="708"/>
          <w:tab w:val="left" w:pos="6300" w:leader="none"/>
          <w:tab w:val="center" w:pos="8640" w:leader="none"/>
          <w:tab w:val="left" w:pos="12049" w:leader="none"/>
        </w:tabs>
        <w:ind w:right="2" w:firstLine="709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5-разового питания для детей-инвалидов (на </w:t>
      </w:r>
      <w:r>
        <w:rPr>
          <w:sz w:val="30"/>
          <w:szCs w:val="30"/>
        </w:rPr>
        <w:t>завтрак должно приходиться 20-25% от общей калорийности суточного рациона, на обед – 30-35%, на полдник (второй завтрак) – 10-15%, ужин – 20-25%, второй ужин – 5-8%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тимальное время приема пищи следующее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4-разовом питании: завтрак – в 8:00 - 8:30, обед – в 12:30 - 13:00, полдник – в 16:00 - 16:30, ужин – в 18:30 - 19:00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5-разовом питании: завтрак – в 8.00 - 8.30, обед – в 12.30 - 13.00, полдник – 16.00 - 16.30, ужин – в 18.30 – 19.00, второй ужин – за 1 час до сн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обращении в органы и учреждения, осуществляющие госсаннадзор, может проводиться государственная санитарно-гигиеническая экспертиза примерных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>двухнедельных рационов питания в порядке, определенном законодательством Республики Беларусь в области совершаемых Министерством здравоохранения Республики Беларусь в отношении юридических лиц и индивидуальных предпринимателей административных процеду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79. При необходимости проживающим в учреждении организуется лечебное (диетическое) питание на основании Норм питания и перечня стандартных диет, установленного Министерством здравоохранения Республики Беларусь, в зависимости от основного и сопутствующих заболе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/>
      </w:pPr>
      <w:r>
        <w:rPr>
          <w:sz w:val="30"/>
          <w:szCs w:val="30"/>
        </w:rPr>
        <w:tab/>
        <w:t>80. Примерные двухнедельные рационы питания разрабатываются медицинской сестрой-диетологом учреждения совместно с заведующим производством и утверждаются руководителем учреждения. На основе примерных двухнедельных рационов питания составляется дневной рацион и меню-раскла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strike/>
          <w:sz w:val="30"/>
          <w:szCs w:val="30"/>
        </w:rPr>
      </w:pPr>
      <w:r>
        <w:rPr>
          <w:sz w:val="30"/>
          <w:szCs w:val="30"/>
        </w:rPr>
        <w:tab/>
      </w:r>
      <w:r>
        <w:rPr>
          <w:bCs/>
          <w:sz w:val="30"/>
          <w:szCs w:val="30"/>
        </w:rPr>
        <w:t xml:space="preserve">Примерные </w:t>
      </w:r>
      <w:r>
        <w:rPr>
          <w:bCs/>
          <w:iCs/>
          <w:sz w:val="30"/>
          <w:szCs w:val="30"/>
        </w:rPr>
        <w:t>двухнедельные рационы питания разрабатываются на основе утвержденных в установленном порядке с</w:t>
      </w:r>
      <w:r>
        <w:rPr>
          <w:sz w:val="30"/>
          <w:szCs w:val="30"/>
        </w:rPr>
        <w:t xml:space="preserve">борников (технологических карт блюд диетического питания; рецептур блюд и кулинарных изделий) и других технических нормативных правовых актов, в том числе </w:t>
      </w:r>
      <w:r>
        <w:rPr>
          <w:bCs/>
          <w:iCs/>
          <w:sz w:val="30"/>
          <w:szCs w:val="30"/>
        </w:rPr>
        <w:t xml:space="preserve">для детей-инвалидов </w:t>
      </w:r>
      <w:r>
        <w:rPr>
          <w:sz w:val="30"/>
          <w:szCs w:val="30"/>
        </w:rPr>
        <w:t xml:space="preserve">– </w:t>
      </w:r>
      <w:r>
        <w:rPr>
          <w:bCs/>
          <w:iCs/>
          <w:sz w:val="30"/>
          <w:szCs w:val="30"/>
        </w:rPr>
        <w:t>на основе с</w:t>
      </w:r>
      <w:r>
        <w:rPr>
          <w:sz w:val="30"/>
          <w:szCs w:val="30"/>
        </w:rPr>
        <w:t>борника рецептур блюд для детей раннего и дошкольного возраста, сборника технологических карт блюд и изделий для питания учащихся учреждений общего среднего и профессионально-технического образования; технологических карт блюд диетического питания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3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 xml:space="preserve">81. Питание в учреждении должно быть разнообразным. </w:t>
      </w:r>
      <w:r>
        <w:rPr>
          <w:sz w:val="30"/>
          <w:szCs w:val="30"/>
        </w:rPr>
        <w:t>Не включаются в рационы одноименные блюда и гарниры в течение одного дня, а также в течение двух дней подряд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360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Такие пищевые продукты, как молоко и кисломолочные напитки, масло растительное и коровье, сахар, мясо (птица), хлеб, крупа, овощи, свежие фрукты или соки (нектары) должны входить в рацион ежедневно (с допустимым отклонением ±10% от Норм питания), другие пищевые продукты (рыба, яйца, сыр, творог, сметана) – 2-3 раза в недел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82. В случае непоставки тех или иных продуктов допускается проводить замену продуктов с учетом норм по замене пищевых продуктов по белку и углеводам при приготовлении блюд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3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83. Для своевременной коррекции питания один раз в семь дней, а также по истечении месяца медицинской сестрой-диетологом проводится анализ расхода продуктов (в «нетто») по бухгалтерской накопительной ведомости. При этом Нормы питания по итогам месяца должны быть выполнены, допускаются отклонения ±10% при условии соблюдения Норм пит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84. В</w:t>
      </w:r>
      <w:r>
        <w:rPr>
          <w:sz w:val="30"/>
          <w:szCs w:val="30"/>
        </w:rPr>
        <w:t xml:space="preserve"> учреждении пища готовится на каждый прием и реализовывается в течение не более двух часов с момента приготовления. Готовая горячая пища в пищеблоках хранится на электроплите или электромармит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здаточной отделения для проживающих, находящихся на постельном режиме с полной утратой способности к самообслуживанию, должно быть предусмотрено устройство для подогрева пищи.</w:t>
      </w:r>
    </w:p>
    <w:p>
      <w:pPr>
        <w:pStyle w:val="Normal"/>
        <w:tabs>
          <w:tab w:val="clear" w:pos="708"/>
          <w:tab w:val="left" w:pos="851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Запрещается использование</w:t>
      </w:r>
      <w:r>
        <w:rPr>
          <w:sz w:val="30"/>
          <w:szCs w:val="30"/>
        </w:rPr>
        <w:t xml:space="preserve"> остатков пищи от предыдущего приема, а также пищи, приготовленной накануне</w:t>
      </w:r>
      <w:r>
        <w:rPr>
          <w:sz w:val="30"/>
          <w:szCs w:val="30"/>
          <w:lang w:val="en-US" w:eastAsia="en-US"/>
        </w:rPr>
        <w:t>.</w:t>
      </w:r>
    </w:p>
    <w:p>
      <w:pPr>
        <w:pStyle w:val="Normal"/>
        <w:tabs>
          <w:tab w:val="clear" w:pos="708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85. Питание</w:t>
      </w:r>
      <w:r>
        <w:rPr>
          <w:sz w:val="30"/>
          <w:szCs w:val="30"/>
        </w:rPr>
        <w:t xml:space="preserve"> детей-инвалидов должно быть щадящим по химическому составу и способам приготовления блюд.</w:t>
      </w:r>
    </w:p>
    <w:p>
      <w:pPr>
        <w:pStyle w:val="Normal"/>
        <w:tabs>
          <w:tab w:val="clear" w:pos="708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В питании детей-инвалидов не используются:</w:t>
      </w:r>
    </w:p>
    <w:p>
      <w:pPr>
        <w:pStyle w:val="Normal"/>
        <w:tabs>
          <w:tab w:val="clear" w:pos="708"/>
          <w:tab w:val="left" w:pos="99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трые приправы (хрен, перец, горчица, уксус), а также продукты их содержащие;</w:t>
      </w:r>
    </w:p>
    <w:p>
      <w:pPr>
        <w:pStyle w:val="Normal"/>
        <w:tabs>
          <w:tab w:val="clear" w:pos="708"/>
          <w:tab w:val="left" w:pos="99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ки и напитки, приготовленные из сухих концентратов; 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штеты мясные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ырокопченые мясные гастрономические изделия и колбасы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закусочные консервы рыбные, изготовленные из рыбы, предварительно обработанной подсушкой, жарением или копчением (консервы рыбные в томатном соусе, в маринаде или в желе, консервы-паштеты, рыборастительные консервы, шпроты и другие)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усочные консервы овощные (из обжаренных корнеплодов, в том числе фаршированных)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иное сало, кулинарные жиры (маргарин) и другие гидрогенизированные жиры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фе натуральный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низирующие, в том числе энергетические напитки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азированные напитки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жевательная резинка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чипсы, острые сухарики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ибы.</w:t>
      </w:r>
    </w:p>
    <w:p>
      <w:pPr>
        <w:pStyle w:val="Normal"/>
        <w:tabs>
          <w:tab w:val="clear" w:pos="708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В питании детей-инвалидов: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360" w:leader="none"/>
        </w:tabs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колбасы вареные, сосиски используются высшего и первого сортов и включаются в рацион не более двух раз в неделю;</w:t>
      </w:r>
    </w:p>
    <w:p>
      <w:pPr>
        <w:pStyle w:val="Normal"/>
        <w:tabs>
          <w:tab w:val="clear" w:pos="708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мясо</w:t>
      </w:r>
      <w:r>
        <w:rPr>
          <w:sz w:val="30"/>
          <w:szCs w:val="30"/>
        </w:rPr>
        <w:t xml:space="preserve"> используется </w:t>
      </w:r>
      <w:r>
        <w:rPr>
          <w:sz w:val="30"/>
          <w:szCs w:val="30"/>
          <w:lang w:val="en-US" w:eastAsia="en-US"/>
        </w:rPr>
        <w:t>нежирное (говядина первой категории (полуфабрикаты) или телятина; свинина мясная; цыплята-бройлеры, куры или индейка потрошеные первого сорта, субпродукты первой категории – язык, печень, сердце);</w:t>
      </w:r>
    </w:p>
    <w:p>
      <w:pPr>
        <w:pStyle w:val="Normal"/>
        <w:tabs>
          <w:tab w:val="clear" w:pos="708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используются диетические яйца;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360" w:leader="none"/>
        </w:tabs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сладости используются преимущественно на основе пектина (зефир, пастила, мармелад);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3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фруктовые и овощные соки (нектары) используются с содержанием соковых веществ не мене 50%;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36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риготовления блюд используется йодированная соль.</w:t>
      </w:r>
    </w:p>
    <w:p>
      <w:pPr>
        <w:pStyle w:val="Normal"/>
        <w:tabs>
          <w:tab w:val="clear" w:pos="708"/>
          <w:tab w:val="left" w:pos="851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риготовления пищи используется преимущественно варение, тушение, запекание, приготовление блюд на пару.</w:t>
      </w:r>
    </w:p>
    <w:p>
      <w:pPr>
        <w:pStyle w:val="Normal"/>
        <w:tabs>
          <w:tab w:val="clear" w:pos="708"/>
          <w:tab w:val="left" w:pos="851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</w:rPr>
        <w:t>86. При организации питания детей-инвалидов в учреждениях запрещается: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изготовление</w:t>
      </w:r>
      <w:r>
        <w:rPr>
          <w:sz w:val="30"/>
          <w:szCs w:val="30"/>
        </w:rPr>
        <w:t xml:space="preserve"> сырковой массы, творога, простокваши – самокваса и других кисломолочных продуктов; блинчиков с сырым мясом, макарон с мясным фаршем («по-флотски») и рубленым яйцом; студней, зельцев, мясных и рыбных заливных блюд; кондитерских изделий с кремом; кваса; изделий во фритюре; окрошки; паштетов, форшмака из сельди; яичницы-глазуньи; супов и гарниров из/на основе сухих пищевых концентратов быстрого приготовления; холодных напитков и морсов (без термической обработки) из плодово-ягодного сырья;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</w:tabs>
        <w:ind w:right="2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риготовление блюд на костном бульоне (кроме птицы);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использование</w:t>
      </w:r>
      <w:r>
        <w:rPr>
          <w:sz w:val="30"/>
          <w:szCs w:val="30"/>
        </w:rPr>
        <w:t xml:space="preserve"> сырого молока, творога из непастеризованного молока;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2" w:firstLine="709"/>
        <w:jc w:val="both"/>
        <w:rPr/>
      </w:pPr>
      <w:r>
        <w:rPr>
          <w:sz w:val="30"/>
          <w:szCs w:val="30"/>
          <w:lang w:val="en-US" w:eastAsia="en-US"/>
        </w:rPr>
        <w:t>использование</w:t>
      </w:r>
      <w:r>
        <w:rPr>
          <w:sz w:val="30"/>
          <w:szCs w:val="30"/>
        </w:rPr>
        <w:t xml:space="preserve"> в крупной (более 1 кг) потребительской таре в натуральном виде без термической обработки пастеризованного молока, творога и сметаны.</w:t>
      </w:r>
    </w:p>
    <w:p>
      <w:pPr>
        <w:pStyle w:val="Normal"/>
        <w:tabs>
          <w:tab w:val="clear" w:pos="708"/>
          <w:tab w:val="left" w:pos="851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right="2" w:firstLine="709"/>
        <w:jc w:val="both"/>
        <w:rPr>
          <w:b/>
          <w:b/>
          <w:sz w:val="30"/>
          <w:szCs w:val="30"/>
          <w:lang w:val="en-US" w:eastAsia="en-US"/>
        </w:rPr>
      </w:pPr>
      <w:r>
        <w:rPr>
          <w:sz w:val="30"/>
          <w:szCs w:val="30"/>
        </w:rPr>
        <w:t>В зависимости от имеющихся условий для приготовления пищи, эпидемической ситуации в учреждении или на территории по предписанию главного государственного санитарного врача административно-территориальной единицы перечень пищевых продуктов и готовых блюд, запрещенных в питании детей-инвалидов, может быть расширен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>87. В учреждении для проживающих</w:t>
      </w:r>
      <w:r>
        <w:rPr>
          <w:i/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ежедневно проводится</w:t>
        <w:br/>
        <w:t>С-витаминизация рационов (супов или напитков) аскорбиновой кислотой согласно установленным Нормам питания.</w:t>
      </w:r>
    </w:p>
    <w:p>
      <w:pPr>
        <w:pStyle w:val="Normal"/>
        <w:tabs>
          <w:tab w:val="clear" w:pos="708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С-витаминизация рационов проводится медицинской сестрой-диетологом.</w:t>
      </w:r>
    </w:p>
    <w:p>
      <w:pPr>
        <w:pStyle w:val="Normal"/>
        <w:tabs>
          <w:tab w:val="clear" w:pos="708"/>
          <w:tab w:val="left" w:pos="9960" w:leader="none"/>
        </w:tabs>
        <w:ind w:right="2" w:firstLine="709"/>
        <w:jc w:val="both"/>
        <w:rPr/>
      </w:pPr>
      <w:r>
        <w:rPr>
          <w:sz w:val="30"/>
          <w:szCs w:val="30"/>
        </w:rPr>
        <w:t>В журнале показателей качества готовой пищи (бракеражном журнале) указывается С-витаминизированное блюдо, время витаминизации и количество использованного витамина С.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Витаминизацию компотов рекомендуется проводить после их охлаждения до температуры +12-+15</w:t>
      </w:r>
      <w:r>
        <w:rPr>
          <w:rFonts w:eastAsia="Symbol" w:cs="Symbol" w:ascii="Symbol" w:hAnsi="Symbol"/>
          <w:sz w:val="30"/>
          <w:szCs w:val="30"/>
        </w:rPr>
        <w:t>°</w:t>
      </w:r>
      <w:r>
        <w:rPr>
          <w:sz w:val="30"/>
          <w:szCs w:val="30"/>
        </w:rPr>
        <w:t>С перед их раздачей. При витаминизации киселей аскорбиновую кислоту вводят в крахмальную муку. Подогрев С-витаминизированных блюд не допускаетс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30"/>
          <w:szCs w:val="30"/>
        </w:rPr>
        <w:tab/>
        <w:t>В период получения проживающими поливитаминных или витаминно-минеральных комплексов С-витаминизация рациона не проводится, если содержание витамина С в данных комплексах обеспечивает не менее 80% суточной потребности в нем.</w:t>
      </w:r>
    </w:p>
    <w:p>
      <w:pPr>
        <w:pStyle w:val="Normal"/>
        <w:ind w:right="-38" w:firstLine="709"/>
        <w:jc w:val="both"/>
        <w:rPr/>
      </w:pPr>
      <w:r>
        <w:rPr>
          <w:sz w:val="30"/>
          <w:szCs w:val="30"/>
        </w:rPr>
        <w:t>88. Оптимальной температурой блюд при раздаче является: горячих блюд – не менее +50ºС, холодных напитков – комнатная температура, но не ниже +16ºС, закусок (салатов) – +14-+16ºС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89. Все работники пищеблока учреждения должны ежедневно регистрировать данные о состоянии своего здоровья в журнале «Здоровье» согласно приложению 1 к настоящим Санитарным нормам и правила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Работники пищеблока с симптомами острых кишечных инфекций, ангинами, гнойничковыми заболеваниями кожи (а также при подозрении на заболевание) к работе не допускаются.</w:t>
      </w:r>
    </w:p>
    <w:p>
      <w:pPr>
        <w:pStyle w:val="Numberedparagraph"/>
        <w:tabs>
          <w:tab w:val="clear" w:pos="708"/>
          <w:tab w:val="left" w:pos="-142" w:leader="none"/>
          <w:tab w:val="left" w:pos="720" w:leader="none"/>
          <w:tab w:val="left" w:pos="851" w:leader="none"/>
          <w:tab w:val="left" w:pos="1276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90. Разрешение на выдачу готовой пищи с оценкой качества каждого блюда должно быть дано бракеражной комиссией до поступления готовой пищи на раздачу. В состав бракеражной комиссии входят: медицинская сестра-диетолог (дежурная медицинская сестра), шеф-повар, представитель администрации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Результаты оценочных органолептических показателей (цвет, запах, вкус, консистенция) по каждому готовому блюду заносятся в журнал показателей качества готовой продукции (бракеражный журнал) согласно приложению 2 к настоящим Санитарным нормам и правилам. Некачественные блюда и изделия к раздаче не допускаютс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30"/>
          <w:szCs w:val="30"/>
        </w:rPr>
        <w:tab/>
        <w:t>91. Ежедневно в пищеблоке учреждения осуществляется отбор суточных проб каждого приготовленного блюда. Отбор суточных проб приготовленных блюд проводится медицинской сестрой-диетологом или иным медицинским работником учреждения в стерильные емкости с крышками. Каждое приготовленное блюдо отбирается в отдельную емкость объемом 200-250 мл. Супы, напитки (сладкие блюда), гарниры (каши, творожное, яичное блюда) отбираются в объеме не менее 100 мл, мясные, рыбные блюда, холодные закуски (салаты) – в объеме не менее 70-100 г. Допускается не отбирать суточные пробы блюд, приготовленных для проживающих, от партии менее 30 порций. Суточные пробы приготовленных блюд отбираются в уменьшенном объеме, но не менее чем 50 грамм, если это предусмотрено выходом блю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30"/>
          <w:szCs w:val="30"/>
        </w:rPr>
        <w:tab/>
        <w:t>92. Суточные пробы приготовленных блюд хранятся в холодильнике для готовой продукции в течение 24 часов при температуре +2-+6°С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истечении срока хранения суточные пробы приготовленных блюд утилизируются, емкости тщательно моются и стерилизуют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3. В учреждениях должен быть организован производственный контроль, в том числе лабораторный, за качеством и безопасностью питания проживающих в соответствии с санитарными нормами и правилами, устанавливающими 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МЕДИЦИНСКОМУ ОБЕСПЕЧЕНИЮ, ПРОФИЛАКТИКЕ ИНФЕКЦИОННЫХ И ПАРАЗИТАРНЫХ ЗАБОЛЕВАНИЙ В УЧРЕЖДЕНИ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30"/>
          <w:szCs w:val="30"/>
        </w:rPr>
        <w:tab/>
        <w:t>94. Во всех учреждениях организуется медицинское обслуживание проживающих в соответствии с законодательством Республики Беларусь о здравоохранении, осуществляется преемственность в работе с организациями здравоохран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95. Медицинские работники учреждения проводят прием поступающих в учреждение. При приеме проводится осмотр на наличие педикулеза и чесотки, санитарная обработка поступающего.</w:t>
      </w:r>
    </w:p>
    <w:p>
      <w:pPr>
        <w:pStyle w:val="Numberedparagraph"/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709"/>
        <w:rPr>
          <w:rFonts w:ascii="Calibri" w:hAnsi="Calibri" w:cs="Calibri"/>
          <w:sz w:val="30"/>
          <w:szCs w:val="30"/>
        </w:rPr>
      </w:pPr>
      <w:r>
        <w:rPr>
          <w:sz w:val="30"/>
          <w:szCs w:val="30"/>
        </w:rPr>
        <w:t xml:space="preserve">При выявлении педикулеза проводится соответствующая обработка волосистой части тела поступающего в учреждение с помощью противопедикулезной укладки в соответствии с санитарными нормами и правилами, устанавливающими требования к устройству, оборудованию и содержанию организаций здравоохранения и к проведению санитарно-противоэпидемических мероприятий по профилактике инфекционных заболеваний в организациях здравоохранения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96. При поступлении в учреждение поступающие должны иметь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30"/>
          <w:szCs w:val="30"/>
        </w:rPr>
        <w:tab/>
        <w:t>медицинскую справку о состоянии здоровья с заключением врачей-специалистов (терапевта, психиатра, хирурга, для женщин – гинеколога) о возможности пребывания в учреждении с указанием отсутствия контакта с инфекционными больными в течение 21 календарного дн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заключение врачебно-консультативной комиссии с указанием типа учреждени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30"/>
          <w:szCs w:val="30"/>
        </w:rPr>
        <w:tab/>
        <w:t>данные о флюорографическом обследовании (годность 12 месяцев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30"/>
          <w:szCs w:val="30"/>
        </w:rPr>
        <w:tab/>
        <w:t>данные бактериологического обследования на группу возбудителей кишечных инфекций, возбудителей брюшного тифа и паратифов (годность 1 месяц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97. Медицинские работники учреждения ежедневно ведут прием, регистрируя все обращения в журнале по форме № 074/у «Журнал регистрации амбулаторных больных», утвержденной приказом Министерства здравоохранения Республики Беларусь </w:t>
        <w:br/>
        <w:t>от 17 февраля 2004 г. № 33 «Об утверждении форм учетной медицинской документации организаций здравоохранения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98. Работники учреждения, в том числе медицинские, должны соблюдать меры предосторожности при работе с колющими и режущими инструментами, обеспечиваться и использовать санитарную одежду и средства индивидуальной защиты в соответствии с законодательством Республики Беларус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9. С целью предупреждения возникновения и распространения инфекционных и паразитарных заболеваний медицинские работники выполняют следующие санитарно-противоэпидемические мероприяти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 течение одного месяца от момента поступления в учреждение проводится копроцистоскопическое обследование, серологическое исследование крови в реакции прямой гемагглютинации с Ви-антигеном, обследования на НВ</w:t>
      </w:r>
      <w:r>
        <w:rPr>
          <w:sz w:val="30"/>
          <w:szCs w:val="30"/>
          <w:lang w:val="en-US"/>
        </w:rPr>
        <w:t>sAg</w:t>
      </w:r>
      <w:r>
        <w:rPr>
          <w:sz w:val="30"/>
          <w:szCs w:val="30"/>
        </w:rPr>
        <w:t>, анти-НС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, на наличие сифилиса и вируса иммунодефицита человек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соблюдением карантинных мероприятий и медицинское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>наблюдение за проживающими, бывшими в контакте с инфекционными больным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30"/>
          <w:szCs w:val="30"/>
        </w:rPr>
        <w:tab/>
        <w:t>своевременное проведение дезинфекц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формирование соответствующих органов и учреждений о каждом случае инфекционного заболева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30"/>
          <w:szCs w:val="30"/>
        </w:rPr>
        <w:tab/>
        <w:t>100. При отсутствии сведений о профилактических прививках у поступающих в учреждение, данные лица вакцинируются в соответствии с Национальным календарем профилактических прививок и прививок по эпидемическим показания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01. При выявлении инфекционного заболевания или подозрении на инфекционное заболевание проживающий (поступающий) в учреждении помещается в медицинский изолятор. Госпитализация в специализированную организацию здравоохранения осуществляется по медицинским и эпидемическим показания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30"/>
          <w:szCs w:val="30"/>
        </w:rPr>
        <w:tab/>
        <w:t xml:space="preserve">102. При выявлении инфекционного заболевания или подозрении на инфекционное заболевание у проживающего (поступающего) медицинский работник заполняет форму № 060/у «Журнал учета инфекционных заболеваний, пищевых отравлений, осложнений после прививки», направляет в </w:t>
      </w:r>
      <w:r>
        <w:rPr>
          <w:color w:val="000000"/>
          <w:sz w:val="30"/>
          <w:szCs w:val="30"/>
        </w:rPr>
        <w:t xml:space="preserve">территориальный центр гигиены и эпидемиологии </w:t>
      </w:r>
      <w:r>
        <w:rPr>
          <w:sz w:val="30"/>
          <w:szCs w:val="30"/>
        </w:rPr>
        <w:t>информацию по форме № 058/у «Экстренное извещение об инфекционном заболевании, пищевом отравлении, осложнении после прививки» (далее – экстренное извещение), утвержденные приказом Министерства здравоохранения Республики Беларусь от 22 декабря</w:t>
        <w:br/>
        <w:t>2006 г. № 976 «Об утверждении форм первичной медицинской документации по учету инфекционных заболеваний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Экстренное извещение направляется в течение 24 часов после выявления </w:t>
      </w:r>
      <w:r>
        <w:rPr>
          <w:sz w:val="30"/>
          <w:szCs w:val="30"/>
        </w:rPr>
        <w:t xml:space="preserve">случая инфекционного заболевания </w:t>
      </w:r>
      <w:r>
        <w:rPr>
          <w:color w:val="000000"/>
          <w:sz w:val="30"/>
          <w:szCs w:val="30"/>
        </w:rPr>
        <w:t xml:space="preserve">или подозрения на инфекционное заболевание </w:t>
      </w:r>
      <w:r>
        <w:rPr>
          <w:sz w:val="30"/>
          <w:szCs w:val="30"/>
        </w:rPr>
        <w:t xml:space="preserve">у проживающего (поступающего). Предварительная информация по форме экстренного извещения передается по телефону не позднее 6 часов с момента выявления случая инфекционного заболевания в </w:t>
      </w:r>
      <w:r>
        <w:rPr>
          <w:color w:val="000000"/>
          <w:sz w:val="30"/>
          <w:szCs w:val="30"/>
        </w:rPr>
        <w:t xml:space="preserve">рабочее время (с </w:t>
      </w:r>
      <w:r>
        <w:rPr>
          <w:spacing w:val="-4"/>
          <w:sz w:val="30"/>
          <w:szCs w:val="30"/>
        </w:rPr>
        <w:t>9:00 до 18:00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30"/>
          <w:szCs w:val="30"/>
        </w:rPr>
        <w:tab/>
        <w:t>103. При возникновении случаев инфекционных и паразитарных заболеваний в учреждении работники проводят санитарно-противоэпидемические мероприятия в соответствии с санитарными нормами и правилами, устанавливающими общие требования по профилактике инфекционных и паразитарных заболеваний.</w:t>
      </w:r>
    </w:p>
    <w:p>
      <w:pPr>
        <w:pStyle w:val="Numberedparagraph"/>
        <w:tabs>
          <w:tab w:val="clear" w:pos="708"/>
          <w:tab w:val="left" w:pos="720" w:leader="none"/>
          <w:tab w:val="left" w:pos="851" w:leader="none"/>
          <w:tab w:val="left" w:pos="1276" w:leader="none"/>
          <w:tab w:val="left" w:pos="1440" w:leader="none"/>
        </w:tabs>
        <w:spacing w:lineRule="auto" w:line="360"/>
        <w:ind w:left="0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8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РГАНИЗАЦИИ ОБРАЗОВАТЕЛЬНОГО И ВОСПИТАТЕЛЬНОГО ПРОЦЕССОВ ДЛЯ ДЕТЕЙ-ИНВАЛИД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30"/>
          <w:szCs w:val="30"/>
          <w:highlight w:val="lightGray"/>
        </w:rPr>
      </w:pPr>
      <w:r>
        <w:rPr>
          <w:sz w:val="30"/>
          <w:szCs w:val="30"/>
          <w:highlight w:val="lightGray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4. Образовательный процесс для детей-инвалидов </w:t>
      </w:r>
      <w:r>
        <w:rPr>
          <w:color w:val="000000"/>
          <w:sz w:val="30"/>
          <w:szCs w:val="30"/>
        </w:rPr>
        <w:t xml:space="preserve">в учреждении </w:t>
      </w:r>
      <w:r>
        <w:rPr>
          <w:sz w:val="30"/>
          <w:szCs w:val="30"/>
        </w:rPr>
        <w:t>организуется в соответствии с нормативными правовыми актами Министерства образования Республики Беларусь, регулирующими деятельность учреждений специального образования, иных учреждений образования и организаций, реализующих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,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, иными актами законодательства, настоящими Санитарными нормами и правилам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30"/>
          <w:szCs w:val="30"/>
          <w:highlight w:val="lightGray"/>
        </w:rPr>
      </w:pPr>
      <w:r>
        <w:rPr>
          <w:sz w:val="30"/>
          <w:szCs w:val="30"/>
        </w:rPr>
        <w:t>105. Образовательный процесс организуется на основании заключения государственного центра коррекционно-развивающего обучения и реабилитации с рекомендациями об обучении и воспитании лиц с особенностями психофизического развития по образовательным программам специального образов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06. Образовательные программы специального образования реализуются с учетом структуры и степени тяжести физических и (или) психических нарушений и возраста лиц с особенностями психофизического развития на основании учебно-программной документации образовательных программ специального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7. Наполняемость специальных групп (специальных классов) в учреждениях должна соответствовать установленной Кодексом Республики Беларусь об образовании наполняемости специальных групп (специальных классов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8. Количество учебных часов (по учебным предметам, коррекционным и факультативным занятиям) должно соответствовать учебным планам специ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109. Учебный процесс в учреждениях организуется в соответствии с санитарными нормами и правилами, устанавливающими требования для отдельных учреждений образования, реализующих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0. Продолжительность основных компонентов режима дня в домах-интернатах должна соответствовать возрастным возможностям детей-инвалидов и особенностям состояния их здоровь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ительность ночного сна для детей-инвалидов в возрасте от 4 до 10 лет должна составлять не менее 10 часов, для детей-инвалидов в возрасте от 11 до 14 лет – 9 часов, от 15 лет – 8,5 часов, дневной сон предусматривается длительностью от 1 до 2 час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1. При наличии в </w:t>
      </w:r>
      <w:r>
        <w:rPr>
          <w:color w:val="000000"/>
          <w:sz w:val="30"/>
          <w:szCs w:val="30"/>
        </w:rPr>
        <w:t xml:space="preserve">учреждении </w:t>
      </w:r>
      <w:r>
        <w:rPr>
          <w:sz w:val="30"/>
          <w:szCs w:val="30"/>
        </w:rPr>
        <w:t>компьютеров оборудование рабочих мест, организация режима труда и отдыха детей-инвалидов должны соответствовать санитарным нормам и правилам, устанавливающим требования при работе с видеодисплейными терминалами и электронно-вычислительными машин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2. Проживающие могут выполнять работы по сервировке обеденного стола, подаче на столы порционных холодных блюд и уборке посуды со стола.</w:t>
      </w:r>
    </w:p>
    <w:p>
      <w:pPr>
        <w:pStyle w:val="Numberedparagraph"/>
        <w:tabs>
          <w:tab w:val="clear" w:pos="708"/>
          <w:tab w:val="left" w:pos="720" w:leader="none"/>
          <w:tab w:val="left" w:pos="851" w:leader="none"/>
          <w:tab w:val="left" w:pos="1418" w:leader="none"/>
        </w:tabs>
        <w:ind w:left="0" w:firstLine="709"/>
        <w:rPr/>
      </w:pPr>
      <w:r>
        <w:rPr>
          <w:sz w:val="30"/>
          <w:szCs w:val="30"/>
        </w:rPr>
        <w:t>113. Медицинские работники совместно с педагогическими работниками осуществляют мероприятия по формированию гигиенических навыков у проживающих.</w:t>
      </w:r>
    </w:p>
    <w:p>
      <w:pPr>
        <w:pStyle w:val="Numberedparagraph"/>
        <w:tabs>
          <w:tab w:val="clear" w:pos="708"/>
          <w:tab w:val="left" w:pos="720" w:leader="none"/>
          <w:tab w:val="left" w:pos="851" w:leader="none"/>
          <w:tab w:val="left" w:pos="1418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5041" w:firstLine="357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  <w:t>к Санитарным нормам и правилам «Требования для учреждений социального обслуживания, осуществляющих стационарное социальное обслуживание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left="710" w:right="99" w:hanging="0"/>
        <w:jc w:val="center"/>
        <w:textAlignment w:val="baseline"/>
        <w:rPr>
          <w:caps/>
          <w:sz w:val="30"/>
          <w:szCs w:val="30"/>
        </w:rPr>
      </w:pPr>
      <w:r>
        <w:rPr>
          <w:caps/>
          <w:sz w:val="30"/>
          <w:szCs w:val="30"/>
        </w:rPr>
        <w:t>журнал «Здоровье»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/>
        <w:ind w:right="99" w:hanging="0"/>
        <w:jc w:val="center"/>
        <w:textAlignment w:val="baseline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/>
        <w:ind w:left="4140" w:right="99" w:hanging="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Начат ___________________ 20_г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left="4140" w:right="99" w:hanging="0"/>
        <w:jc w:val="center"/>
        <w:textAlignment w:val="baseline"/>
        <w:rPr>
          <w:caps/>
          <w:sz w:val="30"/>
          <w:szCs w:val="30"/>
        </w:rPr>
      </w:pPr>
      <w:r>
        <w:rPr>
          <w:sz w:val="30"/>
          <w:szCs w:val="30"/>
        </w:rPr>
        <w:t>Окончен_________________ 20_г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/>
        <w:ind w:right="99" w:hanging="0"/>
        <w:jc w:val="center"/>
        <w:textAlignment w:val="baseline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18"/>
        <w:gridCol w:w="1533"/>
        <w:gridCol w:w="1564"/>
        <w:gridCol w:w="2031"/>
        <w:gridCol w:w="2527"/>
        <w:gridCol w:w="1664"/>
      </w:tblGrid>
      <w:tr>
        <w:trPr>
          <w:trHeight w:val="1612" w:hRule="atLeast"/>
          <w:cantSplit w:val="true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overflowPunct w:val="false"/>
              <w:spacing w:lineRule="exact" w:line="240"/>
              <w:ind w:left="113" w:right="113" w:hanging="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13" w:leader="none"/>
              </w:tabs>
              <w:overflowPunct w:val="false"/>
              <w:spacing w:lineRule="exact" w:line="240"/>
              <w:ind w:left="113" w:right="-23" w:hanging="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overflowPunct w:val="false"/>
              <w:ind w:right="-129" w:hanging="0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</w:rPr>
              <w:t>Фамилия, собственное имя, отчество, должность работников (согласно штатному расписанию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overflowPunct w:val="false"/>
              <w:ind w:left="-33" w:right="-135" w:hanging="0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</w:rPr>
              <w:t>Отметка об отсутствии острых кишечных заболеваний у работника и в его семь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8" w:leader="none"/>
              </w:tabs>
              <w:overflowPunct w:val="false"/>
              <w:ind w:left="41" w:right="-24" w:hanging="0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</w:rPr>
              <w:t>Отметка об отсутствии у работника ангины и гнойничковых заболеваний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overflowPunct w:val="false"/>
              <w:ind w:left="-46" w:right="-16" w:hanging="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за листами нетрудоспособности, в том числе по уход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8" w:leader="none"/>
              </w:tabs>
              <w:overflowPunct w:val="false"/>
              <w:ind w:left="32" w:right="-82" w:hanging="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ые подписи работников пищеблока, медицинского работника</w:t>
            </w:r>
          </w:p>
        </w:tc>
      </w:tr>
      <w:tr>
        <w:trPr>
          <w:trHeight w:val="415" w:hRule="atLeast"/>
          <w:cantSplit w:val="true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left="-33" w:right="99" w:firstLine="33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ind w:left="-33" w:right="99" w:firstLine="33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overflowPunct w:val="false"/>
              <w:snapToGrid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overflowPunct w:val="false"/>
              <w:snapToGrid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1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5041" w:firstLine="357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5398" w:hanging="0"/>
        <w:jc w:val="both"/>
        <w:rPr/>
      </w:pPr>
      <w:r>
        <w:rPr>
          <w:sz w:val="30"/>
          <w:szCs w:val="30"/>
        </w:rPr>
        <w:t>к Санитарным нормам и правилам «Требования для учреждений социального обслуживания, осуществляющих стационарное социальное обслуживание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ЖУРНАЛ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казателей качества готовой пищи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(бракеражный журнал)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left="4140" w:right="99" w:hanging="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/>
        <w:ind w:left="4140" w:right="99" w:hanging="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Начат ___________________ 20_г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left="4140" w:right="99" w:hanging="0"/>
        <w:jc w:val="center"/>
        <w:textAlignment w:val="baseline"/>
        <w:rPr>
          <w:rFonts w:ascii="Times New Roman CYR" w:hAnsi="Times New Roman CYR" w:cs="Times New Roman CYR"/>
          <w:caps/>
          <w:sz w:val="30"/>
          <w:szCs w:val="30"/>
        </w:rPr>
      </w:pPr>
      <w:r>
        <w:rPr>
          <w:sz w:val="30"/>
          <w:szCs w:val="30"/>
        </w:rPr>
        <w:t>Окончен_________________ 20_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1" w:hanging="0"/>
        <w:jc w:val="both"/>
        <w:rPr>
          <w:rFonts w:ascii="Times New Roman CYR" w:hAnsi="Times New Roman CYR" w:cs="Times New Roman CYR"/>
          <w:caps/>
          <w:sz w:val="30"/>
          <w:szCs w:val="30"/>
        </w:rPr>
      </w:pPr>
      <w:r>
        <w:rPr>
          <w:rFonts w:cs="Times New Roman CYR" w:ascii="Times New Roman CYR" w:hAnsi="Times New Roman CYR"/>
          <w:caps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86"/>
        <w:gridCol w:w="614"/>
        <w:gridCol w:w="614"/>
        <w:gridCol w:w="614"/>
        <w:gridCol w:w="614"/>
        <w:gridCol w:w="520"/>
        <w:gridCol w:w="1630"/>
        <w:gridCol w:w="2264"/>
      </w:tblGrid>
      <w:tr>
        <w:trPr>
          <w:trHeight w:val="160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 готовой продукции (завтрак, обед, полдник, ужин)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ценочные органолептические показатели: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/>
            </w:pPr>
            <w:r>
              <w:rPr/>
              <w:t>С-витаминизац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азрешение на выдачу блюд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амилия, собственное имя, отчество, подпись члена бракеражной комиссии</w:t>
            </w:r>
          </w:p>
        </w:tc>
      </w:tr>
      <w:tr>
        <w:trPr>
          <w:trHeight w:val="176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/>
            </w:pPr>
            <w:r>
              <w:rPr/>
              <w:t>цв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/>
            </w:pPr>
            <w:r>
              <w:rPr/>
              <w:t>запа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/>
            </w:pPr>
            <w:r>
              <w:rPr/>
              <w:t>вку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/>
            </w:pPr>
            <w:r>
              <w:rPr/>
              <w:t>консистенция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50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52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54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5DB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Filezip">
    <w:name w:val="file zip"/>
    <w:basedOn w:val="Normal"/>
    <w:qFormat/>
    <w:pPr>
      <w:spacing w:before="0" w:after="240"/>
    </w:pPr>
    <w:rPr/>
  </w:style>
  <w:style w:type="paragraph" w:styleId="Bodytext">
    <w:name w:val="body_tex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480" w:after="240"/>
      <w:ind w:right="-57" w:firstLine="851"/>
    </w:pPr>
    <w:rPr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pisok">
    <w:name w:val="spisok"/>
    <w:basedOn w:val="Bodytext"/>
    <w:qFormat/>
    <w:pPr>
      <w:numPr>
        <w:ilvl w:val="0"/>
        <w:numId w:val="2"/>
      </w:numPr>
      <w:spacing w:lineRule="auto" w:line="232"/>
      <w:ind w:left="0" w:firstLine="425"/>
    </w:pPr>
    <w:rPr>
      <w:sz w:val="21"/>
    </w:rPr>
  </w:style>
  <w:style w:type="paragraph" w:styleId="Bodytext1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1">
    <w:name w:val="Zag_1"/>
    <w:basedOn w:val="Bodytext"/>
    <w:qFormat/>
    <w:pPr>
      <w:keepNext w:val="true"/>
      <w:suppressAutoHyphens w:val="true"/>
      <w:spacing w:lineRule="auto" w:line="230" w:before="120" w:after="60"/>
      <w:ind w:hanging="0"/>
      <w:jc w:val="center"/>
    </w:pPr>
    <w:rPr>
      <w:b/>
      <w:sz w:val="22"/>
    </w:rPr>
  </w:style>
  <w:style w:type="paragraph" w:styleId="TablCenter">
    <w:name w:val="Tabl_Center"/>
    <w:basedOn w:val="Bodytext"/>
    <w:qFormat/>
    <w:pPr>
      <w:spacing w:lineRule="auto" w:line="206" w:before="20" w:after="20"/>
      <w:ind w:hanging="0"/>
      <w:jc w:val="center"/>
    </w:pPr>
    <w:rPr>
      <w:sz w:val="18"/>
      <w:szCs w:val="18"/>
    </w:rPr>
  </w:style>
  <w:style w:type="paragraph" w:styleId="Tab">
    <w:name w:val="tab_#"/>
    <w:basedOn w:val="Normal"/>
    <w:qFormat/>
    <w:pPr>
      <w:keepNext w:val="true"/>
      <w:spacing w:before="60" w:after="60"/>
      <w:jc w:val="right"/>
    </w:pPr>
    <w:rPr>
      <w:rFonts w:ascii="Arial" w:hAnsi="Arial" w:cs="Arial"/>
      <w:sz w:val="18"/>
      <w:szCs w:val="20"/>
    </w:rPr>
  </w:style>
  <w:style w:type="paragraph" w:styleId="Zagtab">
    <w:name w:val="Zag_tab"/>
    <w:next w:val="Normal"/>
    <w:qFormat/>
    <w:pPr>
      <w:keepNext w:val="true"/>
      <w:keepLines/>
      <w:widowControl/>
      <w:bidi w:val="0"/>
      <w:spacing w:before="60" w:after="12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8"/>
      <w:szCs w:val="28"/>
      <w:lang w:val="en-US"/>
    </w:rPr>
  </w:style>
  <w:style w:type="paragraph" w:styleId="Style17">
    <w:name w:val="Цитата"/>
    <w:basedOn w:val="Normal"/>
    <w:qFormat/>
    <w:pPr>
      <w:autoSpaceDE w:val="false"/>
      <w:spacing w:before="0" w:after="1998"/>
      <w:ind w:left="2530" w:right="3696" w:hanging="990"/>
      <w:jc w:val="center"/>
    </w:pPr>
    <w:rPr>
      <w:rFonts w:ascii="Arial" w:hAnsi="Arial" w:eastAsia="Calibri" w:cs="Arial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pacing w:before="100" w:after="100"/>
      <w:ind w:left="720" w:hanging="0"/>
      <w:contextualSpacing/>
    </w:pPr>
    <w:rPr>
      <w:szCs w:val="20"/>
    </w:rPr>
  </w:style>
  <w:style w:type="paragraph" w:styleId="Numberedparagraph">
    <w:name w:val="numbered paragraph"/>
    <w:basedOn w:val="Normal"/>
    <w:qFormat/>
    <w:pPr>
      <w:autoSpaceDE w:val="false"/>
      <w:ind w:left="1708" w:hanging="432"/>
      <w:jc w:val="both"/>
      <w:outlineLvl w:val="1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WWCaracterCaracter">
    <w:name w:val="WW-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3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4:54:00Z</dcterms:created>
  <dc:creator>1</dc:creator>
  <dc:description/>
  <cp:keywords/>
  <dc:language>en-US</dc:language>
  <cp:lastModifiedBy>USER</cp:lastModifiedBy>
  <cp:lastPrinted>2013-12-27T16:46:00Z</cp:lastPrinted>
  <dcterms:modified xsi:type="dcterms:W3CDTF">2014-01-27T13:17:00Z</dcterms:modified>
  <cp:revision>7</cp:revision>
  <dc:subject/>
  <dc:title>Постановление №71 от 23</dc:title>
</cp:coreProperties>
</file>