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992"/>
        <w:gridCol w:w="142"/>
        <w:gridCol w:w="3969"/>
      </w:tblGrid>
      <w:tr>
        <w:trPr>
          <w:trHeight w:val="407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HICT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ЭРСТВА</w:t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АХОВЫ ЗДАРОЎ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ЭСПУБЛ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KI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БЕЛАРУСЬ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spacing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 w:eastAsia="en-US"/>
              </w:rPr>
              <w:object w:dxaOrig="1485" w:dyaOrig="1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4pt;margin-top:5.85pt;width:45.8pt;height:43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8953974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ru-RU"/>
              </w:rPr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МИНИСТЕРСТВО</w:t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373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37" w:leader="none"/>
        </w:tabs>
        <w:spacing w:lineRule="exact" w:line="3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ПАСТАНОВА </w:t>
        <w:tab/>
        <w:t>ПОСТАНОВЛЕНИЕ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0"/>
          <w:szCs w:val="30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30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ск </w:t>
        <w:tab/>
        <w:t>г.Минск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  <w:lang w:val="ru-RU" w:eastAsia="ru-RU"/>
              </w:rPr>
              <w:t xml:space="preserve">Санитарных норм и правил </w:t>
            </w:r>
            <w:r>
              <w:rPr>
                <w:sz w:val="30"/>
                <w:szCs w:val="30"/>
                <w:lang w:val="ru-RU" w:eastAsia="ru-RU"/>
              </w:rPr>
              <w:t>«Требования к лагерям студенческих отрядов» и признании утратившим силу постановления Главного государственного санитарного врача Республики Беларусь от 22 ноября 2005 г. № 188</w:t>
            </w:r>
          </w:p>
        </w:tc>
        <w:tc>
          <w:tcPr>
            <w:tcW w:w="4217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Subtitle"/>
        <w:spacing w:lineRule="exact" w:line="280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    основании     статьи      13      Закона      Республики      Белару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 xml:space="preserve">Санитарные нормы и правила </w:t>
      </w:r>
      <w:r>
        <w:rPr>
          <w:sz w:val="30"/>
          <w:szCs w:val="30"/>
        </w:rPr>
        <w:t xml:space="preserve">«Требования к лагерям студенческих отря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>Признать утратившим силу постановление Главного государственного санитарного врача Республики Беларусь от 22 ноября 2005 г. № 188 «Об утверждении Санитарных правил и норм 2.1.12-31-2005 «Устройство, содержание и организация работы лагеря студенческого отря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 </w:t>
        <w:tab/>
        <w:t>В.И. Жарко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5:00Z</dcterms:created>
  <dc:creator>Admin</dc:creator>
  <dc:description/>
  <dc:language>en-US</dc:language>
  <cp:lastModifiedBy>Светлана</cp:lastModifiedBy>
  <cp:lastPrinted>2015-04-01T16:44:00Z</cp:lastPrinted>
  <dcterms:modified xsi:type="dcterms:W3CDTF">2015-04-02T10:55:00Z</dcterms:modified>
  <cp:revision>2</cp:revision>
  <dc:subject/>
  <dc:title>ПОСТАНОВЛЕНИЕ</dc:title>
</cp:coreProperties>
</file>