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48" w:firstLine="708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4248" w:firstLine="708"/>
        <w:rPr>
          <w:sz w:val="30"/>
        </w:rPr>
      </w:pPr>
      <w:r>
        <w:rPr>
          <w:sz w:val="30"/>
        </w:rPr>
        <w:t>Министерства здравоохранения</w:t>
      </w:r>
    </w:p>
    <w:p>
      <w:pPr>
        <w:pStyle w:val="Normal"/>
        <w:spacing w:lineRule="exact" w:line="280"/>
        <w:ind w:left="4248" w:firstLine="708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4247" w:firstLine="709"/>
        <w:rPr>
          <w:sz w:val="30"/>
        </w:rPr>
      </w:pPr>
      <w:r>
        <w:rPr>
          <w:sz w:val="30"/>
        </w:rPr>
        <w:t>04 июля 2012  № 91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98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widowControl w:val="false"/>
              <w:spacing w:lineRule="exact" w:line="280" w:before="0" w:after="0"/>
              <w:ind w:left="0"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анитарные </w:t>
            </w:r>
            <w:r>
              <w:rPr>
                <w:sz w:val="30"/>
                <w:szCs w:val="30"/>
              </w:rPr>
              <w:t>нормы и правила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widowControl w:val="false"/>
              <w:snapToGrid w:val="false"/>
              <w:spacing w:lineRule="exact" w:line="280" w:before="0" w:after="0"/>
              <w:ind w:left="0"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TextBodyIndent"/>
              <w:widowControl w:val="false"/>
              <w:spacing w:lineRule="exact" w:line="280" w:before="0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kern w:val="2"/>
          <w:sz w:val="30"/>
          <w:szCs w:val="30"/>
        </w:rPr>
        <w:t xml:space="preserve">Настоящие Санитарные </w:t>
      </w:r>
      <w:r>
        <w:rPr>
          <w:sz w:val="30"/>
          <w:szCs w:val="30"/>
        </w:rPr>
        <w:t>нормы и правила устанавливают требования к помещениям, их освещению, отоплению и вентиляции, оборудованию, допустимым параметрам физических факторов, содержанию территории, помещений, оборудования, использованию парфюмерно-косметической продукции и условиям труда работников организаций и индивидуальных предпринимателей, оказывающих в соответствии с законодательством Республики Беларусь услуги соляриев (студий загара) (далее, если иное не установлено настоящими Санитарными нормами и правилами, – соляри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 xml:space="preserve">Строительство и ввод в эксплуатацию новых, реконструкция, техническое переоснащение и расширение действующих зданий, в которых размещаются помещения соляриев, должны осуществляться в соответствии с требованиями законодательства Республики Беларусь. </w:t>
      </w:r>
    </w:p>
    <w:p>
      <w:pPr>
        <w:pStyle w:val="Point"/>
        <w:numPr>
          <w:ilvl w:val="0"/>
          <w:numId w:val="3"/>
        </w:numPr>
        <w:ind w:left="0" w:firstLine="709"/>
        <w:rPr/>
      </w:pPr>
      <w:r>
        <w:rPr>
          <w:sz w:val="30"/>
          <w:szCs w:val="30"/>
        </w:rPr>
        <w:t>Осуществление производственного контроля обеспечивается соляриями в соответствии с требованиями настоящих Санитарных норм и правил, а также другими санитарными нормами и правилами, устанавливающими требования к осуществлению производственного контроля.</w:t>
      </w:r>
    </w:p>
    <w:p>
      <w:pPr>
        <w:pStyle w:val="Point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Point"/>
        <w:numPr>
          <w:ilvl w:val="0"/>
          <w:numId w:val="3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Point"/>
        <w:numPr>
          <w:ilvl w:val="0"/>
          <w:numId w:val="3"/>
        </w:numPr>
        <w:ind w:left="0" w:firstLine="709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МЕЩЕНИЯМ СОЛЯРИЯ, ИХ ОСВЕЩЕНИЮ, ОТОПЛЕНИЮ И ВЕНТИЛЯ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помещений солярия в подвальных этажах жилых и общественных зданий, в учреждениях образования запрещаетс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помещений солярия в жилом здании допускается в установленном законодательством Республики Беларусь порядке только на первом этаже с обеспечением входа, отдельного от входа для жильцов этого здания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опускается размещение в установленном законодательством Республики Беларусь порядке помещений солярия вместимостью до 3 установок (аппаратов) для ультрафиолетового облучения (далее – установка УФ облучения) в цокольных этажах жилых и общественных зданий при условии соблюдения требований настоящих Санитарных норм и правил, в том числе к их инженерному обеспеч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Все вновь строящиеся и действующие здания, где размещаются помещения солярия, должны быть оборудованы централизованным холодным и горячим хозяйственно-питьевым водоснабжением, канализацией, отоплением, вентиляцией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В состав помещений солярия должны входить: </w:t>
      </w:r>
    </w:p>
    <w:p>
      <w:pPr>
        <w:pStyle w:val="Normal"/>
        <w:ind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рабочий зал с выделенным рабочим местом для работников, осуществляющих процедуры ультрафиолетового облучения (далее – УФ облучение); </w:t>
      </w:r>
    </w:p>
    <w:p>
      <w:pPr>
        <w:pStyle w:val="Normal"/>
        <w:ind w:firstLine="851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комната для работников с местом для приёма пищи и шкафом для раздельного хранения рабочей и личной одежды;</w:t>
      </w:r>
    </w:p>
    <w:p>
      <w:pPr>
        <w:pStyle w:val="Normal"/>
        <w:ind w:firstLine="85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подсобное помещение; </w:t>
      </w:r>
    </w:p>
    <w:p>
      <w:pPr>
        <w:pStyle w:val="Normal"/>
        <w:ind w:firstLine="851"/>
        <w:jc w:val="both"/>
        <w:rPr/>
      </w:pPr>
      <w:r>
        <w:rPr>
          <w:spacing w:val="-5"/>
          <w:sz w:val="30"/>
          <w:szCs w:val="30"/>
        </w:rPr>
        <w:t>санузел, если иное не предусмотрено настоящими Санитарными нормами и правилам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не предусматривать санузел в составе помещений солярия при обеспечении возможности пользования санитарно-бытовыми помещениями других организаций, индивидуальных предпринимателей, размещаемых в здании, в котором расположены указанные помещ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помещений солярия в составе помещений парикмахерской (салона красоты), косметического кабинета или иных помещений аналогичных организаций, рабочий зал, где оборудуются установки УФ облучения, должен быть обособленны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лощадь рабочего зала солярия принимается из расчета: 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у горизонтальную установку УФ облучения, 3,5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на одну вертикальную установку УФ облуч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ещение помещений солярия должно быть естественным и (или) искусственным. </w:t>
      </w:r>
      <w:r>
        <w:rPr>
          <w:spacing w:val="-6"/>
          <w:sz w:val="30"/>
          <w:szCs w:val="30"/>
        </w:rPr>
        <w:t xml:space="preserve">Осветительные приборы </w:t>
      </w:r>
      <w:r>
        <w:rPr>
          <w:spacing w:val="-3"/>
          <w:sz w:val="30"/>
          <w:szCs w:val="30"/>
        </w:rPr>
        <w:t>должны содержаться в чист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firstLine="851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При проектировании </w:t>
      </w:r>
      <w:r>
        <w:rPr>
          <w:spacing w:val="-3"/>
          <w:sz w:val="30"/>
          <w:szCs w:val="30"/>
        </w:rPr>
        <w:t xml:space="preserve">освещения в помещениях солярия должны соблюдаться настоящие Санитарные нормы и правила, а также технические нормативные правовые акты, устанавливающие обязательные для соблюдения требования (далее – </w:t>
      </w:r>
      <w:r>
        <w:rPr>
          <w:spacing w:val="-5"/>
          <w:sz w:val="30"/>
          <w:szCs w:val="30"/>
        </w:rPr>
        <w:t>ТНПА) к естественному и (или) искусственному освещ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0" w:firstLine="851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При р</w:t>
      </w:r>
      <w:r>
        <w:rPr>
          <w:spacing w:val="-5"/>
          <w:sz w:val="30"/>
          <w:szCs w:val="30"/>
        </w:rPr>
        <w:t>азмещении солярия в помещениях без</w:t>
      </w:r>
      <w:r>
        <w:rPr>
          <w:sz w:val="30"/>
          <w:szCs w:val="30"/>
        </w:rPr>
        <w:t xml:space="preserve"> естественного освещения должны быть разработаны компенсирующие планировочные инженерно-технические мероприятия, обеспечивающие нормируемые показатели освещенности в соответствии с ТНП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ы отопления и вентиляции должны обеспечивать </w:t>
      </w:r>
      <w:r>
        <w:rPr>
          <w:sz w:val="30"/>
          <w:szCs w:val="20"/>
        </w:rPr>
        <w:t xml:space="preserve">в помещениях солярия допустимые </w:t>
      </w:r>
      <w:r>
        <w:rPr>
          <w:sz w:val="30"/>
          <w:szCs w:val="30"/>
        </w:rPr>
        <w:t xml:space="preserve">параметры микроклимата </w:t>
      </w:r>
      <w:r>
        <w:rPr>
          <w:spacing w:val="5"/>
          <w:sz w:val="30"/>
          <w:szCs w:val="30"/>
        </w:rPr>
        <w:t xml:space="preserve">согласно приложению 1 к </w:t>
      </w:r>
      <w:r>
        <w:rPr>
          <w:sz w:val="30"/>
          <w:szCs w:val="30"/>
        </w:rPr>
        <w:t>настоящим Санитарным нормам и п</w:t>
      </w:r>
      <w:r>
        <w:rPr>
          <w:sz w:val="30"/>
        </w:rPr>
        <w:t>равилам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0" w:firstLine="851"/>
        <w:jc w:val="both"/>
        <w:rPr/>
      </w:pPr>
      <w:r>
        <w:rPr>
          <w:sz w:val="30"/>
          <w:szCs w:val="30"/>
        </w:rPr>
        <w:t>В помещениях солярия должна оборудоваться система приточно-вытяжной вентиляции с механическим побуждением и естественная вентиляция, за исключением помещений соляриев, которые оборудованы установками УФ облучения с собственной системой вентиляци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17. Оценка эффективности работы приточно-вытяжной системы вентиляции должна проводиться не реже 1 раза в три год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работы систем вентиляции установки УФ облучения оценивается в соответствии с требованиями, указанными в технической документации на данную установку, но не реже 1 раза в три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3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ОРУДОВАНИЮ СОЛЯРИЕВ И ДОПУСТИМЫМ ПАРАМЕТРАМ ФИЗИЧЕСКИХ ФАКТОР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</w:t>
        <w:tab/>
        <w:t xml:space="preserve">Установки УФ облучения, мебель, санитарно-техническое оборудование, инвентарь (далее, если иное не установлено настоящими Санитарными нормами и правилами, – оборудование) солярия должны быть в исправном состоя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монт и (или) замена оборудования солярия производятся по мере необходим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9. К использованию в солярии допускаются в соответствии с законодательством Республики Беларусь установки УФ облучения при наличии инструкции либо технического паспорта (с переводом на один из государственных языков Республики Беларусь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0. В солярии должны в установленном порядке вестись журнал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а времени проведения оказываемых в соответствии с законодательством Республики Беларусь процедур УФ облучения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гистрации клиентов (с отметкой о проведении инструктажа клиентов об особенностях воздействия лучей ультрафиолетового спектра, возможных противопоказаниях и правилах проведения процедуры УФ облуче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обслуживания установки УФ облучения (с обязательным учётом времени отработки ламп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.</w:t>
        <w:tab/>
        <w:t xml:space="preserve">Замена ламп для установок УФ облучения должна производиться при нормативной выработке часов с обязательной отметкой в журнале технического обслуживания установки УФ облуч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установок УФ облучения с лампами после нормативной выработки часов не допускаетс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2. Отработанные лампы для установок УФ облучения подлежат удалению в установленном законодательством Республики Беларусь порядке. Запрещается удаление указанных ламп совместно с коммунальными отход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ременное хранение использованных ламп для установок УФ облучения должно осуществляться в специально отведенном для этих целей мест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3. В помещениях солярия, где осуществляются процедуры УФ облучения, в том числе на рабочих местах, должны быть обеспечены допустимые параметры физических факторов согласно приложению 2 к настоящим Санитарным нормам и правилам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ТРЕБОВАНИЯ К СОДЕРЖАНИЮ ТЕРРИТОРИИ, ПОМЕЩЕНИЙ,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ОРУДОВАНИЯ СОЛЯРИЯ И К ИСПОЛЬЗОВАНИЮ ПАРФЮМЕРНО-КОСМЕТИЧЕСКОЙ ПРОДУК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4.</w:t>
        <w:tab/>
        <w:t>Территория, прилегающая к зданию, в котором размещен солярий, должна соответствовать настоящим Санитарным нормам и правилам, а также ТНПА к содержанию территор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5. Внутренняя отделка помещений солярия должна выполняться в соответствии с функциональным назначением таких помещений. Стены и полы помещений солярия должны быть выполнены из влагонепроницаемых материалов, устойчивых к моющим средствам и средствам дезинфекции, разрешенным к применению в установленном законодательством Республики Беларусь поряд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6. Помещения и оборудование солярия должны содержаться в чистоте. В течение рабочего дня должна проводиться влажная уборка помещений солярия с применением моющих сред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7. После каждой процедуры УФ облучения должна проводиться санитарная обработка с использованием средств дезинфе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утренней поверхности горизонтальной установки УФ облуч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а и ручек вертикальной установки УФ облуч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щитных очков и ковриков, используемых клиент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8.</w:t>
        <w:tab/>
        <w:t>Для санитарной обработки оборудования, поверхностей стен и пола солярия должны применяться моющие средства и средства дезинфекции, разрешенные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9.</w:t>
        <w:tab/>
        <w:t xml:space="preserve">Емкости с растворами средств дезинфекции должны иметь крышки, маркировку с названием средства дезинфекции, концентрацией и датой его приготов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ранение, приготовление и использование средств дезинфекции должно производиться согласно инструкций к ним в специально отведенном для этих целей мес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Уборочный инвентарь должен быть промаркирован в соответствии с назначением и храниться упорядоченно в специально отведенном для этих целей мест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борочный инвентарь для санузлов должен храниться отд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1.</w:t>
        <w:tab/>
        <w:t>Администрацией солярия должен проводиться расчёт потребности моющих средств и средств дезинфекции исходя из площади обрабатываемых поверхностей и кратности их обработки в соответствии с настоящими Санитарными нормами и правил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2.</w:t>
        <w:tab/>
        <w:t>Солярий должен быть обеспечен моющими средствами и средствами дезинфекции в количестве, необходимом для работы не менее чем одной сме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солярием услуг населению без необходимого количества моющих средств и средств дезинфекции не допуск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3.</w:t>
        <w:tab/>
        <w:t>Не менее одного раза в месяц в солярии должна проводиться уборка помещений, при которой все поверхности оборудования, стены и пол должны очищаться влажным способом и обрабатываться средствами дезинфек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4.</w:t>
        <w:tab/>
        <w:t>Для обработки поверхностей установки УФ облучения (горизонтальной и вертикальной) должны использоваться одноразовые салфетки, которые сбрасываются в промаркированную емкость для мусора с крышк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5.</w:t>
        <w:tab/>
        <w:t>При проведении процедуры УФ облучения допускается использование парфюмерно-косметической продукции (бальзамы, кремы, мази, лосьоны и другое) промышленного производства, разрешенной к применению в соответствии с законодательством Республики Беларусь, в соответствии с инструкцией по её примен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парфюмерно-косметической продукции с истекшим сроком год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. В солярии должна быть аптечка первой медицинской помощи универсальная с перечнем вложений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держание лекарственных средств с истекшим сроком годности в аптечке запрещае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УСЛОВИЯМ ТРУДА РАБОТНИКОВ СОЛЯР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7.</w:t>
        <w:tab/>
        <w:t xml:space="preserve">Работники солярия в соответствии с законодательством Республики Беларусь должны проходить обязательные медицинские осмот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8.</w:t>
        <w:tab/>
        <w:t>Администрация солярия обязана обеспеч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ого работника специальной одеждой и средствами индивидуальной защиты в соответствии с законодательством Республики Белару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личие в каждом помещении, где проводятся процедуры УФ облучения, инструкции, определяющей порядок действий работников солярия по оказанию необходимой помощи, утвержденной администрацией соляр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color w:val="000000"/>
          <w:sz w:val="30"/>
          <w:szCs w:val="30"/>
        </w:rPr>
        <w:t xml:space="preserve">солярия, </w:t>
      </w:r>
      <w:r>
        <w:rPr>
          <w:sz w:val="30"/>
          <w:szCs w:val="30"/>
        </w:rPr>
        <w:t>за исключением мест, специально предназначенных для эт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39. Рабочие места работников солярия должны соответствовать требованиям законодательств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248" w:firstLine="43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ind w:left="4962" w:hanging="0"/>
        <w:rPr/>
      </w:pPr>
      <w:r>
        <w:rPr/>
        <w:t>Приложение 1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1696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 и правилам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</w:t>
            </w:r>
          </w:p>
        </w:tc>
      </w:tr>
    </w:tbl>
    <w:p>
      <w:pPr>
        <w:pStyle w:val="Normal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пустимые параметры микроклимата </w:t>
      </w:r>
      <w:r>
        <w:rPr>
          <w:sz w:val="30"/>
          <w:szCs w:val="20"/>
        </w:rPr>
        <w:t>в помещениях соляр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9"/>
        <w:gridCol w:w="43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, градусов (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>С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сительная влажность воздуха, (%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корость движения воздуха, м/се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е более 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6"/>
          <w:szCs w:val="26"/>
        </w:rPr>
        <w:t>Примечание. Допустимые параметры температуры воздуха в межотопительный период не нормирую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280"/>
        <w:ind w:firstLine="496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2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1696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 и правилам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</w:t>
            </w:r>
          </w:p>
        </w:tc>
      </w:tr>
    </w:tbl>
    <w:p>
      <w:pPr>
        <w:pStyle w:val="Style14"/>
        <w:spacing w:lineRule="auto" w:line="360"/>
        <w:ind w:left="1128" w:firstLine="382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устимые параметры физических факторов в помещениях солярия, где осуществляются процедуры ультрафиолетового облучения, в том числе на рабочих местах</w:t>
      </w:r>
    </w:p>
    <w:p>
      <w:pPr>
        <w:pStyle w:val="Style14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устимые уровни напряженности электромагнитных полей, излучаемых установкой ультрафиолетового облучения, не должны превышать 25 В/м в диапазоне от 30 до 300 кГц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пустимые уровни напряженности электрического поля тока промышленной частоты (50 Гц), создаваемые установкой ультрафиолетового облучения, не должны превышать 0,5 кВ/м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Допустимые уровни напряженности электростатического поля на поверхности установки ультрафиолетового облучения не должны превышать 15 кВ/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8:00Z</dcterms:created>
  <dc:creator>Науменко</dc:creator>
  <dc:description/>
  <cp:keywords/>
  <dc:language>en-US</dc:language>
  <cp:lastModifiedBy>user1</cp:lastModifiedBy>
  <cp:lastPrinted>2012-07-23T14:59:00Z</cp:lastPrinted>
  <dcterms:modified xsi:type="dcterms:W3CDTF">2012-07-23T11:59:00Z</dcterms:modified>
  <cp:revision>9</cp:revision>
  <dc:subject/>
  <dc:title>ПОСТАНОВЛЕНИЕ ГЛАВНОГО ГОСУДАРСТВЕННОГО САНИТАРНОГО ВРАЧА ПО САНКТ-ПЕТЕРБУРГУ ОТ 23</dc:title>
</cp:coreProperties>
</file>