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28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13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5669" w:hanging="0"/>
        <w:jc w:val="both"/>
        <w:rPr>
          <w:rStyle w:val="FontStyle24"/>
          <w:sz w:val="24"/>
          <w:szCs w:val="3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О внесении изменений в некоторые постановления Министерства здравоохранения Республики Беларус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На основании статьи 13 Закона Республики Беларусь от 7 января</w:t>
        <w:br/>
        <w:t xml:space="preserve">2012 года «О </w:t>
      </w:r>
      <w:r>
        <w:rPr>
          <w:color w:val="000000"/>
          <w:spacing w:val="5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color w:val="000000"/>
          <w:spacing w:val="9"/>
          <w:szCs w:val="30"/>
        </w:rPr>
        <w:t xml:space="preserve">о </w:t>
      </w:r>
      <w:r>
        <w:rPr>
          <w:color w:val="000000"/>
          <w:spacing w:val="-1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Cs w:val="30"/>
        </w:rPr>
        <w:t>постановлением Совета Министров Республики Беларусь от 28 октября 2011 г. № 1446</w:t>
        <w:br/>
        <w:t xml:space="preserve">«О некоторых вопросах </w:t>
      </w:r>
      <w:r>
        <w:rPr>
          <w:color w:val="000000"/>
          <w:spacing w:val="-1"/>
          <w:szCs w:val="30"/>
        </w:rPr>
        <w:t>Министерства здравоохранения и мерах по реализации Указа Президента Республики Беларусь от 11 августа 2011 г.</w:t>
        <w:br/>
        <w:t>№ 360»,</w:t>
      </w:r>
      <w:r>
        <w:rPr>
          <w:color w:val="00000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color w:val="000000"/>
          <w:szCs w:val="30"/>
        </w:rPr>
        <w:t xml:space="preserve">1. </w:t>
      </w:r>
      <w:r>
        <w:rPr>
          <w:rFonts w:eastAsia="Calibri"/>
          <w:color w:val="000000"/>
          <w:szCs w:val="30"/>
          <w:lang w:eastAsia="en-US"/>
        </w:rPr>
        <w:t>Внести</w:t>
      </w:r>
      <w:r>
        <w:rPr>
          <w:color w:val="000000"/>
          <w:spacing w:val="-20"/>
          <w:szCs w:val="30"/>
        </w:rPr>
        <w:t xml:space="preserve"> </w:t>
      </w:r>
      <w:r>
        <w:rPr>
          <w:color w:val="000000"/>
          <w:szCs w:val="30"/>
        </w:rPr>
        <w:t>в</w:t>
      </w:r>
      <w:r>
        <w:rPr>
          <w:color w:val="000000"/>
          <w:spacing w:val="-60"/>
          <w:szCs w:val="30"/>
        </w:rPr>
        <w:t xml:space="preserve"> </w:t>
      </w:r>
      <w:r>
        <w:rPr>
          <w:color w:val="000000"/>
          <w:szCs w:val="30"/>
        </w:rPr>
        <w:t xml:space="preserve">Санитарные нормы, правила и гигиенические нормативы </w:t>
      </w:r>
      <w:r>
        <w:rPr>
          <w:szCs w:val="30"/>
        </w:rPr>
        <w:t xml:space="preserve">«Гигиенические требования к устройству, оборудованию и содержанию парикмахерских», утвержденные </w:t>
      </w:r>
      <w:r>
        <w:rPr>
          <w:color w:val="000000"/>
          <w:szCs w:val="30"/>
        </w:rPr>
        <w:t>постановлением Министерства здравоохранения Республики Беларусь от 13 февраля 2009 г. № 17, следующие изменения</w:t>
      </w:r>
      <w:r>
        <w:rPr>
          <w:rFonts w:eastAsia="Calibri"/>
          <w:color w:val="00000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 xml:space="preserve">1.1. название главы 2 изложить в следующей редакции «ГЛАВА 2. </w:t>
      </w:r>
      <w:r>
        <w:rPr>
          <w:rFonts w:eastAsia="Calibri"/>
          <w:color w:val="000000"/>
          <w:sz w:val="28"/>
          <w:szCs w:val="30"/>
          <w:lang w:eastAsia="en-US"/>
        </w:rPr>
        <w:t>ГИГИЕНИЧЕСКИЕ ТРЕБОВАНИЯ К СОДЕРЖАНИЮ ПОМЕЩЕНИЙ ПАРИКМАХЕРСКИХ</w:t>
      </w:r>
      <w:r>
        <w:rPr>
          <w:rFonts w:eastAsia="Calibri"/>
          <w:color w:val="000000"/>
          <w:szCs w:val="30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2. в пункте 6 слова «с применением моющих средств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3. в пункте 9 слова «имеющих набор помещений в соответствии с требованиями ТНП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4. абзац третий пункта 13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5. в абзаце первом пункта 15 слова «и эксплуатироваться с соблюдением требований ТНП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6. в пункте 18 после слов «В подсобном и» дополнить словом «ил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1.7. в пунктах 19, 49 слово «рабочей» заменить словом «специально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1.8. абзац второй пункта 21 после слова «сушки» дополнить словом «использованного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30"/>
        </w:rPr>
        <w:t>1.9. пункт 2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«22. Стирку грязного белья и специальной одежды следует проводить централизованно. Стирка грязного белья и специальной одежды в подсобных помещениях парикмахерской допускается при создании условий для сушки бель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0. пункт 2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25. Конструкция зданий, системы отопления и вентиляции должны обеспечивать соблюдение гигиенических нормативов по параметрам микроклима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1. абзац первый пункта 2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Естественное и искусственное освещение помещений и рабочих мест парикмахерских должно соответствовать санитарным нормам и правилам, устанавливающим требования к естественному, искусственному и совмещенному освещению помещений жилых и общественных здан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2. пункт 29 после слова «экспертизы» дополнить словами «работ и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3. в пункте 30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При обслуживании клиентов работниками парикмахерских должно использоваться чистое индивидуальное белье (полотенца, простыни, салфетки и другое) для каждого клиен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абзац второй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4. в первом абзаце пункта 32 предложение «Запрещается сдувать феном, стряхивать волосы с пеньюаров у рабочего места.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5. пункт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35. Для предупреждения распространения инфекционных заболеваний проводится дезинфекция инструментов химическим или физическим методами согласно инструкциям по их применени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6. абзац первый пункта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В каждом рабочем зале парикмахерской должна находиться аптечка первой помощи универсальная (далее - аптечка) с перечнем вложений, определенным законодательством Республики Беларусь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7. абзац второй пункта 37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18. абзац первый пункта 4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Работники парикмахерской обязаны выполнять правила личной гигиены, быть в чистой специальной одежд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19. абзац первый пункта 46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.20. пункты 5, 11, 12, 14, 16, 23, 27, 48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1.21. приложение 2 к Санитарным нормам, правилам и гигиеническим нормативам «Гигиенические требования к устройству, оборудованию и содержанию парикмахерских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 Внести в Санитарные нормы, правила и гигиенические нормативы «Гигиенические требования к устройству, оборудованию и содержанию бань и саун», утвержденные постановлением Министерства здравоохранения Республики Беларусь от 18 марта 2009 г. № 2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1. в пункте 1 слова «и прилегающей территории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2.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7. Качество воды в бане должно соответствовать установленным гигиеническим требованиям к питьевой вод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3. в пункте 9 слова «в соответствии с ТНП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4. в пункте 15 слова «и эксплуатироваться с соблюдением требований ТНП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5. пункт 1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18. Все помещения бани должны содержаться в чистоте. Засорение канализационных трапов и застой на полах грязной воды не допускаетс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6. 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19. Для проведения дезинфекции инвентаря, оборудования и помещений бани должны использоваться средства дезинфекции, разрешенные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Генеральная уборка всех помещений, оборудования, инвентаря должна проводиться ежемесячно с проведением дезинфекции по фунгицидному режиму, обеспечивающему противогрибковое действи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7. абзац четвертый  пункта 21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8. в пункте 22 слово «влажная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9. в пункте 2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В бане должна находиться аптечка первой помощи универсальная (далее - аптечка) с перечнем вложений, определенным законодательством Республики Беларусь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в абзаце втором слова «аптечке первой медицинской помощи универсальной» заменить словом «аптечк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10. пункт 2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26. Защита помещений бань от грызунов и насекомых должна проводиться в соответствии с Санитарными нормами и правилами, устанавливающими требования к порядку проведения дезинфекционных, дезинсекционных и дератизационных мероприят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11. пункт 2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27. Территория, прилегающая к баням, должна содержаться в соответствии с санитарными нормами и правилами, устанавливающим требования к территории населенных пунктов и организац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2.12. пункт 2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28. Ремонт зданий и помещений бань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должен проводиться своевременно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2.13. пункты 14, 20, 24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Внести в 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 24 декабря 2014 г. № 110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циональный правовой Интернет-портал Республики Беларусь, 04.02.2015, 8/29516</w:t>
      </w:r>
      <w:r>
        <w:rPr>
          <w:rFonts w:cs="Times New Roman" w:ascii="Times New Roman" w:hAnsi="Times New Roman"/>
          <w:color w:val="000000"/>
          <w:sz w:val="30"/>
          <w:szCs w:val="30"/>
        </w:rPr>
        <w:t>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1. 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19. Стоянки для караванинга и кемпинга должны размещаться на специально выделенных площадках средств размещения и других объектов (за исключением объектов, расположенных в границах курор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 xml:space="preserve">Места размещения караванинга и кемпинга должны быть обеспечены возможностью подключения стоянок к электросети, </w:t>
      </w:r>
      <w:r>
        <w:rPr>
          <w:szCs w:val="30"/>
        </w:rPr>
        <w:t>обеспечивая искусственным освещением, местом заправки чистой водой, местами для общих санитарных узлов (туалет, душ), местом слива биотуалетов, отработанной воды, контейнерами для сбора твердых отходов.</w:t>
      </w:r>
      <w:r>
        <w:rPr>
          <w:rFonts w:eastAsia="Calibri"/>
          <w:color w:val="000000"/>
          <w:szCs w:val="30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2. абзац четвертый пункта 25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3. пункт 3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«33. Номера средств размещ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мебель должна иметь покрытие, выполненное из материалов, подвергающихся очист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мебель и оборудование не должны иметь деф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матрацы должны иметь наматрацн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ковры, ковровые дорожки, прикроватные коврики и иные ковровые изделия должны быть из материалов, подвергающихся сухой и влажной очистке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4. абзацы 1-5 пункта 39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5. пункт 4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41. Аварии (протечки, затопления, засоры) на сетях водоотведения, отопления, водопроводных сетях и их последствия должны устраняться незамедлительно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6. пункт 4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42. Помещения мусоропровода (мусороприемные камеры) мест размещения и его элементы должны содержаться в чистоте. В мусороприемной камере должна быть подводка вод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7. абзац второй пункта 4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При наличии туалета общего пользования у</w:t>
      </w:r>
      <w:r>
        <w:rPr>
          <w:color w:val="000000"/>
          <w:szCs w:val="30"/>
        </w:rPr>
        <w:t>борочный инвентарь для него должен иметь маркировку, соответствующую его назначению, и храниться изолированно от другого уборочного инвентаря. Допускается хранение уборочного инвентаря в туалете общего пользования.</w:t>
      </w:r>
      <w:r>
        <w:rPr>
          <w:rFonts w:eastAsia="Calibri"/>
          <w:color w:val="000000"/>
          <w:szCs w:val="30"/>
          <w:lang w:eastAsia="en-US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8. пункт 47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30"/>
          <w:lang w:val="ru-RU"/>
        </w:rPr>
      </w:pPr>
      <w:r>
        <w:rPr>
          <w:rFonts w:eastAsia="Calibri"/>
          <w:color w:val="000000"/>
          <w:szCs w:val="30"/>
          <w:lang w:eastAsia="en-US"/>
        </w:rPr>
        <w:t xml:space="preserve">«47. </w:t>
      </w:r>
      <w:r>
        <w:rPr>
          <w:szCs w:val="30"/>
        </w:rPr>
        <w:t>Для хранения грязного белья должн</w:t>
      </w:r>
      <w:r>
        <w:rPr>
          <w:szCs w:val="30"/>
          <w:lang w:val="ru-RU"/>
        </w:rPr>
        <w:t>о</w:t>
      </w:r>
      <w:r>
        <w:rPr>
          <w:szCs w:val="30"/>
        </w:rPr>
        <w:t xml:space="preserve"> быть выделен</w:t>
      </w:r>
      <w:r>
        <w:rPr>
          <w:szCs w:val="30"/>
          <w:lang w:val="ru-RU"/>
        </w:rPr>
        <w:t>о</w:t>
      </w:r>
      <w:r>
        <w:rPr>
          <w:szCs w:val="30"/>
        </w:rPr>
        <w:t xml:space="preserve"> помещени</w:t>
      </w:r>
      <w:r>
        <w:rPr>
          <w:szCs w:val="30"/>
          <w:lang w:val="ru-RU"/>
        </w:rPr>
        <w:t>е</w:t>
      </w:r>
      <w:r>
        <w:rPr>
          <w:szCs w:val="30"/>
        </w:rPr>
        <w:t xml:space="preserve"> (</w:t>
      </w:r>
      <w:r>
        <w:rPr>
          <w:szCs w:val="30"/>
          <w:lang w:val="ru-RU"/>
        </w:rPr>
        <w:t>место</w:t>
      </w:r>
      <w:r>
        <w:rPr>
          <w:szCs w:val="30"/>
        </w:rPr>
        <w:t>)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szCs w:val="30"/>
        </w:rPr>
        <w:t>Хранение чистого и грязного белья в одном помещении не допускаетс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9. абзац первый пункта 49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3.10. в пункте 51 слова «и чехлов», «и чехлы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 xml:space="preserve">3.11. пункт 5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52. Стирка постельного белья и специальной одежды работников должна проводиться централизова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При наличии прачечных в составе средств размещения их оборудование и содержание должно соответствовать требованиям Санитарных норм и правил, устанавливающих требования к устройству, оборудованию и содержанию прачечных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Cs w:val="30"/>
          <w:lang w:eastAsia="en-US"/>
        </w:rPr>
        <w:t>3.12. главу 2 и пункты 12, 13, 14, 17, 18, 24, 27, 31, 32, 35, 36, 53 исключить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4. Настоящее постановление вступает в силу через пятнадцать рабочих дней после его подпис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color w:val="00000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</w:t>
    </w: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G">
    <w:name w:val="TitleG"/>
    <w:basedOn w:val="Style14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1">
    <w:name w:val="Point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4:00Z</dcterms:created>
  <dc:creator>user1</dc:creator>
  <dc:description/>
  <dc:language>en-US</dc:language>
  <cp:lastModifiedBy>user</cp:lastModifiedBy>
  <cp:lastPrinted>2016-12-28T11:26:00Z</cp:lastPrinted>
  <dcterms:modified xsi:type="dcterms:W3CDTF">2017-01-05T11:54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