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701"/>
        <w:gridCol w:w="3934"/>
      </w:tblGrid>
      <w:tr>
        <w:trPr/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МІНІСТЭР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АХОВЫ ЗДАРОЎ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РЭСПУБЛІКІ БЕЛАРУС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ЗДРАВООХРАН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БЕЛАРУСЬ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АСТАНОВ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9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ПОСТАНОВЛЕНИ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4 июля 2012 г. № 91</w:t>
      </w:r>
    </w:p>
    <w:p>
      <w:pPr>
        <w:pStyle w:val="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</w:tblGrid>
      <w:tr>
        <w:trPr/>
        <w:tc>
          <w:tcPr>
            <w:tcW w:w="5886" w:type="dxa"/>
            <w:tcBorders/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</w:tblGrid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Normal"/>
                    <w:spacing w:lineRule="exact" w:line="28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3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 xml:space="preserve">Об утверждении Санитарных норм и правил </w:t>
                  </w: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«Санитарно-эпидемиологические требования для организаций и индивидуальных предпринимателей, оказывающих в соответствии с законодательством Республики Беларусь услуги соляриев (студий загара)»</w:t>
                  </w:r>
                  <w:r>
                    <w:rPr>
                      <w:rFonts w:cs="Times New Roman" w:ascii="Times New Roman" w:hAnsi="Times New Roman"/>
                      <w:sz w:val="30"/>
                      <w:szCs w:val="30"/>
                      <w:lang w:eastAsia="ru-RU"/>
                    </w:rPr>
                    <w:t>, признании утратившими силу постановления Министерства здравоохранения Республики Беларусь от 28 октября 2008 г. № 175 и отдельного структурного элемента постановления Министерства здравоохранения Республики Беларусь от 3 ноября 2011 г. № 111</w:t>
                  </w:r>
                </w:p>
              </w:tc>
            </w:tr>
          </w:tbl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На основании статьи 13 Закона Республики Беларусь от 7 января 2012 года «О санитарно-эпидемиологическом благополучии населения»,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2011 г. № 1446 </w:t>
        <w:br/>
        <w:t>«О некоторых вопросах Министерства здравоохранения и мерах по реализации Указа Президента Республики Беларусь от 11 августа</w:t>
        <w:br/>
        <w:t>2011 г. № 360», Министерство здравоохранения Республики Беларусь 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Утвердить прилагаемые Санитарные нормы и правила </w:t>
      </w:r>
      <w:r>
        <w:rPr>
          <w:rFonts w:cs="Times New Roman" w:ascii="Times New Roman" w:hAnsi="Times New Roman"/>
          <w:sz w:val="30"/>
          <w:szCs w:val="30"/>
        </w:rPr>
        <w:t>«Санитарно-эпидемиологические требования для организаций и индивидуальных предпринимателей, оказывающих в соответствии с законодательством Республики Беларусь услуги соляриев (студий загара)»</w:t>
      </w:r>
      <w:r>
        <w:rPr>
          <w:rFonts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постановление Министерства здравоохранения Республики Беларусь от 28 октября 2008 г. № 175 «Об утверждении Санитарных норм, правил и гигиенических нормативов «Гигиенические требования к устройству, оборудованию и содержанию соляриев (студий загара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одпункт 1.7 пункта 1 постановления Министерства здравоохранения Республики Беларусь от 3 ноября 2011 г. № 111 </w:t>
        <w:br/>
        <w:t>«О внесении дополнений и изменения в некоторые санитарные нормы, правила и гигиенические нормативы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Настоящее постановление вступает в силу через 15 рабочих дней после его подпис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Министр 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  <w:lang w:eastAsia="ru-RU"/>
        </w:rPr>
        <w:tab/>
        <w:t>В.И.Жар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8" w:hanging="12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48:00Z</dcterms:created>
  <dc:creator>Миланович И.В.</dc:creator>
  <dc:description/>
  <cp:keywords/>
  <dc:language>en-US</dc:language>
  <cp:lastModifiedBy>USER</cp:lastModifiedBy>
  <cp:lastPrinted>2012-06-30T13:16:00Z</cp:lastPrinted>
  <dcterms:modified xsi:type="dcterms:W3CDTF">2012-07-26T14:05:00Z</dcterms:modified>
  <cp:revision>3</cp:revision>
  <dc:subject/>
  <dc:title>Об утверждении Санитарных норм и правил «Санитарно-эпидемиологические требования для организаций и индивидуальных предпринимателей, оказывающих в соответствии с законодательством Республики Беларусь услуги соляриев (студий загара)», признании утратившими</dc:title>
</cp:coreProperties>
</file>