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6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sz w:val="30"/>
          <w:szCs w:val="30"/>
        </w:rPr>
      </w:pPr>
      <w:r>
        <w:rPr>
          <w:rStyle w:val="FontStyle24"/>
          <w:sz w:val="30"/>
          <w:szCs w:val="30"/>
        </w:rPr>
        <w:t xml:space="preserve">« </w:t>
      </w:r>
      <w:r>
        <w:rPr>
          <w:rStyle w:val="FontStyle24"/>
          <w:sz w:val="30"/>
          <w:szCs w:val="30"/>
          <w:u w:val="single"/>
        </w:rPr>
        <w:t>29</w:t>
      </w:r>
      <w:r>
        <w:rPr>
          <w:rStyle w:val="FontStyle24"/>
          <w:sz w:val="30"/>
          <w:szCs w:val="30"/>
        </w:rPr>
        <w:t xml:space="preserve"> » </w:t>
      </w:r>
      <w:r>
        <w:rPr>
          <w:rStyle w:val="FontStyle24"/>
          <w:sz w:val="30"/>
          <w:szCs w:val="30"/>
          <w:u w:val="single"/>
        </w:rPr>
        <w:t>дека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</w:rPr>
        <w:t>20</w:t>
      </w:r>
      <w:r>
        <w:rPr>
          <w:rStyle w:val="FontStyle24"/>
          <w:sz w:val="30"/>
          <w:szCs w:val="30"/>
          <w:u w:val="single"/>
        </w:rPr>
        <w:t>14</w:t>
      </w:r>
      <w:r>
        <w:rPr>
          <w:rStyle w:val="FontStyle24"/>
        </w:rPr>
        <w:t xml:space="preserve"> г. № </w:t>
      </w:r>
      <w:r>
        <w:rPr>
          <w:rStyle w:val="FontStyle24"/>
          <w:u w:val="single"/>
        </w:rPr>
        <w:t>115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>
          <w:trHeight w:val="526" w:hRule="atLeast"/>
        </w:trPr>
        <w:tc>
          <w:tcPr>
            <w:tcW w:w="4381" w:type="dxa"/>
            <w:tcBorders/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й в постановление Министерства здравоохранения Республики Беларусь</w:t>
              <w:br/>
              <w:t>от 28 июня 2012 г. № 8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 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>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нести в Санитарные нормы и правила «Требования к естественному, искусственному и совмещенному освещению помещений жилых и общественных зданий, утвержденные постановлением Министерства здравоохранения Республики Беларусь от 28 июня 2012 г.</w:t>
        <w:br/>
        <w:t>№ 82 «Об утверждении Санитарных норм и правил «Требования к естественному, искусственному и совмещенному освещению помещений жилых и общественных зданий», Гигиенического норматива «Показатели безопасности и безвредности для человека естественного, искусственного и совмещенного освещения помещений жилых зданий», Гигиенического норматива «Показатели безопасности и безвредности для человека естественного, искусственного и совмещенного освещения помещений общественных зданий» (Национальный правовой Интернет-портал Республики Беларусь, 04.08.2012, 8/26118), следующие изменения и дополнени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ункт 24 изложить в следующей редакции:</w:t>
      </w:r>
    </w:p>
    <w:p>
      <w:pPr>
        <w:pStyle w:val="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«24. Нормируемые значения освещенности, указанные в Гигиеническом нормативе «Показатели безопасности и безвредности для человека естественного, искусственного и совмещенного освещения помещений жилых зданий» и в Гигиеническом нормативе «Показатели безопасности и безвредности для человека естественного, искусственного и совмещенного освещения помещений общественных зданий», утвержденных постановлением, которым утверждены настоящие Санитарные нормы и правила, устанавливаются в точках ее минимального значения внутри помещений для разрядных источников света.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ункт 25 дополнить частью третьей следующего содержания: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«Применение светодиодных источников света не допускается для искусственного освещения помещений учреждений образования, в которых организован образовательный и воспитательный процесс, а также помещений функционального назначения организаций здравоохранения.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абзац второй пункта 27 изложить в следующей редакции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color w:val="000000"/>
          <w:sz w:val="30"/>
          <w:szCs w:val="30"/>
        </w:rPr>
        <w:t xml:space="preserve">«для помещений, указанных в пунктах 44, 57, 90, 184, 187-190 Гигиенического норматива «Показатели безопасности и безвредности для человека естественного, искусственного и совмещенного освещения помещений общественных зданий», утвержденного постановлением, которым утверждены настоящие Санитарные нормы и правила – при использовании люминесцентных ламп улучшенной цветопередачи (только при условии сохранения норм по коэффициенту </w:t>
      </w:r>
      <w:r>
        <w:rPr>
          <w:sz w:val="30"/>
          <w:szCs w:val="30"/>
        </w:rPr>
        <w:t>пульсации);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ункт 28 дополнить частью второй следующего содержания:</w:t>
      </w:r>
    </w:p>
    <w:p>
      <w:pPr>
        <w:pStyle w:val="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«При использовании светодиодных источников света в системах искусственного освещения помещений, за исключением помещений, указанных в пункте 25 настоящих Санитарных норм и правил, должна проводиться оценка показателя дискомфорта. Световые приборы для общего и местного освещения, предназначенные к эксплуатации со светодиодами, должны иметь защитный угол, исключающий попадание в поле зрения прямого излучения.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ункт 29 дополнить частью второй следующего содержания:</w:t>
      </w:r>
    </w:p>
    <w:p>
      <w:pPr>
        <w:pStyle w:val="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«До разработки иных требований (в том числе при применении светодиодных источников света) при оценке искусственного освещения помещений жилых зданий в зависимости от их назначения следует применять нормируемые показатели безопасности и безвредности, указанные в Гигиеническом нормативе «Показатели безопасности и безвредности для человека естественного, искусственного и совмещенного освещения помещений жилых зданий», утвержденном постановлением, которым утверждены настоящие Санитарные нормы и правила.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ункт 30 изложить в следующей редакции:</w:t>
      </w:r>
    </w:p>
    <w:p>
      <w:pPr>
        <w:pStyle w:val="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«30. Вспомогательные помещения жилых домов (вестибюли, коридоры, галереи, лестничные марши и площадки, лифтовые холлы и другие) до разработки иных требований (в том числе при применении светодиодных источников света) должны быть обеспечены общим искусственным освещением согласно Гигиеническому нормативу «Показатели безопасности и безвредности для человека естественного, искусственного и совмещенного освещения помещений жилых зданий», утвержденному постановлением, которым утверждены настоящие Санитарные нормы и правила.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 31 дополнить частью второй следующего содержания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Для светодиодных источников света в системах искусственного освещения помещений общественных зданий до разработки иных требований следует применять нормируемые показатели безопасности и безвредности, указанные в Гигиеническом нормативе «Показатели безопасности и безвредности для человека естественного, искусственного и совмещенного освещения помещений общественных зданий», утвержденном постановлением, которым утверждены настоящие Санитарные нормы и правила.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ее постановление вступает в силу через 15 рабочих дней после его подписа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6804" w:leader="none"/>
        </w:tabs>
        <w:spacing w:lineRule="exact" w:line="290"/>
        <w:jc w:val="left"/>
        <w:rPr/>
      </w:pPr>
      <w:r>
        <w:rPr>
          <w:color w:val="000000"/>
          <w:sz w:val="30"/>
          <w:szCs w:val="30"/>
        </w:rPr>
        <w:t>Министр                                           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7"/>
      <w:szCs w:val="27"/>
      <w:u w:val="none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9"/>
      <w:szCs w:val="29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123</dc:creator>
  <dc:description/>
  <dc:language>en-US</dc:language>
  <cp:lastModifiedBy>Светлана</cp:lastModifiedBy>
  <cp:lastPrinted>2014-12-30T13:02:00Z</cp:lastPrinted>
  <dcterms:modified xsi:type="dcterms:W3CDTF">2015-01-09T10:09:00Z</dcterms:modified>
  <cp:revision>2</cp:revision>
  <dc:subject/>
  <dc:title>Об утверждении Санитарных норм и правил «Требования к физическим факторам, генерируемым звуковоспроизводящими и звукоусилительными устройствами», Гигиенического норматива «Допустимые уровни физических факторов, генерируемых звуковоспроизводящими и звукоу</dc:title>
</cp:coreProperties>
</file>