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32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0" w:firstLine="79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left="4950" w:firstLine="79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4950" w:firstLine="79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950" w:firstLine="79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950" w:firstLine="79"/>
        <w:rPr>
          <w:sz w:val="30"/>
          <w:szCs w:val="30"/>
        </w:rPr>
      </w:pPr>
      <w:r>
        <w:rPr>
          <w:sz w:val="30"/>
          <w:szCs w:val="30"/>
        </w:rPr>
        <w:t>29 октября 2012 № 167</w:t>
      </w:r>
    </w:p>
    <w:p>
      <w:pPr>
        <w:pStyle w:val="Normal"/>
        <w:spacing w:lineRule="auto" w:line="36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00"/>
      </w:tblGrid>
      <w:tr>
        <w:trPr>
          <w:trHeight w:val="1530" w:hRule="atLeast"/>
        </w:trPr>
        <w:tc>
          <w:tcPr>
            <w:tcW w:w="4608" w:type="dxa"/>
            <w:tcBorders/>
          </w:tcPr>
          <w:p>
            <w:pPr>
              <w:pStyle w:val="TextBodyIndent"/>
              <w:spacing w:lineRule="exact" w:line="280"/>
              <w:ind w:right="14" w:hanging="0"/>
              <w:rPr/>
            </w:pPr>
            <w:r>
              <w:rPr>
                <w:szCs w:val="30"/>
              </w:rPr>
              <w:t>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</w:t>
            </w:r>
          </w:p>
        </w:tc>
        <w:tc>
          <w:tcPr>
            <w:tcW w:w="4200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BodyText2"/>
        <w:spacing w:lineRule="exact" w:line="280"/>
        <w:ind w:right="51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станавливают требования к помещениям, территории, естественному и искусственному освещению, микроклимату, оборудованию и оснащению помещений, содержанию помещений и территории, организации образовательного процесса и питания в учреждениях высшего образования и учреждениях дополнительного образования взрослых (далее – учреждения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требований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Курение (потребление) табачных изделий в зданиях и на иной территории учреждений запрещается, если иное не установлено законодательными актами Республики Беларусь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Heading3"/>
        <w:spacing w:lineRule="exact" w:line="280"/>
        <w:rPr>
          <w:szCs w:val="30"/>
        </w:rPr>
      </w:pPr>
      <w:r>
        <w:rPr>
          <w:szCs w:val="30"/>
        </w:rPr>
        <w:t>ТРЕБОВАНИЯ К ПОМЕЩЕНИЯМ И ТЕРРИТОРИИ УЧРЕЖДЕНИЙ</w:t>
      </w:r>
    </w:p>
    <w:p>
      <w:pPr>
        <w:pStyle w:val="Normal"/>
        <w:spacing w:lineRule="auto" w:line="36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6. Проектирование, строительство, реконструкция и эксплуатация помещений и сооружений учреждений должно соответствовать настоящим Санитарным нормам и правилам, а также иным правовым актам, устанавливающим обязательные для исполнения требования (далее – ПА) к проектированию, строительству, реконструкции и эксплуатации объектов стро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7. </w:t>
      </w:r>
      <w:r>
        <w:rPr>
          <w:sz w:val="30"/>
          <w:szCs w:val="30"/>
        </w:rPr>
        <w:t xml:space="preserve">Расстояние от стен зданий учреждений до стен соседних зданий должно определяться с учетом инсоляции и освещенности в соответствии с техническим кодексом установившейся практики «Естественное и искусственное освещение. Строительные нормы проектирования» (ТКП 45-2.04-153-2009 (02250), утвержденным приказом Министерства архитектуры и строительства Республики Беларусь от 14 октября 2009 г. № 338 </w:t>
      </w:r>
      <w:r>
        <w:rPr>
          <w:rStyle w:val="N1qfcontentcn1qfcontentt"/>
          <w:sz w:val="30"/>
          <w:szCs w:val="30"/>
        </w:rPr>
        <w:t>«</w:t>
      </w:r>
      <w:r>
        <w:rPr>
          <w:sz w:val="30"/>
          <w:szCs w:val="30"/>
        </w:rPr>
        <w:t>Об утверждении и введении в действие технических нормативных правовых актов в строительстве» (далее − ТКП 45-2.04-153-2009 (02250)), и иными ПА.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8. Размещение, устройство и проектирование систем централизованного холодного и горячего хозяйственно-питьевого водоснабжения, водоотведения, отопления, оборудование вентиляции в помещениях учреждений должно соответствовать настоящим Санитарным нормам и правилам и иным ПА.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>9. Расстояние от автомобильных дорог республиканского значения, организаций, сооружений и иных объектов, оказывающих воздействие на здоровье человека и окружающую среду, до вновь проектируемых, реконструируемых, строящихся зданий учреждений должно определяться в соответствии с настоящими Санитарными нормами и правилами, а также ПА к планировке и застройке населенных пунктов.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0. На территории учреждений выделяются следующие функциональные зоны: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учебно-производственная;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спортивная;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жилая;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хозяйственная;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другие функциональные зоны с учетом типа и вида учреждения в соответствии с заданием на проектирование.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1. В учебно-производственной функциональной зоне состав и площади помещений учреждения должны определяться из расчета проведения учебных занятий по сменам, учебных планов, назначения помещений в соответствии с настоящими Санитарными нормами и правилами и иными ПА к проектной документации на возведение, реконструкцию, реставрацию, капитальный ремонт, и вводу в эксплуатацию объектов строительства.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2. Взаимное расположение отдельных групп помещений учреждений должно обеспечивать удобную функциональную связь между собой и функциональными зонами территории учреждений, создание оптимальных условий для организации образовательного процесса и отдыха. Учебные помещения должны быть изолированы от производственных помещений, помещений для занятий физической культурой и спортом, актовых залов, помещений пищеблока.</w:t>
      </w:r>
    </w:p>
    <w:p>
      <w:pPr>
        <w:pStyle w:val="Normal"/>
        <w:ind w:firstLine="709"/>
        <w:jc w:val="both"/>
        <w:rPr/>
      </w:pPr>
      <w:r>
        <w:rPr>
          <w:spacing w:val="4"/>
          <w:sz w:val="30"/>
          <w:szCs w:val="30"/>
        </w:rPr>
        <w:t>При наличии отдельно стоящих зданий учреждений без переходов, в каждом из них должен быть организован гардероб для хранения верхней одеж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13. В проектируемых, вновь строящихся, реконструируемых зданиях учреждений запрещается размещать </w:t>
      </w:r>
      <w:r>
        <w:rPr>
          <w:sz w:val="30"/>
          <w:szCs w:val="30"/>
        </w:rPr>
        <w:t xml:space="preserve">в подвальных и цокольных этажах </w:t>
      </w:r>
      <w:r>
        <w:rPr>
          <w:spacing w:val="4"/>
          <w:sz w:val="30"/>
          <w:szCs w:val="30"/>
        </w:rPr>
        <w:t xml:space="preserve">учебные помещения, лаборатории, </w:t>
      </w:r>
      <w:r>
        <w:rPr>
          <w:sz w:val="30"/>
          <w:szCs w:val="30"/>
        </w:rPr>
        <w:t>помещения для занятий физической культурой и спортом, актовые з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4. Устройство и оборудование помещений для занятий физической культурой и спортом, плоскостных и других спортивных сооружений, состав вспомогательных помещений и их содержание должны соответствовать настоящим Санитарным нормам и правилам, а также ПА к содержанию и эксплуатации жилых и не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В проектируемых, вновь строящихся, реконструируемых зданиях учреждений, помещения для занятий физической культурой и спортом разрешается размещать в отдельно расположенных спортивных сооружениях, на первом этаже зданий при отсутствии смежных или под ними расположенных учебных помещений, лабораторий, помещений медицинского и административного назна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размещать спортивные сооружения открытого типа со стороны окон учебных помещений и читальных залов учрежд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В зданиях учреждений должны предусматриваться отдельные санитарные узлы для обучающихся и работников учреждений. Санитарные узлы оборудуются на каждом этаже здания в блоке учебных помещений и административном блоке. Вход в санитарный узел не должен располагаться напротив входа в учебное помещ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 В санитарных узлах учреждений должны быть установлены (оборудованы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шалки (крючки) для одеж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ржатели туалетной бумаг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мывальные раковины со смесителями холодной и горячей во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ы жидкого мы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лектрополотенца или держатели одноразовых гигиенических полотене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 Состав и площади помещений медицинского назначения в учреждениях должны определяться с учетом лечебно-диагностических возможностей организаций здравоохранения, расположенных по месту нахождения учре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Хозяйственная функциональная зона учреждений должна располагаться со стороны входа в производственные помещения столовой с самостоятельным въездом со стороны улицы. В хозяйственной функциональной зоне учреждений размещаются, в том числе, хозяйственные постройки, гаражи, контейнеры для сбора твердых коммунальных отход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Размещение, оборудование и содержание мест сбора и временного хранения твердых отходов, в том числе крупногабаритных, должно соответствовать настоящим Санитарным нормам и правилам, а также ПА к содержанию территориальных зон населенных пун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При входах в здания учреждений долж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аиваться тамбуры, а при необходимости – с тепловой завес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орудоваться урны для сбора мусор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ыть решетки для очистки обу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амбуре должны находиться коврики (щетки). Коврики (щетки) по мере необходимости очищаются от загрязн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Все помещения учреждений подлежат ежедневной влажной и ежемесячной генеральной уборке с использованием моющих средств, а также, при необходимости, средств дезинфекции, разрешенных к применению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После каждого учебного занятия, но не менее двух раз в день после обучения, помещения для занятий физической культурой и спортом требуется проветривать, спортивные маты – чистить пылесосом, проводить влажную уборку пола, спортивного обору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 Уборочный инвентарь должен использоваться по назначению, иметь маркировочную надпись и храниться в специальных шкафах или помещениях учрежд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нтарь, используемый для уборки санитарных узлов, должен иметь маркировочную надпись, соответствующую его назначению, и храниться в специально отведенном месте учре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Санитарные узлы учреждений должны быть обеспечены в достаточном количестве из расчета потребности на один календарный день туалетной бумагой, мылом, а при необходимости – одноразовыми гигиеническими полотенцами.</w:t>
      </w:r>
    </w:p>
    <w:p>
      <w:pPr>
        <w:pStyle w:val="Normal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26. </w:t>
      </w:r>
      <w:r>
        <w:rPr>
          <w:bCs/>
          <w:spacing w:val="5"/>
          <w:sz w:val="30"/>
          <w:szCs w:val="30"/>
        </w:rPr>
        <w:t>Р</w:t>
      </w:r>
      <w:r>
        <w:rPr>
          <w:spacing w:val="5"/>
          <w:sz w:val="30"/>
          <w:szCs w:val="30"/>
        </w:rPr>
        <w:t>емонт помещений учреждений должен осуществляться по мере необходимости с заменой пришедшего в негодность или устаревшего инженерного оборудования, систем отопления, вентиля</w:t>
      </w:r>
      <w:r>
        <w:rPr>
          <w:spacing w:val="6"/>
          <w:sz w:val="30"/>
          <w:szCs w:val="30"/>
        </w:rPr>
        <w:t>ции, канализационно-водопроводных сетей, санитарно-технического оборудования</w:t>
      </w:r>
      <w:r>
        <w:rPr>
          <w:spacing w:val="5"/>
          <w:sz w:val="30"/>
          <w:szCs w:val="30"/>
        </w:rPr>
        <w:t xml:space="preserve"> в зависимости от их </w:t>
      </w:r>
      <w:r>
        <w:rPr>
          <w:spacing w:val="6"/>
          <w:sz w:val="30"/>
          <w:szCs w:val="30"/>
        </w:rPr>
        <w:t>состояния</w:t>
      </w:r>
      <w:r>
        <w:rPr>
          <w:spacing w:val="4"/>
          <w:sz w:val="30"/>
          <w:szCs w:val="30"/>
        </w:rPr>
        <w:t xml:space="preserve"> и </w:t>
      </w:r>
      <w:r>
        <w:rPr>
          <w:spacing w:val="5"/>
          <w:sz w:val="30"/>
          <w:szCs w:val="30"/>
        </w:rPr>
        <w:t>с учетом нормативных сроков эксплуатации инженерных коммуникаций, зданий и сооружений. Доступ в места проведения ремонтных работ для обучающихся и работников учреждений категорически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Территория учреждений должна быть благоустроена, озеленена и содержаться в чистоте. В темное время суток территория учреждений должна освещать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Уборка территории учреждений проводится ежедневно по мере загрязнения. Пешеходные дорожки, подходы к зданиям должны иметь асфальтовое (бетонированное) покрытие. В зимнее время года пешеходные зоны должны своевременно расчищаться от снега, наледи и посыпаться противогололедными средствами, разрешенными в соответствии с законодательством Республики Беларусь к применению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ЕСТЕСТВЕННОМУ И ИСКУССТВЕННОМУ ОСВЕЩЕНИЮ, МИКРОКЛИМАТУ УЧРЕЖДЕНИЙ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 Учебные помещения учреждений должны иметь естественное и искусственное освещение в соответствии с настоящими Санитарными нормами и правилами, а также ПА к освещ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 Размещение учебных помещений учреждений должно обеспечивать боковое левостороннее естественное освещение рабочей поверхности. В поточных лекционных аудиториях на 200 и более мест необходимо предусматривать двустороннее расположение светопроемов. Направление основного светового потока естественного освещения в лекционных аудиториях должно быть верхн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 При глубине учебных помещений учреждений более 6 м от окон при естественном боковом левостороннем освещении должно предусматриваться устройство правостороннего подс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Осветительные приборы в учреждениях должны быть исправными и содержаться в чист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3. Микроклимат в помещениях учреждений должен соответствовать настоящим Санитарным нормам и правилам, а также иным ПА к микроклимат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При проектировании учебных помещений учреждений должна быть предусмотрена вентиляция с естественным побуждением с учетом не менее чем однократного воздухообмена в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5. Самостоятельные системы вытяжной вентиляции с искусственным побуждением должны предусматриваться для следующих помещений учреждений: лаборатории, аудитории, актовые залы, плавательные бассейны, тиры, столовые, помещения медицинского назначения, киноаппаратные, санитарные узлы. Профилактический осмотр, обслуживание и ремонт систем вентиляции и кондиционирования воздуха помещений учреждений должны проводиться с учетом рекомендаций их производителей и проектных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Учебные помещения учреждений должны проветриваться во время перерывов между учебными занятиями, а рекреационные – во время учебных занятий.</w:t>
      </w:r>
    </w:p>
    <w:p>
      <w:pPr>
        <w:pStyle w:val="Normal"/>
        <w:spacing w:lineRule="auto" w:line="36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4</w:t>
      </w:r>
    </w:p>
    <w:p>
      <w:pPr>
        <w:pStyle w:val="4"/>
        <w:spacing w:lineRule="exact" w:line="280" w:before="0" w:after="0"/>
        <w:ind w:hanging="0"/>
        <w:jc w:val="center"/>
        <w:rPr/>
      </w:pPr>
      <w:r>
        <w:rPr>
          <w:sz w:val="30"/>
          <w:szCs w:val="30"/>
        </w:rPr>
        <w:t>ТРЕБОВАНИЯ К ОБОРУДОВАНИЮ И ОСНАЩЕНИЮ</w:t>
      </w:r>
    </w:p>
    <w:p>
      <w:pPr>
        <w:pStyle w:val="4"/>
        <w:spacing w:lineRule="exact" w:line="280"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МЕЩЕНИЙ УЧРЕЖДЕНИЙ</w:t>
      </w:r>
    </w:p>
    <w:p>
      <w:pPr>
        <w:pStyle w:val="4"/>
        <w:spacing w:lineRule="auto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7. Оборудование и оснащение учебных помещений и лабораторий учреждений должно отвечать образовательному процессу, соответствовать настоящим Санитарным нормам и правилам, а также другим ПА к содержанию и эксплуатации оборудования, жилых и нежилых пом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8. Учебные помещения и лаборатории учреждений обеспечиваются учебными столами и стульями (скамейками). Запрещается использовать табуреты и скамейки без спинок, за исключением используемых в химических лабораториях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30"/>
          <w:szCs w:val="30"/>
        </w:rPr>
        <w:t>39. Кабинеты иностранного языка учреждений оборудуются специальной мебелью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ами закрытыми с акустическими полукабинами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ами открытыми без акустических полукабин, которые могут быть одноместными, двухместными и многосекционным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 Кабинеты черчения (изобразительного искусства) учреждений оборудуются специальными столами для черчения (изобразительного искус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1. Использование в образовательном процессе учреждений компьютерной техники должно соответствовать настоящим Санитарным нормам и правилам, а также ПА к организации и выполнению работ и услуг, представляющих потенциальную опасность для жизни и здоровья населения, содержанию и эксплуатации оборудования.</w:t>
      </w:r>
    </w:p>
    <w:p>
      <w:pPr>
        <w:pStyle w:val="Normal"/>
        <w:spacing w:lineRule="auto" w:line="36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kern w:val="2"/>
          <w:sz w:val="30"/>
          <w:szCs w:val="30"/>
        </w:rPr>
        <w:t>ГЛАВА 5</w:t>
      </w:r>
    </w:p>
    <w:p>
      <w:pPr>
        <w:pStyle w:val="Heading3"/>
        <w:tabs>
          <w:tab w:val="clear" w:pos="426"/>
          <w:tab w:val="clear" w:pos="1701"/>
          <w:tab w:val="clear" w:pos="1843"/>
          <w:tab w:val="clear" w:pos="2127"/>
          <w:tab w:val="left" w:pos="851" w:leader="none"/>
        </w:tabs>
        <w:spacing w:lineRule="exact" w:line="280"/>
        <w:rPr>
          <w:szCs w:val="30"/>
        </w:rPr>
      </w:pPr>
      <w:r>
        <w:rPr>
          <w:kern w:val="2"/>
          <w:szCs w:val="30"/>
        </w:rPr>
        <w:t xml:space="preserve">ТРЕБОВАНИЯ К ОРГАНИЗАЦИИ ОБРАЗОВАТЕЛЬНОГО </w:t>
      </w:r>
      <w:r>
        <w:rPr>
          <w:szCs w:val="30"/>
        </w:rPr>
        <w:t>ПРОЦЕССА</w:t>
        <w:br/>
        <w:t>В УЧРЕЖДЕНИЯХ</w:t>
      </w:r>
    </w:p>
    <w:p>
      <w:pPr>
        <w:pStyle w:val="Normal"/>
        <w:spacing w:lineRule="auto" w:line="360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 Максимальная учебная нагрузка в учреждениях должна определяться учебно-программной документацией образовательных программ высшего и дополнительно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трехчасовых учебных занятий без перерывов запреще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3. Учебные занятия должны проводиться в соответствии с учебно-программной документацией образовательных программ высшего и дополнительного образования, в том числе с типовым учебным планом по специальности (направлению специальности), разработанным на основе образовательного стандарта по специальности (направлению специальности), с установлением перечня, последовательности и объема учебных дисциплин государственного компонента, обязательных для изучения, количества учебных часов, отводимых на компонент учреждения образования и специализацию, последовательности и сроков изучения учебных дисциплин, видов и сроков прохождения практики, с определением обязательной и максимальной учебной нагрузки в неделю на одного обучающегося, видов учебных занятий, форм и сроков проведения аттес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 Между первым и вторым учебным занятием для обучающихся учреждений необходимо устраивать перерыв продолжительностью 15-20 минут, а после второго или третьего учебных занятий – 30-60 минут (обеденный перерыв). При размещении зданий и производственных баз учреждений в разных районах (микрорайонах) населенных пунктов перерывы между учебными занятиями должны удлиняться на время, необходимое для прибытия к ним обучаю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Курсовые проекты (курсовые работы), зачеты (дифференцированные зачеты), экзамены по учебным дисциплинам в одной учебной группе должны проводиться не более чем по одному учебному предмету, учебной дисциплине в ден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46. З</w:t>
      </w:r>
      <w:r>
        <w:rPr>
          <w:sz w:val="30"/>
          <w:szCs w:val="30"/>
        </w:rPr>
        <w:t>анятия физической культурой и спортом должны организовываться и проходить с учетом группы здоровья обучающихс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kern w:val="2"/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ПИТАНИЯ В УЧРЕЖДЕНИЯХ</w:t>
      </w:r>
    </w:p>
    <w:p>
      <w:pPr>
        <w:pStyle w:val="Normal"/>
        <w:spacing w:lineRule="auto" w:line="36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 Организация питания обучающихся учреждений должна соответствовать настоящим Санитарным нормам и правилам, а также другим ПА к питанию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>48. В зданиях учреждений должны быть предусмотрены столовые. Дополнительно разрешается оборудовать буфетные, каф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ав, площади помещений столовых, пищеблоков должны соответствовать настоящим Санитарным нормам и правилам и другим ПА к проектной документации на возведение, реконструкцию, реставрацию, капитальный ремонт и ввод в эксплуатацию объектов строительства. Помещения пищеблока учреждений выделяются в специальный блок, имеющий отдельный выход на хозяйственный дво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9. Количество посадочных мест в обеденном зале определяется из расчета – одно место на пять обучающихся в учреждениях в одну смен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0. В проектируемых, вновь строящихся, реконструируемых зданиях учреждений при помещениях столовых должны быть установл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ывальники (количество которых определяется из расчета – один умывальник на тридцать посадочных мес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усорные корзины или ведра для мусора (педальны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1. Умывальники оборудуются смесителями с подводкой холодной и горячей воды и должны быть обеспечены: моющими средствами, электрополотенцами или одноразовыми гигиеническими полотенц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2. Транспортировка пищевых продуктов в учреждения проводится в условиях, обеспечивающих их сохранность от загрязнения, при строгом соблюдении правил хранения сырой и готовой продукции, а также особо скоропортящейся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3. Пищевые продукты, поступающие в пищеблок учреждений должны соответствовать ПА к продукции, технологиям ее производства, обращению продукции и сопровождаться документами, удостоверяющими их качество и безопасность,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4. Запрещается прием в пищеблок учреждений пищевых продуктов без сопроводительных документов, предусмотренных законодательством Республики Беларусь, с истекшим сроком годности, признаками порчи, нарушенной упаков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 Моечные кухонной и столовой посуды должны быть обеспечены холодной и горячей водой. В помещении моечной должен быть предусмотрен резервный источник горяче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6. Мытье столовой и кухонной посуды, столов на пищеблоке и в обеденном зале учреждений производится с использованием моющих средств, разрешенных к применению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 Уборочный инвентарь пищеблока учреждения должен иметь маркировочную надпись, соответствующую его назначению, и храниться в специально отведенном месте учре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8. Работники пищеблоков учреждений должны быть обеспечены санитарной одеждой, смена которой производится по мере загрязнения, но не реже одного раза в два д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и должно быть обеспечено раздельное хранение санитарной одежды и личной одежды работников пищебл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9. Работники пищеблоков учреждений должны проходить обязательные медицинские осмотры в порядке, установленном законодательством Республики Беларусь, а также соблюдать требования к условиям труда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701" w:leader="none"/>
        <w:tab w:val="left" w:pos="1843" w:leader="none"/>
        <w:tab w:val="left" w:pos="2127" w:leader="none"/>
      </w:tabs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1qfcontentcn1qfcontentt">
    <w:name w:val="n1qfcontentc n1qfcontent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  <w:ind w:firstLine="709"/>
      <w:jc w:val="both"/>
    </w:pPr>
    <w:rPr>
      <w:rFonts w:ascii="Arial" w:hAnsi="Arial" w:cs="Arial"/>
      <w:sz w:val="24"/>
    </w:rPr>
  </w:style>
  <w:style w:type="paragraph" w:styleId="4">
    <w:name w:val="Основной текст 4"/>
    <w:basedOn w:val="TextBodyIndent"/>
    <w:qFormat/>
    <w:pPr>
      <w:spacing w:before="0" w:after="120"/>
      <w:ind w:firstLine="709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Загол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0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1:00Z</dcterms:created>
  <dc:creator>okg1</dc:creator>
  <dc:description/>
  <cp:keywords/>
  <dc:language>en-US</dc:language>
  <cp:lastModifiedBy>user1</cp:lastModifiedBy>
  <cp:lastPrinted>2012-10-31T16:13:00Z</cp:lastPrinted>
  <dcterms:modified xsi:type="dcterms:W3CDTF">2012-10-31T13:14:00Z</dcterms:modified>
  <cp:revision>9</cp:revision>
  <dc:subject/>
  <dc:title>                         Министерство здравоохранения Республики Беларусь</dc:title>
</cp:coreProperties>
</file>