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 постановлению Министерства здравоохранения Республики Беларусь от 07 мая 2009 г. № 47 «О внесении изменений и дополнений в Санитарные правила и нормы 2.1./3.1.10-22-2002 «, оборудование и содержание центров временного содержания иммигрантов-иностранных граждан, лиц без гражданства и беженцев»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Закона Республики Беларусь от 23 июня 2008 г. №354-З «О предоставлении иностранным гражданам и лицам без гражданства статуса беженца, дополнительной и временной защиты в Республике Беларусь» (Зарегистрирован в Национальном реестре правовых актов Республики Беларусь 26 июня 2008г. № 2/1451), принятым Палатой представителей Национального собрания Республики Беларусь 14 мая 2008г.,  и в соответствии с приказом Министерства здравоохранения Республики Беларусь № 762 от 12.08.2008г. «О выполнении Плана мероприятий по реализации статьи 57 Закона Республики Беларусь от 23 июня 2008г.  № 354-З «О предоставлении иностранным гражданам и лицам без гражданства статуса беженца, дополнительной и временной защиты в Республике Беларусь» с целью выполнения п. 2.10 указанного Плана специалистами ГУ «Республиканский центр гигиены, эпидемиологии и общественного здоровья» разработано постановление Министерства здравоохранения Республики Беларусь «О внесении изменений и дополнений в Санитарные правила и нормы 2.1./3.1.10-22-2002 «Устройство, оборудование и содержание центров временного содержания иммигрантов-иностранных граждан, лиц без гражданства и беженцев», утвержденные постановлением Главного государственного санитарного врача Республики Беларусь от 31 декабря 2002 г. № 14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Зав. отделением </w:t>
      </w:r>
    </w:p>
    <w:p>
      <w:pPr>
        <w:pStyle w:val="Normal"/>
        <w:spacing w:lineRule="exact" w:line="280"/>
        <w:jc w:val="both"/>
        <w:rPr/>
      </w:pPr>
      <w:r>
        <w:rPr/>
        <w:t>коммунальной гигиены</w:t>
      </w:r>
    </w:p>
    <w:p>
      <w:pPr>
        <w:pStyle w:val="Normal"/>
        <w:spacing w:lineRule="exact" w:line="280"/>
        <w:jc w:val="both"/>
        <w:rPr/>
      </w:pPr>
      <w:r>
        <w:rPr/>
        <w:t>ГУРЦГЭиОЗ                                                                И.В.Мил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3:00Z</dcterms:created>
  <dc:creator>okg1</dc:creator>
  <dc:description/>
  <cp:keywords/>
  <dc:language>en-US</dc:language>
  <cp:lastModifiedBy>USER</cp:lastModifiedBy>
  <cp:lastPrinted>2008-10-29T09:42:00Z</cp:lastPrinted>
  <dcterms:modified xsi:type="dcterms:W3CDTF">2009-05-14T09:53:00Z</dcterms:modified>
  <cp:revision>2</cp:revision>
  <dc:subject/>
  <dc:title>Аннотация </dc:title>
</cp:coreProperties>
</file>