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22 сентября 2009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ИТАРНЫХ НОРМ, ПРАВИЛ И ГИГИЕНИЧЕСКИХ НОРМАТИВОВ "ГИГИЕНИЧЕСКИЕ ТРЕБОВАНИЯ К УСТРОЙСТВУ, ОБОРУДОВАНИЮ И ЭКСПЛУАТАЦИИ ПЛАВАТЕЛЬНЫХ БАССЕЙНОВ" И О ПРИЗНАНИИ УТРАТИВШИМ СИЛУ ПОСТАНОВЛЕНИЯ ГЛАВНОГО ГОСУДАРСТВЕННОГО САНИТАРНОГО ВРАЧА РЕСПУБЛИКИ БЕЛАРУСЬ ОТ 31 ДЕКАБРЯ 2002 Г. N 167 "ОБ УТВЕРЖДЕНИИ САНИТАРНЫХ ПРАВИЛ И НОРМ 2.1.2.10-39-2002 "ГИГИЕНИЧЕСКИЕ ТРЕБОВАНИЯ К УСТРОЙСТВУ, ЭКСПЛУАТАЦИИ И КАЧЕСТВУ ВОДЫ ПЛАВАТЕЛЬНЫХ БАССЕЙН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Закона Республики Беларусь от 23 ноября 1993 года "О санитарно-эпидемическом благополучии населения"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Санитарные нормы, правила и гигиенические нормативы "Гигиенические требования к устройству, оборудованию и эксплуатации плавательных бассейнов"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Главного государственного санитарного врача Республики Беларусь от 31 декабря 2002 г. N 167 "Об утверждении Санитарных правил и норм 2.1.2.10-39-2002 "Гигиенические требования к устройству, эксплуатации и качеству воды плавательных бассейнов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декабря 2009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В.И.Жарко</w:t>
        <w:br/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22.09.2009 N 10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НОРМЫ, ПРАВИЛА И ГИГИЕНИЧЕСКИЕ НОРМАТИВЫ "ГИГИЕНИЧЕСКИЕ ТРЕБОВАНИЯ К УСТРОЙСТВУ, ОБОРУДОВАНИЮ И ЭКСПЛУАТАЦИИ ПЛАВАТЕЛЬНЫХ БАССЕЙН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Санитарные нормы, правила и гигиенические нормативы "Гигиенические требования к устройству, оборудованию и эксплуатации плавательных бассейнов" (далее - Санитарные правила) устанавливают санитарно-гигиенические и противоэпидемические требования к устройству, оборудованию и эксплуатации крытых и открытых плавательных бассейнов (далее - бассейны), предназначенных для проведения оздоровительных, учебно-тренировочных занятий и физкультурно-массовых мероприят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ребования настоящих Санитарных правил не распространяются на бассейны (микробассейны) при банно-оздоровительных комплексах, а также бассейны, в которых используется вода специфического минерального соста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4. 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ГИГИЕНИЧЕСКИЕ ТРЕБОВАНИЯ К УСТРОЙСТВУ И ОБОРУДОВАНИЮ ПОМЕЩЕНИЙ БАССЕЙ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омещения бассейнов должны: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ся в отдельно стоящих или встроенных (пристроенных) зданиях, за исключением жилых зданий;</w:t>
      </w:r>
    </w:p>
    <w:p>
      <w:pPr>
        <w:pStyle w:val="ConsPlusNormal"/>
        <w:widowControl/>
        <w:ind w:firstLine="540"/>
        <w:jc w:val="both"/>
        <w:rPr/>
      </w:pPr>
      <w:r>
        <w:rPr/>
        <w:t>по своему техническому состоянию, составу, площади, расположению и оборудованию создавать благоприятные условия для здоровья работников бассейна и лиц, занимающихся в бассейне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овать требованиям настоящих Санитарных правил и других технических нормативных правовых актов (далее - ТНПА).</w:t>
      </w:r>
    </w:p>
    <w:p>
      <w:pPr>
        <w:pStyle w:val="ConsPlusNormal"/>
        <w:widowControl/>
        <w:ind w:firstLine="540"/>
        <w:jc w:val="both"/>
        <w:rPr/>
      </w:pPr>
      <w:r>
        <w:rPr/>
        <w:t>6. В состав помещений бассейна входят:</w:t>
      </w:r>
    </w:p>
    <w:p>
      <w:pPr>
        <w:pStyle w:val="ConsPlusNormal"/>
        <w:widowControl/>
        <w:ind w:firstLine="540"/>
        <w:jc w:val="both"/>
        <w:rPr/>
      </w:pPr>
      <w:r>
        <w:rPr/>
        <w:t>зал с ванной;</w:t>
      </w:r>
    </w:p>
    <w:p>
      <w:pPr>
        <w:pStyle w:val="ConsPlusNormal"/>
        <w:widowControl/>
        <w:ind w:firstLine="540"/>
        <w:jc w:val="both"/>
        <w:rPr/>
      </w:pPr>
      <w:r>
        <w:rPr/>
        <w:t>зал для разминки с кладовой для спортивного инвентаря;</w:t>
      </w:r>
    </w:p>
    <w:p>
      <w:pPr>
        <w:pStyle w:val="ConsPlusNormal"/>
        <w:widowControl/>
        <w:ind w:firstLine="540"/>
        <w:jc w:val="both"/>
        <w:rPr/>
      </w:pPr>
      <w:r>
        <w:rPr/>
        <w:t>раздевальные с душевыми и туалетом (далее - раздевальные);</w:t>
      </w:r>
    </w:p>
    <w:p>
      <w:pPr>
        <w:pStyle w:val="ConsPlusNormal"/>
        <w:widowControl/>
        <w:ind w:firstLine="540"/>
        <w:jc w:val="both"/>
        <w:rPr/>
      </w:pPr>
      <w:r>
        <w:rPr/>
        <w:t>комната медицинского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комната тренера с туалетом и душем;</w:t>
      </w:r>
    </w:p>
    <w:p>
      <w:pPr>
        <w:pStyle w:val="ConsPlusNormal"/>
        <w:widowControl/>
        <w:ind w:firstLine="540"/>
        <w:jc w:val="both"/>
        <w:rPr/>
      </w:pPr>
      <w:r>
        <w:rPr/>
        <w:t>вестибюль с гардеробом;</w:t>
      </w:r>
    </w:p>
    <w:p>
      <w:pPr>
        <w:pStyle w:val="ConsPlusNormal"/>
        <w:widowControl/>
        <w:ind w:firstLine="540"/>
        <w:jc w:val="both"/>
        <w:rPr/>
      </w:pPr>
      <w:r>
        <w:rPr/>
        <w:t>узел управления и технически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7. Устройство зала бассейна с ванной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по периметру ванны предусматриваются подогреваемые обходные дорожки;</w:t>
      </w:r>
    </w:p>
    <w:p>
      <w:pPr>
        <w:pStyle w:val="ConsPlusNormal"/>
        <w:widowControl/>
        <w:ind w:firstLine="540"/>
        <w:jc w:val="both"/>
        <w:rPr/>
      </w:pPr>
      <w:r>
        <w:rPr/>
        <w:t>вдоль обходных дорожек устанавливаются скамейки для отдыха лиц, занимающихся в бассейне, выполненные из влагостой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со стороны выхода из душевых обходные дорожки должны иметь уклон в направлении сливных канализационных трапов;</w:t>
      </w:r>
    </w:p>
    <w:p>
      <w:pPr>
        <w:pStyle w:val="ConsPlusNormal"/>
        <w:widowControl/>
        <w:ind w:firstLine="540"/>
        <w:jc w:val="both"/>
        <w:rPr/>
      </w:pPr>
      <w:r>
        <w:rPr/>
        <w:t>по периметру заглубленной ванны предусматривается борт;</w:t>
      </w:r>
    </w:p>
    <w:p>
      <w:pPr>
        <w:pStyle w:val="ConsPlusNormal"/>
        <w:widowControl/>
        <w:ind w:firstLine="540"/>
        <w:jc w:val="both"/>
        <w:rPr/>
      </w:pPr>
      <w:r>
        <w:rPr/>
        <w:t>лестницы для выхода из воды ванны располагаются в нишах, не выступающих из плоскости стен ванны.</w:t>
      </w:r>
    </w:p>
    <w:p>
      <w:pPr>
        <w:pStyle w:val="ConsPlusNormal"/>
        <w:widowControl/>
        <w:ind w:firstLine="540"/>
        <w:jc w:val="both"/>
        <w:rPr/>
      </w:pPr>
      <w:r>
        <w:rPr/>
        <w:t>8. Размеры ванн бассейнов должны обеспечивать выполнение следующих требований к площади зеркала воды на одного человека, занимающегося в бассейне:</w:t>
      </w:r>
    </w:p>
    <w:p>
      <w:pPr>
        <w:pStyle w:val="ConsPlusNormal"/>
        <w:widowControl/>
        <w:ind w:firstLine="540"/>
        <w:jc w:val="both"/>
        <w:rPr/>
      </w:pPr>
      <w:r>
        <w:rPr/>
        <w:t>для взрослых составлять не менее 5 кв.м;</w:t>
      </w:r>
    </w:p>
    <w:p>
      <w:pPr>
        <w:pStyle w:val="ConsPlusNormal"/>
        <w:widowControl/>
        <w:ind w:firstLine="540"/>
        <w:jc w:val="both"/>
        <w:rPr/>
      </w:pPr>
      <w:r>
        <w:rPr/>
        <w:t>для детей - не менее 4 кв.м.</w:t>
      </w:r>
    </w:p>
    <w:p>
      <w:pPr>
        <w:pStyle w:val="ConsPlusNormal"/>
        <w:widowControl/>
        <w:ind w:firstLine="540"/>
        <w:jc w:val="both"/>
        <w:rPr/>
      </w:pPr>
      <w:r>
        <w:rPr/>
        <w:t>9. Раздевальные:</w:t>
      </w:r>
    </w:p>
    <w:p>
      <w:pPr>
        <w:pStyle w:val="ConsPlusNormal"/>
        <w:widowControl/>
        <w:ind w:firstLine="540"/>
        <w:jc w:val="both"/>
        <w:rPr/>
      </w:pPr>
      <w:r>
        <w:rPr/>
        <w:t>оборудуются индивидуальными закрывающимися на замок одно- или двухъярусными шкафами для хранения одежды лиц, занимающихся в бассейне, и скамейками для сидения;</w:t>
      </w:r>
    </w:p>
    <w:p>
      <w:pPr>
        <w:pStyle w:val="ConsPlusNormal"/>
        <w:widowControl/>
        <w:ind w:firstLine="540"/>
        <w:jc w:val="both"/>
        <w:rPr/>
      </w:pPr>
      <w:r>
        <w:rPr/>
        <w:t>размещаются на одной отметке пола с обходными дорожками и сообщаются с ними только через душевые.</w:t>
      </w:r>
    </w:p>
    <w:p>
      <w:pPr>
        <w:pStyle w:val="ConsPlusNormal"/>
        <w:widowControl/>
        <w:ind w:firstLine="540"/>
        <w:jc w:val="both"/>
        <w:rPr/>
      </w:pPr>
      <w:r>
        <w:rPr/>
        <w:t>Вход лиц, занимающихся в бассейне, в раздевальные осуществляется в сменной обуви.</w:t>
      </w:r>
    </w:p>
    <w:p>
      <w:pPr>
        <w:pStyle w:val="ConsPlusNormal"/>
        <w:widowControl/>
        <w:ind w:firstLine="540"/>
        <w:jc w:val="both"/>
        <w:rPr/>
      </w:pPr>
      <w:r>
        <w:rPr/>
        <w:t>10. Обходные дорожки, стенки и дно ванны бассейна выполняются из водонепроницаемых материалов, внутренняя поверхность конструкций залов ванн - из влагостой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покрытия обходных дорожек, дна ванны бассейна должны:</w:t>
      </w:r>
    </w:p>
    <w:p>
      <w:pPr>
        <w:pStyle w:val="ConsPlusNormal"/>
        <w:widowControl/>
        <w:ind w:firstLine="540"/>
        <w:jc w:val="both"/>
        <w:rPr/>
      </w:pPr>
      <w:r>
        <w:rPr/>
        <w:t>предусматривать возможность их очистки и дез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быть устойчивыми к воздействию применяемых химических реагентов и средств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11. Душевые бассейна:</w:t>
      </w:r>
    </w:p>
    <w:p>
      <w:pPr>
        <w:pStyle w:val="ConsPlusNormal"/>
        <w:widowControl/>
        <w:ind w:firstLine="540"/>
        <w:jc w:val="both"/>
        <w:rPr/>
      </w:pPr>
      <w:r>
        <w:rPr/>
        <w:t>устраиваются из расчета 1 душевая сетка на 4 места;</w:t>
      </w:r>
    </w:p>
    <w:p>
      <w:pPr>
        <w:pStyle w:val="ConsPlusNormal"/>
        <w:widowControl/>
        <w:ind w:firstLine="540"/>
        <w:jc w:val="both"/>
        <w:rPr/>
      </w:pPr>
      <w:r>
        <w:rPr/>
        <w:t>оборудуются кабинами с перегородками из влагостойких материалов, индивидуальными смесителями с подводкой холодной и горячей воды, полочками для моющих средств и мочалок.</w:t>
      </w:r>
    </w:p>
    <w:p>
      <w:pPr>
        <w:pStyle w:val="ConsPlusNormal"/>
        <w:widowControl/>
        <w:ind w:firstLine="540"/>
        <w:jc w:val="both"/>
        <w:rPr/>
      </w:pPr>
      <w:r>
        <w:rPr/>
        <w:t>12. Все оборудование, приборы и инвентарь бассейнов должны соответствовать ТНПА и эксплуатироваться с соблюдением их требований. Вышедшее из строя оборудование, приборы, инвентарь подлежит ремонту или замене.</w:t>
      </w:r>
    </w:p>
    <w:p>
      <w:pPr>
        <w:pStyle w:val="ConsPlusNormal"/>
        <w:widowControl/>
        <w:ind w:firstLine="540"/>
        <w:jc w:val="both"/>
        <w:rPr/>
      </w:pPr>
      <w:r>
        <w:rPr/>
        <w:t>13. Приборы для сушки волос (фены) устанавливаются:</w:t>
      </w:r>
    </w:p>
    <w:p>
      <w:pPr>
        <w:pStyle w:val="ConsPlusNormal"/>
        <w:widowControl/>
        <w:ind w:firstLine="540"/>
        <w:jc w:val="both"/>
        <w:rPr/>
      </w:pPr>
      <w:r>
        <w:rPr/>
        <w:t>в холлах, вестибюлях, раздевальных или других смежных с ними помещениях бассейна;</w:t>
      </w:r>
    </w:p>
    <w:p>
      <w:pPr>
        <w:pStyle w:val="ConsPlusNormal"/>
        <w:widowControl/>
        <w:ind w:firstLine="540"/>
        <w:jc w:val="both"/>
        <w:rPr/>
      </w:pPr>
      <w:r>
        <w:rPr/>
        <w:t>из расчета 1 прибор на 10 мест - для женщин и 1 прибор на 20 мест - для мужчин в смену.</w:t>
      </w:r>
    </w:p>
    <w:p>
      <w:pPr>
        <w:pStyle w:val="ConsPlusNormal"/>
        <w:widowControl/>
        <w:ind w:firstLine="540"/>
        <w:jc w:val="both"/>
        <w:rPr/>
      </w:pPr>
      <w:r>
        <w:rPr/>
        <w:t>14. Оборудование (устройство) для очистки, обеззараживания и распределения воды располагается в здании бассейна или отдельно стоящем от него здании. Озонаторная установка должна иметь дегазатор для нейтрализации непрореагировавшего оз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ГИГИЕНИЧЕСКИЕ ТРЕБОВАНИЯ К ВОДОСНАБЖЕНИЮ, ОТОПЛЕНИЮ, ВЕНТИЛЯЦИИ, ОСВЕЩЕНИЮ И МИКРОКЛИМА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Проектирование, размещение и устройство систем централизованного холодного и горячего хозяйственно-питьевого водоснабжения, канализации, отопления, вентиляции, освещения и микроклимата в помещениях бассейнов осуществляется в соответствии с требованиями ТНПА.</w:t>
      </w:r>
    </w:p>
    <w:p>
      <w:pPr>
        <w:pStyle w:val="ConsPlusNormal"/>
        <w:widowControl/>
        <w:ind w:firstLine="540"/>
        <w:jc w:val="both"/>
        <w:rPr/>
      </w:pPr>
      <w:r>
        <w:rPr/>
        <w:t>16. Качество воды, поступающей в ванну бассейна, должно отвечать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качества воды в ванне бассейна не должны превышать гигиенических нормативов согласно приложению 1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17. Удаление загрязненной воды из ванны бассейна, переливных желобов, ножной ванны, с обходных дорожек, а также после промывки фильтров осуществляется в хозяйственно-бытовую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18. Температура воздуха должна составлять:</w:t>
      </w:r>
    </w:p>
    <w:p>
      <w:pPr>
        <w:pStyle w:val="ConsPlusNormal"/>
        <w:widowControl/>
        <w:ind w:firstLine="540"/>
        <w:jc w:val="both"/>
        <w:rPr/>
      </w:pPr>
      <w:r>
        <w:rPr/>
        <w:t>в залах с ваннами - +31 - 32 °C (на 1 - 2 °C выше температуры воды);</w:t>
      </w:r>
    </w:p>
    <w:p>
      <w:pPr>
        <w:pStyle w:val="ConsPlusNormal"/>
        <w:widowControl/>
        <w:ind w:firstLine="540"/>
        <w:jc w:val="both"/>
        <w:rPr/>
      </w:pPr>
      <w:r>
        <w:rPr/>
        <w:t>в раздевальных и душевых - +25 - 26 °C.</w:t>
      </w:r>
    </w:p>
    <w:p>
      <w:pPr>
        <w:pStyle w:val="ConsPlusNormal"/>
        <w:widowControl/>
        <w:ind w:firstLine="540"/>
        <w:jc w:val="both"/>
        <w:rPr/>
      </w:pPr>
      <w:r>
        <w:rPr/>
        <w:t>19. В помещениях бассейнов оборудуется приточно-вытяжная вентиляция. Расчетная кратность воздухообмена должна составлять не менее 50 куб.м/ч на одного человека, занимающегося в бассейне. Подвижность воздуха в зале с ванной не должна превышать 0,2 м/с, относительная влажность - 50 - 65%.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я свободного хлора в воздухе над зеркалом воды принимается из расчета не более 0,1 мг/куб.м, озона - не более 0,16 мг/куб.м.</w:t>
      </w:r>
    </w:p>
    <w:p>
      <w:pPr>
        <w:pStyle w:val="ConsPlusNormal"/>
        <w:widowControl/>
        <w:ind w:firstLine="540"/>
        <w:jc w:val="both"/>
        <w:rPr/>
      </w:pPr>
      <w:r>
        <w:rPr/>
        <w:t>20. Зал бассейна с ванной должен иметь естественное освещение - предусматривать световые проемы не менее 20% от площади помещения бассейна, включая площадь зеркала воды. Большая часть световых проемов должна предусматривать возможность проветривания помещения (фрамуги, форточки и другое).</w:t>
      </w:r>
    </w:p>
    <w:p>
      <w:pPr>
        <w:pStyle w:val="ConsPlusNormal"/>
        <w:widowControl/>
        <w:ind w:firstLine="540"/>
        <w:jc w:val="both"/>
        <w:rPr/>
      </w:pPr>
      <w:r>
        <w:rPr/>
        <w:t>21. Капитальный и косметический ремонт зданий и помещений бассейнов с заменой пришедшего в негодность или устаревшего инженерного оборудования, систем отопления, вентиляции, канализационно-водопроводных сетей, санитарно-технического оборудования должен проводиться в зависимости от их санитарно-технического состояния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инженерных систем бассейна, проведение ремонтных и ремонтно-восстановительных работ осуществляется в отсутствие лиц, занимающихся в бассей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4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К ЭКСПЛУАТАЦИИ БАССЕЙНОВ, ПРОВЕДЕНИЮ САНИТАРНО-ГИГИЕНИЧЕСКИХ И ПРОТИВОЭПИДЕМИЧЕСКИ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Ванны бассейнов при их эксплуатации наполняются водой до краев переливных желобов. Проведение оздоровительных, учебно-тренировочных занятий и физкультурно-массовых мероприятий при неполном заполнении ванны бассейна водой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23. Перед каждым занятием по плаванию проводится контроль показателей: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и относительной влажности воздуха в зале с ванной и раздевальных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ы воды и остаточной концентрации средств дезинфекции в воде ванны бассейна.</w:t>
      </w:r>
    </w:p>
    <w:p>
      <w:pPr>
        <w:pStyle w:val="ConsPlusNormal"/>
        <w:widowControl/>
        <w:ind w:firstLine="540"/>
        <w:jc w:val="both"/>
        <w:rPr/>
      </w:pPr>
      <w:r>
        <w:rPr/>
        <w:t>24. Система подачи воды в ванны бассейнов должна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равномерное распределение воды по всему объему ванны бассейна для поддержания постоянной температуры воды, концентрации химических реагентов и средств дез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ться кранами для отбора проб воды на каждом этапе водо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25. В бассейнах с системой рециркуляции воды (далее - бассейны рециркуляционного типа)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очистка и обеззараживание воды в ванне бассейна. Для обеззараживания воды используются следующие методы: озонирование, хлорирование &lt;*&gt;, бромирование, ультрафиолетовое излучение с дозой не менее 16 мДж/кв.см (вне зависимости от типа оборудования), а также комбинирование химических методов с ультрафиолетовым излучением;</w:t>
      </w:r>
    </w:p>
    <w:p>
      <w:pPr>
        <w:pStyle w:val="ConsPlusNormal"/>
        <w:widowControl/>
        <w:ind w:firstLine="540"/>
        <w:jc w:val="both"/>
        <w:rPr/>
      </w:pPr>
      <w:r>
        <w:rPr/>
        <w:t>постоянный приток в ванну бассейна свежей воды в количестве не менее 50 литров в сутки на одного человека, занимающегося в бассейне (при озонировании воды - не менее 30 литров в сутки на одного человека, занимающегося в бассейне), но не менее 10% объема ванны. При этом продолжительность полной смены воды в ванне бассейна для обучения плаванию должна составлять не более 8 часов, а в остальных случаях - не более 12 час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хлорировании воды водородный показатель (рН) составляет не более 7,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Дезинфекция ванн бассейнов рециркуляционного типа проводится один раз в 7 - 10 дней.</w:t>
      </w:r>
    </w:p>
    <w:p>
      <w:pPr>
        <w:pStyle w:val="ConsPlusNormal"/>
        <w:widowControl/>
        <w:ind w:firstLine="540"/>
        <w:jc w:val="both"/>
        <w:rPr/>
      </w:pPr>
      <w:r>
        <w:rPr/>
        <w:t>27. При обеззараживании воды в ванне бассейна рециркуляционного типа расход воды на одного человека, занимающегося в бассейне,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при хлорировании и бромировании воды - не менее 2 куб.м/ч;</w:t>
      </w:r>
    </w:p>
    <w:p>
      <w:pPr>
        <w:pStyle w:val="ConsPlusNormal"/>
        <w:widowControl/>
        <w:ind w:firstLine="540"/>
        <w:jc w:val="both"/>
        <w:rPr/>
      </w:pPr>
      <w:r>
        <w:rPr/>
        <w:t>при обработке воды ультрафиолетовым излучением - не менее 1,8 куб.м/ч;</w:t>
      </w:r>
    </w:p>
    <w:p>
      <w:pPr>
        <w:pStyle w:val="ConsPlusNormal"/>
        <w:widowControl/>
        <w:ind w:firstLine="540"/>
        <w:jc w:val="both"/>
        <w:rPr/>
      </w:pPr>
      <w:r>
        <w:rPr/>
        <w:t>при озонировании воды - не менее 1,6 куб.м/ч.</w:t>
      </w:r>
    </w:p>
    <w:p>
      <w:pPr>
        <w:pStyle w:val="ConsPlusNormal"/>
        <w:widowControl/>
        <w:ind w:firstLine="540"/>
        <w:jc w:val="both"/>
        <w:rPr/>
      </w:pPr>
      <w:r>
        <w:rPr/>
        <w:t>28. В бассейнах с системой непрерывного протока воды &lt;*&gt; (далее - бассейны проточного типа) обеспечивается подача исходной, подогретой, очищенной и обеззараженной воды &lt;**&gt; в ванну бассейна в течение ег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29. Расход воды в ванне бассейна проточного типа за один час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не менее 20 - 25% объема ванны - для обучения плаванию;</w:t>
      </w:r>
    </w:p>
    <w:p>
      <w:pPr>
        <w:pStyle w:val="ConsPlusNormal"/>
        <w:widowControl/>
        <w:ind w:firstLine="540"/>
        <w:jc w:val="both"/>
        <w:rPr/>
      </w:pPr>
      <w:r>
        <w:rPr/>
        <w:t>не менее 15% объема ванны - в остальных случаях.</w:t>
      </w:r>
    </w:p>
    <w:p>
      <w:pPr>
        <w:pStyle w:val="ConsPlusNormal"/>
        <w:widowControl/>
        <w:ind w:firstLine="540"/>
        <w:jc w:val="both"/>
        <w:rPr/>
      </w:pPr>
      <w:r>
        <w:rPr/>
        <w:t>30. Для контроля за водообменом ванны бассейнов оборудуются расходомерами или иными приборами, позволяющими определить количество воды:</w:t>
      </w:r>
    </w:p>
    <w:p>
      <w:pPr>
        <w:pStyle w:val="ConsPlusNormal"/>
        <w:widowControl/>
        <w:ind w:firstLine="540"/>
        <w:jc w:val="both"/>
        <w:rPr/>
      </w:pPr>
      <w:r>
        <w:rPr/>
        <w:t>подаваемой в ванну бассейна после рециркуляции;</w:t>
      </w:r>
    </w:p>
    <w:p>
      <w:pPr>
        <w:pStyle w:val="ConsPlusNormal"/>
        <w:widowControl/>
        <w:ind w:firstLine="540"/>
        <w:jc w:val="both"/>
        <w:rPr/>
      </w:pPr>
      <w:r>
        <w:rPr/>
        <w:t>вновь поступающей в ванну бассейна рециркуляционного или проточ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31. В процессе эксплуатации бассейнов используются химические реагенты, средства дезинфекции, конструкционные и отделочные материалы, контактирующие с водой, безопасность которых для здоровья подтверждена удостоверением о государственной гигиенической регистрации либо актом государственной санитарно-гигиен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2. При обеззараживании воды в ванне бассейна &lt;***&gt; средства дезинфекции добавляют:</w:t>
      </w:r>
    </w:p>
    <w:p>
      <w:pPr>
        <w:pStyle w:val="ConsPlusNormal"/>
        <w:widowControl/>
        <w:ind w:firstLine="540"/>
        <w:jc w:val="both"/>
        <w:rPr/>
      </w:pPr>
      <w:r>
        <w:rPr/>
        <w:t>при хлорировании и бромировании воды:</w:t>
      </w:r>
    </w:p>
    <w:p>
      <w:pPr>
        <w:pStyle w:val="ConsPlusNormal"/>
        <w:widowControl/>
        <w:ind w:firstLine="540"/>
        <w:jc w:val="both"/>
        <w:rPr/>
      </w:pPr>
      <w:r>
        <w:rPr/>
        <w:t>в подающий трубопровод - для бассейнов проточного типа;</w:t>
      </w:r>
    </w:p>
    <w:p>
      <w:pPr>
        <w:pStyle w:val="ConsPlusNormal"/>
        <w:widowControl/>
        <w:ind w:firstLine="540"/>
        <w:jc w:val="both"/>
        <w:rPr/>
      </w:pPr>
      <w:r>
        <w:rPr/>
        <w:t>перед фильтрами или после фильтров (в зависимости от принятой схемы обеззараживания воды и результатов апробации) - для бассейнов рециркуляционного типа;</w:t>
      </w:r>
    </w:p>
    <w:p>
      <w:pPr>
        <w:pStyle w:val="ConsPlusNormal"/>
        <w:widowControl/>
        <w:ind w:firstLine="540"/>
        <w:jc w:val="both"/>
        <w:rPr/>
      </w:pPr>
      <w:r>
        <w:rPr/>
        <w:t>при озонировании или обработке воды ультрафиолетовым излучением - после фильтр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истема используется для ванн бассейнов с объемом не более 70 куб.м.</w:t>
      </w:r>
    </w:p>
    <w:p>
      <w:pPr>
        <w:pStyle w:val="ConsPlusNormal"/>
        <w:widowControl/>
        <w:ind w:firstLine="540"/>
        <w:jc w:val="both"/>
        <w:rPr/>
      </w:pPr>
      <w:r>
        <w:rPr/>
        <w:t>&lt;**&gt; Для обеззараживания воды используются физические методы (ультрафиолетовое излучение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***&gt; Осуществляется, если качество воды в ванне бассейна по гигиеническим показателям не соответствует требованиям, указанным в приложении 1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Перечень средств дезинфекции для обеззараживания воды, обработки помещений и (или) ванн бассейнов указан в приложении 2 к настоящим Санитар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4. В период продолжительного перерыва в эксплуатации бассейна (от 6 часов и более) содержание средств дезинфекции в воде ванн бассейнов не должно превышать следующих остаточных концентраций:</w:t>
      </w:r>
    </w:p>
    <w:p>
      <w:pPr>
        <w:pStyle w:val="ConsPlusNormal"/>
        <w:widowControl/>
        <w:ind w:firstLine="540"/>
        <w:jc w:val="both"/>
        <w:rPr/>
      </w:pPr>
      <w:r>
        <w:rPr/>
        <w:t>свободного хлора - 1,5 мг/куб.дм;</w:t>
      </w:r>
    </w:p>
    <w:p>
      <w:pPr>
        <w:pStyle w:val="ConsPlusNormal"/>
        <w:widowControl/>
        <w:ind w:firstLine="540"/>
        <w:jc w:val="both"/>
        <w:rPr/>
      </w:pPr>
      <w:r>
        <w:rPr/>
        <w:t>связанного хлора и брома - 2,0 мг/куб.дм;</w:t>
      </w:r>
    </w:p>
    <w:p>
      <w:pPr>
        <w:pStyle w:val="ConsPlusNormal"/>
        <w:widowControl/>
        <w:ind w:firstLine="540"/>
        <w:jc w:val="both"/>
        <w:rPr/>
      </w:pPr>
      <w:r>
        <w:rPr/>
        <w:t>озона - 0,5 г/куб.дм.</w:t>
      </w:r>
    </w:p>
    <w:p>
      <w:pPr>
        <w:pStyle w:val="ConsPlusNormal"/>
        <w:widowControl/>
        <w:ind w:firstLine="540"/>
        <w:jc w:val="both"/>
        <w:rPr/>
      </w:pPr>
      <w:r>
        <w:rPr/>
        <w:t>35. К началу приема лиц, занимающихся в бассейне, остаточное содержание средств дезинфекции в воде ванн бассейнов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при концентрации общего остаточного хлора на уровне 0,8 - 1,2 мг/куб.дм содержание свободного остаточного хлора должно составлять не более 0,2 мг/куб.дм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свободного остаточного хлора для детей в возрасте 1 - 6 лет принимается из расчета 0,1 - 0,3 мг/куб.дм при условии отсутствия в воде колифагов;</w:t>
      </w:r>
    </w:p>
    <w:p>
      <w:pPr>
        <w:pStyle w:val="ConsPlusNormal"/>
        <w:widowControl/>
        <w:ind w:firstLine="540"/>
        <w:jc w:val="both"/>
        <w:rPr/>
      </w:pPr>
      <w:r>
        <w:rPr/>
        <w:t>при совместном применении ультрафиолетового излучения и хлорирования содержание общего остаточного хлора в воде ванны бассейна допускается до 0,3 мг/куб.дм;</w:t>
      </w:r>
    </w:p>
    <w:p>
      <w:pPr>
        <w:pStyle w:val="ConsPlusNormal"/>
        <w:widowControl/>
        <w:ind w:firstLine="540"/>
        <w:jc w:val="both"/>
        <w:rPr/>
      </w:pPr>
      <w:r>
        <w:rPr/>
        <w:t>при обеззараживании воды гипохлоритом натрия, получаемым электролизом поваренной соли, содержание хлоридов в воде ванны бассейна допускается до 700 мг/куб.дм.</w:t>
      </w:r>
    </w:p>
    <w:p>
      <w:pPr>
        <w:pStyle w:val="ConsPlusNormal"/>
        <w:widowControl/>
        <w:ind w:firstLine="540"/>
        <w:jc w:val="both"/>
        <w:rPr/>
      </w:pPr>
      <w:r>
        <w:rPr/>
        <w:t>36. Ежедневная уборка помещений и ванн бассейна проводится в конце рабочего дня, а при необходимости - в перерывах между сменами. Одновременно с уборкой помещений бассейна осуществляется дезинфекция обходных дорожек, пола, скамеек, ковриков, дверных ручек, поручней и другого.</w:t>
      </w:r>
    </w:p>
    <w:p>
      <w:pPr>
        <w:pStyle w:val="ConsPlusNormal"/>
        <w:widowControl/>
        <w:ind w:firstLine="540"/>
        <w:jc w:val="both"/>
        <w:rPr/>
      </w:pPr>
      <w:r>
        <w:rPr/>
        <w:t>37. Генеральная уборка помещений и ванн бассейна проводитс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38. Дезинфекция ванны бассейна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осле слива воды и механической чистки ванны;</w:t>
      </w:r>
    </w:p>
    <w:p>
      <w:pPr>
        <w:pStyle w:val="ConsPlusNormal"/>
        <w:widowControl/>
        <w:ind w:firstLine="540"/>
        <w:jc w:val="both"/>
        <w:rPr/>
      </w:pPr>
      <w:r>
        <w:rPr/>
        <w:t>методом двукратного орошения средством дезинфекции с концентрацией 0,6 - 0,8 мг/куб.дм и раствором активного хлора - 100 мг/куб.д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ыв раствора активного хлора производится теплой водой не ранее чем через один час после его нанес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 Для облегчения чистки стенок ванн бассейна в воду ванн бассейна периодически добавляют раствор медного купороса (сульфата меди) с концентрацией 1,0 - 5,0 мг/куб.дм или другого химического реагента, безопасность которого для здоровья подтверждена удостоверением о государственной гигиенической регистрации либо актом государственной санитарно-гигиен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40. Лица, занимающиеся в бассейне:</w:t>
      </w:r>
    </w:p>
    <w:p>
      <w:pPr>
        <w:pStyle w:val="ConsPlusNormal"/>
        <w:widowControl/>
        <w:ind w:firstLine="540"/>
        <w:jc w:val="both"/>
        <w:rPr/>
      </w:pPr>
      <w:r>
        <w:rPr/>
        <w:t>должны иметь купальный костюм (плавки, купальник), сменную обувь из влагостойких материалов, полотенце, моющее средство для тела, губку (мочалку), резиновую шапочку (для предотвращения засорения волосами воды ванн бассейнов);</w:t>
      </w:r>
    </w:p>
    <w:p>
      <w:pPr>
        <w:pStyle w:val="ConsPlusNormal"/>
        <w:widowControl/>
        <w:ind w:firstLine="540"/>
        <w:jc w:val="both"/>
        <w:rPr/>
      </w:pPr>
      <w:r>
        <w:rPr/>
        <w:t>перед выходом в зал бассейна принимают душ (без купального костюма) с использованием моющ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не должны входить в ванну бассейна с декоративной косметикой на лице.</w:t>
      </w:r>
    </w:p>
    <w:p>
      <w:pPr>
        <w:pStyle w:val="ConsPlusNormal"/>
        <w:widowControl/>
        <w:ind w:firstLine="540"/>
        <w:jc w:val="both"/>
        <w:rPr/>
      </w:pPr>
      <w:r>
        <w:rPr/>
        <w:t>41. Работники бассейна проходят предварительные при поступлении на работу, периодические и внеочередные медицинские осмотры в соответствии с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Санитарным нормам,</w:t>
      </w:r>
    </w:p>
    <w:p>
      <w:pPr>
        <w:pStyle w:val="ConsPlusNormal"/>
        <w:widowControl/>
        <w:ind w:hanging="0"/>
        <w:jc w:val="right"/>
        <w:rPr/>
      </w:pPr>
      <w:r>
        <w:rPr/>
        <w:t>правилам и гигиеническим</w:t>
      </w:r>
    </w:p>
    <w:p>
      <w:pPr>
        <w:pStyle w:val="ConsPlusNormal"/>
        <w:widowControl/>
        <w:ind w:hanging="0"/>
        <w:jc w:val="right"/>
        <w:rPr/>
      </w:pPr>
      <w:r>
        <w:rPr/>
        <w:t>нормативам "Гигиенические</w:t>
      </w:r>
    </w:p>
    <w:p>
      <w:pPr>
        <w:pStyle w:val="ConsPlusNormal"/>
        <w:widowControl/>
        <w:ind w:hanging="0"/>
        <w:jc w:val="right"/>
        <w:rPr/>
      </w:pPr>
      <w:r>
        <w:rPr/>
        <w:t>требования к устройству,</w:t>
      </w:r>
    </w:p>
    <w:p>
      <w:pPr>
        <w:pStyle w:val="ConsPlusNormal"/>
        <w:widowControl/>
        <w:ind w:hanging="0"/>
        <w:jc w:val="right"/>
        <w:rPr/>
      </w:pPr>
      <w:r>
        <w:rPr/>
        <w:t>оборудованию и эксплуатации</w:t>
      </w:r>
    </w:p>
    <w:p>
      <w:pPr>
        <w:pStyle w:val="ConsPlusNormal"/>
        <w:widowControl/>
        <w:ind w:hanging="0"/>
        <w:jc w:val="right"/>
        <w:rPr/>
      </w:pPr>
      <w:r>
        <w:rPr/>
        <w:t>плавательных бассейн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ИГИЕНИЧЕСКИЕ НОРМАТИВЫ КАЧЕСТВА ВОДЫ В ВАННЕ БАССЕЙ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405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нормативы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о-химические показатели: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(мг/куб.дм)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(градусы)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х (баллы)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3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онийные ионы (мг/куб.дм)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кается увеличение не    </w:t>
              <w:br/>
              <w:t xml:space="preserve">более чем в 2 раза по        </w:t>
              <w:br/>
              <w:t xml:space="preserve">сравнению с исходным         </w:t>
              <w:br/>
              <w:t xml:space="preserve">содержанием (предельно       </w:t>
              <w:br/>
              <w:t xml:space="preserve">допустимая концентрация 2    </w:t>
              <w:br/>
              <w:t xml:space="preserve">мг/куб.дм)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иды (мг/куб.дм)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ускается увеличение не    </w:t>
              <w:br/>
              <w:t>более чем на 200 мг/куб.дм по</w:t>
              <w:br/>
              <w:t xml:space="preserve">сравнению с исходным         </w:t>
              <w:br/>
              <w:t xml:space="preserve">содержанием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чный хлор свободный (мг/куб.дм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- 0,5 - при проведении   </w:t>
              <w:br/>
              <w:t xml:space="preserve">учебно-тренировочных занятий </w:t>
              <w:br/>
              <w:t xml:space="preserve">0,5 - 0,7 - в иных случаях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чный бром (мг/куб.дм)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- 1,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чный озон (мг/куб.дм)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- 0,3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микробиологические показатели</w:t>
              <w:br/>
              <w:t xml:space="preserve">(в 100 мл):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колиформные бактерии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колиформные бактер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фаги (число бляшкообразующих      </w:t>
              <w:br/>
              <w:t xml:space="preserve">единиц)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цитиназоположительные стафилококк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микробиологические и   </w:t>
              <w:br/>
              <w:t xml:space="preserve">паразитологические показатели: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будители инфекционных заболеваний  </w:t>
              <w:br/>
              <w:t xml:space="preserve">(в 1000 мл)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егнойные палочки (в 1000 мл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ты лямблий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а и личинки гельминтов (в 50 л)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должны обнаруживаться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Санитарным нормам,</w:t>
      </w:r>
    </w:p>
    <w:p>
      <w:pPr>
        <w:pStyle w:val="ConsPlusNormal"/>
        <w:widowControl/>
        <w:ind w:hanging="0"/>
        <w:jc w:val="right"/>
        <w:rPr/>
      </w:pPr>
      <w:r>
        <w:rPr/>
        <w:t>правилам и гигиеническим</w:t>
      </w:r>
    </w:p>
    <w:p>
      <w:pPr>
        <w:pStyle w:val="ConsPlusNormal"/>
        <w:widowControl/>
        <w:ind w:hanging="0"/>
        <w:jc w:val="right"/>
        <w:rPr/>
      </w:pPr>
      <w:r>
        <w:rPr/>
        <w:t>нормативам "Гигиенические</w:t>
      </w:r>
    </w:p>
    <w:p>
      <w:pPr>
        <w:pStyle w:val="ConsPlusNormal"/>
        <w:widowControl/>
        <w:ind w:hanging="0"/>
        <w:jc w:val="right"/>
        <w:rPr/>
      </w:pPr>
      <w:r>
        <w:rPr/>
        <w:t>требования к устройству,</w:t>
      </w:r>
    </w:p>
    <w:p>
      <w:pPr>
        <w:pStyle w:val="ConsPlusNormal"/>
        <w:widowControl/>
        <w:ind w:hanging="0"/>
        <w:jc w:val="right"/>
        <w:rPr/>
      </w:pPr>
      <w:r>
        <w:rPr/>
        <w:t>оборудованию и эксплуатации</w:t>
      </w:r>
    </w:p>
    <w:p>
      <w:pPr>
        <w:pStyle w:val="ConsPlusNormal"/>
        <w:widowControl/>
        <w:ind w:hanging="0"/>
        <w:jc w:val="right"/>
        <w:rPr/>
      </w:pPr>
      <w:r>
        <w:rPr/>
        <w:t>плавательных бассейн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СРЕДСТВ ДЕЗИНФЕКЦИИ ДЛЯ ОБЕЗЗАРАЖИВАНИЯ ВОДЫ, ОБРАБОТКИ ПОМЕЩЕНИЙ И (ИЛИ) ВАНН БАССЕЙ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499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средства дезинфекци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беззараживания воды ванн </w:t>
              <w:br/>
              <w:t xml:space="preserve">бассейнов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обработки помещений и (или) ванн</w:t>
              <w:br/>
              <w:t xml:space="preserve">бассейн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образный хлор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лорная известь осветленная 1% - для</w:t>
              <w:br/>
              <w:t xml:space="preserve">ванн; 0,2 - 0,3% - для помещений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ная известь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 натрия 0,1 - 0,2% - для  </w:t>
              <w:br/>
              <w:t xml:space="preserve">ванн и помещений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третьосновная соль          </w:t>
              <w:br/>
              <w:t xml:space="preserve">гипохлорита кальц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ртан 3% - для ванн и помещений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евая соль                 </w:t>
              <w:br/>
              <w:t xml:space="preserve">дихлоризоциануровой кислоты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лорамин 0,5% - для ванн и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 кальц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ная кислота 10% - для ванн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 натрия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дезин 5,0% - для ванн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хлорит лития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зиция: хлордезин 0,5% и        </w:t>
              <w:br/>
              <w:t xml:space="preserve">ульфохлорантин 0,2% - для помещ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хлорантин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бромантин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5:00Z</dcterms:created>
  <dc:creator>ConsultantPlus</dc:creator>
  <dc:description/>
  <cp:keywords/>
  <dc:language>en-US</dc:language>
  <cp:lastModifiedBy>USER</cp:lastModifiedBy>
  <dcterms:modified xsi:type="dcterms:W3CDTF">2009-11-25T08:15:00Z</dcterms:modified>
  <cp:revision>3</cp:revision>
  <dc:subject/>
  <dc:title>ПОСТАНОВЛЕНИЕ МИНИСТЕРСТВА ЗДРАВООХРАНЕНИЯ РЕСПУБЛИКИ БЕЛАРУСЬ</dc:title>
</cp:coreProperties>
</file>