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ЛЕНИЕ МИНИСТЕРСТВА ЗДРАВООХРАНЕН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РЕСПУБЛИКИ БЕЛАРУСЬ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13 февраля 2009 г. N 17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Б УТВЕРЖДЕНИИ САНИТАРНЫХ НОРМ, ПРАВИЛ И ГИГИЕНИЧЕСКИХ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ОРМАТИВОВ "ГИГИЕНИЧЕСКИЕ ТРЕБОВАНИЯ К УСТРОЙСТВУ,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БОРУДОВАНИЮ И СОДЕРЖАНИЮ ПАРИКМАХЕРСКИХ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в ред. постановления Минздрава от 03.11.2011 N 11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 основании Закона Республики Беларусь от 23 ноября 1993 года "О санитарно-эпидемическом благополучии населения"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N 1331, в редакции постановления Совета Министров Республики Беларусь от 1 августа 2005 г. N 843 Министерство здравоохранения Республики Беларусь ПОСТАНОВЛЯ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е Санитарные нормы, правила и гигиенические нормативы "Гигиенические требования к устройству, оборудованию и содержанию парикмахерских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и силу Санитарные правила и нормы 2.1.2.10-18-2003 "Устройство, оборудование и содержание парикмахерских", утвержденные постановлением Главного государственного санитарного врача Республики Беларусь от 11 декабря 2003 г. N 158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22 марта 2009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инистр В.И.ЖАРКО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5:00Z</dcterms:created>
  <dc:creator>USER</dc:creator>
  <dc:description/>
  <cp:keywords/>
  <dc:language>en-US</dc:language>
  <cp:lastModifiedBy>USER</cp:lastModifiedBy>
  <dcterms:modified xsi:type="dcterms:W3CDTF">2012-08-01T10:04:00Z</dcterms:modified>
  <cp:revision>4</cp:revision>
  <dc:subject/>
  <dc:title>ПОСТАНОВЛЕНИЕ МИНИСТЕРСТВА ЗДРАВООХРАНЕНИЯ</dc:title>
</cp:coreProperties>
</file>