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  <w:t>Министерство здравоохранения Республики Беларусь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>
          <w:sz w:val="30"/>
        </w:rPr>
      </w:pPr>
      <w:r>
        <w:rPr>
          <w:sz w:val="30"/>
        </w:rPr>
        <w:t>Республиканские санитарные нормы,</w:t>
      </w:r>
    </w:p>
    <w:p>
      <w:pPr>
        <w:pStyle w:val="Normal"/>
        <w:suppressAutoHyphens w:val="true"/>
        <w:jc w:val="center"/>
        <w:rPr>
          <w:sz w:val="30"/>
        </w:rPr>
      </w:pPr>
      <w:r>
        <w:rPr>
          <w:sz w:val="30"/>
        </w:rPr>
        <w:t>правила и гигиенические нормативы</w:t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ind w:left="4944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kern w:val="2"/>
          <w:sz w:val="30"/>
        </w:rPr>
      </w:pPr>
      <w:r>
        <w:rPr>
          <w:kern w:val="2"/>
          <w:sz w:val="30"/>
        </w:rPr>
        <w:t>Санитарные нормы, правила и гигиенические нормативы</w:t>
      </w:r>
    </w:p>
    <w:p>
      <w:pPr>
        <w:pStyle w:val="TextBody"/>
        <w:rPr>
          <w:caps w:val="false"/>
          <w:smallCaps w:val="false"/>
          <w:kern w:val="2"/>
          <w:sz w:val="28"/>
        </w:rPr>
      </w:pPr>
      <w:r>
        <w:rPr>
          <w:caps w:val="false"/>
          <w:smallCaps w:val="false"/>
          <w:kern w:val="2"/>
          <w:sz w:val="28"/>
        </w:rPr>
      </w:r>
    </w:p>
    <w:p>
      <w:pPr>
        <w:pStyle w:val="Style15"/>
        <w:ind w:left="0" w:right="0" w:hanging="0"/>
        <w:rPr>
          <w:sz w:val="30"/>
        </w:rPr>
      </w:pPr>
      <w:r>
        <w:rPr>
          <w:sz w:val="30"/>
        </w:rPr>
        <w:t>ГИГИЕНИЧЕСКИЕ ТРЕБОВАНИЯ К УСТРОЙСТВУ, ОБОРУДОВАНИЮ И СОДЕРЖАНИЮ ОБЩЕЖИТИЙ</w:t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240" w:right="12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Минск – 2009</w:t>
      </w:r>
      <w:r>
        <w:br w:type="page"/>
      </w:r>
    </w:p>
    <w:p>
      <w:pPr>
        <w:pStyle w:val="TextBody"/>
        <w:spacing w:lineRule="exact" w:line="280"/>
        <w:ind w:left="5387" w:hanging="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УТВЕРЖДЕНО</w:t>
      </w:r>
    </w:p>
    <w:p>
      <w:pPr>
        <w:pStyle w:val="TextBody"/>
        <w:spacing w:lineRule="exact" w:line="280"/>
        <w:ind w:left="5387" w:hanging="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Постановление</w:t>
      </w:r>
    </w:p>
    <w:p>
      <w:pPr>
        <w:pStyle w:val="TextBody"/>
        <w:spacing w:lineRule="exact" w:line="280"/>
        <w:ind w:left="5387" w:hanging="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Министерства здравоохранения</w:t>
      </w:r>
    </w:p>
    <w:p>
      <w:pPr>
        <w:pStyle w:val="TextBody"/>
        <w:spacing w:lineRule="exact" w:line="280"/>
        <w:ind w:left="5387" w:hanging="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Республики Беларусь</w:t>
      </w:r>
    </w:p>
    <w:p>
      <w:pPr>
        <w:pStyle w:val="TextBody"/>
        <w:spacing w:lineRule="exact" w:line="280"/>
        <w:ind w:left="5387" w:hanging="0"/>
        <w:jc w:val="both"/>
        <w:rPr/>
      </w:pPr>
      <w:r>
        <w:rPr/>
        <w:t>11 августа 2009 № 91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</w:rPr>
            </w:pPr>
            <w:r>
              <w:rPr>
                <w:kern w:val="2"/>
                <w:sz w:val="30"/>
              </w:rPr>
              <w:t>Санитарные нормы, правила и гигиенические нормативы «Гигиенические требования к устройству, оборудованию и содержанию общежитий»</w:t>
            </w:r>
          </w:p>
        </w:tc>
        <w:tc>
          <w:tcPr>
            <w:tcW w:w="4926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lineRule="exact" w:line="280"/>
        <w:jc w:val="both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</w:r>
    </w:p>
    <w:p>
      <w:pPr>
        <w:pStyle w:val="TextBody"/>
        <w:spacing w:lineRule="exact" w:line="280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ГЛАВА 1</w:t>
      </w:r>
    </w:p>
    <w:p>
      <w:pPr>
        <w:pStyle w:val="TextBody"/>
        <w:spacing w:lineRule="exact" w:line="280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ОБЩИЕ ПОЛОЖЕНИЯ</w:t>
      </w:r>
    </w:p>
    <w:p>
      <w:pPr>
        <w:pStyle w:val="TextBody"/>
        <w:spacing w:lineRule="exact" w:line="280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Настоящие Санитарные нормы, правила и гигиенические нормативы </w:t>
      </w:r>
      <w:r>
        <w:rPr>
          <w:kern w:val="2"/>
          <w:sz w:val="30"/>
        </w:rPr>
        <w:t>«Гигиенические требования к устройству, оборудованию и содержанию общежитий»</w:t>
      </w:r>
      <w:r>
        <w:rPr>
          <w:sz w:val="30"/>
          <w:szCs w:val="30"/>
        </w:rPr>
        <w:t xml:space="preserve"> (далее – Санитарные правила) устанавливают санитарно-гигиенические и противоэпидемические требования к устройству, оборудованию, содержанию зданий и помещений общежитий, в том числе к земельному участку и содержанию территории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правил виновные лица привлекаются к ответственности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САНИТАРНО-ГИГИЕНИЧЕСКИЕ ТРЕБОВАНИЯ К ЗЕМЕЛЬНОМУ УЧАСТКУ И СОДЕРЖАНИЮ ТЕРРИТОРИИ ОБЩЕЖИТ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бор земельного участка для использования под застройку общежития осуществляется в порядке, установленном законодательством Республики Беларусь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ерритория, прилегающая к общежитию, должна быть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34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лагоустроена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34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зеленена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30"/>
          <w:szCs w:val="30"/>
        </w:rPr>
        <w:t>оборудована инженерно-техническими устройствами для удаления ливневых вод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34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вещена в темное время суток. </w:t>
      </w:r>
    </w:p>
    <w:p>
      <w:pPr>
        <w:pStyle w:val="Normal"/>
        <w:tabs>
          <w:tab w:val="clear" w:pos="708"/>
          <w:tab w:val="left" w:pos="1134" w:leader="none"/>
        </w:tabs>
        <w:ind w:right="51" w:firstLine="851"/>
        <w:jc w:val="both"/>
        <w:rPr/>
      </w:pPr>
      <w:r>
        <w:rPr>
          <w:sz w:val="30"/>
          <w:szCs w:val="30"/>
        </w:rPr>
        <w:t>При входе в здание общежития устанавливаются урны для мусора, скамейки, решетки для очистки обув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общежит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езды, тротуары и пешеходные дорожки должны иметь твердое покрытие;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выделяются и оборудуются площадки для хозяйственно-бытовой деятельности, отдыха и занятий спортом, а также изолированные детские игровые площад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ГИГИЕНИЧЕСКИЕ ТРЕБОВАНИЯ К АРХИТЕКТУРНО-ПЛАНИРОВОЧНЫМ И КОНСТРУКТИВНЫМ РЕШЕНИЯМ ЗДАНИЙ И ПОМЕЩЕНИЙ ОБЩЕЖИТ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Переоборудование под общежития и заселение помещений, не имеющих достаточного естественного освещения, центрального отопления, водоснабжения, а также расположенных в подвальных и цокольных этажах здания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Площадь жилого помещения в общежитии должна быть не менее 6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На каждом этаже здания общежития коридорного типа должны быть обустроены вспомогательные и санитарно-бытовые помещения: кухни и отдельные для мужчин и женщин санитарные уз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Помещения для культурно-массовых мероприятий, бытового обслуживания и административные должны размещаться на первом и втором этажах здания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Помещения физкультурно-оздоровительного назначения должны размещаться в здании общежития в соответствии с требованиями технических нормативных правовых актов (далее – ТНПА). Комнаты для спортивных занятий должны размещаться на первом или цокольном этажах здания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помещений для стирки белья, душевых, кладовых для хранения инвентаря и грязного белья, для сушки одежды и обуви, а также других подсобных помещений в цокольных и подвальных этажах зданий общежитий осуществляется при соблюдении требований Т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В общежитиях для семейных граждан должны быть предусмотрены детские игровые комнаты, дополнительная площадка для детских колясок в вестибю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4"/>
          <w:sz w:val="30"/>
          <w:szCs w:val="30"/>
        </w:rPr>
      </w:pPr>
      <w:r>
        <w:rPr>
          <w:bCs/>
          <w:color w:val="000000"/>
          <w:spacing w:val="5"/>
          <w:sz w:val="30"/>
          <w:szCs w:val="30"/>
        </w:rPr>
        <w:t xml:space="preserve">Капитальный и косметический </w:t>
      </w:r>
      <w:r>
        <w:rPr>
          <w:color w:val="000000"/>
          <w:spacing w:val="5"/>
          <w:sz w:val="30"/>
          <w:szCs w:val="30"/>
        </w:rPr>
        <w:t xml:space="preserve">ремонт зданий и помещений </w:t>
      </w:r>
      <w:r>
        <w:rPr>
          <w:sz w:val="30"/>
          <w:szCs w:val="30"/>
        </w:rPr>
        <w:t>общежитий</w:t>
      </w:r>
      <w:r>
        <w:rPr>
          <w:color w:val="000000"/>
          <w:spacing w:val="5"/>
          <w:sz w:val="30"/>
          <w:szCs w:val="30"/>
        </w:rPr>
        <w:t xml:space="preserve"> с заменой пришедшего в негодность или устаревшего инженерного и </w:t>
      </w:r>
      <w:r>
        <w:rPr>
          <w:color w:val="000000"/>
          <w:spacing w:val="6"/>
          <w:sz w:val="30"/>
          <w:szCs w:val="30"/>
        </w:rPr>
        <w:t xml:space="preserve">санитарно-технического </w:t>
      </w:r>
      <w:r>
        <w:rPr>
          <w:color w:val="000000"/>
          <w:spacing w:val="5"/>
          <w:sz w:val="30"/>
          <w:szCs w:val="30"/>
        </w:rPr>
        <w:t>оборудования должен проводиться по мере необходимости</w:t>
      </w:r>
      <w:r>
        <w:rPr>
          <w:color w:val="000000"/>
          <w:spacing w:val="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pacing w:val="4"/>
          <w:sz w:val="30"/>
          <w:szCs w:val="30"/>
        </w:rPr>
      </w:pPr>
      <w:r>
        <w:rPr>
          <w:sz w:val="30"/>
          <w:szCs w:val="30"/>
        </w:rPr>
        <w:t>Санитарно-гигиенические требования к архитектурно-планировочным и конструктивным решениям зданий и помещений общежитий устанавливаются ТНП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ГИГИЕНИЧЕСКИЕ ТРЕБОВАНИЯ К ОБОРУДОВАНИЮ ОСНОВНЫХ  И ВСПОМОГАТЕЛЬНЫХ ПОМЕЩЕНИЙ ОБЩЕЖИТ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Жилые помещения общежитий оборудуются шкафами для одежды и обуви. Количество тумбочек, стульев в жилых помещениях должно соответствовать количеству лиц, проживающих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ни оснащаются необходимым оборудованием (плитами, мойками, столами) в соответствии с ТН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мещения для стирки белья должны быть оборудованы ваннами с подведением холодной и горячей воды, скамейками или столами с влагостойким покрытием, стеллажами, тазами; для сушки белья и одежды – устройствами для сушки одежды, стеллажами и вешалками; для чистки и глажения – утюгами и сто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Крепление санитарно-технических приборов непосредственно к стенам, являющимся общими для жилых помещений и помещений, в которых устанавливаются данные приборы,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Кладовые комнаты для хранения хозяйственного и спортивного инвентаря должны быть оборудованы стеллаж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Столовые, буфеты, помещения для культурно-массовой работы, занятий спортом, бытового обслуживания и другие обеспечиваются оборудованием в соответствии с Т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се санитарно-техническое и технологическое оборудование, приборы, мебель и инвентарь должны соответствовать и эксплуатироваться с соблюдением требований ТНП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бель должна иметь гигиеническое покрытие, выполненное из материалов, устойчивых к воздействию моющих средств и средств дезинфек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спользование неисправного или имеющего дефекты оборудования, мебели и </w:t>
      </w:r>
      <w:r>
        <w:rPr>
          <w:color w:val="000000"/>
          <w:spacing w:val="-5"/>
          <w:sz w:val="30"/>
          <w:szCs w:val="30"/>
        </w:rPr>
        <w:t>инвентаря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загромождение жилых и вспомогательных помещений, а также коридоров и холлов неиспользуемым по назначению или неисправ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sz w:val="30"/>
          <w:szCs w:val="30"/>
        </w:rPr>
        <w:t>САНИТАРНО-ГИГИЕНИЧЕСКИЕ ТРЕБОВАНИЯ К ВНУТРЕННЕЙ ОТДЕЛКЕ ПОМЕЩЕНИЙ ОБЩЕЖИТ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1" w:firstLine="851"/>
        <w:jc w:val="both"/>
        <w:rPr/>
      </w:pPr>
      <w:r>
        <w:rPr>
          <w:sz w:val="30"/>
          <w:szCs w:val="30"/>
        </w:rPr>
        <w:t>Для внутренней отделки помещений общежитий должны использоваться материалы, разрешенные к применению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мещениях с влажным режимом полы и стены на всю высоту выполняются из влагостойких материалов, стены в местах установки раковин и других санитарно-технических приборов оборудуются защитным экраном из водостойких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лы в здании общежития должны быть гладкими, без щелей. В помещениях для стирки белья и душевых полы необходимо оборудовать сливными трапами с соответствующими уклонами полов к отверстиям трапов. Душевые кабины оборудуются душевыми сетками, кранами, полочками для моющих и космет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ещения для хранения чистого белья оборудуются полками с гигиеническим покрытием, устойчивым к воздействию моющих средств и средств дезинфекц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left="851" w:right="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sz w:val="30"/>
          <w:szCs w:val="30"/>
        </w:rPr>
        <w:t>САНИТАРНО-ГИГИЕНИЧЕСКИЕ ТРЕБОВАНИЯ К ВОДОСНАБЖЕНИЮ, ОТОПЛЕНИЮ, ВЕНТИЛЯЦИИ, ОСВЕЩЕНИЮ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/>
      </w:pPr>
      <w:r>
        <w:rPr>
          <w:sz w:val="30"/>
          <w:szCs w:val="30"/>
        </w:rPr>
        <w:t>И МИКРОКЛИМАТУ ПОМЕЩЕНИЙ ОБЩЕЖИТИ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истемы отопления, вентиляции и кондиционирования воздуха должны </w:t>
      </w:r>
      <w:r>
        <w:rPr>
          <w:color w:val="000000"/>
          <w:sz w:val="30"/>
          <w:szCs w:val="30"/>
        </w:rPr>
        <w:t>обеспечивать гигиенические нормативы качества воздуха, уровней шума и вибрации, а также допустимые параметры микроклимата в жилых помещениях общежития в отопительн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1134" w:leader="none"/>
          <w:tab w:val="left" w:pos="3154" w:leader="hyphen"/>
        </w:tabs>
        <w:autoSpaceDE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ература воздуха +18 - +22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1134" w:leader="none"/>
        </w:tabs>
        <w:autoSpaceDE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носительная влажность 30% - 6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В жилых помещениях общежития предусматривается вентиляция с естественным побуждением с удалением воздуха через вытяжные каналы кухонь и санитарных узл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точно-вытяжной механической вентиляцией оборудуются помещения для стирки и сушки белья, душе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Вентиляционная установка размещается в специальных помещениях с соблюдением требований по шумо- и виброзащ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Вентиляционная установка должна подвергаться техническим испытаниям в соответствии с требованиями ТНП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се элементы вентиляционных систем должны содержаться в чист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истема освещения жилых помещений и мест общего пользования в общежитии, уровень освещенности должны соответствовать требованиям Т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се жилые помещения общежитий, а также общие коридоры и холлы должны иметь естественное освещение. Без естественного освещения допускается размещать помещения санитарных узлов, душевых, кладовых комнат и других вспомогательных помещений с кратковременным пребывание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ых комнатах и кухнях световой коэффициент должен находиться в пределах от 1:5,5 до 1: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етовые проемы оборудуются светозащитными устройствами (шторами, жалюз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Ориентация окон жилых помещений должна обеспечивать режим инсоляции в соответствии с требованиями ТНП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затенения жилых комнат деревья с широкой кроной должны быть посажены не ближе 10 м от здания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искусственное освещение предусматривается во всех, без исключения, помещениях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открытых ламп накаливания и люминесцентных ламп для освещения помещений запре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жилых помещениях и кухнях должно быть предусмотрено местное освещ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местного освещения во всех помещениях должны быть установлены в необходимом количестве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етительные установки в жилых помещениях, вестибюлях, холлах, подъездах, подсобных помещениях, на лестницах и других помещениях должны своевременно очищаться от загрязне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мена перегоревших ламп, защитной арматуры проводится по мере выхода их из стро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  <w:t>САНИТАРНО-ГИГИЕНИЧЕСКИЕ И ПРОТИВОЭПИДЕМИЧЕСКИЕ ТРЕБОВАНИЯ К СОДЕРЖАНИЮ ПОМЕЩЕНИЙ И УСЛОВИЯМ ТРУДА РАБОТНИКОВ ОБЩЕЖИТИЙ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Все помещения, оборудование и мебель в общежитии должны содержаться в чистоте. Ежедневно проводится влажная уборка помещений с применением моющ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помещений общего пользования проводится обслуживающим персоналом общеж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санитарных узлов общего пользования производится обслуживающим персоналом общежития в специальной одежде: резиновых перчатках, халат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ентарь для уборки санитарных узлов должен иметь надписи соответствующие его назначению и храниться отд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Хранение инвентаря для уборки, моющих средств и средств дезинфекции должно быть предусмотрено в кладовой комнате, оборудованной полками (стеллажами) с гигиенически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color w:val="000000"/>
          <w:sz w:val="30"/>
        </w:rPr>
        <w:t>Для проведения уборки и дезинфекции помещений общего пользования используются средства, разрешенные к применению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Не реже одно раза в течение месяца должна проводиться генеральная уборка всех помещений общеж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Оконные стекла должны очищаться по мере загрязнения, но не реже одного раза в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мещениях общежитий устанавливаются урны для мусора. На кухнях устанавливаются плотно закрывающиеся емкости для пищевых отходов, которые должны освобождаться по мере наполнения, но не реже 1 раза в д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Мягкий инвентарь (матрацы, подушки, одеяла) подвергается дезинфекции по эпидемическим показаниям, но реже 1 раза в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атрацы должны иметь сменные наматрацники, подвергающиеся периодической стирке по мере загрязнения, но не реже 1 раза в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Смена постельного белья (пододеяльник, простыня, наволочка и </w:t>
        <w:br/>
        <w:t>2 полотенца на каждое лицо, проживающее в общежитии) производится по мере загрязнения, но не реже одного раза в 7 д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Стирка грязного белья и специальной одежды обслуживающего персонала общежития должна проводиться централизованно в прачеч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Чистое и грязное белье должно храниться в раздельн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В помещениях для хранения чистого и грязного белья оборудуются стеллаж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выдачи чистого и приема грязного белья для обслуживающего персонала выделяется два хал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>Дополнительные комплекты постельных принадлежностей (наматрацники, подушки, одеяла) должны храниться в отдельных шкафах (стеллаж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щежитии должно быть предусмотрено помещение для отдыха и приема пищи обслуживающего персонал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омещении для отдыха и приема пищи устанавливаются шкафчики для личной и специальной одежды обслуживающего персонала общежития, обеспечивающие их раздельное хра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30"/>
          <w:szCs w:val="30"/>
        </w:rPr>
        <w:t>Ежегодно, до начала отопительного сезона все помещения общего пользования, оконные проемы должны быть отремонтированы и утеплен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30"/>
          <w:szCs w:val="30"/>
        </w:rPr>
        <w:t xml:space="preserve">Аварии на канализационных, водопроводных сетях и сетях отопления в зданиях общежитий  должны своевременно ликвидироваться, последствия устраняться в срок, не превышающий одних су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одвальных помещениях, технических подпольях и технических этажах не должно быть воды, мусор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курения отводятся специальные помещения (места), проветриваемые или оборудованные вентиля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Защита помещений общежитий от грызунов и насекомых осуществляется с проведением комплексных инженерно-строительных и санитарно-гигиенических мероприятий, по мере необходимости – дератизационных и дезинсекционных мероприятий в соответствии с требованиями ТН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бщежитии должна быть аптечка первой медицинской помощи универсальная с перечнем вложений, утвержденных постановлением Министерства здравоохранения Республики Беларусь от 15 января 2007 г. № 4 «Об утверждении перечней вложений, входящих в аптечки первой медицинской помощи, и порядке их комплектации» (Национальный  реестр  правовых  актов  Республики Беларусь, 2007 г., </w:t>
        <w:br/>
        <w:t xml:space="preserve">№ 68, 8/15904). </w:t>
      </w:r>
    </w:p>
    <w:p>
      <w:pPr>
        <w:pStyle w:val="Normal"/>
        <w:tabs>
          <w:tab w:val="clear" w:pos="708"/>
          <w:tab w:val="left" w:pos="1134" w:leader="none"/>
        </w:tabs>
        <w:ind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аптечке не должны содержаться лекарственные средства с истекшим сроком го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1" w:firstLine="851"/>
        <w:jc w:val="both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Работники общежитий </w:t>
      </w:r>
      <w:r>
        <w:rPr>
          <w:sz w:val="30"/>
          <w:szCs w:val="30"/>
        </w:rPr>
        <w:t xml:space="preserve">должны проходить медицинские осмотры </w:t>
      </w:r>
      <w:r>
        <w:rPr>
          <w:color w:val="000000"/>
          <w:sz w:val="30"/>
        </w:rPr>
        <w:t>в порядке, установленном законодательством Республики Беларусь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5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ники общежитий должны своевременно обеспечиваться специальной одеждой.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aps/>
      <w:sz w:val="26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ind w:left="1000" w:right="1000" w:hanging="0"/>
      <w:jc w:val="center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5:00Z</dcterms:created>
  <dc:creator>user1</dc:creator>
  <dc:description/>
  <cp:keywords/>
  <dc:language>en-US</dc:language>
  <cp:lastModifiedBy>USER</cp:lastModifiedBy>
  <dcterms:modified xsi:type="dcterms:W3CDTF">2009-11-10T14:45:00Z</dcterms:modified>
  <cp:revision>2</cp:revision>
  <dc:subject/>
  <dc:title>Министерство здравоохранения Республики Беларусь</dc:title>
</cp:coreProperties>
</file>