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спубликанские санитарно-гигиенические и санитарно-противоэпидемические правила и норм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ые правила и нормы 2.1.2.12-25-200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РИТЕРИИ ГИГИЕНИЧЕСКОЙ БЕЗОПАСНОСТИ ПОЛИМЕРНЫХ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 ПОЛИМЕРСОДЕРЖАЩИХ МАТЕРИАЛОВ, ИЗДЕЛИЙ И КОНСТРУКЦИЙ, ПРИМЕНЯЕМЫХ В ПРОМЫШЛЕННОМ И ГРАЖДАНСКОМ СТРОИТЕЛЬСТВ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ск - 2006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  <w:t>Главного государственного санитарного врача</w:t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22 ноября 2006 № 14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ые правила и нормы 2.1.2.12-25-200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«КРИТЕРИИ ГИГИЕНИЧЕСКОЙ БЕЗОПАСНОСТИ ПОЛИМЕРНЫХ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 ПОЛИМЕРСОДЕРЖАЩИХ МАТЕРИАЛОВ, ИЗДЕЛИЙ И КОНСТРУКЦИЙ, ПРИМЕНЯЕМЫХ В ПРОМЫШЛЕННОМ И ГРАЖДАНСКОМ СТРОИТЕЛЬСТВЕ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ГЛАВА 1</w:t>
        <w:br/>
        <w:t>ОБЩИЕ ПОЛОЖЕНИЯ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50"/>
        <w:jc w:val="both"/>
        <w:rPr/>
      </w:pPr>
      <w:r>
        <w:rPr>
          <w:sz w:val="30"/>
          <w:szCs w:val="30"/>
        </w:rPr>
        <w:t>Настоящие санитарные правила и нормы (далее – Правила) устанавливают гигиенические требования к безопасности для здоровья населения полимерных и полимерсодержащих материалов, изделий и конструкций, применяемых в строительстве зданий и сооружений (далее – ПС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50"/>
        <w:jc w:val="both"/>
        <w:rPr/>
      </w:pPr>
      <w:r>
        <w:rPr>
          <w:sz w:val="30"/>
          <w:szCs w:val="30"/>
        </w:rPr>
        <w:t>Настоящие Правила содержат гигиенические требования, обеспечивающие безопасность ПСМ для здоровья человека, по всем видам конструкционных, теплоизоляционных, гидроизоляционных, кровельных, отделочных, шумовибропоглощающих и уплотнительных материалов, сухих строительных смесей, лакокрасочных, герметизующих и клеевых композиций. Гигиенические требования, обеспечивающие безопасность ПСМ для здоровья человека, должны быть отражены в технических нормативных правовых актах (далее – ТНПА), по которым они производя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50"/>
        <w:jc w:val="both"/>
        <w:rPr/>
      </w:pPr>
      <w:r>
        <w:rPr>
          <w:sz w:val="30"/>
          <w:szCs w:val="30"/>
        </w:rPr>
        <w:t>Требования настоящих Правил обязательны для исполнения государственными органами, организациями и физическими лицами, в том числе индивидуальными предпринимателями (далее – организации), деятельность которых связана с разработкой и произодством ПСМ, проектированием, строительством, эксплуатацией зданий и сооружений, а также осуществляющих ввоз на территорию Республики Беларусь импортных ПСМ, а также для органов и учреждений, осуществляющих государственный санитарный надзор (далее – госсаннадзо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50"/>
        <w:jc w:val="both"/>
        <w:rPr/>
      </w:pPr>
      <w:r>
        <w:rPr>
          <w:sz w:val="30"/>
          <w:szCs w:val="30"/>
        </w:rPr>
        <w:t>Настоящие Правила распространяются на проектируемые, строящиеся, реконструируемые и действующие предприятия, здания и соору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50"/>
        <w:jc w:val="both"/>
        <w:rPr/>
      </w:pPr>
      <w:r>
        <w:rPr>
          <w:sz w:val="30"/>
          <w:szCs w:val="30"/>
        </w:rPr>
        <w:t>Настоящие Правила не распространяются на ПСМ используемые: в судостроении; в практике питьевого и хозяйственно-бытового водоснабжения; в качестве технологического оборудования, имеющего непосредственный контакт с продовольственным сырьем и пищевыми продуктами, на предприятиях пищевой промышленности, общественного питания и торговли; в холодильных установках; в строительстве промышленных и сельскохозяйственных объектов, имеющих особые технологические процессы, а также не регламентируют гигиенические требования к условиям труда при производстве ПСМ и при строительстве объек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30"/>
          <w:szCs w:val="30"/>
          <w:lang w:val="ru-RU"/>
        </w:rPr>
      </w:pPr>
      <w:r>
        <w:rPr>
          <w:b w:val="false"/>
          <w:i w:val="false"/>
          <w:sz w:val="30"/>
          <w:szCs w:val="30"/>
          <w:lang w:val="ru-RU"/>
        </w:rPr>
        <w:t>ГЛАВА 2</w:t>
        <w:br/>
        <w:t>ТЕРМИНЫ И ОПРЕДЕЛЕНИЯ</w:t>
      </w:r>
    </w:p>
    <w:p>
      <w:pPr>
        <w:pStyle w:val="Normal"/>
        <w:tabs>
          <w:tab w:val="clear" w:pos="708"/>
          <w:tab w:val="left" w:pos="5415" w:leader="none"/>
        </w:tabs>
        <w:ind w:firstLine="709"/>
        <w:jc w:val="both"/>
        <w:rPr/>
      </w:pPr>
      <w:r>
        <w:rPr>
          <w:sz w:val="30"/>
          <w:szCs w:val="30"/>
        </w:rPr>
        <w:t>В настоящих Правилах применяются следующие основные термины и опред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37"/>
        <w:jc w:val="both"/>
        <w:rPr/>
      </w:pPr>
      <w:r>
        <w:rPr>
          <w:sz w:val="30"/>
          <w:szCs w:val="30"/>
        </w:rPr>
        <w:t>Полимерные строительные материалы – материалы, полученные с использованием в качестве связующего компонента синтетических высокомолекулярных соеди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37"/>
        <w:jc w:val="both"/>
        <w:rPr/>
      </w:pPr>
      <w:r>
        <w:rPr>
          <w:sz w:val="30"/>
          <w:szCs w:val="30"/>
        </w:rPr>
        <w:t>Полимерсодержащие строительные материалы – материалы, которые в своем составе содержат полим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37"/>
        <w:jc w:val="both"/>
        <w:rPr/>
      </w:pPr>
      <w:r>
        <w:rPr>
          <w:sz w:val="30"/>
          <w:szCs w:val="30"/>
        </w:rPr>
        <w:t>Гигиеническая экспертиза ПСМ – комплекс исследований (одориметрические, санитарно-химические, физико-гигиенические, токсиколого-гигиенические и др.), проводимых в моделированных и натурных условиях, экспериментальных помещениях, с целью обеспечения безопасного для здоровья человека применения П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37"/>
        <w:jc w:val="both"/>
        <w:rPr>
          <w:sz w:val="30"/>
          <w:szCs w:val="30"/>
        </w:rPr>
      </w:pPr>
      <w:r>
        <w:rPr>
          <w:sz w:val="30"/>
          <w:szCs w:val="30"/>
        </w:rPr>
        <w:t>Исследования ПСМ в моделированных условиях – исследования при помощи моделей, близких к реальным условиям эксплуа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37"/>
        <w:jc w:val="both"/>
        <w:rPr/>
      </w:pPr>
      <w:r>
        <w:rPr>
          <w:sz w:val="30"/>
          <w:szCs w:val="30"/>
        </w:rPr>
        <w:t>Исследования ПСМ в натурных условиях – исследования в обитаемых натурных объек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37"/>
        <w:jc w:val="both"/>
        <w:rPr/>
      </w:pPr>
      <w:r>
        <w:rPr>
          <w:sz w:val="30"/>
          <w:szCs w:val="30"/>
        </w:rPr>
        <w:t>Исследования ПСМ в экспериментальных помещениях – исследования ПСМ в необитаемых натурных объек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37"/>
        <w:jc w:val="both"/>
        <w:rPr/>
      </w:pPr>
      <w:r>
        <w:rPr>
          <w:iCs/>
          <w:sz w:val="30"/>
          <w:szCs w:val="30"/>
        </w:rPr>
        <w:t xml:space="preserve">Микроклимат помещений </w:t>
      </w:r>
      <w:r>
        <w:rPr>
          <w:sz w:val="30"/>
          <w:szCs w:val="30"/>
        </w:rPr>
        <w:t>– состояние среды, обусловливающее теплоощущения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37"/>
        <w:jc w:val="both"/>
        <w:rPr/>
      </w:pPr>
      <w:r>
        <w:rPr>
          <w:sz w:val="30"/>
          <w:szCs w:val="30"/>
        </w:rPr>
        <w:t>Насыщенность ПСМ – отношение площади поверхности к объему помещения (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37"/>
        <w:jc w:val="both"/>
        <w:rPr/>
      </w:pPr>
      <w:r>
        <w:rPr>
          <w:iCs/>
          <w:sz w:val="30"/>
          <w:szCs w:val="30"/>
        </w:rPr>
        <w:t xml:space="preserve">Кратность воздухообмена </w:t>
      </w:r>
      <w:r>
        <w:rPr>
          <w:sz w:val="30"/>
          <w:szCs w:val="30"/>
        </w:rPr>
        <w:t>– соотношение объема подаваемого (удаляемого) воздуха к объему данного помещения в единицу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37"/>
        <w:jc w:val="both"/>
        <w:rPr/>
      </w:pPr>
      <w:r>
        <w:rPr>
          <w:sz w:val="30"/>
          <w:szCs w:val="30"/>
        </w:rPr>
        <w:t>Предельно допустимая концентрация (далее – ПДК) загрязняющего вещества в атмосферном воздухе населенных мест – концентрация, не оказывающая в течение всей жизни прямого или косвенного неблагоприятного действия на настоящее или будущие поколения, не снижающая работоспособности человека, не ухудшающая его самочувствия или санитарно-бытовых усло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37"/>
        <w:jc w:val="both"/>
        <w:rPr/>
      </w:pPr>
      <w:r>
        <w:rPr>
          <w:sz w:val="30"/>
          <w:szCs w:val="30"/>
        </w:rPr>
        <w:t>Ориентировочно безопасный уровень воздействия (далее – ОБУВ) – норматив максимального допустимого содержания загрязняющего вещества в атмосферном воздухе населенных ме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37"/>
        <w:jc w:val="both"/>
        <w:rPr/>
      </w:pPr>
      <w:r>
        <w:rPr>
          <w:sz w:val="30"/>
          <w:szCs w:val="30"/>
        </w:rPr>
        <w:t>Санитарно-химические исследования ПСМ – качественное и количественное определение в воздушной среде вредных летучих веществ, выделяющихся из П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37"/>
        <w:jc w:val="both"/>
        <w:rPr/>
      </w:pPr>
      <w:r>
        <w:rPr>
          <w:sz w:val="30"/>
          <w:szCs w:val="30"/>
        </w:rPr>
        <w:t xml:space="preserve">Токсикологические исследования ПСМ – исследования на лабораторных животных и других тест-объектах с целью выявления возможного неблагоприятного действия веществ, мигрирующих из ПСМ, на организ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37"/>
        <w:jc w:val="both"/>
        <w:rPr/>
      </w:pPr>
      <w:r>
        <w:rPr>
          <w:sz w:val="30"/>
          <w:szCs w:val="30"/>
        </w:rPr>
        <w:t>Уровень напряженности электростатического поля – физическая константа, характеризующая уровень электризуемости ПСМ.</w:t>
      </w:r>
    </w:p>
    <w:p>
      <w:pPr>
        <w:pStyle w:val="Normal"/>
        <w:tabs>
          <w:tab w:val="clear" w:pos="708"/>
          <w:tab w:val="left" w:pos="5415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ГЛАВА 3</w:t>
        <w:br/>
        <w:t>ГИГИЕНИЧЕСКИЕ ТРЕБОВАНИЯ К ПС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37"/>
        <w:jc w:val="both"/>
        <w:rPr/>
      </w:pPr>
      <w:r>
        <w:rPr>
          <w:sz w:val="30"/>
          <w:szCs w:val="30"/>
        </w:rPr>
        <w:t>ПСМ не должны создавать в помещении специфического запаха, превышающего допустимую норму (2 балла), к моменту ввода зданий в эксплуат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37"/>
        <w:jc w:val="both"/>
        <w:rPr/>
      </w:pPr>
      <w:r>
        <w:rPr>
          <w:sz w:val="30"/>
          <w:szCs w:val="30"/>
        </w:rPr>
        <w:t>ПСМ не должны выделять в окружающую среду летучие вещества в количествах, которые могут оказывать прямое или косвенное неблагоприятное действие на организм человека (с учетом совместного действия всех выделяющихся вещест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37"/>
        <w:jc w:val="both"/>
        <w:rPr/>
      </w:pPr>
      <w:r>
        <w:rPr>
          <w:sz w:val="30"/>
          <w:szCs w:val="30"/>
        </w:rPr>
        <w:t>Во время эксплуатации зданий и сооружений в воздух помещений не должны выделяться из ПСМ химические вещества, относящиеся к 1-му классу опасности, а содержание остальных веществ не должно превышать гигиенические нормативы (ПДК</w:t>
      </w:r>
      <w:r>
        <w:rPr>
          <w:sz w:val="30"/>
          <w:szCs w:val="30"/>
          <w:vertAlign w:val="subscript"/>
        </w:rPr>
        <w:t>с.с.</w:t>
      </w:r>
      <w:r>
        <w:rPr>
          <w:sz w:val="30"/>
          <w:szCs w:val="30"/>
        </w:rPr>
        <w:t>, ОБУВ) для атмосферного воздуха, утвержденных Минздравом (гигиенические нормативы веществ, наиболее часто определяемые при экспертизе ПСМ, приведены в приложении 1 настоящей Инструкции). При выделении из ПСМ нескольких химических веществ, обладающих суммацией действия, сумма отношений концентраций к их ПДК не должна превышать единиц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37"/>
        <w:jc w:val="both"/>
        <w:rPr/>
      </w:pPr>
      <w:r>
        <w:rPr>
          <w:sz w:val="30"/>
          <w:szCs w:val="30"/>
        </w:rPr>
        <w:t>Уровень напряженности электростатического поля на поверхности ПСМ в условиях эксплуатации помещений (при влажности воздуха 30-60%) не должен превышать: 15,0 кВ/м – тип А; 20,0 кВ/м – тип Б; 25,0 кВ/м – тип 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37"/>
        <w:jc w:val="both"/>
        <w:rPr/>
      </w:pPr>
      <w:r>
        <w:rPr>
          <w:sz w:val="30"/>
          <w:szCs w:val="30"/>
        </w:rPr>
        <w:t>Значения удельной эффективной активности естественных радионуклидов в ПСМ на минеральной основе и удельной активности цезия-137 в материалах из древесины, продуктов ее переработки и прочего растительного сырья не должны превышать гигиенические нормативы, утвержденные Минздравом (приложение 2 и 3 настоящей Инструк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37"/>
        <w:jc w:val="both"/>
        <w:rPr/>
      </w:pPr>
      <w:r>
        <w:rPr>
          <w:sz w:val="30"/>
          <w:szCs w:val="30"/>
        </w:rPr>
        <w:t>ПСМ, применяемые для внутренней отделки помещений, к которым предъявляются особые требования к санитарно-эпидемиологическому режиму, не должны стимулировать рост и развитие микрофлоры, в том числе патогенной, и должны быть доступны и устойчивы к влажной дезинфе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37"/>
        <w:jc w:val="both"/>
        <w:rPr/>
      </w:pPr>
      <w:r>
        <w:rPr>
          <w:sz w:val="30"/>
          <w:szCs w:val="30"/>
        </w:rPr>
        <w:t>ПСМ не должны ухудшать микроклимат помещений, а их окраска и фактура должна соответствовать эстетическим и физиолого-гигиеническим требованиям.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30"/>
          <w:szCs w:val="30"/>
          <w:lang w:val="ru-RU"/>
        </w:rPr>
      </w:pPr>
      <w:r>
        <w:rPr>
          <w:b w:val="false"/>
          <w:i w:val="false"/>
          <w:sz w:val="30"/>
          <w:szCs w:val="30"/>
          <w:lang w:val="ru-RU"/>
        </w:rPr>
        <w:t>ГЛАВА 4</w:t>
        <w:br/>
        <w:t>ГИГИЕНИЧЕСКАЯ ЭКСПЕРТИЗА ПСМ И СОГЛАСОВАНИЕ ПРОЕКТОВ ТНП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37"/>
        <w:jc w:val="both"/>
        <w:rPr/>
      </w:pPr>
      <w:r>
        <w:rPr>
          <w:sz w:val="30"/>
          <w:szCs w:val="30"/>
        </w:rPr>
        <w:t>ПСМ могут быть допущены к применению в строительстве только на основе результатов их гигиенической экспертизы, проведенной по инструкциям и методикам, утвержденным или согласованным с Минздравом. Гигиеническая экспертиза ПСМ основывается на результатах одориметрических, санитарно-химических, физико-гигиенических, токсиколого-гигиенических, санитарно-микробиологических (при необходимости) исслед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37"/>
        <w:jc w:val="both"/>
        <w:rPr/>
      </w:pPr>
      <w:r>
        <w:rPr>
          <w:sz w:val="30"/>
          <w:szCs w:val="30"/>
        </w:rPr>
        <w:t>Объем исследований определяется в каждом конкретном случае в зависимости от рецептуры, области и условий применения ПСМ. Расширенный объем исследований, включающий санитарно-микробиологические исследования, проводится при гигиенической экспертизе ПСМ, применяемых для внутренней отделки помещений, в которых предусматривается режим влажной дезинфекции, а также для материалов с заданными антимикробными свойств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37"/>
        <w:jc w:val="both"/>
        <w:rPr/>
      </w:pPr>
      <w:r>
        <w:rPr>
          <w:sz w:val="30"/>
          <w:szCs w:val="30"/>
        </w:rPr>
        <w:t>По результатам гигиенической экспертизы конкретизируются условия применения ПСМ: предельная насыщенность, срок снижения миграции веществ из материала до уровня гигиенических нормативов, температура и влажность воздуха, кратность воздухообмена помещений, которые вносятся в ТНПА и инструкцию по их примен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37"/>
        <w:jc w:val="both"/>
        <w:rPr/>
      </w:pPr>
      <w:r>
        <w:rPr>
          <w:sz w:val="30"/>
          <w:szCs w:val="30"/>
        </w:rPr>
        <w:t>ПСМ, изготовленные из вторичных ресурсов и отходов производства, подлежат гигиенической экспертизе как новые материа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37"/>
        <w:jc w:val="both"/>
        <w:rPr/>
      </w:pPr>
      <w:r>
        <w:rPr>
          <w:sz w:val="30"/>
          <w:szCs w:val="30"/>
        </w:rPr>
        <w:t>На основании гигиенической экспертизы ПСМ выдается акт гигиенической экспертизы (заключение). Организации, осуществляющие исследования по гигиенической экспертизе ПСМ, должны быть аккредитованы в установленном поряд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37"/>
        <w:jc w:val="both"/>
        <w:rPr/>
      </w:pPr>
      <w:r>
        <w:rPr>
          <w:sz w:val="30"/>
          <w:szCs w:val="30"/>
        </w:rPr>
        <w:t xml:space="preserve">Проекты ТНПА на ПСМ подлежат гигиенической экспертизе и согласованию органами и учреждениями, осуществляющими </w:t>
        <w:br/>
        <w:t>госсаннадзор, с выдачей акта гигиенической экспертизы (заключения).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30"/>
          <w:szCs w:val="30"/>
          <w:lang w:val="ru-RU"/>
        </w:rPr>
      </w:pPr>
      <w:r>
        <w:rPr>
          <w:b w:val="false"/>
          <w:i w:val="false"/>
          <w:sz w:val="30"/>
          <w:szCs w:val="30"/>
          <w:lang w:val="ru-RU"/>
        </w:rPr>
        <w:t>ГЛАВА 5</w:t>
        <w:br/>
        <w:t>ГИГИЕНИЧЕСКИЕ ТРЕБОВАНИЯ К ИЗГОТОВЛЕНИЮ И МАРКИРОВКЕ ПС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680"/>
        <w:jc w:val="both"/>
        <w:rPr/>
      </w:pPr>
      <w:r>
        <w:rPr>
          <w:sz w:val="30"/>
          <w:szCs w:val="30"/>
        </w:rPr>
        <w:t>Изготовление ПСМ должно осуществляться в соответствии с ТНПА и технологической документацией, на основании которых были изготовлены образцы продукции, получившие положительную гигиеническую оценку и согласованные с органами и учреждениями, осуществляющими госсаннадз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680"/>
        <w:jc w:val="both"/>
        <w:rPr/>
      </w:pPr>
      <w:r>
        <w:rPr>
          <w:sz w:val="30"/>
          <w:szCs w:val="30"/>
        </w:rPr>
        <w:t>ТНПА и технологическая документация разрабатываются для каждого отдельного предприятия на каждый вид ПСМ. Изменение ТНПА и технологической документации производства ПСМ без согласования с органами и учреждениями, осуществляющими госсаннадзор,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680"/>
        <w:jc w:val="both"/>
        <w:rPr/>
      </w:pPr>
      <w:r>
        <w:rPr>
          <w:sz w:val="30"/>
          <w:szCs w:val="30"/>
        </w:rPr>
        <w:t>ПСМ должны иметь маркировку, в которой указывается: предприятие-изготовитель, ТНПА, по которому осуществляется выпуск продукции, номер партии, дата изгот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680"/>
        <w:jc w:val="both"/>
        <w:rPr/>
      </w:pPr>
      <w:r>
        <w:rPr>
          <w:sz w:val="30"/>
          <w:szCs w:val="30"/>
        </w:rPr>
        <w:t>Каждая партия ПСМ или каждое упаковочное место должно сопровождаться подробной инструкцией по применению, в которой указывается полное наименование материала, способ и область его примен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30"/>
          <w:szCs w:val="30"/>
          <w:lang w:val="ru-RU"/>
        </w:rPr>
      </w:pPr>
      <w:r>
        <w:rPr>
          <w:b w:val="false"/>
          <w:i w:val="false"/>
          <w:sz w:val="30"/>
          <w:szCs w:val="30"/>
          <w:lang w:val="ru-RU"/>
        </w:rPr>
        <w:t>ГЛАВА 6</w:t>
        <w:br/>
        <w:t>ОБЛАСТЬ ПРИМЕНЕНИЯ ПСМ В ЗАВИСИМОСТИ</w:t>
        <w:br/>
        <w:t>ОТ САНИТАРНО-ГИГИЕНИЧЕСКИХ ТРЕБОВАНИЙ</w:t>
      </w:r>
    </w:p>
    <w:p>
      <w:pPr>
        <w:pStyle w:val="Normal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50"/>
        <w:jc w:val="both"/>
        <w:rPr/>
      </w:pPr>
      <w:r>
        <w:rPr>
          <w:sz w:val="30"/>
          <w:szCs w:val="30"/>
        </w:rPr>
        <w:t>При определении области применении ПСМ, в зависимости от санитарно-гигиенических требований к ним, следует руководствоваться удостоверением о государственной гигиенической регистрации, полученным на основании результатов гигиенической экспертиз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50"/>
        <w:jc w:val="both"/>
        <w:rPr/>
      </w:pPr>
      <w:r>
        <w:rPr>
          <w:sz w:val="30"/>
          <w:szCs w:val="30"/>
        </w:rPr>
        <w:t>С учетом эксплуатационно-функциональных назначений зданий и сооружений, продолжительности пребывания в них людей и их физиологического состояния приняты следующие типы зданий и сооружений:</w:t>
      </w:r>
    </w:p>
    <w:p>
      <w:pPr>
        <w:pStyle w:val="Normal"/>
        <w:tabs>
          <w:tab w:val="clear" w:pos="708"/>
          <w:tab w:val="left" w:pos="1200" w:leader="none"/>
        </w:tabs>
        <w:ind w:firstLine="750"/>
        <w:jc w:val="both"/>
        <w:rPr/>
      </w:pPr>
      <w:r>
        <w:rPr>
          <w:sz w:val="30"/>
          <w:szCs w:val="30"/>
        </w:rPr>
        <w:t>Тип А – жилые дома и общежития; учреждения образования; организации здравоохранения; дома инвалидов и престарелых; санатории; дома отдыха; закрытые спортивные сооружения; служебные помещения с постоянным пребыванием людей в зданиях управления на промышленных предприятиях и других объектах типов Б, В.</w:t>
      </w:r>
    </w:p>
    <w:p>
      <w:pPr>
        <w:pStyle w:val="Normal"/>
        <w:tabs>
          <w:tab w:val="clear" w:pos="708"/>
          <w:tab w:val="left" w:pos="1200" w:leader="none"/>
        </w:tabs>
        <w:ind w:firstLine="750"/>
        <w:jc w:val="both"/>
        <w:rPr/>
      </w:pPr>
      <w:r>
        <w:rPr>
          <w:sz w:val="30"/>
          <w:szCs w:val="30"/>
        </w:rPr>
        <w:t>Тип Б – предприятия пищевой промышленности, торговли и общественного питания; гостиницы; магазины промтоварные; предприятия связи; предприятия бытового обслуживания; культурно-зрелищные и другие объекты; здания управления.</w:t>
      </w:r>
    </w:p>
    <w:p>
      <w:pPr>
        <w:pStyle w:val="Normal"/>
        <w:tabs>
          <w:tab w:val="clear" w:pos="708"/>
          <w:tab w:val="left" w:pos="1200" w:leader="none"/>
        </w:tabs>
        <w:ind w:firstLine="750"/>
        <w:jc w:val="both"/>
        <w:rPr/>
      </w:pPr>
      <w:r>
        <w:rPr>
          <w:sz w:val="30"/>
          <w:szCs w:val="30"/>
        </w:rPr>
        <w:t>Тип В – промышленные предприятия, вспомогательные и бытовые помещения и сооружения; склады; гаражи.</w:t>
      </w:r>
    </w:p>
    <w:p>
      <w:pPr>
        <w:pStyle w:val="TextBodyIndent"/>
        <w:ind w:left="0" w:firstLine="708"/>
        <w:jc w:val="both"/>
        <w:rPr/>
      </w:pPr>
      <w:r>
        <w:rPr>
          <w:sz w:val="30"/>
          <w:szCs w:val="30"/>
        </w:rPr>
        <w:t>Деление на типы зданий и сооружений не распространяется на продукцию, подлежащую отверждению и (или) застыванию, ПСМ не имеющие непосредственного контакта с воздушной средой помещений (т.е. подлежащие отделке другими строительными материалами), полимерсодержащие изделия из керамики, стекла, металла и п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50"/>
        <w:jc w:val="both"/>
        <w:rPr/>
      </w:pPr>
      <w:r>
        <w:rPr>
          <w:sz w:val="30"/>
          <w:szCs w:val="30"/>
        </w:rPr>
        <w:t>В залах, холлах, коридорах, столовых, камерах хранения общежитий, высших и средних специальных учебных заведений, закрытых спортивных сооружений допускается применять ПСМ, разрешенные для строительства зданий и сооружений типа 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50"/>
        <w:jc w:val="both"/>
        <w:rPr/>
      </w:pPr>
      <w:r>
        <w:rPr>
          <w:sz w:val="30"/>
          <w:szCs w:val="30"/>
        </w:rPr>
        <w:t>Ворсовые покрытия на основе химических волокон (ворсонит, тафтинговые покрытия и др.) применяются для устройства полов в помещениях всех типов зданий и сооружений (типы: А, Б, В), за исключением помещений требующих систематической влажной уборки и дезинфекции, а также при отсутствии воздействия жиров, масел, воды, абразивных материалов и агрессивных сре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50"/>
        <w:jc w:val="both"/>
        <w:rPr/>
      </w:pPr>
      <w:r>
        <w:rPr>
          <w:sz w:val="30"/>
          <w:szCs w:val="30"/>
        </w:rPr>
        <w:t>Температура, влажность, воздухообмен и другие условия эксплуатации ПСМ в помещениях конкретизируются и устанавливаются в ТНПА и акте гигиенической экспертизы (заключении) на основании проведенных моделированных, экспериментальных, натурных исслед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50"/>
        <w:jc w:val="both"/>
        <w:rPr/>
      </w:pPr>
      <w:r>
        <w:rPr>
          <w:sz w:val="30"/>
          <w:szCs w:val="30"/>
        </w:rPr>
        <w:t>Импортируемые ПСМ допускаются к применению на территории Республики Беларусь при наличии удостоверения о государственной гигиенической регистрации.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30"/>
          <w:szCs w:val="30"/>
          <w:lang w:val="ru-RU"/>
        </w:rPr>
      </w:pPr>
      <w:r>
        <w:rPr>
          <w:b w:val="false"/>
          <w:i w:val="false"/>
          <w:sz w:val="30"/>
          <w:szCs w:val="30"/>
          <w:lang w:val="ru-RU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30"/>
          <w:szCs w:val="30"/>
          <w:lang w:val="ru-RU"/>
        </w:rPr>
      </w:pPr>
      <w:r>
        <w:rPr>
          <w:b w:val="false"/>
          <w:i w:val="false"/>
          <w:sz w:val="30"/>
          <w:szCs w:val="30"/>
          <w:lang w:val="ru-RU"/>
        </w:rPr>
        <w:t>ГЛАВА 7</w:t>
        <w:br/>
        <w:t>КОНТРОЛЬ ЗА ВЫПОЛНЕНИЕМ НАСТОЯЩИХ ПРАВИЛ</w:t>
      </w:r>
    </w:p>
    <w:p>
      <w:pPr>
        <w:pStyle w:val="Normal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680"/>
        <w:jc w:val="both"/>
        <w:rPr/>
      </w:pPr>
      <w:r>
        <w:rPr>
          <w:sz w:val="30"/>
          <w:szCs w:val="30"/>
        </w:rPr>
        <w:t>Систематический производственный и лабораторный контроль за соответствием ПСМ гигиеническим требованиям и выполнением настоящих Правил осуществляется организациями, независимо от формы собственности, производящими их выпуск и примен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680"/>
        <w:jc w:val="both"/>
        <w:rPr/>
      </w:pPr>
      <w:r>
        <w:rPr>
          <w:sz w:val="30"/>
          <w:szCs w:val="30"/>
        </w:rPr>
        <w:t>Органы и учреждения, осуществляющие госсаннадзор ежегодно, а в случае необходимости и в другие сроки, осуществляют выборочную проверку предприятий по соблюдению санитарно-гигиенических требований в производстве ПСМ. В случае нарушений настоящих Правил предприятиями, выпуск материалов может быть приостановлен или запрещен, а изготовленная партия считается бракованно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30"/>
          <w:szCs w:val="30"/>
          <w:lang w:val="ru-RU"/>
        </w:rPr>
      </w:pPr>
      <w:r>
        <w:rPr>
          <w:b w:val="false"/>
          <w:i w:val="false"/>
          <w:sz w:val="30"/>
          <w:szCs w:val="30"/>
          <w:lang w:val="ru-RU"/>
        </w:rPr>
        <w:t>ГЛАВА 8</w:t>
        <w:br/>
        <w:t>ОТВЕТСТВЕННОСТЬ ЗА СОБЛЮДЕНИЕМ НАСТОЯЩИХ ПРАВИЛ</w:t>
      </w:r>
    </w:p>
    <w:p>
      <w:pPr>
        <w:pStyle w:val="Normal"/>
        <w:ind w:firstLine="708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37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ость за соблюдением настоящих Правил возлагается на производителя, организацию, применяющую продукц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37"/>
        <w:jc w:val="both"/>
        <w:rPr/>
      </w:pPr>
      <w:r>
        <w:rPr>
          <w:sz w:val="30"/>
          <w:szCs w:val="30"/>
        </w:rPr>
        <w:t>Надзор за соблюдением настоящих Правил возлагается на органы и учреждения, осуществляющие госсаннадз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37"/>
        <w:jc w:val="both"/>
        <w:rPr/>
      </w:pPr>
      <w:r>
        <w:rPr>
          <w:sz w:val="30"/>
          <w:szCs w:val="30"/>
        </w:rPr>
        <w:t>Нарушение санитарно-эпидемиологического законодательства влечет ответственность в соответствии с законодательством Республики Беларусь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250" w:leader="none"/>
        </w:tabs>
        <w:ind w:left="3" w:firstLine="5100"/>
        <w:rPr>
          <w:sz w:val="28"/>
          <w:szCs w:val="28"/>
        </w:rPr>
      </w:pPr>
      <w:r>
        <w:rPr>
          <w:sz w:val="28"/>
          <w:szCs w:val="28"/>
        </w:rPr>
        <w:t>к СанПиН 2.1.2.12-25-2006</w:t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  <w:t>«Критерии гигиенической безопасности полимерных и полимерсодержащих материалов, изделий и конструкций, применяемых в промышленном и гражданском строительстве»</w:t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ИГИЕНИЧЕСКИЕ НОРМАТИВЫ ВРЕДНЫХ ВЕЩЕСТ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СОБНЫХ МИГРИРОВАТЬ В ВОЗДУШНУЮ СРЕДУ ИЗ ПС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900"/>
        <w:gridCol w:w="1736"/>
      </w:tblGrid>
      <w:tr>
        <w:trPr>
          <w:trHeight w:val="71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щест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й норматив, м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асности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дрид фосфорны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дрид фталевы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ацета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сид сер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олакта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ило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акрила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метакрила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изопропиловы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стый водоро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анистый водоро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хлоргидри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250" w:leader="none"/>
        </w:tabs>
        <w:ind w:left="3" w:firstLine="5100"/>
        <w:rPr>
          <w:sz w:val="28"/>
          <w:szCs w:val="28"/>
        </w:rPr>
      </w:pPr>
      <w:r>
        <w:rPr>
          <w:sz w:val="28"/>
          <w:szCs w:val="28"/>
        </w:rPr>
        <w:t>к СанПиН 2.1.2.12-25-2006</w:t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  <w:t>«Критерии гигиенической безопасности полимерных и полимерсодержащих материалов, изделий и конструкций, применяемых в промышленном и гражданском строительстве»</w:t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ДЕЛЬНАЯ ЭФФЕКТИВНАЯ АКТИВНОСТЬ ЕСТЕСТВЕННЫХ РАДИОНУКЛИДОВ (А</w:t>
      </w:r>
      <w:r>
        <w:rPr>
          <w:sz w:val="28"/>
          <w:szCs w:val="28"/>
          <w:vertAlign w:val="subscript"/>
        </w:rPr>
        <w:t>эфф</w:t>
      </w:r>
      <w:r>
        <w:rPr>
          <w:sz w:val="28"/>
          <w:szCs w:val="28"/>
        </w:rPr>
        <w:t>) ПСМ НА МИНЕРАЛЬНОЙ ОСНОВЕ ИЛИ С МИНЕРАЛЬНЫМ НАПОЛНИТЕЛЕМ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600"/>
      </w:tblGrid>
      <w:tr>
        <w:trPr>
          <w:trHeight w:val="5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эфф</w:t>
            </w:r>
            <w:r>
              <w:rPr>
                <w:sz w:val="28"/>
                <w:szCs w:val="28"/>
              </w:rPr>
              <w:t>, Бк/кг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имене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7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иды строительств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70 до 7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строительство в пределах населенных пунктов и зон перспективной застройки, строительство производственных сооружени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40 до 13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строительство вне населенных пунктов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50 до 4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 об использовании строительного материала решается по согласованию с республиканским органом санитарно-эпидемиологичекой службы Минздрава РБ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4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ный материал не должен быть использован в строительно-ремонтных работах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8250" w:leader="none"/>
        </w:tabs>
        <w:ind w:left="3" w:firstLine="5100"/>
        <w:rPr>
          <w:sz w:val="28"/>
          <w:szCs w:val="28"/>
        </w:rPr>
      </w:pPr>
      <w:r>
        <w:rPr>
          <w:sz w:val="28"/>
          <w:szCs w:val="28"/>
        </w:rPr>
        <w:t>к СанПиН 2.1.2.12-25-2006</w:t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  <w:t>«Критерии гигиенической безопасности полимерных и полимерсодержащих материалов, изделий и конструкций, применяемых в промышленном и гражданском строительстве»</w:t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ДЕЛЬНАЯ АКТИВНОСТЬ ЦЕЗИЯ-137 ПСМ ИЗ ДРЕВЕСИНЫ, ПРОДУКТОВ ЕЕ ПЕРЕРАБОТКИ И ПРОЧЕГО РАСТИТЕЛЬНОГО СЫРЬ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232"/>
      </w:tblGrid>
      <w:tr>
        <w:trPr>
          <w:trHeight w:val="9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 продук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ктивно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/к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материалы круглы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соматериалы круглые для строительства стен жилых зд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соматериалы круглые прочие, древесное технологическое сырь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лопродукция, изделия и детали из древесины и древесных материал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лопродукция, изделия и детали из древесины и древесных материалов для строительства (обшивки) стен жилых зд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лопродукция, изделия и детали из древесины и древесных материалов прочи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ИНФОРМАЦИОННЫЕ ДАННЫ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50" w:leader="none"/>
        </w:tabs>
        <w:ind w:left="0" w:firstLine="731"/>
        <w:jc w:val="both"/>
        <w:rPr/>
      </w:pPr>
      <w:r>
        <w:rPr>
          <w:sz w:val="30"/>
          <w:szCs w:val="30"/>
        </w:rPr>
        <w:t>Настоящие Правила разработаны сотрудниками ГУ «Республиканский научно-практический центр гигиены» Министерства здравоохранения Республики Беларусь (к.м.н. Л.В. Половинкин, Ю.А. Соболь, к.м.н. С.С. Худницкий, к.х.н. М.Л. Шакун, к.б.н. Н.В. Дудчик, Ю.А. Присмотров, Г.В. Лисовская)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>
          <w:sz w:val="30"/>
          <w:szCs w:val="30"/>
        </w:rPr>
        <w:t>Рецензенты: заведующий кафедрой гигиены труда УО «Белорусский государственный медицинский университет» доцент И.П. Семенов; зав. лабораторным отделом ГУ «Республиканский ЦГЭиОЗ» В.В. Гулин; зав. отделением гигиены труда ГУ «Минский облЦГЭиОЗ» О.Р. Магер.</w:t>
      </w:r>
    </w:p>
    <w:p>
      <w:pPr>
        <w:pStyle w:val="Normal"/>
        <w:tabs>
          <w:tab w:val="clear" w:pos="708"/>
          <w:tab w:val="left" w:pos="1050" w:leader="none"/>
          <w:tab w:val="left" w:pos="73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Утверждены постановлением Главного государственного сани-тарного врача Республики Беларусь от 22 ноября 2006 г. № 147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Введены взамен Санитарных правил и норм 2.1.2.14-51-2005 «Полимерные и полимерсодержащие строительные материалы, изделия и конструкции. Гигиенические требования безопасности», утвержденных постановлением Главного государственного санитарного врача Республики Беларусь 26 декабря 2005 г. № 26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2550"/>
        </w:tabs>
        <w:ind w:left="1416" w:firstLine="680"/>
      </w:pPr>
      <w:rPr/>
    </w:lvl>
    <w:lvl w:ilvl="1">
      <w:start w:val="34"/>
      <w:numFmt w:val="decimal"/>
      <w:lvlText w:val="%2."/>
      <w:lvlJc w:val="left"/>
      <w:pPr>
        <w:tabs>
          <w:tab w:val="num" w:pos="2242"/>
        </w:tabs>
        <w:ind w:left="1108" w:firstLine="68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749"/>
        </w:tabs>
        <w:ind w:left="331" w:firstLine="73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46"/>
      <w:numFmt w:val="decimal"/>
      <w:lvlText w:val="%1."/>
      <w:lvlJc w:val="left"/>
      <w:pPr>
        <w:tabs>
          <w:tab w:val="num" w:pos="1608"/>
        </w:tabs>
        <w:ind w:left="163" w:firstLine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41:00Z</dcterms:created>
  <dc:creator>okg1</dc:creator>
  <dc:description/>
  <cp:keywords/>
  <dc:language>en-US</dc:language>
  <cp:lastModifiedBy>KULINKINA</cp:lastModifiedBy>
  <dcterms:modified xsi:type="dcterms:W3CDTF">2009-02-03T10:41:00Z</dcterms:modified>
  <cp:revision>2</cp:revision>
  <dc:subject/>
  <dc:title>Министерство здравоохранения Республики Беларусь</dc:title>
</cp:coreProperties>
</file>