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Республиканские санитарные нормы,</w:t>
      </w:r>
    </w:p>
    <w:p>
      <w:pPr>
        <w:pStyle w:val="Heading2"/>
        <w:rPr>
          <w:sz w:val="30"/>
        </w:rPr>
      </w:pPr>
      <w:r>
        <w:rPr>
          <w:sz w:val="30"/>
        </w:rPr>
        <w:t>правила и гигиенические нормативы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Heading4"/>
        <w:ind w:firstLine="567"/>
        <w:rPr>
          <w:sz w:val="30"/>
        </w:rPr>
      </w:pPr>
      <w:r>
        <w:rPr>
          <w:sz w:val="30"/>
        </w:rPr>
        <w:t>Санитарные нормы, правила и гигиенические нормативы</w:t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caps/>
          <w:sz w:val="30"/>
        </w:rPr>
        <w:t>Гигиенические требования к УСТРОЙСТВу, ОБОРУДОВАНИю И СОДЕРЖАНИю бань и саун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Минск – 200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24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320" w:firstLine="709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4320" w:firstLine="709"/>
        <w:rPr/>
      </w:pPr>
      <w:r>
        <w:rPr>
          <w:sz w:val="30"/>
        </w:rPr>
        <w:t>Министерства здравоохранения</w:t>
      </w:r>
    </w:p>
    <w:p>
      <w:pPr>
        <w:pStyle w:val="Normal"/>
        <w:spacing w:lineRule="exact" w:line="280"/>
        <w:ind w:left="4320" w:firstLine="709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5103" w:hanging="65"/>
        <w:rPr>
          <w:sz w:val="30"/>
        </w:rPr>
      </w:pPr>
      <w:r>
        <w:rPr>
          <w:sz w:val="30"/>
        </w:rPr>
        <w:t>18.03.2009 № 27</w:t>
      </w:r>
    </w:p>
    <w:p>
      <w:pPr>
        <w:pStyle w:val="Normal"/>
        <w:spacing w:lineRule="exact" w:line="280"/>
        <w:ind w:left="4248" w:firstLine="708"/>
        <w:rPr>
          <w:sz w:val="30"/>
        </w:rPr>
      </w:pPr>
      <w:r>
        <w:rPr>
          <w:sz w:val="30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600"/>
      </w:tblGrid>
      <w:tr>
        <w:trPr>
          <w:trHeight w:val="1530" w:hRule="atLeast"/>
        </w:trPr>
        <w:tc>
          <w:tcPr>
            <w:tcW w:w="4880" w:type="dxa"/>
            <w:tcBorders/>
          </w:tcPr>
          <w:p>
            <w:pPr>
              <w:pStyle w:val="TextBodyIndent"/>
              <w:spacing w:lineRule="exact" w:line="280"/>
              <w:ind w:right="848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анитарные нормы, правила и гигиенические нормативы «Гигиенические требования к устройству, оборудованию и содержанию бань и саун»</w:t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BodyText2"/>
        <w:spacing w:lineRule="exact" w:line="280"/>
        <w:ind w:right="51" w:hanging="0"/>
        <w:jc w:val="center"/>
        <w:rPr/>
      </w:pPr>
      <w:r>
        <w:rPr>
          <w:kern w:val="2"/>
          <w:sz w:val="30"/>
          <w:szCs w:val="30"/>
        </w:rPr>
        <w:t xml:space="preserve">ОБЩИЕ ПОЛОЖЕНИЯ И </w:t>
      </w:r>
      <w:r>
        <w:rPr>
          <w:kern w:val="2"/>
          <w:sz w:val="28"/>
        </w:rPr>
        <w:t>ОБЛАСТЬ ПРИМЕНЕНИЯ</w:t>
      </w:r>
    </w:p>
    <w:p>
      <w:pPr>
        <w:pStyle w:val="Heading1"/>
        <w:jc w:val="center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right="51" w:firstLine="709"/>
        <w:jc w:val="both"/>
        <w:rPr/>
      </w:pPr>
      <w:r>
        <w:rPr>
          <w:kern w:val="2"/>
          <w:sz w:val="30"/>
        </w:rPr>
        <w:t>1.</w:t>
        <w:tab/>
        <w:t xml:space="preserve">Настоящие Санитарные </w:t>
      </w:r>
      <w:r>
        <w:rPr>
          <w:kern w:val="2"/>
          <w:sz w:val="30"/>
          <w:szCs w:val="30"/>
        </w:rPr>
        <w:t>нормы, правила и гигиенические нормативы</w:t>
      </w:r>
      <w:r>
        <w:rPr>
          <w:kern w:val="2"/>
          <w:sz w:val="30"/>
        </w:rPr>
        <w:t xml:space="preserve"> </w:t>
      </w:r>
      <w:r>
        <w:rPr>
          <w:kern w:val="2"/>
          <w:sz w:val="30"/>
          <w:szCs w:val="30"/>
        </w:rPr>
        <w:t>«Гигиенические требования к устройству, оборудованию и содержанию бань и саун»</w:t>
      </w:r>
      <w:r>
        <w:rPr>
          <w:kern w:val="2"/>
          <w:sz w:val="30"/>
        </w:rPr>
        <w:t xml:space="preserve"> (далее – Санитарные правила) устанавливают </w:t>
      </w:r>
      <w:r>
        <w:rPr>
          <w:sz w:val="30"/>
          <w:szCs w:val="30"/>
        </w:rPr>
        <w:t>санитарно-гигиенические и противоэпидемические требования к размещению, внутренней отделке</w:t>
      </w:r>
      <w:r>
        <w:rPr>
          <w:sz w:val="30"/>
        </w:rPr>
        <w:t>, оборудованию и содержанию помещений и прилегающей территории бань и саун (далее – бани).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</w:rPr>
        <w:tab/>
        <w:t>2.</w:t>
        <w:tab/>
      </w:r>
      <w:r>
        <w:rPr>
          <w:sz w:val="30"/>
          <w:szCs w:val="30"/>
        </w:rPr>
        <w:t xml:space="preserve">Требования настоящих </w:t>
      </w:r>
      <w:r>
        <w:rPr>
          <w:kern w:val="2"/>
          <w:sz w:val="30"/>
          <w:szCs w:val="30"/>
        </w:rPr>
        <w:t>Санитарных правил распространяются на все действующие, проектируемые, строящиеся и реконструируемые бани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</w:t>
        <w:tab/>
      </w:r>
      <w:r>
        <w:rPr>
          <w:color w:val="000000"/>
          <w:sz w:val="30"/>
          <w:szCs w:val="30"/>
        </w:rPr>
        <w:t xml:space="preserve">Настоящие </w:t>
      </w:r>
      <w:r>
        <w:rPr>
          <w:sz w:val="30"/>
          <w:szCs w:val="30"/>
        </w:rPr>
        <w:t>Санитарные правила</w:t>
      </w:r>
      <w:r>
        <w:rPr>
          <w:color w:val="000000"/>
          <w:sz w:val="30"/>
          <w:szCs w:val="30"/>
        </w:rPr>
        <w:t xml:space="preserve"> обязательны для юридических лиц независимо от подчиненности и форм собственности, в том числ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</w:rPr>
        <w:t>4.</w:t>
        <w:tab/>
      </w:r>
      <w:r>
        <w:rPr>
          <w:sz w:val="30"/>
          <w:szCs w:val="30"/>
        </w:rPr>
        <w:t>За нарушение настоящих Санитарных правил виновные лица привлекаются к ответственности в соответствии с действующим законодательством Республики Беларусь.</w:t>
      </w:r>
    </w:p>
    <w:p>
      <w:pPr>
        <w:pStyle w:val="BodyText2"/>
        <w:spacing w:lineRule="exact" w:line="280"/>
        <w:ind w:right="51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BodyText2"/>
        <w:spacing w:lineRule="exact" w:line="280"/>
        <w:ind w:right="51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2</w:t>
      </w:r>
    </w:p>
    <w:p>
      <w:pPr>
        <w:pStyle w:val="Heading3"/>
        <w:spacing w:lineRule="exact" w:line="280"/>
        <w:ind w:right="51"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ИГИЕНИЧЕСКИЕ ТРЕБОВАНИЯ К </w:t>
      </w:r>
    </w:p>
    <w:p>
      <w:pPr>
        <w:pStyle w:val="Normal"/>
        <w:ind w:right="51" w:firstLine="781"/>
        <w:jc w:val="center"/>
        <w:rPr>
          <w:sz w:val="30"/>
          <w:szCs w:val="30"/>
        </w:rPr>
      </w:pPr>
      <w:r>
        <w:rPr>
          <w:sz w:val="30"/>
          <w:szCs w:val="30"/>
        </w:rPr>
        <w:t>СИСТЕМАМ ВОДОСНАБЖЕНИЯ, КАНАЛИЗАЦИИ, ОТОПЛЕНИЯ И ВЕНТИЛЯЦИИ</w:t>
      </w:r>
    </w:p>
    <w:p>
      <w:pPr>
        <w:pStyle w:val="Normal"/>
        <w:ind w:right="51" w:firstLine="78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color w:val="000000"/>
          <w:sz w:val="30"/>
        </w:rPr>
        <w:t>5.</w:t>
        <w:tab/>
      </w:r>
      <w:r>
        <w:rPr>
          <w:sz w:val="30"/>
          <w:szCs w:val="30"/>
        </w:rPr>
        <w:t xml:space="preserve">Размещение, устройство и проектирование систем централизованного холодного и горячего хозяйственно-питьевого водоснабжения, канализации, отопления, оборудование вентиляции в помещениях бань должно соответствовать требованиям технических нормативных правовых актов (далее – ТНП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>6.</w:t>
        <w:tab/>
        <w:t>Конструкция зданий, системы отопления и вентиляции в банях должны обеспечивать соблюдение гигиенических нормативов параметров микроклимата установленных ТП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>7.</w:t>
        <w:tab/>
        <w:t>Качество воды в бане должно соответствовать требованиям Санитарных правил и норм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х постановлением Главного государственного санитарного врача Республики Беларусь от 19 октября 1999 г. № 46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8.</w:t>
        <w:tab/>
        <w:t xml:space="preserve">Система обмена воды бассейнов (микробассейнов) с площадью зеркала воды не более 100 м² должна предусматривать непрерывное пополнение свежей воды в пределах не менее 10% объема бассейна (микробассейна) за сутки, при этом время полной смены воды должно приниматься не более 12 ча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>При невозможности обеспечения непрерывного протока водопроводной воды в бассейне (микробассейне) должна проводиться ежедневная полная смена воды в бассейне (микробассейн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 xml:space="preserve">9. Сброс сточных вод бань должен производиться в канализационную сеть населенных пунктов, а при ее отсутствии – на локальные очистные сооружения в соответствии с ТНПА. </w:t>
      </w:r>
    </w:p>
    <w:p>
      <w:pPr>
        <w:pStyle w:val="BodyText2"/>
        <w:spacing w:lineRule="exact" w:line="280"/>
        <w:ind w:right="51" w:hanging="0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BodyText2"/>
        <w:spacing w:lineRule="exact" w:line="280"/>
        <w:ind w:right="51" w:firstLine="709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3</w:t>
      </w:r>
    </w:p>
    <w:p>
      <w:pPr>
        <w:pStyle w:val="Normal"/>
        <w:shd w:fill="FFFFFF" w:val="clear"/>
        <w:spacing w:lineRule="exact" w:line="280"/>
        <w:ind w:left="720" w:hanging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ГИГИЕНИЧЕСКИЕ ТРЕБОВАНИЯ К </w:t>
      </w:r>
      <w:r>
        <w:rPr>
          <w:caps/>
          <w:color w:val="000000"/>
          <w:sz w:val="30"/>
        </w:rPr>
        <w:t>содержанию</w:t>
      </w:r>
      <w:r>
        <w:rPr>
          <w:sz w:val="30"/>
        </w:rPr>
        <w:t xml:space="preserve"> </w:t>
      </w:r>
      <w:r>
        <w:rPr>
          <w:caps/>
          <w:sz w:val="30"/>
        </w:rPr>
        <w:t>помещений и территории БАНЬ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10.</w:t>
        <w:tab/>
        <w:t>В помещениях бань стены, потолки и полы должны быть: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без щелей, ровными и гладкими, не иметь затеков и следов плесени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выполняться из влагонепроницаемых материалов, устойчивых к средствам дезинфекции (далее – дезсредства).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11.</w:t>
        <w:tab/>
        <w:t xml:space="preserve">Душевые кабины в банях должны быть оборудованы душевыми сетками, кранами, полочками для парфюмерно-косметической продукции, в том числе для моющи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>Санитарные узлы должны быть оборудованы умывальными раковинами.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12.</w:t>
        <w:tab/>
        <w:t>Р</w:t>
      </w:r>
      <w:r>
        <w:rPr>
          <w:color w:val="000000"/>
          <w:sz w:val="30"/>
        </w:rPr>
        <w:t>азмещение бань в жилых домах, за исключением индивидуальных жилых домов, не допускается.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13.</w:t>
        <w:tab/>
        <w:t>Размещение саун (кабин) инфракрасного излучения в жилых домах допускается на первом этаже здания при условии наличия отдельного входа для клиентов, изолированного от входа для жильцов этого здания по результатам проведения государственной санитарно-гигиенической экспертизы в порядке, установленном законодательством Республики Беларусь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>Для внутренней отделки помещений бань должны использоваться материалы, имеющие удостоверение о государственной гигиенической регистрации, выданное в порядке, установленном законодательством Республики Беларусь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15.</w:t>
        <w:tab/>
        <w:t>Инвентарь, оборудование, мебель в банях должны находится в исправном состоянии и эксплуатироваться с соблюдением требований ТНП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</w:t>
        <w:tab/>
        <w:t xml:space="preserve">Мебель в банях должна иметь покрытие, выполненное из материалов, устойчивых к дезсредств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 xml:space="preserve">Тазы, предназначенные для мытья тела, должны быть из материалов, неподвергающихся коррозии и устойчивых к действию высоких температур. </w:t>
      </w:r>
    </w:p>
    <w:p>
      <w:pPr>
        <w:pStyle w:val="Normal"/>
        <w:ind w:right="51"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17.</w:t>
        <w:tab/>
        <w:t xml:space="preserve">Белье (простыни, полотенца), используемое в банях, должно быть индивидуального применения. 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тое белье должно храниться в закрытых шкафах, использованное – собираться в промаркированные емкости с крышками. 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Стеллажи в шкафах для чистого белья должны иметь покрытие, устойчивое к дезсред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>18.</w:t>
        <w:tab/>
        <w:t>Во всех помещениях бань должна поддерживаться чистота. Засорение канализационных трапов и застой на полах грязной воды не допускается.</w:t>
      </w:r>
    </w:p>
    <w:p>
      <w:pPr>
        <w:pStyle w:val="Normal"/>
        <w:ind w:right="51" w:firstLine="781"/>
        <w:jc w:val="both"/>
        <w:rPr/>
      </w:pPr>
      <w:r>
        <w:rPr>
          <w:color w:val="000000"/>
          <w:sz w:val="30"/>
        </w:rPr>
        <w:t>19.</w:t>
        <w:tab/>
      </w:r>
      <w:r>
        <w:rPr>
          <w:sz w:val="30"/>
          <w:szCs w:val="30"/>
        </w:rPr>
        <w:t xml:space="preserve">Для предупреждения распространения инфекционных заболеваний после обслуживания каждого клиента должна проводиться дезинфекция используемого оборудования </w:t>
      </w:r>
      <w:r>
        <w:rPr>
          <w:color w:val="000000"/>
          <w:sz w:val="30"/>
        </w:rPr>
        <w:t>по фунгицидному режиму.</w:t>
      </w:r>
    </w:p>
    <w:p>
      <w:pPr>
        <w:pStyle w:val="Normal"/>
        <w:ind w:right="51" w:firstLine="781"/>
        <w:jc w:val="both"/>
        <w:rPr/>
      </w:pPr>
      <w:r>
        <w:rPr>
          <w:color w:val="000000"/>
          <w:sz w:val="30"/>
        </w:rPr>
        <w:t>20.</w:t>
        <w:tab/>
        <w:t>Для проведения дезинфекции инвентаря, оборудования и помещений бань должны использоваться дезсредства, имеющие удостоверение о государственной гигиенической регистрации, выданное в порядке, установленном законодательством Республике Беларусь.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color w:val="000000"/>
          <w:sz w:val="30"/>
        </w:rPr>
        <w:t>Проведение дезинфекции инвентаря, оборудования и помещений бань дезсредствами, указанными в части первой настоящего пункта, должна осуществляться в соответствии с инструкциями по их применению.</w:t>
      </w:r>
    </w:p>
    <w:p>
      <w:pPr>
        <w:pStyle w:val="Normal"/>
        <w:ind w:right="51" w:firstLine="781"/>
        <w:jc w:val="both"/>
        <w:rPr/>
      </w:pPr>
      <w:r>
        <w:rPr>
          <w:sz w:val="30"/>
          <w:szCs w:val="30"/>
        </w:rPr>
        <w:t>21.</w:t>
        <w:tab/>
        <w:t>Емкости с растворами дезсредств должны иметь: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ышки; 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  <w:t>маркировку с названием дезсредства, концентрацией и датой приготовления.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и должны иметь не менее, чем десятидневный запас дезсредств. </w:t>
      </w:r>
    </w:p>
    <w:p>
      <w:pPr>
        <w:pStyle w:val="Normal"/>
        <w:ind w:right="51" w:firstLine="781"/>
        <w:jc w:val="both"/>
        <w:rPr/>
      </w:pPr>
      <w:r>
        <w:rPr>
          <w:color w:val="000000"/>
          <w:sz w:val="30"/>
        </w:rPr>
        <w:t>22.</w:t>
        <w:tab/>
        <w:t>Ежедневно после закрытия бани должна проводиться влажная уборка всех помещений, обработка инвентаря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</w:rPr>
        <w:t xml:space="preserve">После уборки полы во всех помещениях бани должны вытираться насухо, помещения – проветриваться. 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3.</w:t>
        <w:tab/>
        <w:t xml:space="preserve">Уборка помещений бани должна проводиться промаркированным уборочным инвентарем. Уборочный инвентарь для санитарных узлов должен храниться отдельно. 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color w:val="000000"/>
          <w:sz w:val="30"/>
        </w:rPr>
        <w:t>Помещения бань, за исключением парилен, должны быть обеспечены урнами для мус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</w:rPr>
        <w:t>24.</w:t>
        <w:tab/>
        <w:t xml:space="preserve">Генеральная уборка с проведением дезинфекции по фунгицидному режиму всех помещений, оборудования, инвентаря должна проводиться ежемесячно в установленный для бани санитарный день. 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  <w:t>25.</w:t>
        <w:tab/>
        <w:t xml:space="preserve">В бане должна находиться аптечка первой медицинской помощи универсальная с перечнем вложений, утвержденных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 </w:t>
      </w:r>
    </w:p>
    <w:p>
      <w:pPr>
        <w:pStyle w:val="Normal"/>
        <w:ind w:right="51" w:firstLine="781"/>
        <w:jc w:val="both"/>
        <w:rPr/>
      </w:pPr>
      <w:r>
        <w:rPr>
          <w:sz w:val="30"/>
          <w:szCs w:val="30"/>
        </w:rPr>
        <w:t>В аптечке первой медицинской помощи универсальной не должны содержаться лекарственные средства с истекшим сроком годност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09"/>
        <w:jc w:val="both"/>
        <w:rPr/>
      </w:pPr>
      <w:r>
        <w:rPr>
          <w:color w:val="000000"/>
          <w:sz w:val="30"/>
        </w:rPr>
        <w:t>26.</w:t>
        <w:tab/>
      </w:r>
      <w:r>
        <w:rPr>
          <w:color w:val="000000"/>
          <w:spacing w:val="5"/>
          <w:sz w:val="30"/>
          <w:szCs w:val="30"/>
        </w:rPr>
        <w:t>Защита помещений бань от грызунов и насекомых должна осуществляться с проведением комплексных инженерно-строительных, санитарно-гигиенических мероприятий, по мере необходимости – дератизационных и дезинсекционных в соответствии с требованиями Санитарных правил по осуществлению дезинфекционной деятельности, утвержденных постановлением Главного государственного санитарного врача Республики Беларусь от 26 декабря 2002 г. № 143.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27.</w:t>
        <w:tab/>
        <w:t>Территория, прилегающая к баням, должна: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быть благоустроена;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ься в чистоте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ходе в помещения бани должны быть установлены урны, решетки для очистки обув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0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28.</w:t>
        <w:tab/>
      </w:r>
      <w:r>
        <w:rPr>
          <w:bCs/>
          <w:color w:val="000000"/>
          <w:spacing w:val="5"/>
          <w:sz w:val="30"/>
          <w:szCs w:val="30"/>
        </w:rPr>
        <w:t xml:space="preserve">Капитальный и косметический </w:t>
      </w:r>
      <w:r>
        <w:rPr>
          <w:color w:val="000000"/>
          <w:spacing w:val="5"/>
          <w:sz w:val="30"/>
          <w:szCs w:val="30"/>
        </w:rPr>
        <w:t xml:space="preserve">ремонт зданий и помещений </w:t>
      </w:r>
      <w:r>
        <w:rPr>
          <w:sz w:val="30"/>
          <w:szCs w:val="30"/>
        </w:rPr>
        <w:t>бань</w:t>
      </w:r>
      <w:r>
        <w:rPr>
          <w:color w:val="000000"/>
          <w:spacing w:val="5"/>
          <w:sz w:val="30"/>
          <w:szCs w:val="30"/>
        </w:rPr>
        <w:t xml:space="preserve"> с заменой пришедшего в негодность или устаревшего инженерного оборудования, систем отопления, вентиля</w:t>
      </w:r>
      <w:r>
        <w:rPr>
          <w:color w:val="000000"/>
          <w:spacing w:val="6"/>
          <w:sz w:val="30"/>
          <w:szCs w:val="30"/>
        </w:rPr>
        <w:t xml:space="preserve">ции, канализационно-водопроводных сетей, санитарно-технического оборудования </w:t>
      </w:r>
      <w:r>
        <w:rPr>
          <w:color w:val="000000"/>
          <w:spacing w:val="5"/>
          <w:sz w:val="30"/>
          <w:szCs w:val="30"/>
        </w:rPr>
        <w:t>должен проводиться в зависимости от их санитар</w:t>
      </w:r>
      <w:r>
        <w:rPr>
          <w:color w:val="000000"/>
          <w:spacing w:val="6"/>
          <w:sz w:val="30"/>
          <w:szCs w:val="30"/>
        </w:rPr>
        <w:t>но-технического состояния</w:t>
      </w:r>
      <w:r>
        <w:rPr>
          <w:color w:val="000000"/>
          <w:spacing w:val="4"/>
          <w:sz w:val="30"/>
          <w:szCs w:val="30"/>
        </w:rPr>
        <w:t>.</w:t>
      </w:r>
    </w:p>
    <w:p>
      <w:pPr>
        <w:pStyle w:val="Normal"/>
        <w:ind w:right="51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right="51" w:hanging="0"/>
        <w:jc w:val="center"/>
        <w:rPr/>
      </w:pPr>
      <w:r>
        <w:rPr>
          <w:sz w:val="30"/>
          <w:szCs w:val="30"/>
        </w:rPr>
        <w:t xml:space="preserve">ГЛАВА 4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ИГИЕНИЧЕСКИЕ ТРЕБОВАНИЯ К УСЛОВИЯМ ТРУДА РАБОТНИКОВ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09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29.</w:t>
        <w:tab/>
      </w:r>
      <w:r>
        <w:rPr>
          <w:color w:val="000000"/>
          <w:sz w:val="30"/>
        </w:rPr>
        <w:t>Работники бань</w:t>
      </w:r>
      <w:r>
        <w:rPr>
          <w:sz w:val="30"/>
          <w:szCs w:val="30"/>
        </w:rPr>
        <w:t xml:space="preserve"> должны проходить медицинские осмотры перед поступлением на работу и периодические медицинские осмотры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</w:t>
        <w:tab/>
        <w:t>Работники бань должны своевременно обеспечиваться специальной одеждой.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ИНФОРМАЦИОННЫЕ ДАННЫ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</w:t>
        <w:tab/>
        <w:t>Настоящие Санитарные правила разработаны:</w:t>
      </w:r>
    </w:p>
    <w:p>
      <w:pPr>
        <w:pStyle w:val="Normal"/>
        <w:ind w:firstLine="709"/>
        <w:jc w:val="both"/>
        <w:rPr/>
      </w:pPr>
      <w:r>
        <w:rPr>
          <w:sz w:val="30"/>
        </w:rPr>
        <w:t>ГУ «Республиканский центр гигиены, эпидемиологии и общественного здоровья» (В.В.Гринь, Н.Т. Гиндюк, И.В. Миланович, Л.И. Карпук, И.В. Жевняк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У «Республиканский научно-практический центр гигиены» (В.П. Филонов, И.П. Щербинская);</w:t>
      </w:r>
    </w:p>
    <w:p>
      <w:pPr>
        <w:pStyle w:val="Normal"/>
        <w:ind w:firstLine="709"/>
        <w:jc w:val="both"/>
        <w:rPr/>
      </w:pPr>
      <w:r>
        <w:rPr>
          <w:sz w:val="30"/>
        </w:rPr>
        <w:t>2.</w:t>
        <w:tab/>
        <w:t xml:space="preserve">Утверждены </w:t>
      </w:r>
      <w:r>
        <w:rPr>
          <w:sz w:val="30"/>
          <w:szCs w:val="30"/>
        </w:rPr>
        <w:t>постановлением Министерства здравоохранения Республики Беларусь от 18.03.2009г. № 2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Введены взамен </w:t>
      </w:r>
      <w:r>
        <w:rPr>
          <w:color w:val="000000"/>
          <w:sz w:val="30"/>
        </w:rPr>
        <w:t>Санитарных правил и норм 2.1.2.12-21-2005 «Гигиенические требования к оборудованию и содержанию бань, саун»</w:t>
      </w:r>
      <w:r>
        <w:rPr>
          <w:sz w:val="30"/>
          <w:szCs w:val="30"/>
        </w:rPr>
        <w:t>, утвержденных постановлением Главного государственного санитарного врача Республики Беларусь от 20 октября 2005 г. № 15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4">
    <w:name w:val="Основной текст 4"/>
    <w:basedOn w:val="TextBodyIndent"/>
    <w:qFormat/>
    <w:pPr>
      <w:widowControl/>
      <w:autoSpaceDE w:val="false"/>
      <w:spacing w:before="0" w:after="120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13" w:right="113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20"/>
        <w:tab w:val="left" w:pos="7906" w:leader="none"/>
      </w:tabs>
      <w:autoSpaceDE w:val="false"/>
      <w:ind w:left="1430" w:right="-16" w:hanging="0"/>
      <w:jc w:val="center"/>
    </w:pPr>
    <w:rPr>
      <w:color w:val="000000"/>
      <w:sz w:val="30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1:00Z</dcterms:created>
  <dc:creator>Сан Саныч</dc:creator>
  <dc:description/>
  <cp:keywords/>
  <dc:language>en-US</dc:language>
  <cp:lastModifiedBy>USER</cp:lastModifiedBy>
  <cp:lastPrinted>2009-03-20T14:38:00Z</cp:lastPrinted>
  <dcterms:modified xsi:type="dcterms:W3CDTF">2009-04-10T08:31:00Z</dcterms:modified>
  <cp:revision>2</cp:revision>
  <dc:subject/>
  <dc:title>Министерство здравоохранения  Республики Беларусь</dc:title>
</cp:coreProperties>
</file>