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нотация к постановлению Министерства здравоохранени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от 05 июля 2017 г. № 73 «Об утвержден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х норм и правил </w:t>
      </w:r>
      <w:r>
        <w:rPr>
          <w:rFonts w:eastAsia="Times New Roman" w:cs="Times New Roman" w:ascii="Times New Roman" w:hAnsi="Times New Roman"/>
          <w:spacing w:val="3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Санитарно-эпидемиологические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требования к организация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признании утратившими силу некоторых постановлений Министерства здравоохранения Республики Беларус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от 05 июля 2017 г. № 73 утверж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</w:t>
      </w:r>
      <w:r>
        <w:rPr>
          <w:rFonts w:eastAsia="Times New Roman" w:cs="Times New Roman" w:ascii="Times New Roman" w:hAnsi="Times New Roman"/>
          <w:spacing w:val="3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Санитарно-эпидемиологические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требования к организация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 (далее – </w:t>
      </w:r>
      <w:r>
        <w:rPr>
          <w:rFonts w:cs="Times New Roman" w:ascii="Times New Roman" w:hAnsi="Times New Roman"/>
          <w:sz w:val="30"/>
          <w:szCs w:val="30"/>
        </w:rPr>
        <w:t>Санитарные нормы и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Гигиенический норматив «Допустимые значения санитарно-микробиологических показателе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здушной среды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помещений организаций, оказывающи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ую помощь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Гигиенический норматив 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устимая температура воздуха  отдельных помещений организаций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, оказывающи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дицинскую помощ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игиенический норматив</w:t>
      </w:r>
      <w:r>
        <w:rPr>
          <w:rFonts w:cs="Times New Roman" w:ascii="Times New Roman" w:hAnsi="Times New Roman"/>
          <w:sz w:val="30"/>
          <w:szCs w:val="30"/>
        </w:rPr>
        <w:t xml:space="preserve"> «Физические факторы на рабочих местах в кабинетах ультразвуковой диагностики организаций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, оказывающих </w:t>
      </w:r>
      <w:r>
        <w:rPr>
          <w:rFonts w:cs="Times New Roman" w:ascii="Times New Roman" w:hAnsi="Times New Roman"/>
          <w:sz w:val="30"/>
          <w:szCs w:val="30"/>
        </w:rPr>
        <w:t xml:space="preserve">медицинскую помощ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атили силу постановления Министерства здравоохранения Республики Беларусь от 18 ноября 2008 г. № 194, от 28 октября 2013 г. </w:t>
        <w:br/>
        <w:t>№ 107, от 25 ноября 2014 г. № 78, от 31 декабря 2015 г. № 140 и постановления Главного государственного санитарного врача Республики Беларусь от 10 ноября 2000 г. № 52, от 21 ноября 2002 г. № 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анитарных нормах и правилах в рамках либерализации и современного состояния медицины сняты отдельные ограничения на условия размещения организаций здравоохранения небольшой мощности, дополнены требования к отделке помещений, конкретизированы требования к стирке белья, изменена кратность проведения уборок, даны возможности использования современных технологий в проведении уборок, пересмотрены подходы к гигиене рук и другое. В общую структуру документа впервые включены требования к площадям отдельных помещений организаций, оказывающих медицинскую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разработке документа применялись принци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исключения дублирования требований, изложенных в других санитарных нормах и правилах, а также не входящих в компетенцию органов и учреждений, осуществляющих государственный санитарный надзор: например, требований, изложенных в документах Министерства архитектуры и строительства Республики Беларусь, а также касающиеся вопросов лечебно-диагностической деятельности и ухода за пациентами. </w:t>
      </w:r>
    </w:p>
    <w:p>
      <w:pPr>
        <w:pStyle w:val="Heading6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</w:rPr>
        <w:t xml:space="preserve">В разработке документа принимали участие специалисты государственного учреждения «Республиканский центр гигиены, эпидемиологии и общественного здоровья», центров гигиены и эпидемиологии областей и г.Минска, кафедры эпидемиологии и микробиологии учреждения образования «Белорусская медицинская академия последипломного образования». Были рассмотрены и учтены конструктивные предложения, поступившие от представителей медицинской общественности Бизнес Союза предпринимателей и нанимателей имени профессора М.С.Кунявского, управлений здравоохранения облисполкомов, комитета по здравоохранению Мингорисполкома, государственного учреждения «Республиканский научно-практический центр «Мать и дитя», учреждений здравоохранения «Городская клиническая больница скорой медицинской помощи», «9-я городская клиническая больница», «Городской клинический родильный дом №2», «Городская детская инфекционная клиническая больница», «40-я городская клиническая поликлиника», «Борисовская центральная районная больница»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ru-RU"/>
        </w:rPr>
        <w:t>государственного учреждения «Республиканская больница спелеолечения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b w:val="false"/>
          <w:color w:val="000000"/>
          <w:spacing w:val="-2"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>Положения Санитарных норм и правил разработаны при активном участии специалистов отдела гигиены, эпидемиологии и профилактики, Главного управления организации медицинской помощи, юридического отдела Министерства здравоохранения Республики Беларусь, приведены в соответствие с нормативными правовыми актами Республики Беларусь. Санитарные нормы и правила согласованы Министерством архитектуры и строитель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sz w:val="30"/>
          <w:szCs w:val="30"/>
        </w:rPr>
        <w:t xml:space="preserve">Министерства здравоохранения Республики Беларусь от 05 июля 2017 г. № 73 </w:t>
      </w:r>
      <w:r>
        <w:rPr>
          <w:rFonts w:cs="Times New Roman" w:ascii="Times New Roman" w:hAnsi="Times New Roman"/>
          <w:color w:val="000000"/>
          <w:sz w:val="30"/>
          <w:szCs w:val="30"/>
        </w:rPr>
        <w:t>вступает в силу через пятнадцать дней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. отделением эпидемиологического надз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рганизациями здравоохранения государстве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«Республиканский центр гигиены,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пидемиологии и общественного здоровья»</w:t>
        <w:tab/>
        <w:tab/>
        <w:t xml:space="preserve">                    Е.Б.Вари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9:00Z</dcterms:created>
  <dc:creator>User</dc:creator>
  <dc:description/>
  <dc:language>en-US</dc:language>
  <cp:lastModifiedBy>user</cp:lastModifiedBy>
  <cp:lastPrinted>2017-07-26T16:30:00Z</cp:lastPrinted>
  <dcterms:modified xsi:type="dcterms:W3CDTF">2017-07-27T09:39:00Z</dcterms:modified>
  <cp:revision>2</cp:revision>
  <dc:subject/>
  <dc:title/>
</cp:coreProperties>
</file>