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998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0"/>
        <w:ind w:left="3389" w:hanging="0"/>
        <w:rPr/>
      </w:pPr>
      <w:r>
        <w:rPr>
          <w:color w:val="000000"/>
          <w:spacing w:val="17"/>
          <w:sz w:val="30"/>
          <w:szCs w:val="30"/>
        </w:rPr>
        <w:t xml:space="preserve">ПОСТАНОВЛЕНИЕ   № </w:t>
      </w:r>
      <w:r>
        <w:rPr>
          <w:i/>
          <w:iCs/>
          <w:color w:val="000000"/>
          <w:spacing w:val="17"/>
          <w:sz w:val="30"/>
          <w:szCs w:val="30"/>
        </w:rPr>
        <w:t>147</w:t>
      </w:r>
    </w:p>
    <w:p>
      <w:pPr>
        <w:pStyle w:val="Normal"/>
        <w:shd w:fill="FFFFFF" w:val="clear"/>
        <w:spacing w:lineRule="exact" w:line="283" w:before="624" w:after="0"/>
        <w:ind w:left="254" w:right="5140" w:hanging="0"/>
        <w:jc w:val="both"/>
        <w:rPr/>
      </w:pPr>
      <w:r>
        <w:rPr>
          <w:color w:val="000000"/>
          <w:sz w:val="30"/>
          <w:szCs w:val="30"/>
        </w:rPr>
        <w:t xml:space="preserve">Об утверждении Санитарных                      </w:t>
      </w:r>
      <w:r>
        <w:rPr>
          <w:color w:val="000000"/>
          <w:spacing w:val="10"/>
          <w:sz w:val="30"/>
          <w:szCs w:val="30"/>
        </w:rPr>
        <w:t xml:space="preserve">правил и норм 2.1.7.14-20-2005 </w:t>
      </w:r>
      <w:r>
        <w:rPr>
          <w:color w:val="000000"/>
          <w:spacing w:val="14"/>
          <w:sz w:val="30"/>
          <w:szCs w:val="30"/>
        </w:rPr>
        <w:t xml:space="preserve">«Правила обращения с                            </w:t>
      </w:r>
      <w:r>
        <w:rPr>
          <w:color w:val="000000"/>
          <w:spacing w:val="-1"/>
          <w:sz w:val="30"/>
          <w:szCs w:val="30"/>
        </w:rPr>
        <w:t>медицинскими отходами»</w:t>
      </w:r>
    </w:p>
    <w:p>
      <w:pPr>
        <w:pStyle w:val="Normal"/>
        <w:shd w:fill="FFFFFF" w:val="clear"/>
        <w:spacing w:lineRule="exact" w:line="350" w:before="451" w:after="0"/>
        <w:ind w:left="187" w:right="110" w:firstLine="706"/>
        <w:jc w:val="both"/>
        <w:rPr/>
      </w:pPr>
      <w:r>
        <w:rPr>
          <w:color w:val="000000"/>
          <w:spacing w:val="1"/>
          <w:sz w:val="30"/>
          <w:szCs w:val="30"/>
        </w:rPr>
        <w:t>В целях исполнения Закона Республики Беларусь «О санитарно-</w:t>
      </w:r>
      <w:r>
        <w:rPr>
          <w:color w:val="000000"/>
          <w:spacing w:val="-1"/>
          <w:sz w:val="30"/>
          <w:szCs w:val="30"/>
        </w:rPr>
        <w:t xml:space="preserve">эпидемическом благополучии населения» в редакции от 23 мая 2000 года </w:t>
      </w:r>
      <w:r>
        <w:rPr>
          <w:color w:val="000000"/>
          <w:spacing w:val="9"/>
          <w:sz w:val="30"/>
          <w:szCs w:val="30"/>
        </w:rPr>
        <w:t xml:space="preserve">(Национальный реестр правовых актов Республики Беларусь, 2000 </w:t>
      </w:r>
      <w:r>
        <w:rPr>
          <w:color w:val="000000"/>
          <w:spacing w:val="19"/>
          <w:sz w:val="30"/>
          <w:szCs w:val="30"/>
        </w:rPr>
        <w:t xml:space="preserve">г., </w:t>
      </w:r>
      <w:r>
        <w:rPr>
          <w:color w:val="000000"/>
          <w:sz w:val="30"/>
          <w:szCs w:val="30"/>
        </w:rPr>
        <w:t>№ 52, 2/172)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50"/>
        <w:ind w:left="192" w:firstLine="701"/>
        <w:jc w:val="both"/>
        <w:rPr>
          <w:color w:val="000000"/>
          <w:spacing w:val="-38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Утвердить    прилагаемые    Санитарные    правила    и     нормы</w:t>
        <w:br/>
      </w:r>
      <w:r>
        <w:rPr>
          <w:color w:val="000000"/>
          <w:spacing w:val="7"/>
          <w:sz w:val="30"/>
          <w:szCs w:val="30"/>
        </w:rPr>
        <w:t>2.1.7.</w:t>
      </w:r>
      <w:r>
        <w:rPr>
          <w:iCs/>
          <w:color w:val="000000"/>
          <w:spacing w:val="7"/>
          <w:sz w:val="30"/>
          <w:szCs w:val="30"/>
        </w:rPr>
        <w:t>14-20</w:t>
      </w:r>
      <w:r>
        <w:rPr>
          <w:color w:val="000000"/>
          <w:spacing w:val="7"/>
          <w:sz w:val="30"/>
          <w:szCs w:val="30"/>
        </w:rPr>
        <w:t>-2005 «Правила обращения с медицинскими отходами»</w:t>
      </w:r>
      <w:r>
        <w:rPr>
          <w:color w:val="000000"/>
          <w:spacing w:val="3"/>
          <w:sz w:val="30"/>
          <w:szCs w:val="30"/>
        </w:rPr>
        <w:t xml:space="preserve"> и ввести их в действие на территории Республики Беларусь с 01 декабря</w:t>
        <w:br/>
      </w:r>
      <w:r>
        <w:rPr>
          <w:color w:val="000000"/>
          <w:spacing w:val="-5"/>
          <w:sz w:val="30"/>
          <w:szCs w:val="30"/>
        </w:rPr>
        <w:t>200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  <w:tab w:val="left" w:pos="3360" w:leader="none"/>
          <w:tab w:val="left" w:pos="6485" w:leader="none"/>
          <w:tab w:val="left" w:pos="8971" w:leader="none"/>
        </w:tabs>
        <w:autoSpaceDE w:val="false"/>
        <w:spacing w:lineRule="exact" w:line="350"/>
        <w:ind w:left="192" w:firstLine="701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Главным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государственным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санитарным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врачам</w:t>
        <w:br/>
      </w:r>
      <w:r>
        <w:rPr>
          <w:color w:val="000000"/>
          <w:spacing w:val="-2"/>
          <w:sz w:val="30"/>
          <w:szCs w:val="30"/>
        </w:rPr>
        <w:t>административных территорий довести данное постановление до сведения</w:t>
        <w:br/>
      </w:r>
      <w:r>
        <w:rPr>
          <w:color w:val="000000"/>
          <w:spacing w:val="1"/>
          <w:sz w:val="30"/>
          <w:szCs w:val="30"/>
        </w:rPr>
        <w:t>всех заинтересованных и установить контроль за его исполнение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68" w:right="1083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51" w:after="0"/>
        <w:ind w:left="41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8555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TextBody"/>
        <w:ind w:right="43" w:hanging="0"/>
        <w:jc w:val="center"/>
        <w:rPr/>
      </w:pPr>
      <w:r>
        <w:rPr>
          <w:sz w:val="30"/>
        </w:rPr>
        <w:t>Республиканские санитарные нормы, правила и гигиенические нормативы</w:t>
      </w:r>
    </w:p>
    <w:p>
      <w:pPr>
        <w:pStyle w:val="TextBody"/>
        <w:ind w:right="43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right="43" w:hanging="0"/>
        <w:rPr>
          <w:sz w:val="30"/>
        </w:rPr>
      </w:pPr>
      <w:r>
        <w:rPr>
          <w:sz w:val="30"/>
        </w:rPr>
        <w:t>Санитарные правила и нормы  2.1.7.14-20-2005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ПРАВИЛА ОБРАЩЕНИЯ С МЕДИЦИНСКИМИ ОТХОДАМ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right="4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>
          <w:sz w:val="30"/>
        </w:rPr>
        <w:t>Минск - 2005</w:t>
      </w:r>
      <w:r>
        <w:br w:type="page"/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Главного государственного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</w:rPr>
        <w:t xml:space="preserve">санитарного врача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  <w:t>20 октября 2005 № 147</w:t>
      </w:r>
    </w:p>
    <w:p>
      <w:pPr>
        <w:pStyle w:val="TextBody"/>
        <w:ind w:left="-851" w:right="43" w:hanging="0"/>
        <w:rPr>
          <w:sz w:val="30"/>
        </w:rPr>
      </w:pPr>
      <w:r>
        <w:rPr>
          <w:sz w:val="30"/>
        </w:rPr>
      </w:r>
    </w:p>
    <w:p>
      <w:pPr>
        <w:pStyle w:val="Heading2"/>
        <w:ind w:left="-851" w:righ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Санитарные правила и нормы  2.1.7.14-20-2005 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«ПРАВИЛА ОБРАЩЕНИЯ С МЕДИЦИНСКИМИ ОТХОДАМИ»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ГЛАВА 1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ЛАСТЬ ПРИМЕНЕНИЯ И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"/>
        <w:rPr/>
      </w:pPr>
      <w:r>
        <w:rPr>
          <w:sz w:val="30"/>
          <w:szCs w:val="30"/>
        </w:rPr>
        <w:t>1. Настоящие Санитарные правила и нормы (далее - санитарные правила) предназначены для лечебно-профилактических организаций (далее - ЛПО), а также всех организаций, независимо от ведомственной принадлежности и форм собственности: лечебных стационаров всех типов (общегоро</w:t>
        <w:softHyphen/>
        <w:t>дских, клинических, специализированных, ведомственных, в составе научно-исследовательских организаций системы здравоохранения, медицинских учреждений образования), поликлиник (в т. ч. взрослых, детских, стоматологических), диспансеров; станций скорой медицинской помощи; станций переливания крови; учреж</w:t>
        <w:softHyphen/>
        <w:t>дений длительного ухода за больными; медицинских учреждений образования и их вивариев; аптек; фармацевтических производств; оздоровительных учреждений (санаториев, профилакториев, домов отдыха, пансионатов); органов и учреждений государственного санитарного надзора, отделений патологоанатомической службы  и государственной службы судебно-медицинской экспертизы; лабо</w:t>
        <w:softHyphen/>
        <w:t>раторий, других организаций,  в ходе осуществления медицинской или иной деятельности которых образуются медицинские отх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 Для целей настоящих санитарных правил в соответствии с Классификатором отходов, образующихся в Республике Беларусь, утвержденным постановлением Министерства природных ресурсов и охраны окружающей среды Республики Беларусь от 8 октября 2001 г. № 18 «Об утверждении Классификатора отходов, образующихся в Республике Беларусь» (Национальный реестр правовых актов Республики Беларусь, 2001 г., № 108, 8/7453) к медицинским отходам относятся:</w:t>
      </w:r>
    </w:p>
    <w:p>
      <w:pPr>
        <w:pStyle w:val="Normal"/>
        <w:shd w:fill="FFFFFF" w:val="clear"/>
        <w:spacing w:lineRule="exact" w:line="346" w:before="5" w:after="0"/>
        <w:ind w:left="58" w:right="58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е    отходы    охраны    здоровья    людей;</w:t>
      </w:r>
    </w:p>
    <w:p>
      <w:pPr>
        <w:pStyle w:val="Normal"/>
        <w:shd w:fill="FFFFFF" w:val="clear"/>
        <w:spacing w:lineRule="exact" w:line="346"/>
        <w:ind w:left="62" w:right="19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ходы аптекарских и фармацевтических услуг;</w:t>
      </w:r>
    </w:p>
    <w:p>
      <w:pPr>
        <w:pStyle w:val="Normal"/>
        <w:shd w:fill="FFFFFF" w:val="clear"/>
        <w:spacing w:lineRule="exact" w:line="346"/>
        <w:ind w:left="58" w:right="14" w:firstLine="709"/>
        <w:jc w:val="both"/>
        <w:rPr/>
      </w:pPr>
      <w:r>
        <w:rPr>
          <w:sz w:val="30"/>
          <w:szCs w:val="30"/>
        </w:rPr>
        <w:t>отходы проведения научно-исследовательских работ в области охраны здоровья;</w:t>
      </w:r>
    </w:p>
    <w:p>
      <w:pPr>
        <w:pStyle w:val="Normal"/>
        <w:shd w:fill="FFFFFF" w:val="clear"/>
        <w:spacing w:lineRule="exact" w:line="346"/>
        <w:ind w:left="58"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чие отходы предоставления медицински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3. Настоящие санитарные правила определяют требования к образованию, сбору, учету, упаковке, маркировке, хранению, перевозке, обезвреживанию всех видов медицинских отходов, а также иных отходов, образующихся в учреждениях и организациях согласно п.1 настоящих санитарных правил, за исключением радиоактивных и ртутьсодержащих отх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бращение с радиоактивными отходами осуществляется в соответствии с требованиями Санитарных правил и норм 2.6.1.8-8-2002 «Основные санитарные правила обеспечения радиационной безопасности (ОСП-2002)», утвержденных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 35, 8/7859) и иными нормативными документами Республики Белару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бращение с медицинскими отходами, содержащими ртуть, осуществляется в соответствии с Положением о порядке учета, хранения и сбора ртути, ртутьсодержащих отходов, утвержденным Министерством экономики Республики Беларусь 31 июля 1998 г., Министерством природных ресурсов и охраны окружающей среды Республики Беларусь 3 августа 1998 г., Министерством здравоохранения Республики Беларусь 31 июля 1998 г., Министерством по чрезвычайным ситуациям Республики Беларусь 3 августа 1998 г. (Бюллетень нормативно-правовой информации, 1998 г., № 23)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ГЛАВА 2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АССИФИКАЦИЯ МЕДИЦИНСКИХ ОТХОД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"/>
        <w:rPr/>
      </w:pPr>
      <w:r>
        <w:rPr>
          <w:sz w:val="30"/>
          <w:szCs w:val="30"/>
        </w:rPr>
        <w:t>4. Для целей настоящих санитарных правил все медицинские, а также иные отходы, образующиеся в организациях согласно п.1 настоящих санитарных правил, по степени их эпидемической и токсикологической опасно</w:t>
        <w:softHyphen/>
        <w:t xml:space="preserve">сти разделяются на четыре группы, согласно приложению 1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Группа А - неопасные отходы (коммунальны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одгрупп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А1 - вторичные материальные ресурсы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А2 - органические отходы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АЗ - другие неопасные отход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Группа Б - медицинские отходы, требующие особого вним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одгрупп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Б1 – анатомические отходы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Б2 - острые предметы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БЗ - фармацевтические отходы (кроме цитостатических фармацевтических препара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0"/>
          <w:szCs w:val="30"/>
        </w:rPr>
        <w:t xml:space="preserve">Б4 - отходы, загрязненные кровью или биологическими </w:t>
      </w:r>
      <w:r>
        <w:rPr>
          <w:color w:val="000000"/>
          <w:spacing w:val="6"/>
          <w:sz w:val="30"/>
          <w:szCs w:val="30"/>
        </w:rPr>
        <w:t>жидкостями не инфицирующи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Б5 – инфицирующие отходы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Б6 - </w:t>
      </w:r>
      <w:r>
        <w:rPr>
          <w:color w:val="000000"/>
          <w:spacing w:val="5"/>
          <w:sz w:val="30"/>
          <w:szCs w:val="30"/>
        </w:rPr>
        <w:t>цитостатические фармацевтические препара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Группа В - чрезвычайно инфицирующие отход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Группа Г - другие опасные отходы, подобные отходам производства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5. К отходам группы А относятся твердые коммунальные отходы, которые образуются в административно-хозяйственных помещениях, пищеблоках, буфетах, палатах отделений (кроме инфекционных, кожно-венерологических, фтизиатрических, микологических) ЛПО или иных организаций и вне корпусной территории, и включенные в Перечень коммунальных отходов, утвержденный постановлением Министерства жилищно-коммунального хозяйства Республики Беларусь от 30 ноября 2001 г.            № 21 (Национальный реестр правовых актов Республики Беларусь,                           2001 г., № 119, 8/7531).</w:t>
      </w:r>
    </w:p>
    <w:p>
      <w:pPr>
        <w:pStyle w:val="TextBodyIndent"/>
        <w:tabs>
          <w:tab w:val="clear" w:pos="708"/>
          <w:tab w:val="left" w:pos="144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. К отходам группы Б относятся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руппа Б1: анатомические отходы - это части тела, органы и ткани человека и животных, эмбрионы родильных домов и гинекологических отделений (после проведения всех действий, необходимых для окончания оказания медицинской услуги), а также контейнеры из-под кров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дгруппа Б2: острые предметы – это все предметы и материалы, тесно связанные с деятельностью организаций здравоохранения либо иных организаций, которые создают потенциальную угрозу получения травмы и/или инфицирования (иглы, шприцы с иглами, дренажные трубки, скальпели, предметные стекла, битая стеклянная посуда, ампулы, пипетки, пустые пробирки и др.)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дгруппа Б3: фармацевтические отходы - это фармацевтические препараты, ставшие непригодн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дгруппа Б4: отходы, загрязненные кровью и биологическими жидкостями – это материалы, загрязненные кровью, выделениями и экскрементами человека или животных, которые являются условно инфицированными отход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дгруппа Б5: списанные материалы или оборудование, загрязненные кровью и препаратами крови, другими биологическими жидкостями или экскрементами больных, страдающих инфекционными заболеваниями (за исключением туберкулеза, микозов и заболеваний, относящихся к особо опасным инфекционным и карантинным); </w:t>
      </w:r>
      <w:r>
        <w:rPr>
          <w:color w:val="000000"/>
          <w:sz w:val="30"/>
          <w:szCs w:val="30"/>
        </w:rPr>
        <w:t xml:space="preserve">лабораторные отходы </w:t>
      </w:r>
      <w:r>
        <w:rPr>
          <w:sz w:val="30"/>
          <w:szCs w:val="30"/>
        </w:rPr>
        <w:t>(микробиологические культуры и штаммы, содержащие любые живые возбудители болезней, искусственно выращенные в значительных количествах, также лабораторные чашки и устройства для переноса, инокуляции и смешивания микробиологических культур возбудителей и т.д.)</w:t>
      </w:r>
      <w:r>
        <w:rPr>
          <w:color w:val="000000"/>
          <w:sz w:val="30"/>
          <w:szCs w:val="30"/>
        </w:rPr>
        <w:t xml:space="preserve"> лабораторий, работающих с микроорганизмами 3—4 групп патогенности, за исключением лабораторий фтизиатрических и микологических отде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дгруппа Б6 - </w:t>
      </w:r>
      <w:r>
        <w:rPr>
          <w:color w:val="000000"/>
          <w:spacing w:val="5"/>
          <w:sz w:val="30"/>
          <w:szCs w:val="30"/>
        </w:rPr>
        <w:t xml:space="preserve">цитостатические фармацевтические препараты </w:t>
      </w:r>
      <w:r>
        <w:rPr>
          <w:sz w:val="30"/>
          <w:szCs w:val="30"/>
        </w:rPr>
        <w:t xml:space="preserve">– отходы, образующиеся в результате использования, изготовления и подготовки фармацевтических средств, обладающих цитотоксическим (противоопухолевым) действием. 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. Места образования отходов группы Б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перационны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деления реанимации и интенсивной терапи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цедурные, перевязочные и другие манипуляционно-диагностические помещения ЛПО или иных организаци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нфекционные, кожно-венерологические отделения ЛПО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дицинские и патологоанатомические лабора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лаборатории, работающие с микроорганизмами 3—4 групп патогенности, за исключением лабораторий фтизиатрических и микологических отделени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деления химиотерап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армацевтические цехи, аптеки; </w:t>
      </w:r>
    </w:p>
    <w:p>
      <w:pPr>
        <w:pStyle w:val="TextBodyIndent"/>
        <w:tabs>
          <w:tab w:val="clear" w:pos="708"/>
          <w:tab w:val="left" w:pos="144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ва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8. </w:t>
      </w:r>
      <w:r>
        <w:rPr>
          <w:sz w:val="30"/>
          <w:szCs w:val="30"/>
        </w:rPr>
        <w:t xml:space="preserve">К отходам группы В относятся чрезвычайно инфицирующие отходы: 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отходы, списанные материалы или оборудование, загрязненные кровью и препаратами крови, другими биологическими  жидкостями или экскрементами больных, страдающими ВИЧ-инфекцией, особо опасными инфекционными и карантинными заболеваниями; 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лабораторные отходы лабораторий, работающих с микроорганизмами 1-2 групп патогенности (микробиологические культуры и штаммы, содержащие любые живые возбудители болезней, искусственно выращенные в значительных количествах, также лабораторные чашки и устройства для переноса, инокуляции и смешивания микробиологических культур возбудителей инфекционных болезней и инфицированные животные из лабораторий).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>9. Места образования отходов группы В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разделения для пациентов с особо опасными и карантин</w:t>
        <w:softHyphen/>
        <w:t>ными инфекциям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аборатории, работающие с микроорганизмами 1—2 групп патогенност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фтизиатрические и микологические клиники (отд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0. </w:t>
      </w:r>
      <w:r>
        <w:rPr>
          <w:sz w:val="30"/>
          <w:szCs w:val="30"/>
        </w:rPr>
        <w:t xml:space="preserve">К отходам группы Г относятся другие опасные отходы, подобные отходам производства, включая растворители, химические вещества, фиксирующие растворы и т.д.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Места образования отходов группы  Г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иагностические подразделе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атологоанатомические отделе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клады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имические лаборато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21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ИЕ ПРАВИЛА ОРГАНИЗАЦИИ СИСТЕМЫ ОБРАЩЕНИЯ </w:t>
      </w:r>
    </w:p>
    <w:p>
      <w:pPr>
        <w:pStyle w:val="21"/>
        <w:spacing w:lineRule="auto" w:line="240" w:before="0" w:after="0"/>
        <w:jc w:val="center"/>
        <w:rPr/>
      </w:pPr>
      <w:r>
        <w:rPr>
          <w:sz w:val="30"/>
          <w:szCs w:val="30"/>
        </w:rPr>
        <w:t>С МЕДИЦИНСКИМИ ОТХОДАМИ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12. Система обращения с медицинскими отходами включ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твращение образования отх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т от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сбор, упаковку и маркировку отходов внутри медицинского подразделе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работку опасных отходов и многоразового инвентаря;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транспортировку, перегрузку отходов в (меж)корпусные контейнеры и временное хранение отходов на территории ЛПО или иных организаций;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обезвреживание отходов на территории ЛПО или иных организаций при наличии объекта по их обезвреживанию или перевозка отходов на объект обезвреживания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рядок проведения работ по каждому элементу определен в главах настоящих санитарных правил. </w:t>
      </w:r>
    </w:p>
    <w:p>
      <w:pPr>
        <w:pStyle w:val="TextBodyIndent"/>
        <w:tabs>
          <w:tab w:val="clear" w:pos="708"/>
          <w:tab w:val="left" w:pos="576" w:leader="none"/>
        </w:tabs>
        <w:ind w:firstLine="709"/>
        <w:rPr/>
      </w:pPr>
      <w:r>
        <w:rPr>
          <w:sz w:val="30"/>
          <w:szCs w:val="30"/>
        </w:rPr>
        <w:t>13. В целях организации системы обращения с медицинскими отходами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ом руководителя ЛПО или организации назнача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лицо, осуществляющее организацию обращения с отходами и контроль за соблюдением требований настоящих санитарных правил, санитарно-эпидемиологического законодательства, законодательства об отходах, которое проходит обучение по вопросам обращения с отходами на курсах «Республиканского учебного центра подготовки, повышения квалификации и переподготовки кадров в области охраны окружающей среды» Министерства природных ресурсов и охраны окружающей среды Республики Беларусь или ином учебном учреждении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лица, ответственные за обращение с отходами в каждом подразделении, которые проходят инструктаж по обращению с медицинскими отходами. Инструктаж по обращению с медицинскими отходами проводит лицо, указанное в третьем абзаце части первой пункта 13 настоящих санитарных прав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роводится инвентаризация отходов с регулярностью не менее одного раза в год. При проведении инвентаризации осуществляется определение качественного и количественного состава образующихся отходов с целью их учета. Инвентаризация проводится на основании приказа руководителя ЛПО, который устанавливает дату начала и окончания инвентаризации, структурные подразделения, охваченные инвентаризацией, состав комиссии, проводящей инвентаризацию, период обобщения данны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разрабатывается и утверждается инструкция по обращению с медицинскими отходами в соответствии с Правилами разработки, согласования и утверждения инструкции по обращению с отходами, утвержденными постановлением Министерства природных ресурсов и охраны окружающей среды от 28 ноября 2001 г. № 28 (Национальный реестр правовых актов Республики Беларусь, 2002 г., № 1, 8/7542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30"/>
          <w:szCs w:val="30"/>
        </w:rPr>
        <w:t>ведется учет медицинских отходов в соответствии с Правилами ведения учета отходов, утвержденными постановлением Министерства природных ресурсов и охраны окружающей среды Республики Беларусь от 26 ноября 2001 г. № 27 (Национальный реестр правовых актов Республики Беларусь, 2001 г., № 118, 8/7523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30"/>
          <w:szCs w:val="30"/>
        </w:rPr>
        <w:t>осуществляется размещение медицинских отходов в соответствии с разрешением на размещение отходов, выданным в соответствии с Правилами выдачи, приостановления, аннулирования разрешений на размещение отходов производства, утвержденными постановлением Министерства природных ресурсов и охраны окружающей среды Республики Беларусь от 23 октября 2001 г. № 21 (Национальный реестр правовых актов Республики Беларусь, 2004 г., № 36, 8/10590);</w:t>
      </w:r>
    </w:p>
    <w:p>
      <w:pPr>
        <w:pStyle w:val="Normal"/>
        <w:shd w:fill="FFFFFF" w:val="clear"/>
        <w:spacing w:lineRule="exact" w:line="346"/>
        <w:ind w:firstLine="709"/>
        <w:jc w:val="both"/>
        <w:rPr/>
      </w:pPr>
      <w:r>
        <w:rPr>
          <w:sz w:val="30"/>
          <w:szCs w:val="30"/>
        </w:rPr>
        <w:t>заполняется и представляется в установленном порядке форма государственной статистической отчетности 2-ос (отходы), утвержденная постановлением Министерства статистики и анализа Республики Беларусь от 19 декабря 2001 г. № 103 «Об утверждении формы государственной статистической отчетности 2-ос (отходы) «Отчет об образовании, использовании и размещении отходов» (Национальный реестр правовых актов Республики Беларусь, 2002 г., № 11,8/7608);</w:t>
      </w:r>
    </w:p>
    <w:p>
      <w:pPr>
        <w:pStyle w:val="Normal"/>
        <w:shd w:fill="FFFFFF" w:val="clear"/>
        <w:spacing w:lineRule="exact" w:line="346"/>
        <w:ind w:firstLine="709"/>
        <w:jc w:val="both"/>
        <w:rPr/>
      </w:pPr>
      <w:r>
        <w:rPr>
          <w:sz w:val="30"/>
          <w:szCs w:val="30"/>
        </w:rPr>
        <w:t>разрабатываются и утверждаются в установленном порядке нормативы образования отходов и лимиты размещения отходов;</w:t>
      </w:r>
    </w:p>
    <w:p>
      <w:pPr>
        <w:pStyle w:val="Normal"/>
        <w:shd w:fill="FFFFFF" w:val="clear"/>
        <w:spacing w:lineRule="exact" w:line="346"/>
        <w:ind w:firstLine="709"/>
        <w:jc w:val="both"/>
        <w:rPr/>
      </w:pPr>
      <w:r>
        <w:rPr>
          <w:sz w:val="30"/>
          <w:szCs w:val="30"/>
        </w:rPr>
        <w:t>составляются сопроводительные паспорта перевозки отходов производства по форме, утвержденной постановлением Министерства природных ресурсов и охраны окружающей среды Республики Беларусь 8 октября 2001 г. № 17 «Об утверждении формы сопроводительного паспорта перевозки отходов производства» (Национальный реестр правовых актов Республики Беларусь, 2001 г., № 115, 8/7505);</w:t>
      </w:r>
    </w:p>
    <w:p>
      <w:pPr>
        <w:pStyle w:val="Normal"/>
        <w:shd w:fill="FFFFFF" w:val="clear"/>
        <w:spacing w:lineRule="exact" w:line="346"/>
        <w:ind w:firstLine="709"/>
        <w:jc w:val="both"/>
        <w:rPr/>
      </w:pPr>
      <w:r>
        <w:rPr>
          <w:sz w:val="30"/>
          <w:szCs w:val="30"/>
        </w:rPr>
        <w:t>принимаются иные меры в соответствии с законодательством Республики Беларусь об отходах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14. Лица, ответственные за обращение с медицинскими отходами в подразделениях, должны пройти инструктаж по обращению с медицинскими отх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ГЛАВА 4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ДОТВРАЩЕНИЕ ОБРАЗОВАНИЯ МЕДИЦИНСКИХ ОТХОДОВ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>15. ЛПО и другие организации должны принимать меры по предотвращению образования медицинских отходов путем совершенствования практики закупок, сокращения количества образуемых отходов, их повторного использования и обеспечения переработки отходов, относящихся к вторичным материальным ресурсам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16. При осуществлении закупок необходимо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читывать экологические характеристики товара, указанные в его спецификации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закупать оборудование, мебель и материалы с длительным сроком службы;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ить закупки оптом в оптовой таре и упаковках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17. Сокращение количества образуемых отходов может быть достигнуто путем принятия мер согласно приложению 2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18. Отходы, относящиеся к вторичным материальным ресурсам (стекло, бумага, пластмасса, резина, текстиль и другие), собираются раздельн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5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АВИЛА СБОРА, УПАКОВКИ И МАРКИРОВКИ ОТХОДОВ В </w:t>
      </w:r>
    </w:p>
    <w:p>
      <w:pPr>
        <w:pStyle w:val="TextBodyIndent"/>
        <w:ind w:hanging="0"/>
        <w:jc w:val="center"/>
        <w:rPr/>
      </w:pPr>
      <w:r>
        <w:rPr>
          <w:sz w:val="30"/>
          <w:szCs w:val="30"/>
        </w:rPr>
        <w:t>МЕДИЦИНСКИХ ПОДРАЗДЕЛ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9. К медицинским отходам в зависимости от их группы предъявляются различные требования по сбору, упаковке и маркиров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20. Смешение отходов различных групп на всех стадиях их сбора, хранения и транспортирования недопустим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21. В каждом учреждении или организации руководитель совместно с ответственным специалистом за сбор отходов из имеющегося персонала назначают лицо, ответственное за сбор отходов в конкретном подраздел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22. </w:t>
      </w:r>
      <w:r>
        <w:rPr>
          <w:sz w:val="30"/>
          <w:szCs w:val="30"/>
        </w:rPr>
        <w:t xml:space="preserve">Лицо, ответственное за обращение с отходами в конкретном подразделении, осуществляет: 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бор отходов в данном подразделении; 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герметизацию и маркировку одноразовых емкостей с отходами;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контроль за обращением с отходами в подразделении.</w:t>
      </w:r>
    </w:p>
    <w:p>
      <w:pPr>
        <w:pStyle w:val="3"/>
        <w:rPr/>
      </w:pPr>
      <w:r>
        <w:rPr>
          <w:sz w:val="30"/>
          <w:szCs w:val="30"/>
        </w:rPr>
        <w:t>23. К работам, связанным со сбором, временным хранением и транспортированием отходов, не допускается привлечение лиц, не прошедших предварительного обуч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4. Обучение персонала правилам безопасного обращения с отходами осуществляется ответственным специалистом за сбор отходов в данной организации или учрежден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5. Сбор твердых отходов группы А (подгруппы А1, А2, А3) осуществляется в многоразовые емкости или одноразовые пакеты с белой маркировкой. Одноразовые пакеты располагаются на специальных тележках или внутри многоразовых баков. Заполненные многоразовые емкости или одноразовые пакеты доставляются к местам установки (меж)корпусных контейнеров и перегружаются в контейнеры, предназначенные для сбора отходов данной группы. Многоразовая тара после сбора и опорожнения подлежит мытью и дез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26. Крупногабаритные отходы группы А (А1, А3) собираются на контейнерных площадках для крупногабаритных отходов. Поверхности и агрегаты крупногабаритных отходов, имевшие контакт с инфици</w:t>
        <w:softHyphen/>
        <w:t>рованным материалом или больными, подвергаются обязательной дез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27. Все отходы группы Б (за исключением подгруппы Б3) обеззараживаются в соответствии с действующими нормативными документами, </w:t>
      </w:r>
      <w:r>
        <w:rPr>
          <w:sz w:val="30"/>
          <w:szCs w:val="30"/>
        </w:rPr>
        <w:t xml:space="preserve">после чего собираются с выделением вторичных материальных ресурсов (текстиль, пластмасса, стекло, металлы и т.д. ) в одноразовую герметичную упаковку согласно требований настоящих санитарных правил. Вторичные материальные ресурсы сдаются на переработку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8. Мягкая упаковка (одноразовые пакеты) закрепляется на специальных стойках (тележках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9. После заполнения пакета примерно на 3/4 из него удаляется воздух и сотрудник, ответственный за сбор отходов в данном медицинском подразделении, осуществляет его герметизацию путем запаивания. Удаление воздуха и герметизация одноразового пакета производится в марлевой повязке и резиновых перчатках. Независимо от объема заполнения пакета, последний удаляется из отделения в конце рабочей смены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0. Органические отходы (подгруппа Б1), образующиеся в операционных, лабораториях, микробиологические культуры и штаммы, вакцины, вирусологически опасный материал после дезинфекции собираются в плотную герметичную упаковку одноразового исполь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31. Сбор острого инструментария (подгруппа Б2) (иглы, перья и др.), прошедшего дезинфекцию, осуществляется отдельно от других видов отходов в непрокалываемую упаковку одноразового исполь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32. Фармацевтические препараты, ставшие не пригодными (подгруппа Б3) и отходы подгруппы Б4 </w:t>
      </w:r>
      <w:r>
        <w:rPr>
          <w:color w:val="000000"/>
          <w:sz w:val="30"/>
          <w:szCs w:val="30"/>
        </w:rPr>
        <w:t xml:space="preserve">собираются в плотную герметичную упаковку одноразового использова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3. Одноразовые емкости (пакеты, баки) с отходами класса Б маркируются надписью «Опасные отходы. Группа Б» с нанесением кода подразделения ЛПО, названия организации, даты и фамилии ответственного за сбор отходов лиц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4. Отходы группы В подлежат обеззараживанию в соответствии с действующими нормативными документ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5. Сбор отходов группы В осуществляется в одноразовую упаковку. Мягкая упаковка (одноразовые пакеты) должна быть закреплена на специальных стойках (тележках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6. После заполнения пакета примерно на 3/4 из него удаляется воздух и сотрудник, ответственный за сбор отходов в данном медицинском подразделении, осуществляет его герметизацию с соблюдением требований техники безопасности при работе с возбудителями 1—2 групп патогенност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7. Микробиологические культуры и штаммы, вакцины должны собираться в одноразовую твердую герметичную упаковк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8. Одноразовые емкости (пакеты, баки) с отходами группы В маркируются надписью «Чрезвычайно опасные отходы. Группа В» с нанесением кода подразделения ЛПО, названия организации, даты и фамилии ответственного за сбор отходов лиц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9. Сбор, хранение </w:t>
      </w:r>
      <w:r>
        <w:rPr>
          <w:color w:val="000000"/>
          <w:spacing w:val="5"/>
          <w:sz w:val="30"/>
          <w:szCs w:val="30"/>
        </w:rPr>
        <w:t>цитостатических фармацевтических препаратов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>подгруппа Б6</w:t>
      </w:r>
      <w:r>
        <w:rPr>
          <w:color w:val="000000"/>
          <w:sz w:val="30"/>
          <w:szCs w:val="30"/>
        </w:rPr>
        <w:t>) осуществляют в соответствии с действующими нормативными документ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0. Отходы группы Г собираются и упаковываются в одноразовую твердую упаковку (отходы 2-3 классов токсичности), которая маркируется надписью «Опасные отходы. Группа Г» или одноразовую мягкую упаковку (отходы 4 класса токсичности), которая маркируется надписью «Отходы группа Г». На упаковку наносится код подразделения ЛПО, название организации, дата, фамилия ответственного за сбор отходов лица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30"/>
          <w:szCs w:val="30"/>
        </w:rPr>
        <w:t>41. Степень токсичности отходов группы Г определяется согласно Инструкции 2.1.7.11-12-3-2004 «Определение токсичности металлосодержащих отходов», утвержденной постановлением Главного государственного санитарного врача Республики Беларусь от 25 февраля 2004 года           № 27, Инструкции 2.1.7.11-12-42-2004 «Определение токсичности отходов, содержащих органические вещества», утвержденной постановлением Главного государственного санитарного врача Республики Беларусь от 31 декабря 2004 года № 164, постановлению Министерства здравоохранения Республики Беларусь, Министерства природных ресурсов и охраны окружающей среды Республики Беларусь, Министерства по чрезвычайным ситуациям Республики Беларусь «Об утверждении Положения о порядке определения степени опасности отходов и установления класса опасности опасных отходов» от 30 октября 2001 г. № 62/23/13 (Национальный реестр правовых актов Республики Беларусь, 2001 г., №  8/7512) и другим действующим нормативным документам.</w:t>
      </w:r>
    </w:p>
    <w:p>
      <w:pPr>
        <w:pStyle w:val="TextBodyIndent"/>
        <w:widowControl/>
        <w:ind w:firstLine="709"/>
        <w:rPr/>
      </w:pPr>
      <w:r>
        <w:rPr>
          <w:sz w:val="30"/>
          <w:szCs w:val="30"/>
        </w:rPr>
        <w:t>42. Не допускается пересыпать отходы групп Б и В из одной емкости в другую; устанавливать одноразовые и многоразовые емкости около электронагревательных приборов; утрамбовывать любые отходы руками; осуществлять сбор отходов без перчаток.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6</w:t>
      </w:r>
    </w:p>
    <w:p>
      <w:pPr>
        <w:pStyle w:val="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Й ПОРЯДОК ПРОВЕДЕНИЯ ДЕЗИНФЕКЦИИ ОТХОДОВ И МНОГОРАЗОВОГО ИНВЕНТАР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43. Отходы групп Б и В перед сбором в одноразовую упаковку отходов должны быть обязательно обеззаражены в соответствии с действующими нормативными документами. Дезинфекция отходов должна проводиться методами, средствами и по режимам, допущенным к применению Министерством здравоохранения Республики Беларусь. В случаях использования «холодной» дезинфекции, которая производится в пределах медицинского подразделения, следует применять зарегистрированные в установленном порядке Министерством здравоохранения Республики Беларусь дезинфицирующие средства в соответствии с инструкциями по их применению. </w:t>
      </w:r>
    </w:p>
    <w:p>
      <w:pPr>
        <w:pStyle w:val="3"/>
        <w:rPr/>
      </w:pPr>
      <w:r>
        <w:rPr>
          <w:sz w:val="30"/>
          <w:szCs w:val="30"/>
        </w:rPr>
        <w:t>Наружные поверхности одноразовых упаковок с отходами группы В должны быть подвергнуты обеззараживанию перед транспортировкой за пределы лечебно-диагностических отделений.</w:t>
      </w:r>
    </w:p>
    <w:p>
      <w:pPr>
        <w:pStyle w:val="3"/>
        <w:rPr/>
      </w:pPr>
      <w:r>
        <w:rPr>
          <w:sz w:val="30"/>
          <w:szCs w:val="30"/>
        </w:rPr>
        <w:t>44. Очистка и дезинфекция многоразовых сборников для отходов класса А производится ежедневно силами организаций, в ходе осуществления медицинской или иной деятельности которых образуются медицинские отходы.</w:t>
      </w:r>
    </w:p>
    <w:p>
      <w:pPr>
        <w:pStyle w:val="3"/>
        <w:rPr/>
      </w:pPr>
      <w:r>
        <w:rPr>
          <w:sz w:val="30"/>
          <w:szCs w:val="30"/>
        </w:rPr>
        <w:t xml:space="preserve">45. Дезинфекция (меж)корпусных контейнеров для сбора отходов групп Б и В производится один раз в неделю силами организаций, в ходе осуществления медицинской или иной деятельности которых образуются медицинские отходы. В случае аварийных ситуаций, при обнаружении открытого нахождения отходов внутри (меж)корпусных контейнеров, дезинфекция проводится немедленно. 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46. В хозяйственной зоне ЛПО или иных организаций необходимо организовать место для мытья и дезинфекции (меж)корпусных контейнеров. Место должно быть ограждено с трех сторон, иметь твердое покрытие. Площадка для мытья и дезинфекции (меж)корпусных контейнеров оборудуется системой водопровода и канализации со сбросом сточных вод, образующихся после дезинфекции, во внутриплощадочную канализационную сеть ЛП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47. Порядок очистки, обеззараживания и сброса сточных вод от ЛПО осуществляется согласно требованиям п. 44 Санитарных правил «Устройство, оборудование и эксплуатация лечебно-профилактических организаций», утвержденных постановлением Главного государственного санитарного врача Республики Беларусь от 11 июля 2003 года № 71.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7</w:t>
      </w:r>
    </w:p>
    <w:p>
      <w:pPr>
        <w:pStyle w:val="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ТРЕБОВАНИЯ К ИНВЕНТАРЮ ДЛЯ ОРГАНИЗАЦИИ</w:t>
      </w:r>
    </w:p>
    <w:p>
      <w:pPr>
        <w:pStyle w:val="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ИСТЕМЫ СБОРА И ПЕРЕВОЗКИ ОТХОДОВ И К МЕСТАМ</w:t>
      </w:r>
    </w:p>
    <w:p>
      <w:pPr>
        <w:pStyle w:val="2"/>
        <w:ind w:hanging="0"/>
        <w:jc w:val="center"/>
        <w:rPr/>
      </w:pPr>
      <w:r>
        <w:rPr>
          <w:sz w:val="30"/>
          <w:szCs w:val="30"/>
        </w:rPr>
        <w:t>УСТАНОВКИ КОНТЕЙНЕР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widowControl/>
        <w:ind w:firstLine="709"/>
        <w:rPr/>
      </w:pPr>
      <w:r>
        <w:rPr>
          <w:sz w:val="30"/>
          <w:szCs w:val="30"/>
        </w:rPr>
        <w:t>48. Одноразовые пакеты, используемые для сбора отходов групп Б и В должны обеспечивать герметизацию и возможность безопасного сбора в них до 15 кг отходов. Пакеты для сбора отхо</w:t>
        <w:softHyphen/>
        <w:t>дов группы А - должны иметь белую маркировку, группы Б - желтую, группы В - красну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9. Конструкция одноразовых пакетов, баков для сбора отходов групп Б и В должна обеспечивать их герметизацию в процессе сбора и невозможность их самопроизвольного вскрытия при транспортировке отходов вне пределов медицинского отделения (лаборатории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0. Конструкция тележек (стоек) для транспортирования одноразовых пакетов должна обеспечивать возможность их закрепл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1. Конструкция многоразовых баков для сбора отходов группы А и установки одноразовых пакетов должна предусматривать крышку, а также колеса и ручки для удобного транспортиров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2. Сбор отходов разных групп производится в различные контейнеры. Контейнеры для сбора отходов разных групп должны обладать легко различимыми отличиями. Контейнеры для сбора отходов одной группы должны быть полностью идентичны по внешнему виду и иметь соответствующую маркировк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3. Используемые (меж)корпусные контейнеры должны обладать герметичными плотно закрывающимися крышками. Конструкция контейнеров должна быть полностью герметична и влагонепроницаема, не допускать возможность контакта посторонних лиц с их содержимым, недоступна живот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54. Контейнеры для сбора отходов групп А, Б, В и Г располагаются в изолированных помещениях медицинского корпуса. Допускается размещение контейнеров для отходов группы А на открытой площадке. В случае отсутствия изолированных помещений, допускается временное хранение (не более 24 часов) данного вида контейнеров в подсобных помещениях подразделени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5. Хранение контейнеров с отходами группы В совместно с контейнерами отходов групп А, Б, Г недопустим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6. Открытая площадка для установки контейнеров должна иметь асфальтированную поверхность, сетчатое ограждение и быть удобной для подъезда автотранспорта и проведения погрузочно-разгрузочных работ. Открытые площадки для установки контейнеров располагаются не менее чем в 25 метрах от лечебных корпусов и не менее чем в 100 метрах от пищебл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7. Сбор мусора и бытовых отходов на территории ЛПО производится согласно требованиям п.п. 18, 19 Санитарных правил «Устройство, оборудование и эксплуатация лечебно-профилактических  организаций», утвержденных постановлением Главного государственного санитарного врача Республики Беларусь от 11 июля 2003 года № 71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ГЛАВА 8</w:t>
      </w:r>
    </w:p>
    <w:p>
      <w:pPr>
        <w:pStyle w:val="2"/>
        <w:ind w:hanging="0"/>
        <w:jc w:val="center"/>
        <w:rPr>
          <w:sz w:val="30"/>
        </w:rPr>
      </w:pPr>
      <w:r>
        <w:rPr>
          <w:sz w:val="30"/>
        </w:rPr>
        <w:t>УСЛОВИЯ ВРЕМЕННОГО ХРАНЕНИЯ ОТХОДОВ И ИХ ПЕРЕВОЗКИ НА ТЕРРИТОРИИ ОРГАНИЗ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</w:rPr>
        <w:t>58. Открытое хранение и контакт персонала с отходами групп Б, В, Г вне помещений медицинского подразделения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 xml:space="preserve">59. Внутрикорпусное помещение для хранения отходов на территории </w:t>
      </w:r>
      <w:r>
        <w:rPr>
          <w:sz w:val="30"/>
          <w:szCs w:val="30"/>
        </w:rPr>
        <w:t>ЛПО и других организаций должно и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рочное герметичное основание, облицованное </w:t>
      </w:r>
      <w:r>
        <w:rPr>
          <w:color w:val="000000"/>
          <w:sz w:val="30"/>
          <w:szCs w:val="30"/>
        </w:rPr>
        <w:t>керамической плиткой,</w:t>
      </w:r>
      <w:r>
        <w:rPr>
          <w:sz w:val="30"/>
          <w:szCs w:val="30"/>
        </w:rPr>
        <w:t xml:space="preserve"> с хорошим стоком, которое позволяет его чистить и дезинфицировать;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>стены помещений, облицованные глазурованной плиткой по всей высоте;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 xml:space="preserve">потолок, покрытый влагостойкой краско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конные блоки и внутренние дверные блок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ывальник с холодной и горячей водой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ивочный кран;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ктерицидный облучате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точно-вытяжную вентиля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вещени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еллаж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ейнеры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30"/>
        </w:rPr>
      </w:pPr>
      <w:r>
        <w:rPr>
          <w:sz w:val="30"/>
        </w:rPr>
        <w:t>замок для предупреждения доступа посторонних лиц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30"/>
        </w:rPr>
        <w:tab/>
        <w:t>60. Внутрикорпусное помещение для хранения отходов на территории ЛПО и других организаций должно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30"/>
        </w:rPr>
      </w:pPr>
      <w:r>
        <w:rPr>
          <w:sz w:val="30"/>
        </w:rPr>
        <w:tab/>
        <w:t xml:space="preserve">быть удалено от мест хранения продуктов питания или помещений для приготовления пищи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>быть рядом с местами хранения инвентаря для уборки помещений, защитной одежды и пакетов или контейнеров для отходов;</w:t>
        <w:tab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30"/>
        </w:rPr>
        <w:tab/>
        <w:t xml:space="preserve">обеспечивать доступ персонала, ответственного за обращением с отходами; 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>обеспечивать недоступность для животных, насекомых и птиц.</w:t>
        <w:tab/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z w:val="30"/>
        </w:rPr>
        <w:t xml:space="preserve">61. Хранение и перевозка отходов групп А, Б, В по территории ЛПО </w:t>
      </w:r>
      <w:r>
        <w:rPr>
          <w:sz w:val="30"/>
        </w:rPr>
        <w:t xml:space="preserve">и других организаций </w:t>
      </w:r>
      <w:r>
        <w:rPr>
          <w:color w:val="000000"/>
          <w:sz w:val="30"/>
        </w:rPr>
        <w:t>допускается только в герметичных многоразовых контейнерах. Смешение пото</w:t>
        <w:softHyphen/>
        <w:t xml:space="preserve">ка удаления отходов группы В с другими потоками не допускается. Отходы групп А, Б, В допускается хранить не более 1 суток (в местах образования и сбора отходов в подразделениях ЛПО </w:t>
      </w:r>
      <w:r>
        <w:rPr>
          <w:sz w:val="30"/>
        </w:rPr>
        <w:t>и других организаций</w:t>
      </w:r>
      <w:r>
        <w:rPr>
          <w:color w:val="000000"/>
          <w:sz w:val="30"/>
        </w:rPr>
        <w:t xml:space="preserve">) в естественных условиях, не более 3 суток при температуре не выше 5 °С. Обращение с пищевыми отходами осуществляется согласно требованиям п. 220 Санитарных правил «Устройство, оборудование и эксплуатация лечебно-профилактических  организаций», утвержденных постановлением Главного государственного санитарного врача Республики Беларусь от 11 июля 2003 года № 71. Вывоз отходов групп А, Б, В должен производится по мере накопления транспортной единицы при отсутствии на территории ЛПО </w:t>
      </w:r>
      <w:r>
        <w:rPr>
          <w:sz w:val="30"/>
        </w:rPr>
        <w:t xml:space="preserve">и других организаций </w:t>
      </w:r>
      <w:r>
        <w:rPr>
          <w:color w:val="000000"/>
          <w:sz w:val="30"/>
        </w:rPr>
        <w:t>установки по обезвреживанию отходов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z w:val="30"/>
        </w:rPr>
        <w:t>62. При перевозке отходов группы А разрешается применение автотранспорта, используемого для перевозки твердых бытовых отходов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z w:val="30"/>
        </w:rPr>
        <w:t xml:space="preserve">63. Перевозка отходов групп Б, В вне территории ЛПО </w:t>
      </w:r>
      <w:r>
        <w:rPr>
          <w:sz w:val="30"/>
        </w:rPr>
        <w:t xml:space="preserve">и других организаций </w:t>
      </w:r>
      <w:r>
        <w:rPr>
          <w:color w:val="000000"/>
          <w:sz w:val="30"/>
        </w:rPr>
        <w:t>допускается только в закрытых кузовах специально применяемых для этих целей автомашин. Использование автомашин, предназначенных для перевозки отходов групп Б и В для других целей,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64. Перевозка всех видов отходов групп Б и В вне пределов медицинского подразделения осуществляется только в одноразовой упаковке после ее гермет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65. В установленных местах загерметизированные одноразовые емкости (баки, пакеты) помещаются в (меж)корпусные контейнеры, предназначенные для сбора отходов группы Б либо для сбора отходов группы 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6. Хранение </w:t>
      </w:r>
      <w:r>
        <w:rPr>
          <w:color w:val="000000"/>
          <w:sz w:val="30"/>
          <w:szCs w:val="30"/>
        </w:rPr>
        <w:t>отходов группы Г осуществляется в соответствии с требованиями действующих санитарных правил и иных нормативных документов Республики Беларусь.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9</w:t>
      </w:r>
    </w:p>
    <w:p>
      <w:pPr>
        <w:pStyle w:val="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ЗВРЕЖИВАНИЕ ОТХОДОВ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/>
      </w:pPr>
      <w:r>
        <w:rPr>
          <w:sz w:val="30"/>
          <w:szCs w:val="30"/>
        </w:rPr>
        <w:t>67. Отходы группы А подлежат переработке на объектах по сортировке и переработке коммунальных отходов. При отсутствии объектов по сортировке и переработке коммунальных отходов:</w:t>
      </w:r>
    </w:p>
    <w:p>
      <w:pPr>
        <w:pStyle w:val="3"/>
        <w:ind w:firstLine="709"/>
        <w:rPr/>
      </w:pPr>
      <w:r>
        <w:rPr>
          <w:sz w:val="30"/>
          <w:szCs w:val="30"/>
        </w:rPr>
        <w:t xml:space="preserve">отходы группы А (подгруппа А1), относящиеся к вторичным материальным ресурсам (стекло, бумага, пластмасса, резина, текстиль и другие), собираются раздельно и сдаются на переработку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обезвреживание оставшейся части отходов группы А осуществляется путем захоронения на полигонах твердых коммунальных отходов или других объектов размещения отходов.</w:t>
      </w:r>
    </w:p>
    <w:p>
      <w:pPr>
        <w:pStyle w:val="TextBodyIndent"/>
        <w:widowControl/>
        <w:ind w:firstLine="709"/>
        <w:rPr/>
      </w:pPr>
      <w:r>
        <w:rPr>
          <w:sz w:val="30"/>
          <w:szCs w:val="30"/>
        </w:rPr>
        <w:t xml:space="preserve">68. Обезвреживание отходов группы Б и В может осуществляться децентрализованным или централизованным способами. </w:t>
      </w:r>
    </w:p>
    <w:p>
      <w:pPr>
        <w:pStyle w:val="3"/>
        <w:ind w:firstLine="709"/>
        <w:rPr/>
      </w:pPr>
      <w:r>
        <w:rPr>
          <w:sz w:val="30"/>
          <w:szCs w:val="30"/>
        </w:rPr>
        <w:t>69. Размещение объектов по обезвреживанию медицинских отходов на территории ЛПО и других организаций (децентрализованный способ) согласовывается с территориальным учреждением государственного санитарного надзора и территориальным органом Министерства природных ресурсов и охраны окружающей среды Республики Беларусь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0.  </w:t>
      </w:r>
      <w:r>
        <w:rPr>
          <w:color w:val="000000"/>
          <w:sz w:val="30"/>
          <w:szCs w:val="30"/>
        </w:rPr>
        <w:t xml:space="preserve">Отходы группы Б и В при централизованном способе обезвреживаются путем: </w:t>
      </w:r>
    </w:p>
    <w:p>
      <w:pPr>
        <w:pStyle w:val="3"/>
        <w:ind w:firstLine="709"/>
        <w:rPr>
          <w:sz w:val="30"/>
          <w:szCs w:val="30"/>
        </w:rPr>
      </w:pPr>
      <w:r>
        <w:rPr>
          <w:sz w:val="30"/>
          <w:szCs w:val="30"/>
        </w:rPr>
        <w:t>пиролитического сжигания/двухступенчатого сжигания со временем выдержки газов не менее 2 секунд при концентрации кислорода не менее 6% при температуре не ниже 850 градусов Цельс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ения в оболочку (цементную, гипсовую и т.д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отходы подгруппы Б3 обезвреживаются согласно </w:t>
      </w:r>
      <w:r>
        <w:rPr>
          <w:sz w:val="30"/>
          <w:szCs w:val="30"/>
        </w:rPr>
        <w:t xml:space="preserve">«Инструкции о правилах и методах обезвреживания отходов лекарственных средств, изделий медицинского назначения и медицинской техники», утвержденной постановлением Министерства здравоохранения Республики Беларусь от 22 ноября 2002 года № 81 и «Положения о порядке уничтожения лекарственных средств, изделий медицинского назначения и медицинской техники», утвержденном постановлением Совета Министров Республики Беларусь от 29 августа 2002 года № 1178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тходы подгруппы Б6 </w:t>
      </w:r>
      <w:r>
        <w:rPr>
          <w:color w:val="000000"/>
          <w:sz w:val="30"/>
          <w:szCs w:val="30"/>
        </w:rPr>
        <w:t xml:space="preserve">при централизованном способе обезвреживаются путем пиролитического сжигания/двухступенчатого сжигания со временем выдержки газов не менее 0,5 секунд при температуре не ниже 1200 градусов Цельс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и обезвреживании отходов термическими методами должны выполняться требования в области охраны окружающей среды по охране атмосферного воздуха, утвержденные постановлением Министерства природных ресурсов и охраны окружающей среды Республики Беларусь, Министерства Жилищно-коммунального хозяйства Республики Беларусь от 20 декабря 2004 г. 338/37 «О требованиях в области охраны окружающей среды при размещении и эксплуатации объектов, осуществляющих сортировку и переработку коммунальных отходов» (Национальный реестр правовых актов Республики Беларусь, 2005 г., № 25, 8/1211), постановления Министра природных ресурсов и охраны окружающей среды, Министра жилищно-коммунального хозяйства от 20 декабря 2004 г. № 38/37 «О требованиях в области охраны окружающей среды при размещении и эксплуатации объектов, осуществляющих сортировку и переработку коммунальных отходов» (</w:t>
      </w:r>
      <w:r>
        <w:rPr>
          <w:spacing w:val="-7"/>
          <w:sz w:val="30"/>
          <w:szCs w:val="30"/>
        </w:rPr>
        <w:t>Национальный реестр правовых актов Республики Беларусь, 2005 г., № 8/12119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Способы обезвреживания медицинских отходов также приведены в приложении 3 настоящих санитарных прави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71. При отсутствии установки по сжиганию эпидемиологически безопасные патологоанатомические и органические операционные отходы (органы, ткани и т. п.) (подгруппа Б1) сжигаются в крематориях или после обеззараживания захораниваются на кладбищах в специально отведенных могилах. Отходы подгруппы Б6 складируются в специально отведенном помещении, исключающем доступ посторонних лиц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2. Другие отходы группы Б (материалы и инструменты, отходы из микробиологических лабораторий и вивариев (трупный материал из вивариев вывозится на скотомогильники), после обеззараживания в соответствии с действующими нормативными документами, вывозятся на полигоны твердых коммунальных отходов или другие специально установленные места размещения отход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3. Транспортирование и обезвреживание отходов группы Г осуществляется в соответствии с требованиями действующих нормативных документов Республики Беларусь.</w:t>
      </w:r>
    </w:p>
    <w:p>
      <w:pPr>
        <w:pStyle w:val="Normal"/>
        <w:spacing w:before="451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 xml:space="preserve">Приложение 1 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 xml:space="preserve">к СанПиН 2.1.7.14-20-2005 </w:t>
      </w:r>
    </w:p>
    <w:p>
      <w:pPr>
        <w:pStyle w:val="Normal"/>
        <w:ind w:left="5954" w:hanging="0"/>
        <w:rPr/>
      </w:pPr>
      <w:r>
        <w:rPr>
          <w:sz w:val="30"/>
        </w:rPr>
        <w:t xml:space="preserve">«Правила обращения 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с медицинскими отходами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 xml:space="preserve">Классификация медицинских от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2551"/>
        <w:gridCol w:w="1701"/>
        <w:gridCol w:w="2268"/>
      </w:tblGrid>
      <w:tr>
        <w:trPr>
          <w:trHeight w:val="15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и опасности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пасны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Б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ходы, требующие особого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имания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резвычайно инфицирующие отходы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Г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опасны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ходы, подобные отходам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а</w:t>
            </w:r>
          </w:p>
        </w:tc>
      </w:tr>
      <w:tr>
        <w:trPr>
          <w:trHeight w:val="600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-ристика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фо-логи-ческого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а</w:t>
            </w:r>
          </w:p>
          <w:p>
            <w:pPr>
              <w:pStyle w:val="Normal"/>
              <w:shd w:fill="FFFFFF" w:val="clear"/>
              <w:ind w:right="-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6"/>
                <w:szCs w:val="26"/>
              </w:rPr>
              <w:t>Отходы, не имеющие контакта с биологическими жидкостями пациентов, инфекционными  больными, нетоксичные отходы: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руппа А1 -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>неинфицированная бумага, смет, строительный мусор и т. д.;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А2 - пищевые отходы всех подразделений ЛПО, кроме инфекционных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6"/>
                <w:szCs w:val="26"/>
              </w:rPr>
              <w:t xml:space="preserve">(в т.ч </w:t>
            </w:r>
            <w:r>
              <w:rPr>
                <w:color w:val="000000"/>
                <w:sz w:val="26"/>
                <w:szCs w:val="26"/>
              </w:rPr>
              <w:t xml:space="preserve">кожно-венерологических), фтизиатрических; 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руппа А3 -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>мебель, инвентарь, неисправное диагностическое оборудование, не содержащее токсичных элементов.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>Потенциально инфици</w:t>
            </w:r>
            <w:r>
              <w:rPr>
                <w:sz w:val="26"/>
                <w:szCs w:val="26"/>
              </w:rPr>
              <w:t xml:space="preserve">рованные отходы: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>подгруппа Б1 –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>патологоанатомические от</w:t>
            </w:r>
            <w:r>
              <w:rPr>
                <w:sz w:val="26"/>
                <w:szCs w:val="26"/>
              </w:rPr>
              <w:t xml:space="preserve">ходы, органические операционные отходы (органы, ткани и т.п.); биологические отходы вивариев;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6"/>
                <w:szCs w:val="26"/>
              </w:rPr>
              <w:t xml:space="preserve">подгруппа Б2 – острые предметы (иглы, скальпели и т.д.);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6"/>
                <w:szCs w:val="26"/>
              </w:rPr>
              <w:t xml:space="preserve">подгруппа Б3 – просроченные лекарственные средства;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6"/>
                <w:szCs w:val="26"/>
              </w:rPr>
              <w:t>подгруппа Б4 - мат</w:t>
            </w:r>
            <w:r>
              <w:rPr>
                <w:color w:val="000000"/>
                <w:sz w:val="26"/>
                <w:szCs w:val="26"/>
              </w:rPr>
              <w:t xml:space="preserve">ериалы и инструменты, </w:t>
            </w:r>
            <w:r>
              <w:rPr>
                <w:sz w:val="26"/>
                <w:szCs w:val="26"/>
              </w:rPr>
              <w:t>загрязненные выделени</w:t>
            </w:r>
            <w:r>
              <w:rPr>
                <w:color w:val="000000"/>
                <w:sz w:val="26"/>
                <w:szCs w:val="26"/>
              </w:rPr>
              <w:t xml:space="preserve">ями, в т. ч. кровью; выделения пациентов; 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Б5 - все отходы из инфекционных отделений (в т. ч. </w:t>
            </w:r>
            <w:r>
              <w:rPr>
                <w:color w:val="000000"/>
                <w:sz w:val="26"/>
                <w:szCs w:val="26"/>
              </w:rPr>
              <w:t xml:space="preserve">пищевые) (за исключением отделений особо опасных инфекций); отходы из микробиологических лабораторий, работающих с микроорганизмами 3-4 групп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>патогенности;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6- цитостатические 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риалы, контактирующие с больными особо опасными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инфекциями. 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ходы из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лабораторий, работающих с микроорганизмами 1-2 групп патогенности.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тходы фтизиатрических, микологических больниц. 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ходы от пациентов с анаэробной инфекцией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ходы от диагностических препаратов, дезинфицирующие средства, не </w:t>
            </w:r>
            <w:r>
              <w:rPr>
                <w:color w:val="000000"/>
                <w:sz w:val="26"/>
                <w:szCs w:val="26"/>
              </w:rPr>
              <w:t xml:space="preserve">подлежащие 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</w:t>
            </w:r>
            <w:r>
              <w:rPr>
                <w:sz w:val="26"/>
                <w:szCs w:val="26"/>
              </w:rPr>
              <w:t>льзованию, с истек</w:t>
            </w:r>
            <w:r>
              <w:rPr>
                <w:color w:val="000000"/>
                <w:sz w:val="26"/>
                <w:szCs w:val="26"/>
              </w:rPr>
              <w:t xml:space="preserve">шим сроком годности. Химические препараты. 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 xml:space="preserve">Приложение 2 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 xml:space="preserve">к СанПиН 2.1.7.14-20-2005  </w:t>
      </w:r>
    </w:p>
    <w:p>
      <w:pPr>
        <w:pStyle w:val="Normal"/>
        <w:ind w:left="5954" w:hanging="0"/>
        <w:rPr/>
      </w:pPr>
      <w:r>
        <w:rPr>
          <w:sz w:val="30"/>
        </w:rPr>
        <w:t xml:space="preserve">«Правила обращения 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с медицинскими отходами»</w:t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ind w:left="567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ubtitl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ubtitle"/>
        <w:tabs>
          <w:tab w:val="clear" w:pos="7906"/>
          <w:tab w:val="left" w:pos="-142" w:leader="none"/>
        </w:tabs>
        <w:ind w:left="0" w:right="-16" w:hanging="0"/>
        <w:rPr/>
      </w:pPr>
      <w:r>
        <w:rPr/>
        <w:t>Примеры мероприятий по сокращению количества отходов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right="-16" w:firstLine="851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Использовать двусторонние ксерокопии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firstLine="709"/>
        <w:jc w:val="both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Пользоваться электронной почтой и автоответчиками.</w:t>
      </w:r>
    </w:p>
    <w:p>
      <w:pPr>
        <w:pStyle w:val="Style11"/>
        <w:tabs>
          <w:tab w:val="clear" w:pos="708"/>
          <w:tab w:val="left" w:pos="12049" w:leader="none"/>
        </w:tabs>
        <w:ind w:left="0" w:right="0" w:firstLine="709"/>
        <w:rPr/>
      </w:pPr>
      <w:r>
        <w:rPr>
          <w:sz w:val="30"/>
        </w:rPr>
        <w:t>Избегать закупки неэкономно упакованных товаров и договариваться с поставщиками о более простой упаковке.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>
          <w:sz w:val="30"/>
        </w:rPr>
      </w:pPr>
      <w:r>
        <w:rPr>
          <w:sz w:val="30"/>
        </w:rPr>
        <w:t>Оформлять подписку на журналы, газеты и специализированные публикации в ограниченном количестве экземпляров</w:t>
      </w:r>
      <w:r>
        <w:rPr>
          <w:color w:val="000000"/>
          <w:sz w:val="30"/>
        </w:rPr>
        <w:t xml:space="preserve"> и ввести циркулярный порядок</w:t>
      </w:r>
      <w:r>
        <w:rPr>
          <w:color w:val="000000"/>
          <w:spacing w:val="-1"/>
          <w:sz w:val="30"/>
        </w:rPr>
        <w:t xml:space="preserve"> ознакомления с ними.</w:t>
      </w:r>
    </w:p>
    <w:p>
      <w:pPr>
        <w:pStyle w:val="Heading2"/>
        <w:ind w:firstLine="709"/>
        <w:jc w:val="both"/>
        <w:rPr>
          <w:sz w:val="30"/>
        </w:rPr>
      </w:pPr>
      <w:r>
        <w:rPr>
          <w:sz w:val="30"/>
        </w:rPr>
        <w:t xml:space="preserve">В циркулярном порядке доводить до сотрудников служебные записки и </w:t>
      </w:r>
      <w:r>
        <w:rPr>
          <w:spacing w:val="1"/>
          <w:sz w:val="30"/>
        </w:rPr>
        <w:t>документаци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30"/>
        </w:rPr>
      </w:pPr>
      <w:r>
        <w:rPr>
          <w:sz w:val="30"/>
        </w:rPr>
        <w:t>Использовать доски объявлений.</w:t>
      </w:r>
    </w:p>
    <w:p>
      <w:pPr>
        <w:pStyle w:val="Style11"/>
        <w:ind w:left="0" w:right="0" w:firstLine="709"/>
        <w:rPr>
          <w:sz w:val="30"/>
        </w:rPr>
      </w:pPr>
      <w:r>
        <w:rPr>
          <w:sz w:val="30"/>
        </w:rPr>
        <w:t>Обучить сотрудников ресурсосберегающим методам эксплуатации оборудования.</w:t>
      </w:r>
    </w:p>
    <w:p>
      <w:pPr>
        <w:pStyle w:val="2"/>
        <w:ind w:firstLine="709"/>
        <w:rPr/>
      </w:pPr>
      <w:r>
        <w:rPr>
          <w:sz w:val="30"/>
        </w:rPr>
        <w:t>При ксерокопировании использовать функцию уменьшения, позволяющую размещать на одном листе бумаги копии двух или более документов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ользоваться многоразовыми держателями клейкой ленты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firstLine="709"/>
        <w:jc w:val="both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Закупать оборудование, мебель и материалы с длительным сроком службы.</w:t>
      </w:r>
    </w:p>
    <w:p>
      <w:pPr>
        <w:pStyle w:val="Heading3"/>
        <w:ind w:firstLine="709"/>
        <w:rPr/>
      </w:pPr>
      <w:r>
        <w:rPr>
          <w:sz w:val="30"/>
        </w:rPr>
        <w:t>Использовать программное обеспечение компьютеров, позволяющее принимать факсимильные сообщения в электронной форме без распечатки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firstLine="709"/>
        <w:jc w:val="both"/>
        <w:rPr>
          <w:sz w:val="30"/>
        </w:rPr>
      </w:pPr>
      <w:r>
        <w:rPr>
          <w:color w:val="000000"/>
          <w:spacing w:val="-1"/>
          <w:sz w:val="30"/>
        </w:rPr>
        <w:t>Применять в лабораториях жидкие нерастворимые сцинтилляционные смеси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firstLine="709"/>
        <w:jc w:val="both"/>
        <w:rPr/>
      </w:pPr>
      <w:r>
        <w:rPr>
          <w:sz w:val="30"/>
        </w:rPr>
        <w:t>В целях сокращения затрат на удаление отходов обеспечивать надлежащее отделение вторичных сырьевых ресурсов от общей массы отходов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ind w:firstLine="709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  <w:r>
        <w:br w:type="page"/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 xml:space="preserve">Приложение 3 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 xml:space="preserve">к СанПиН 2.1.7.14-20-2005  </w:t>
      </w:r>
    </w:p>
    <w:p>
      <w:pPr>
        <w:pStyle w:val="Normal"/>
        <w:ind w:left="5954" w:hanging="0"/>
        <w:rPr/>
      </w:pPr>
      <w:r>
        <w:rPr>
          <w:sz w:val="30"/>
        </w:rPr>
        <w:t xml:space="preserve">«Правила обращения 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с медицинскими отходами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</w:rPr>
      </w:pPr>
      <w:r>
        <w:rPr>
          <w:color w:val="000000"/>
          <w:sz w:val="30"/>
        </w:rPr>
        <w:t>Способы обезвреживания отход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1134"/>
        <w:gridCol w:w="1134"/>
        <w:gridCol w:w="992"/>
        <w:gridCol w:w="851"/>
        <w:gridCol w:w="850"/>
        <w:gridCol w:w="1276"/>
        <w:gridCol w:w="1417"/>
      </w:tblGrid>
      <w:tr>
        <w:trPr>
          <w:trHeight w:val="303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Группы и подгруппы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жигание (температура 1200°С и выш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8" w:right="28" w:hanging="0"/>
              <w:jc w:val="center"/>
              <w:rPr/>
            </w:pPr>
            <w:r>
              <w:rPr>
                <w:sz w:val="26"/>
                <w:szCs w:val="26"/>
              </w:rPr>
              <w:t>Двухступенчатое пиролитическое сжигание (температура 800-850°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жигание в однокамерных печах (температура 300-400°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Влажная термическая обработка (автокла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дезинфе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волновое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обл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Полиг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ные методы</w:t>
            </w:r>
          </w:p>
        </w:tc>
      </w:tr>
      <w:tr>
        <w:trPr>
          <w:trHeight w:val="82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 «Неопасные отходы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лигон коммунальн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дача вторсырья на переработку </w:t>
            </w:r>
          </w:p>
        </w:tc>
      </w:tr>
      <w:tr>
        <w:trPr>
          <w:trHeight w:val="99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Анатоми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меняет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хоронение в специа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веденных местах </w:t>
            </w:r>
          </w:p>
        </w:tc>
      </w:tr>
      <w:tr>
        <w:trPr>
          <w:trHeight w:val="180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2  «Острые предме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меняется, в небольших количествах при заключении в оболочк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З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«Фармацевтические отх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, в небольших количест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озврат просроченных лекарственных препаратов производителю </w:t>
            </w:r>
          </w:p>
        </w:tc>
      </w:tr>
      <w:tr>
        <w:trPr>
          <w:trHeight w:val="10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«Цитотоксические отх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2"/>
                <w:szCs w:val="22"/>
              </w:rPr>
              <w:t xml:space="preserve">В «Чрезвычайно инфицирующие отх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зможно только после обрабо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 «Опа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олько  на специальных объектах по размещению опасных от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озврат неизрасходованных химикатов производит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kern w:val="2"/>
          <w:sz w:val="30"/>
          <w:szCs w:val="24"/>
        </w:rPr>
      </w:pPr>
      <w:r>
        <w:rPr>
          <w:kern w:val="2"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sz w:val="30"/>
        </w:rPr>
      </w:pPr>
      <w:r>
        <w:rPr>
          <w:sz w:val="30"/>
        </w:rPr>
        <w:t>ИНФОРМАЦИОННЫЕ ДАННЫЕ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. Настоящие санитарные правила разработаны на основе Санитарных правил и норм 2.1.7.728-99 «Правила сбора, хранения и удаления отходов лечебно-профилактических учреждений», утвержденных постановлением </w:t>
      </w:r>
      <w:r>
        <w:rPr>
          <w:color w:val="000000"/>
          <w:sz w:val="30"/>
        </w:rPr>
        <w:t>Главного государственного санитарного врача Российской Федерации от 22 января 1999 г. № 2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709"/>
        <w:jc w:val="both"/>
        <w:rPr>
          <w:sz w:val="30"/>
        </w:rPr>
      </w:pPr>
      <w:r>
        <w:rPr>
          <w:sz w:val="30"/>
        </w:rPr>
        <w:t>2. Переработаны и дополнены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709"/>
        <w:jc w:val="both"/>
        <w:rPr/>
      </w:pPr>
      <w:r>
        <w:rPr>
          <w:sz w:val="30"/>
        </w:rPr>
        <w:t>ГУ «Республиканский научно-практический центр гигиены» Министерства здравоохранения Республики Беларусь (С.М. Соколов, А.И. Котеленец, О.П. Клочкова)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709"/>
        <w:jc w:val="both"/>
        <w:rPr/>
      </w:pPr>
      <w:r>
        <w:rPr>
          <w:sz w:val="30"/>
        </w:rPr>
        <w:t>ГУ «Республиканский центр гигиены, эпидемиологии и общественного здоровья» (Г.А. Асташко, И.В. Жевняк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ГУ «Научно-исследовательский институт эпидемиологии и микробиологии» (Л.П. Титов, Е.И. Бореко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709"/>
        <w:jc w:val="both"/>
        <w:rPr/>
      </w:pPr>
      <w:r>
        <w:rPr>
          <w:sz w:val="30"/>
        </w:rPr>
        <w:t>3. Утверждены постановлением Главного государственного санитарного врача  Республики Беларусь от 20 октября 2005 г. № 147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color w:val="000000"/>
          <w:sz w:val="30"/>
        </w:rPr>
        <w:t>4. Введены впервые.</w:t>
      </w:r>
    </w:p>
    <w:p>
      <w:pPr>
        <w:pStyle w:val="Normal"/>
        <w:jc w:val="both"/>
        <w:rPr>
          <w:kern w:val="2"/>
          <w:sz w:val="30"/>
          <w:szCs w:val="24"/>
        </w:rPr>
      </w:pPr>
      <w:r>
        <w:rPr>
          <w:kern w:val="2"/>
          <w:sz w:val="30"/>
          <w:szCs w:val="24"/>
        </w:rPr>
      </w:r>
    </w:p>
    <w:p>
      <w:pPr>
        <w:pStyle w:val="Normal"/>
        <w:rPr>
          <w:kern w:val="2"/>
          <w:sz w:val="30"/>
          <w:szCs w:val="24"/>
        </w:rPr>
      </w:pPr>
      <w:r>
        <w:rPr>
          <w:kern w:val="2"/>
          <w:sz w:val="30"/>
          <w:szCs w:val="24"/>
        </w:rPr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5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5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4">
    <w:name w:val="Основной текст 4"/>
    <w:basedOn w:val="TextBodyIndent"/>
    <w:qFormat/>
    <w:pPr>
      <w:widowControl/>
      <w:autoSpaceDE w:val="false"/>
      <w:spacing w:before="0" w:after="120"/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13" w:right="113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tabs>
        <w:tab w:val="clear" w:pos="708"/>
        <w:tab w:val="left" w:pos="7906" w:leader="none"/>
      </w:tabs>
      <w:autoSpaceDE w:val="false"/>
      <w:ind w:left="1430" w:right="-16" w:hanging="0"/>
      <w:jc w:val="center"/>
    </w:pPr>
    <w:rPr>
      <w:color w:val="000000"/>
      <w:sz w:val="30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5:00Z</dcterms:created>
  <dc:creator>okg1</dc:creator>
  <dc:description/>
  <cp:keywords/>
  <dc:language>en-US</dc:language>
  <cp:lastModifiedBy>KULINKINA</cp:lastModifiedBy>
  <dcterms:modified xsi:type="dcterms:W3CDTF">2009-02-03T08:05:00Z</dcterms:modified>
  <cp:revision>2</cp:revision>
  <dc:subject/>
  <dc:title> </dc:title>
</cp:coreProperties>
</file>