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470535</wp:posOffset>
                  </wp:positionV>
                  <wp:extent cx="65722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</w:tbl>
    <w:p>
      <w:pPr>
        <w:pStyle w:val="Normal"/>
        <w:rPr/>
      </w:pPr>
      <w:r>
        <w:rPr/>
        <w:t>29  октября  2012 г. №168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right="1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80"/>
              <w:ind w:right="14" w:hanging="0"/>
              <w:jc w:val="both"/>
              <w:rPr>
                <w:szCs w:val="30"/>
              </w:rPr>
            </w:pPr>
            <w:r>
              <w:rPr>
                <w:szCs w:val="30"/>
              </w:rPr>
              <w:t>Об утверждении Санитарных норм и правил «Санитарно-эпидемиологические требования для санаторно-курортных и оздоровительных организаций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статьи 13 Закона Республики Беларусь от 7 января 2012 года «О санитарно-эпидем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ода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Утвердить прилагаемые Санитарные нормы и правила «Санитарно-эпидемиологические требования для санаторно-курортных и оздоровительных организаций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TextBodyIndent"/>
        <w:ind w:firstLine="709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szCs w:val="30"/>
        </w:rPr>
        <w:t xml:space="preserve">Министр </w:t>
        <w:tab/>
        <w:t>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1:00Z</dcterms:created>
  <dc:creator>user1</dc:creator>
  <dc:description/>
  <cp:keywords/>
  <dc:language>en-US</dc:language>
  <cp:lastModifiedBy>user1</cp:lastModifiedBy>
  <cp:lastPrinted>2011-08-26T12:09:00Z</cp:lastPrinted>
  <dcterms:modified xsi:type="dcterms:W3CDTF">2012-11-21T07:46:00Z</dcterms:modified>
  <cp:revision>11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