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pacing w:val="-2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1 октября 2012  № 154</w:t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exact" w:line="280"/>
        <w:ind w:right="4817" w:hanging="0"/>
        <w:jc w:val="both"/>
        <w:rPr/>
      </w:pPr>
      <w:r>
        <w:rPr>
          <w:kern w:val="2"/>
          <w:sz w:val="30"/>
          <w:szCs w:val="30"/>
        </w:rPr>
        <w:t xml:space="preserve">Санитарные </w:t>
      </w:r>
      <w:r>
        <w:rPr>
          <w:sz w:val="30"/>
          <w:szCs w:val="30"/>
        </w:rPr>
        <w:t xml:space="preserve">нормы и правила «Санитарно-эпидемиологические требования для аптек» </w:t>
      </w:r>
    </w:p>
    <w:p>
      <w:pPr>
        <w:pStyle w:val="Normal"/>
        <w:tabs>
          <w:tab w:val="clear" w:pos="709"/>
          <w:tab w:val="left" w:pos="1000" w:leader="none"/>
        </w:tabs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spacing w:lineRule="exact" w:line="280"/>
        <w:ind w:firstLine="44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Санитарные нормы и правила </w:t>
      </w:r>
      <w:r>
        <w:rPr>
          <w:sz w:val="30"/>
          <w:szCs w:val="30"/>
        </w:rPr>
        <w:t xml:space="preserve">«Санитарно-эпидемиологические требования для аптек» (далее – Санитарные нормы и правила) </w:t>
      </w:r>
      <w:r>
        <w:rPr>
          <w:spacing w:val="-2"/>
          <w:sz w:val="30"/>
          <w:szCs w:val="30"/>
        </w:rPr>
        <w:t>устанавливают требования к территории, водоснабжению, водоотведению, микроклимату, вентиляции и освещению помещений, содержанию и эксплуатации помещений, оборудования, мебели и инвентаря, к личной гигиене работников аптек, требования к получению, транспортировке и хранению воды очищенной и воды для инъекций, к обработке и дезинфекции (стерилизации) аптечной посуды, средств малой механизации и вспомогательных материалов, к условиям по изготовлению стерильных лекарственных форм и лекарственных форм, изготовляемых в асептических условиях, в аптеках.</w:t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редства дезинфекции, моющие и моющие с дезинфицирующим эффектом средства для мытья, дезинфекции поверхностей, оборудования, посуды, уборочного инвентаря и других объектов, а также антисептические средства для обработки кожи рук работников в аптеках должны применятьс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целях исключения появления устойчивых штаммов микроорганизмов средства дезинфекции и антисептические средства необходимо периодически чередовать с интервалом не реже 1 раза в 3 месяца.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АПТЕК</w:t>
      </w:r>
    </w:p>
    <w:p>
      <w:pPr>
        <w:pStyle w:val="TextBody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Аптека должна размещаться в нежилых помещениях капитальных строений (зданий, сооружений) и быть изолирована от помещений другого назначения, за исключением аптек, создаваемых больничными организациями (далее – больничная аптека). Аптека, размещенная в нежилом помещении жилого здания, должна располагаться на этаже не выше первого. Запрещается размещение аптек в подвальных помещениях, за исключением помещений хранения аптеки. Допускается размещение аптек в торговых зонах подземных пере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Больничные аптеки располагаются на площадях организаций здравоохранения, их создающих. 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30"/>
          <w:szCs w:val="30"/>
        </w:rPr>
        <w:t>При наличии земельного участ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аптеке его территория должна быть благоустроена, озеленена, освещена и содержаться в чистоте. В зимнее время подъездные, пешеходные пути, крыльцо и ступеньки необходимо очищать от снега и льда. </w:t>
      </w:r>
    </w:p>
    <w:p>
      <w:pPr>
        <w:pStyle w:val="TextBody"/>
        <w:numPr>
          <w:ilvl w:val="0"/>
          <w:numId w:val="5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еред входом в здание аптеки, имеющей обособленный вход, должны быть установлены: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ешетки или скребки для очистки обуви, которые следует очищать по мере необходимости, но не реже одного раза в день;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рны для мусора, которые необходимо очищать по мере заполнения, не допуская их переполнения. 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30"/>
          <w:szCs w:val="30"/>
        </w:rPr>
        <w:t xml:space="preserve">Контейнерные площадки для сбора твердых отходов размещаются в хозяйственной зоне и должны иметь сплошное ограждение с трех сторон на высоту выше емкостей для сбора твердых отходов, водонепроницаемое покрытие и содержаться в чистоте. Использовать в качестве материалов для ограждений контейнерных площадок стекло, брезент и сетки запрещается. 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30"/>
          <w:szCs w:val="30"/>
        </w:rPr>
        <w:t>Емкости для сбора твердых отходов, размещенные на контейнерной площадке, должны:</w:t>
      </w:r>
    </w:p>
    <w:p>
      <w:pPr>
        <w:pStyle w:val="TextBody"/>
        <w:ind w:firstLine="709"/>
        <w:rPr/>
      </w:pPr>
      <w:r>
        <w:rPr>
          <w:sz w:val="30"/>
          <w:szCs w:val="30"/>
        </w:rPr>
        <w:t>изготавливаться из материалов, допускающих проведение мойки и дезинфекции;</w:t>
      </w:r>
    </w:p>
    <w:p>
      <w:pPr>
        <w:pStyle w:val="TextBody"/>
        <w:ind w:left="709" w:hanging="0"/>
        <w:rPr/>
      </w:pPr>
      <w:r>
        <w:rPr>
          <w:sz w:val="30"/>
          <w:szCs w:val="30"/>
        </w:rPr>
        <w:t>находиться в технически исправном состоянии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быть окрашенными и иметь маркировку с указанием вида отходов и данных о собственнике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чищаться от твердых отходов по мере заполнения. </w:t>
      </w:r>
    </w:p>
    <w:p>
      <w:pPr>
        <w:pStyle w:val="TextBody"/>
        <w:numPr>
          <w:ilvl w:val="0"/>
          <w:numId w:val="5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Допускается использование емкостей для сбора твердых отходов, установленных на контейнерных площадках для сбора твердых отходов собственников (арендодателей) помещений, на площадях которых располагается аптека.</w:t>
      </w:r>
    </w:p>
    <w:p>
      <w:pPr>
        <w:pStyle w:val="TextBody"/>
        <w:numPr>
          <w:ilvl w:val="0"/>
          <w:numId w:val="5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ектировании, строительстве или реконструкции аптек должны соблюдаться требования настоящих Санитарных норм и правил и иных технических нормативных правовых актов, содержащих обязательные для соблюдения требования (далее – ТНПА)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30"/>
          <w:szCs w:val="30"/>
        </w:rPr>
        <w:t>В аптеке в соответствии с ее категорией и согласно требованиям Надлежащей аптечной практики, утвержденной постановлением Министерства здравоохранения Республики Беларусь от 27 декабря 2006 г. N 120 (в ред. постановлений Минздрава от 31.10.2007 № 99, от 31.10.2008 № 181, от 28.02.2012 № 10) (Национальный реестр правовых актов Республики Беларусь, 2007 г., N 8/15774) (далее – НАП), должны предусматриваться помещения для аптечного изготовления, хранения, реализации и отпуска лекарственных средств,</w:t>
      </w:r>
      <w:r>
        <w:rPr>
          <w:color w:val="000000"/>
          <w:sz w:val="30"/>
          <w:szCs w:val="30"/>
        </w:rPr>
        <w:t xml:space="preserve"> изделий медицинского назначения, медицинской техники и товаров аптечного ассортимента</w:t>
      </w:r>
      <w:r>
        <w:rPr>
          <w:sz w:val="30"/>
          <w:szCs w:val="30"/>
        </w:rPr>
        <w:t>, а также труда и отдыха работников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птеки первой и второй категории должны иметь отдельный вход для покупателей и дополнительный – для получения товаров, а аптеки третьей-пятой категории – вход для покупателей в помещение (зону) обслуживания населения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Для лиц с нарушениями функций опорно-двигательного аппарата в аптеке должны быть созданы необходимые условия для свободного их доступа в аптеку в соответствии с законодательством о социальной защите инвалидов в Республике Беларусь (пандус с перилами)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ind w:right="-34" w:hanging="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ГЛАВА 3</w:t>
      </w:r>
    </w:p>
    <w:p>
      <w:pPr>
        <w:pStyle w:val="TextBody"/>
        <w:ind w:right="-34" w:hanging="0"/>
        <w:jc w:val="center"/>
        <w:rPr/>
      </w:pPr>
      <w:r>
        <w:rPr>
          <w:sz w:val="30"/>
          <w:szCs w:val="30"/>
        </w:rPr>
        <w:t>ТРЕБОВАНИЯ К ВОДОСНАБЖЕНИЮ, ВОДООТВЕДЕНИЮ, МИКРОКЛИМАТУ, ВЕНТИЛЯЦИИ И ОСВЕЩЕНИЮ ПОМЕЩЕНИЙ АПТЕК</w:t>
      </w:r>
    </w:p>
    <w:p>
      <w:pPr>
        <w:pStyle w:val="TextBody"/>
        <w:ind w:right="-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Аптека должна иметь централизованные системы электроснабжения, отопления, водоснабжения, водоотведения, приточно-вытяжной вентиляции, за исключением случаев, установленных в части второй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В аптеках, расположенных в отдельно стоящих зданиях, а также в сельских населенных пунктах могут быть оборудованы системы автономного отопления, водоотведения, водоснабжения, соответствующие требованиям ТНП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 xml:space="preserve">Помещения аптек должны быть обеспечены приточно-вытяжной вентиляцией с механическим побуждением </w:t>
      </w:r>
      <w:r>
        <w:rPr>
          <w:rStyle w:val="Grame"/>
          <w:sz w:val="30"/>
          <w:szCs w:val="30"/>
        </w:rPr>
        <w:t xml:space="preserve">и (или) без него и естественной </w:t>
      </w:r>
      <w:r>
        <w:rPr>
          <w:spacing w:val="-4"/>
          <w:sz w:val="30"/>
          <w:szCs w:val="30"/>
        </w:rPr>
        <w:t>вентиляцией</w:t>
      </w:r>
      <w:r>
        <w:rPr>
          <w:rStyle w:val="Grame"/>
          <w:sz w:val="30"/>
          <w:szCs w:val="30"/>
        </w:rPr>
        <w:t>.</w:t>
      </w:r>
      <w:r>
        <w:rPr>
          <w:sz w:val="30"/>
          <w:szCs w:val="30"/>
        </w:rPr>
        <w:t xml:space="preserve"> Естественная вентиляция в помещениях аптек должна обеспечиваться посредством форточек, откидных фрамуг, створок оконных переплетов, систем приточно-вытяжной вентиляции с естественным побужд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Форточки, откидные фрамуги и створки оконных переплетов должны быть в исправном состоянии, в теплое время года защищены от проникновения насекомых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30"/>
          <w:szCs w:val="30"/>
        </w:rPr>
        <w:t>Аптеки третьей-пятой категории могут иметь общие с помещением собственника (арендодателя) площади, на которых размещена аптека, системы отопления, водоснабжения, канализации, приточно-вытяжной вентиляции. Допускается наличие только естественной вентиляции через фрамуги и форточк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960" w:leader="none"/>
          <w:tab w:val="left" w:pos="1418" w:leader="none"/>
        </w:tabs>
        <w:ind w:left="0" w:firstLine="709"/>
        <w:jc w:val="both"/>
        <w:rPr>
          <w:rStyle w:val="Spelle"/>
          <w:spacing w:val="-4"/>
          <w:sz w:val="30"/>
          <w:szCs w:val="30"/>
        </w:rPr>
      </w:pPr>
      <w:r>
        <w:rPr>
          <w:rStyle w:val="Spelle"/>
          <w:sz w:val="30"/>
          <w:szCs w:val="30"/>
        </w:rPr>
        <w:t>Системы приточно-вытяжной вентиляции помещений аптек первой-второй категории, за исключением больничных аптек, должны быть полностью изолированы от систем воздухообмена других помещений зданий, в которых размещены такие аптек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960" w:leader="none"/>
          <w:tab w:val="left" w:pos="1418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Асептический блок аптеки должен быть оборудован системой приточно-вытяжной вентиляции с преобладанием притока воздуха над вытяжкой.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960" w:leader="none"/>
          <w:tab w:val="left" w:pos="1418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помещениях водоподготовки, обработки аптечной посуды, упаковочных и вспомогательных материалов, аптечного изготовления лекарственных средств и стерилизационной должно быть обеспечено обеззараживание воздушной сре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10"/>
        <w:jc w:val="both"/>
        <w:outlineLvl w:val="1"/>
        <w:rPr>
          <w:color w:val="000000"/>
          <w:sz w:val="30"/>
          <w:szCs w:val="30"/>
        </w:rPr>
      </w:pPr>
      <w:r>
        <w:rPr>
          <w:sz w:val="30"/>
          <w:szCs w:val="30"/>
        </w:rPr>
        <w:t>Все вентиляционные установки подвергаются приемочным инструментальным испытаниям с определением их эффективности. Текущие испытания должны проводиться не реже 1 раза в 3 года в соответствии с законодательством Республики Беларусь.</w:t>
      </w:r>
    </w:p>
    <w:p>
      <w:pPr>
        <w:pStyle w:val="Normal"/>
        <w:numPr>
          <w:ilvl w:val="0"/>
          <w:numId w:val="5"/>
        </w:numPr>
        <w:autoSpaceDE w:val="false"/>
        <w:ind w:left="0" w:firstLine="710"/>
        <w:jc w:val="both"/>
        <w:outlineLvl w:val="1"/>
        <w:rPr/>
      </w:pPr>
      <w:r>
        <w:rPr>
          <w:sz w:val="30"/>
          <w:szCs w:val="30"/>
        </w:rPr>
        <w:t xml:space="preserve">При отсутствии централизованного горячего водоснабжения в аптеках, осуществляющих изготовление лекарственных средств,  должен быть предусмотрен электроводонагреватель. В аптеках первой категории (больничных аптеках первой категории) помещение </w:t>
      </w:r>
      <w:r>
        <w:rPr>
          <w:color w:val="000000"/>
          <w:sz w:val="30"/>
          <w:szCs w:val="30"/>
        </w:rPr>
        <w:t>обработки аптечной посуды</w:t>
      </w:r>
      <w:r>
        <w:rPr>
          <w:sz w:val="30"/>
          <w:szCs w:val="30"/>
        </w:rPr>
        <w:t xml:space="preserve"> должно быть оборудовано резервным источником горячего водоснабжения.</w:t>
      </w:r>
    </w:p>
    <w:p>
      <w:pPr>
        <w:pStyle w:val="Normal"/>
        <w:numPr>
          <w:ilvl w:val="0"/>
          <w:numId w:val="5"/>
        </w:numPr>
        <w:autoSpaceDE w:val="false"/>
        <w:ind w:left="0" w:firstLine="710"/>
        <w:jc w:val="both"/>
        <w:outlineLvl w:val="1"/>
        <w:rPr>
          <w:sz w:val="30"/>
          <w:szCs w:val="30"/>
        </w:rPr>
      </w:pPr>
      <w:r>
        <w:rPr>
          <w:color w:val="000000"/>
          <w:sz w:val="30"/>
          <w:szCs w:val="30"/>
        </w:rPr>
        <w:t>Системы отопления и вентиляции должны обеспечивать равномерное нагревание воздуха в помещениях аптеки в течение всего отопительного периода, исключать загрязнение воздуха вредными веществами, неприятными запахами, образующимися в процессе эксплуатации, не создавать шума, превышающего допустимые уровни.</w:t>
      </w:r>
    </w:p>
    <w:p>
      <w:pPr>
        <w:pStyle w:val="Normal"/>
        <w:numPr>
          <w:ilvl w:val="0"/>
          <w:numId w:val="5"/>
        </w:numPr>
        <w:autoSpaceDE w:val="false"/>
        <w:ind w:left="0" w:firstLine="710"/>
        <w:jc w:val="both"/>
        <w:outlineLvl w:val="1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мпература воздуха в помещениях хранения лекарственных средств, не требующих особых условий хранения, приемки товара, </w:t>
      </w:r>
      <w:r>
        <w:rPr>
          <w:sz w:val="30"/>
          <w:szCs w:val="30"/>
        </w:rPr>
        <w:t xml:space="preserve">кабинете администрации </w:t>
      </w:r>
      <w:r>
        <w:rPr>
          <w:color w:val="000000"/>
          <w:sz w:val="30"/>
          <w:szCs w:val="30"/>
        </w:rPr>
        <w:t xml:space="preserve">и торговом зале должна быть не ниже 18 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С и не выше 25 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С. Относительная влажность в помещениях аптек должна быть 30-80 %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10"/>
        <w:jc w:val="both"/>
        <w:outlineLvl w:val="1"/>
        <w:rPr/>
      </w:pPr>
      <w:r>
        <w:rPr>
          <w:color w:val="000000"/>
          <w:sz w:val="30"/>
          <w:szCs w:val="30"/>
        </w:rPr>
        <w:t>Запрещается прокладка канализационных трубопроводов под потолком торговых залов и производственных помещений, а также в помещениях для хранения лекарственных средств, изделий медицинского назначения и медицинской техники и товаров аптечного ассортим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10"/>
        <w:jc w:val="both"/>
        <w:outlineLvl w:val="1"/>
        <w:rPr/>
      </w:pPr>
      <w:r>
        <w:rPr>
          <w:color w:val="000000"/>
          <w:sz w:val="30"/>
          <w:szCs w:val="30"/>
        </w:rPr>
        <w:t>Помещения аптек должны быть оборудованы системами естественного и (или) искусственного освещения. В помещениях хранения, административно-бытовых помещениях и коридорах аптек первой, второй, третьей категорий может быть предусмотрено только искусственное освещение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Во всех помещениях аптек четвертой и пятой категорий может быть только искусственное освещ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49" w:firstLine="710"/>
        <w:jc w:val="both"/>
        <w:outlineLvl w:val="1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Естественное и (или) искусственное освещение в помещениях аптек должно соответствовать требованиям настоящих Санитарных норм и правил и иных ТНПА, быть достаточным в зависимости от назначения помещения и характера выполняемых рабо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51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TextBody"/>
        <w:jc w:val="center"/>
        <w:rPr/>
      </w:pPr>
      <w:r>
        <w:rPr>
          <w:sz w:val="30"/>
          <w:szCs w:val="30"/>
        </w:rPr>
        <w:t>ТРЕБОВАНИЯ К СОДЕРЖАНИЮ И ЭКСПЛУАТАЦИИ ПОМЕЩЕНИЙ,</w:t>
      </w:r>
    </w:p>
    <w:p>
      <w:pPr>
        <w:pStyle w:val="TextBody"/>
        <w:jc w:val="center"/>
        <w:rPr/>
      </w:pPr>
      <w:r>
        <w:rPr>
          <w:sz w:val="30"/>
          <w:szCs w:val="30"/>
        </w:rPr>
        <w:t>ОБОРУДОВАНИЯ, МЕБЕЛИ И ИНВЕНТАРЯ АПТ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49" w:firstLine="710"/>
        <w:jc w:val="both"/>
        <w:outlineLvl w:val="1"/>
        <w:rPr/>
      </w:pPr>
      <w:r>
        <w:rPr>
          <w:color w:val="000000"/>
          <w:sz w:val="30"/>
          <w:szCs w:val="30"/>
        </w:rPr>
        <w:t>Отделка производственных помещений и помещений (зон) хранения (внутренние поверхности стен, потолков, полов) аптек, а также отделка помещений (зон) приемки и обслуживания населения (внутренние поверхности стен, полов) должна допускать возможность проведения влажной уборки, обработки и дезинфекции с использованием средств дезинфекции</w:t>
      </w:r>
      <w:r>
        <w:rPr>
          <w:sz w:val="30"/>
          <w:szCs w:val="30"/>
        </w:rPr>
        <w:t>, моющих и моющих с дезинфицирующим эффектом средств согласно пункту 6 настоящих Санитарных норм и правил (далее – влажная уборка и дезинфекци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49" w:firstLine="709"/>
        <w:jc w:val="both"/>
        <w:outlineLvl w:val="1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помещениях аптек, за исключением производственных помещений, стерилизационной и помещения проведения контроля качества лекарственных средств, могут применяться подвесные потолки различных конструк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31. Конструкция и материалы подвесных потолков должны обеспечивать возможность проведения влажной уборки и дезинфе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32. Для обеспечения условий хранения и сохранности лекарственных средств, </w:t>
      </w:r>
      <w:r>
        <w:rPr>
          <w:color w:val="000000"/>
          <w:sz w:val="30"/>
          <w:szCs w:val="30"/>
        </w:rPr>
        <w:t>изделий медицинского назначения, медицинской техники и товаров аптечного ассортимента</w:t>
      </w:r>
      <w:r>
        <w:rPr>
          <w:sz w:val="30"/>
          <w:szCs w:val="30"/>
        </w:rPr>
        <w:t xml:space="preserve"> аптеки оснащаются соответствующим оборудованием, мебелью и инвентарем в соответствии с требованиями НА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Использование неисправного или имеющего дефекты оборудования, мебели и инвентаря не допуск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борудование, мебель (в том числе ее внутренняя поверхность) и инвентарь должны иметь гигиеническое покрытие, допускающее проведение влажной уборки и дезинфекции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В производственных помещениях аптек не допускается размещать оборудование и инвентарь, не имеющие отношения к изготовлению лекарственных средств, а также выращивать комнатные растения, вешать занавески. В непроизводственных помещениях аптек допускается декоративное оформление, в том числе озеле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Перед входом в асептический блок, помещение аптечного изготовления лекарственных средств, водоподготовки, стерилизационную должны быть предусмотрены специальные (губчатые, иные) коврики, смоченные растворо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редств дезинфекции</w:t>
      </w:r>
      <w:r>
        <w:rPr>
          <w:color w:val="000000"/>
          <w:sz w:val="30"/>
          <w:szCs w:val="30"/>
        </w:rPr>
        <w:t xml:space="preserve">. Обработка ковриков </w:t>
      </w:r>
      <w:r>
        <w:rPr>
          <w:sz w:val="30"/>
          <w:szCs w:val="30"/>
        </w:rPr>
        <w:t>раствором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редств дезинфекции должна проводиться по мере их высых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Для мытья рук работников аптеки в шлюзе асептического блока должен быть установлен умывальник, оборудованный дозирующими устройствами для жидкого мыла и антисептического средства, электрополотенцем и (или) одноразовыми бумажными полотенцами с крепежными устройств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>При использовании одноразовых бумажных полотенец возле умывальника должно быть установлено мусорное ведро с крышкой, регулируемой педальным механизмом. Педальный механизм в мусорном ведре должен быть в исправном состоя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В помещении обработки аптечной посуды должны быть выделены и промаркированы раковины для мытья посуды, предназначенной для изготовления стерильных лекарственных форм, нестерильных лекарственных форм для внутреннего применения и нестерильных лекарственных форм для наружного примен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/>
      </w:pPr>
      <w:r>
        <w:rPr>
          <w:sz w:val="30"/>
          <w:szCs w:val="30"/>
        </w:rPr>
        <w:t>В этих же раковинах обрабатывается посуда (баллоны, мерные цилиндры, воронки), ступки, шпатели и другие вспомогательные средства. Запрещается использовать данные раковины для мытья ру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местах установки раковин, других санитарно-технических приборов и оборудования, увлажняющего стены, должна быть выполнена отделка стен влагостойкими материал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Санитарный узел должен быть изолирован от производственных помещений шлюзом (тамбуром). Для мытья рук работников в шлюзе санитарного узла должен быть умывальник, оборудованный дозирующими устройствами для жидкого мыла и антисептического средства, электрополотенцем и (или) одноразовыми бумажными полотенцами с крепежными устройств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 использовании одноразовых бумажных полотенец возле умывальника должно быть установлено мусорное ведро с крышкой, регулируемой педальным механизмом. Педальный механизм в мусорном ведре должен быть в исправном состоян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нитарно-технические приборы и устройства (краны, раковины, унитазы и другие устройства) должны быть чистыми, находиться в исправном состоянии, не должны иметь сколов, трещин и других дефект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Капитальный и косметический ремонт помещений аптек с заменой пришедшего в негодность оборудования, систем отопления, вентиляции, водоснабжения и водоотведения, санитарно-технического оборудования должен проводиться по мере необходимости в зависимости от их санитарно-технического состоя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Защита помещений аптек от грызунов и насекомых должна обеспечиваться проведением комплексных инженерно-строительных, а по мере необходимости – дератизационных и дезинсекционн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Уборка помещений аптек должна проводиться влажным способом с использованием средств дезинфекции, моющих и моющих с дезинфицирующим эффектом средств. Сухая уборка помещений аптек не допускаетс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лы должны мыться с применением моющих средств по мере необходимости, но не реже 1 раза в смену, стены и двери – не реже 1 раза в неделю. Потолки 1 раз в месяц должны очищаться от пыли влажной ветош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>В период эпидемического подъема заболеваемости острыми респираторными инфекциями уборка помещений аптеки с использованием средств дезинфекции должна проводиться 1 раз в недел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Оборудование производственных помещений должно подвергаться ежедневной влажной уборке. Шкафы для хранения лекарственных средств должны убираться по мере необходимости, но не реже 1 раза в неделю. Уборка асептического блока должна проводиться не реже 1 раза в сме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trike/>
          <w:sz w:val="30"/>
          <w:szCs w:val="30"/>
        </w:rPr>
      </w:pPr>
      <w:r>
        <w:rPr>
          <w:sz w:val="30"/>
          <w:szCs w:val="30"/>
        </w:rPr>
        <w:t>Раковины для мытья рук и санитарные узлы должны обрабатываться с использованием чистящих, моющих средств и средств дезинфекции не реже 1 раза в д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конные стекла, рамы и пространство между ними должны очищаться с применением моющих средств не реже 1 раза в месяц. При этом окна снаружи и межрамное пространство моются только в теплое время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Генеральная уборка всех помещений аптеки с использованием средств дезинфекции должна проводиться не реже 1 раза в месяц с закрытием аптеки на санитарный день (санитарные час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Генеральная уборка асептического блока с использованием средств дезинфекции </w:t>
      </w:r>
      <w:r>
        <w:rPr>
          <w:color w:val="000000"/>
          <w:sz w:val="30"/>
          <w:szCs w:val="30"/>
        </w:rPr>
        <w:t>должна проводиться не реже 1 раза в нед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При проведении генеральной уборки помещений аптек должны соблюдаться следующие требования</w:t>
      </w:r>
      <w:r>
        <w:rPr>
          <w:spacing w:val="-1"/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710"/>
        <w:jc w:val="both"/>
        <w:rPr>
          <w:sz w:val="30"/>
          <w:szCs w:val="30"/>
        </w:rPr>
      </w:pPr>
      <w:r>
        <w:rPr>
          <w:spacing w:val="-1"/>
          <w:sz w:val="30"/>
          <w:szCs w:val="28"/>
        </w:rPr>
        <w:t xml:space="preserve">должна использоваться </w:t>
      </w:r>
      <w:r>
        <w:rPr>
          <w:spacing w:val="-2"/>
          <w:sz w:val="30"/>
          <w:szCs w:val="28"/>
        </w:rPr>
        <w:t xml:space="preserve">одноразовая или продезинфицированная  ветошь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710"/>
        <w:jc w:val="both"/>
        <w:rPr/>
      </w:pPr>
      <w:r>
        <w:rPr>
          <w:spacing w:val="-2"/>
          <w:sz w:val="30"/>
          <w:szCs w:val="30"/>
        </w:rPr>
        <w:t xml:space="preserve">влажная уборка поверхностей должна проводиться в следующей последовательности: потолок, окна и подоконники, стены и двери </w:t>
      </w:r>
      <w:r>
        <w:rPr>
          <w:spacing w:val="-4"/>
          <w:sz w:val="30"/>
          <w:szCs w:val="30"/>
        </w:rPr>
        <w:t>–</w:t>
      </w:r>
      <w:r>
        <w:rPr>
          <w:spacing w:val="-2"/>
          <w:sz w:val="30"/>
          <w:szCs w:val="30"/>
        </w:rPr>
        <w:t xml:space="preserve"> сверху вниз, оборудование, пол </w:t>
      </w:r>
      <w:r>
        <w:rPr>
          <w:spacing w:val="-4"/>
          <w:sz w:val="30"/>
          <w:szCs w:val="30"/>
        </w:rPr>
        <w:t>–</w:t>
      </w:r>
      <w:r>
        <w:rPr>
          <w:spacing w:val="-2"/>
          <w:sz w:val="30"/>
          <w:szCs w:val="30"/>
        </w:rPr>
        <w:t xml:space="preserve"> от дальней стены к выходу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71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смывание нанесенных средств </w:t>
      </w:r>
      <w:r>
        <w:rPr>
          <w:sz w:val="30"/>
          <w:szCs w:val="30"/>
        </w:rPr>
        <w:t>дезинфекции, моющих и моющих с дезинфицирующим эффектом средств</w:t>
      </w:r>
      <w:r>
        <w:rPr>
          <w:spacing w:val="-2"/>
          <w:sz w:val="30"/>
          <w:szCs w:val="30"/>
        </w:rPr>
        <w:t xml:space="preserve"> должно осуществляться водопроводной водой с использованием ветош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710"/>
        <w:jc w:val="both"/>
        <w:rPr/>
      </w:pPr>
      <w:r>
        <w:rPr>
          <w:sz w:val="30"/>
          <w:szCs w:val="30"/>
        </w:rPr>
        <w:t xml:space="preserve">По окончании генеральной уборки помещений аптеки должна проводиться </w:t>
      </w:r>
      <w:r>
        <w:rPr>
          <w:spacing w:val="-2"/>
          <w:sz w:val="30"/>
          <w:szCs w:val="30"/>
        </w:rPr>
        <w:t>дезинфекция и сушка уборочного инвентаря и ветоши, использовавшихся для этих целе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есь уборочный инвентарь для уборки помещений аптек должен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иметь четкую маркировку «пол» и «выше пола» с указанием назначения помещ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использоваться строго по назнач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двергаться обеззараживанию и суш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храниться в чистом виде в специально выделенном помещении или шкафу. 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етошь, предназначенная для уборки помещений аптек, после дезинфекции и сушки должна храниться в чистой промаркированной, плотно закрытой та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борочный инвентарь и ветошь, используемые для санитарных узлов, должны иметь сигнальную маркировку красного цвета и храниться отдельно в санитарном уз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tabs>
          <w:tab w:val="clear" w:pos="709"/>
          <w:tab w:val="left" w:pos="1680" w:leader="none"/>
        </w:tabs>
        <w:spacing w:before="0" w:after="0"/>
        <w:ind w:firstLine="14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</w:r>
    </w:p>
    <w:p>
      <w:pPr>
        <w:pStyle w:val="TextBody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ЭПИДЕМИОЛОГИЧЕСКИЕ ТРЕБОВАНИЯ</w:t>
      </w:r>
    </w:p>
    <w:p>
      <w:pPr>
        <w:pStyle w:val="TextBody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  <w:t>К ЛИЧНОЙ ГИГИЕНЕ РАБОТНИКОВ АПТ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Работники аптек должны проходить обязательные медицинские осмотры в порядке, опреде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ники аптек должны быть обеспечены санитарно-гигиенической одеждой в количестве, позволяющем осуществлять ее смену в соответствии с пунктом 56 настоящих Санитарных норм и правил, и иметь сменную обув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мена санитарно-гигиенической одежды работников аптек должна производиться по мере загрязнения, но не реже 1 раза в недел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Хранение запаса чистой санитарно-гигиенической одежды должно осуществляться в специально выделенных шкафах. Верхнюю одежду и обувь работников аптеки необходимо хранить отдельно от санитарно-гигиенической одежды и сменной обуви в шкафах (шкафу, разделенном перегородкой на две сек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ники аптек, занятые изготовлением, фасовкой и контролем качества лекарственных средств, перед началом смены должны обеспечиваться одноразовыми бумажными полотенцами или чистыми многоразовыми полотенцами для индивидуально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49" w:hanging="36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ники аптек обязаны соблюдать следующие правила:</w:t>
      </w:r>
    </w:p>
    <w:p>
      <w:pPr>
        <w:pStyle w:val="Normal"/>
        <w:autoSpaceDE w:val="false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дя на работу, снять верхнюю одежду и обувь;</w:t>
      </w:r>
    </w:p>
    <w:p>
      <w:pPr>
        <w:pStyle w:val="Normal"/>
        <w:autoSpaceDE w:val="false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работы надеть санитарно-гигиеническую одежду и сменную обувь, вымыть руки;</w:t>
      </w:r>
    </w:p>
    <w:p>
      <w:pPr>
        <w:pStyle w:val="Normal"/>
        <w:autoSpaceDE w:val="false"/>
        <w:ind w:firstLine="710"/>
        <w:jc w:val="both"/>
        <w:rPr/>
      </w:pPr>
      <w:r>
        <w:rPr>
          <w:sz w:val="30"/>
          <w:szCs w:val="30"/>
        </w:rPr>
        <w:t>перед началом работы, связанной с изготовлением лекарственных средств, проводить гигиеническую обработку кожи рук антисептическим средством;</w:t>
      </w:r>
    </w:p>
    <w:p>
      <w:pPr>
        <w:pStyle w:val="Normal"/>
        <w:autoSpaceDE w:val="false"/>
        <w:ind w:firstLine="710"/>
        <w:jc w:val="both"/>
        <w:rPr/>
      </w:pPr>
      <w:r>
        <w:rPr>
          <w:sz w:val="30"/>
          <w:szCs w:val="30"/>
        </w:rPr>
        <w:t>перед посещением санитарного узла снимать халат, и после его посещения тщательно вымыть руки и обработать их антисептическим сред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Работники аптек, занятые изготовлением, фасовкой и контролем качества лекарственных средств, не должны хранить на рабочих местах и в карманах санитарно-гигиенической одежды предметы личного пользования, кроме чистого носового платка, носить ювелирные изделия на руках. Ногти на руках должны быть коротко острижены и не покрыты лаком, волосы должны быть тщательно убраны под плотно прилегающий санитарно-гигиенический головной уб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Работники аптек, занятые изготовлением лекарственных форм в асептических условиях, при входе в шлюз асептического блока должны надеть специальную обувь, вымыть руки и обработать их антисептическим средством, надеть стерильную санитарно-гигиеническую одежду и головной убор, стерильную маску, которая должна меняться через каждые 4 часа работы, бахил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анитарно-гигиеническая одежда должна быть собрана на запястьях и высоко на шее. Не допускается наличие у работников объемной, ворсистой одежды под стерильной санитарно-гигиенической одежд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Комплект санитарно-гигиенической одежды для работы в асептическом блоке должен подвергаться стерилизации с соблюдением режима стерилизации в соответствии с приложением 1 к настоящим Санитарным нормам и правилам. Срок хранения комплекта санитарно-гигиенической одежды в закрытых биксах не более 3 суток. Сменная обувь работников асептического блока должна храниться в закрытых шкафах, ящиках в шлюзе асептического бло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Работникам аптек запрещ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>принимать пищу в производственных помещениях аптек и помещении проведения контроля качества лекарствен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ыходить за пределы аптеки в санитарно-гигиенической одежде и сменной обув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урить (потреблять) табачные изделия в помещениях апте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 аптеке должен быть разработаны и выполняться  мероприятия по реализации запрета курения (потребления) табачных изделий на территории и в помещениях аптеки, за исключением места, специально предназначенного для этой цели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К ПОЛУЧЕНИЮ, ТРАНСПОРТИРОВКЕ И ХРАНЕНИЮ ВОДЫ ОЧИЩЕННОЙ И ВОДЫ ДЛЯ ИНЪЕ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9" w:right="51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лучение и хранение воды очищенной и воды для инъекций должно производиться в специально оборудованном помещении водоподготовки, в котором создаются условия, препятствующие микробной контаминации воды. При совмещении помещения водоподготовки со стерилизационной сборник воды должен помещаться в плотно закрываемый шкаф, изготовленный из материалов, допускающих влажную уборку и дезинфекц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 аптеке должно быть назначено лицо, ответственное за получение воды очищенной и воды для инъекц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Получение воды очищенной и воды для инъекций осуществляется с помощью аквадистиллятора в соответствии с инструкцией по его эксплуатации. Ежедневно первые порции воды для инъекций, получаемые в течение 15-20 минут, должны сливаться и после этого начинается сбор воды. По окончании работы аквадистиллятора вода из испарителя должна быть слита путем открытия кр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Вода очищенная и вода для инъекций должна собираться в стерильные стеклянные баллоны или другие сборники промышленного производства (далее – сборники). Сборники должны быть иметь четкую маркировку: «Вода очищенная», «Вода для инъекций». При одновременном использовании нескольких сборников они должны быть пронумерова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ода для инъекций должна использоваться свежеперегнанной или храниться в асептических условиях при комнатной температуре не более 24 часов. Вода очищенная должна храниться при комнатной температуре не более 3 сут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Сборники должны быть закрыты стерильными плотно прилегающими пробками (крышками) с двумя отверстиями. Одно отверстие предназначено для трубки, по которой поступает вода, а другое отверстие – для стеклянной трубки, в которую вставляется тампон из стерильной ваты. Ватный тампон подлежит ежедневной замене. Сборники устанавливаются на поддоны или баллонопрокидыва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борники должны быть соединены с аквадистиллятором с помощью стеклянных, силиконовых, полипропиленовых или других трубок, которые должны быть герметично соединены с трубкой холодильника. Для скрепления стеклянных трубок должны использоваться трубки, изготовленные из материалов, разрешенных для монтажа трубопров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ля очистки от пирогенных веществ, а также в случае получения неудовлетворительных результатов бактериологического исследования внутренняя поверхность соединительных трубок и сборников должна обрабатываться горячим подкисленным 1% раствором перманганата калия  (к 10 частям 1% раствора перманганата калия добавляется 6 частей 1,5% раствора серной кислоты) в течение 25-30 минут не реже одного раза в 14 дней. Далее соединительные трубки и сборники должны быть обработаны 6% раствором перекиси водорода и тщательно промыты свежеперегнанной очищенной водой до отрицательной реакции на сульфат-ион.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нутренняя поверхность сборников и трубопроводов не реже 1 раза в 14 дней, а также при получении неудовлетворительных результатов бактериологических исследований должна обрабатываться 3% раствором перекиси водорода с 0,5% моющего средства, ополаскиваться 3-4 раза водой очищенной и пропариваться острым паром в течение 30 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Подача воды очищенной и воды для инъекций на рабочие места осуществляется через трубопроводы или в сборниках. Трубопроводы и сборники для подачи воды должны быть изготовлены из материалов, не влияющих на качество воды, защищающих от попадания механических включений и микробиологических загрязнений и дающих возможность их обработки и дезинфекции с использованием моющих средств и средств дезинфекции. 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дача воды очищенной и воды для инъекций по трубопроводу должна регулироваться таким образом, чтобы воздух не попадал в трубопровод, и не образовывались воздушные пробки. После окончания работы вода из трубопровода должна полностью сливаться.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 значительной длине трубопровода для его мытья, обеззараживания и отбора проб воды для бактериологических исследований через каждые 5-7 м должны быть предусмотрены тройники с внешним выводом и краном.</w:t>
      </w:r>
    </w:p>
    <w:p>
      <w:pPr>
        <w:pStyle w:val="23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еззараживание стеклянных и металлических трубопроводов должно осуществляться путем пропускания острого пара от автоклава в течение 30 минут. Отсчет времени стерилизации ведется с момента выхода пара в конце трубопровода. Стерилизация трубопроводов из полимерных материалов и стекла должна осуществляться 6% раствором перекиси водорода в течение 6 часов с последующим промыванием водой очищенной. 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К УСЛОВИЯМ ПО ИЗГОТОВЛЕНИЮ СТЕРИЛЬНЫХ ЛЕКАРСТВЕННЫХ ФОРМ И  ЛЕКАРСТВЕННЫХ ФОРМ, ИЗГОТОВЛЯЕМЫХ В АСЕПТИЧЕСКИХ УСЛОВ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Стерильные лекарственные формы, а также лекарственные формы, требующие соблюдения асептических условий, должны изготавливаться в асептическом блоке со шлюзом. Концентрированные растворы, полуфабрикаты, внутриаптечная заготовка и другие лекарственные формы должны изготавливаться в помещении аптечного изготовления лекарственных форм или в асептическом блоке в случаях, предусмотренных НА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беззараживание воздуха в асептическом блоке осуществляется при помощи бактерицидных облучателей, располагаемых на высоте 2,0-2,2 м от пола. Бактерицидные облучатели должны включаться после проведения в помещениях асептического блока текущей уборки и дезинфекции на 25-30 минут, генеральной уборки − на 2 часа. Количество и мощность бактерицидных облучателей должно соответствовать объему поме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ыключатель неэкранированных ламп бактерицидных облучателей должен находиться перед входом в помещение и быть сблокированным со световым табло «Не входить». Вход в помещение, где включены неэкранированные лампы бактерицидных облучателей, разрешается только через 15 минут после их отключения. В присутствии работников могут эксплуатироваться только экранированные лампы бактерицидных облуча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 xml:space="preserve">Над каждым включателем бактерицидных облучателей должна быть надпись «Бактерицидный облучатель». Учет времени работы бактерицидных облучателей и длительности облучения должен документироваться. На каждый бактерицидный облучатель должен быть заведен Журнал (карта) регистрации и учета времени   работы бактерицидного облучателя, который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габариты помещ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 и место расположения бактерицидного облучател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расчет срока службы бактерицидного облучателя, исходя из габаритов помещ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ата  ввода бактерицидного облучателя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чет времени работы бактерицидных ламп облучателя с указанием  даты, времени включения, времени отключ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>подписи ответственного лица за регистрацию времени работы бактерицидного облуч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ТРЕБОВАНИЯ К ОБРАБОТКЕ И ДЕЗИНФЕКЦИИ (СТЕРИЛИЗАЦИИ) АПТЕЧНОЙ ПОСУДЫ, СРЕДСТВ МАЛОЙ МЕХАНИЗАЦИИ И ВСПОМОГАТЕ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Аптечная посуда (новая и бывшая в употреблении в инфекционных отделениях организаций здравоохранения, а также поступающая в аптеки от населения), пробки и алюминиевые колпачки должны обрабатываться и дезинфицироваться согласно </w:t>
      </w:r>
      <w:hyperlink r:id="rId2">
        <w:r>
          <w:rPr>
            <w:rStyle w:val="InternetLink"/>
            <w:sz w:val="30"/>
            <w:szCs w:val="30"/>
          </w:rPr>
          <w:t>приложению 2</w:t>
        </w:r>
        <w:r>
          <w:rPr>
            <w:rStyle w:val="InternetLink"/>
          </w:rPr>
          <w:t xml:space="preserve"> </w:t>
        </w:r>
        <w:r>
          <w:rPr>
            <w:rStyle w:val="InternetLink"/>
            <w:sz w:val="30"/>
            <w:szCs w:val="30"/>
          </w:rPr>
          <w:t>к настоящим Санитарным нормам и правилам.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ымытая посуда стерилизуется с соблюдением режима стерилизации в соответствии с </w:t>
      </w:r>
      <w:hyperlink r:id="rId3">
        <w:r>
          <w:rPr>
            <w:rStyle w:val="InternetLink"/>
            <w:sz w:val="30"/>
            <w:szCs w:val="30"/>
          </w:rPr>
          <w:t>приложением 1 к настоящим Санитарным нормам и правилам</w:t>
        </w:r>
      </w:hyperlink>
      <w:r>
        <w:rPr>
          <w:sz w:val="30"/>
          <w:szCs w:val="30"/>
        </w:rPr>
        <w:t>, укупоривается и хранится в плотно закрывающихся шкафах, при этом аптечная посуда после снижения температуры в стерилизаторе до 60-7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 xml:space="preserve">С вынимается и сразу закрывается стерильными пробк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спомогательные материалы, мелкий аптечный инвентарь хранятся до использования в той упаковке или в биксах, в которых они стерилизовались, в условиях, исключающих их загряз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09"/>
        <w:jc w:val="both"/>
        <w:outlineLvl w:val="1"/>
        <w:rPr/>
      </w:pPr>
      <w:r>
        <w:rPr>
          <w:sz w:val="30"/>
          <w:szCs w:val="30"/>
        </w:rPr>
        <w:t>Срок хранения стерильной посуды (баллонов), используемой для изготовления и расфасовки лекарственных форм в асептических условиях, не более 24 часов, нестерильных лекарственных форм – не более 3 сут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>Баллоны большой емкости (20 л и более) после обработки должны стерилизоваться пропариванием острым паром в течение 30 минут. После чего баллоны закрываются стерильными пробками, фольгой или обвязываются стерильным пергаментом и хранятся не более 24 часов в условиях, исключающих их загряз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ля контроля режимов стерилизации должны использоваться специально предназначенные для этих целей химические индикаторы различных типов, термовременные индикаторы или бактериологические тес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Штангласы для хранения фармацевтических субстанций и вспомогательных веществ перед заполнением должны стерилизоваться в соответствии с </w:t>
      </w:r>
      <w:hyperlink r:id="rId4">
        <w:r>
          <w:rPr>
            <w:rStyle w:val="InternetLink"/>
            <w:sz w:val="30"/>
            <w:szCs w:val="30"/>
          </w:rPr>
          <w:t>приложениями 1 и 2 к настоящим Санитарным нормам и правилам.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Средства малой механизации должны быть изготовлены из материалов, допускающих проведение дезинфекции или стерилизации согласно прилагаемой к ним инструкции по использованию (эксплуатации). Хранение средств малой механизации должно быть организовано в условиях, исключающих их загряз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спомогательные материалы (вата, марля, пергаментная и фильтровальная бумага и другие материалы) должны укладываться в готовом к применению виде в биксы и подвергаться стерилизации в соответствии с </w:t>
      </w:r>
      <w:hyperlink r:id="rId5">
        <w:r>
          <w:rPr>
            <w:rStyle w:val="InternetLink"/>
            <w:sz w:val="30"/>
            <w:szCs w:val="30"/>
          </w:rPr>
          <w:t>приложением 1 к настоящим Санитарным нормам и правилам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49" w:firstLine="720"/>
        <w:jc w:val="both"/>
        <w:outlineLvl w:val="1"/>
        <w:rPr/>
      </w:pPr>
      <w:hyperlink r:id="rId6">
        <w:r>
          <w:rPr>
            <w:rStyle w:val="InternetLink"/>
            <w:sz w:val="30"/>
            <w:szCs w:val="30"/>
          </w:rPr>
          <w:t>Срок хранения</w:t>
        </w:r>
      </w:hyperlink>
      <w:r>
        <w:rPr>
          <w:sz w:val="30"/>
          <w:szCs w:val="30"/>
        </w:rPr>
        <w:t xml:space="preserve"> вспомогательных материалов после стерилизации – не более 3 суток. Забор материала из бикса должен производиться стерильным пинцетом, после каждого забора бикс должен плотно закрываться. Вспомогательные материалы из вскрытого бикса используется в течение одной рабочей сме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лиэтиленовые пробки и пластмассовые навинчивающиеся пробки (крышки) должны стерилизоваться и храниться в соответствии с приложениями 1 и 2 к настоящим Санитарным нормам и правил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В начале каждой смены весы, шпатели, ножницы и другой мелкий аптечный инвентарь должен обрабатываться 3% раствором перекиси водорода или другим средством  дезинфекц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right="49" w:firstLine="720"/>
        <w:jc w:val="both"/>
        <w:outlineLvl w:val="1"/>
        <w:rPr/>
      </w:pPr>
      <w:r>
        <w:rPr>
          <w:sz w:val="30"/>
          <w:szCs w:val="30"/>
        </w:rPr>
        <w:t xml:space="preserve">После каждого взвешивания или отмеривания лекарственного средства из штангласа горлышко и пробка штангласа, а также ручные весы необходимо протереть одноразовой стерильной салфетко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9923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kern w:val="2"/>
          <w:sz w:val="30"/>
          <w:szCs w:val="30"/>
        </w:rPr>
        <w:t xml:space="preserve">Санитарным нормам и правилам </w:t>
      </w:r>
      <w:r>
        <w:rPr>
          <w:sz w:val="30"/>
          <w:szCs w:val="30"/>
        </w:rPr>
        <w:t>«Санитарно-эпидемиологические требования для аптек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ЖИМ СТЕРИЛИЗАЦИИ ОТДЕЛЬНЫХ ОБЪЕКТОВ ПАРОВЫМ И ВОЗДУШНЫМ МЕТОД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419"/>
        <w:gridCol w:w="1560"/>
        <w:gridCol w:w="1419"/>
        <w:gridCol w:w="1419"/>
        <w:gridCol w:w="2126"/>
        <w:gridCol w:w="4111"/>
      </w:tblGrid>
      <w:tr>
        <w:trPr>
          <w:trHeight w:val="240" w:hRule="atLeast"/>
          <w:cantSplit w:val="true"/>
        </w:trPr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стерилизации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ое оборудование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ведения стерилиз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пара, мгс/кв.см 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держки, мин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нач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отклонени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начение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отклонени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метод</w:t>
            </w:r>
          </w:p>
        </w:tc>
      </w:tr>
      <w:tr>
        <w:trPr>
          <w:trHeight w:val="3120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коррозийно-стойкого металла, стекла, изделий из текстильных материалов, резины, латекса и отдельных полимерных материалов (полиэтилен высокой плотности, ПВХ-пластикаты), бумага пергаментная и фильтровальная, целлофан нелакированны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(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й стерилизатор &lt;*&gt;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цию проводят в стерилизационных коробках без фильтров или в стерилизационных коробках с фильтром, или в двойной мягкой упаковке из бязи, пергамента, бумаге мешочной непропитанной, бумаге мешочной влагоустойчивой , бумаге для упаковывания продукции на автоматах марки 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метод</w:t>
            </w:r>
          </w:p>
        </w:tc>
      </w:tr>
      <w:tr>
        <w:trPr>
          <w:trHeight w:val="35" w:hRule="atLeast"/>
          <w:cantSplit w:val="true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стекла, металла и силиконовой рези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-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стерилизато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ции подвергают сухие изделия. Стерилизацию проводят в упаковке из бумаги мешочной непропитанной, бумаге мешочной влагоустойчивой, бумаге для упаковывания продукции на автоматах марки Е или без упаковки в открытых емкостях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ЖИМ СТЕРИЛИЗАЦИИ ОТДЕЛЬНЫХ ОБЪЕКТОВ ХИМИЧЕСКИ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134"/>
        <w:gridCol w:w="850"/>
        <w:gridCol w:w="1134"/>
        <w:gridCol w:w="1134"/>
        <w:gridCol w:w="3544"/>
        <w:gridCol w:w="283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ующий аген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 град.  С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держки, мин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ое оборуд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стерил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-ное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-льное откло-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-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-льное откло-нение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стекла и коррозийностойких металлов и сплавов, полимерных материалов, резины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ись водорода 6% раствор &lt;**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емкости из стекла, пластмассы или покрытые эмалью (эмаль без повреждения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цию проводят при полном погружении изделия в раствор, после чего изделие промывают стерильной водой </w:t>
            </w:r>
          </w:p>
        </w:tc>
      </w:tr>
      <w:tr>
        <w:trPr>
          <w:trHeight w:val="205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5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В аптеках, при отсутствии автоклава, вспомогательные материалы могут стерилизоваться воздушным методом при 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 (+-2 град. С) в течение 2 часов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0"/>
          <w:szCs w:val="20"/>
        </w:rPr>
      </w:pPr>
      <w:r>
        <w:rPr/>
        <w:t>&lt;**&gt; Раствор перекиси водорода 6% может быть использован в течение 7 суток со дня изготовления при условии хранения его в закрытой емкости. Раствор пригоден для однократного использов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6379" w:leader="none"/>
          <w:tab w:val="left" w:pos="9639" w:leader="none"/>
        </w:tabs>
        <w:spacing w:lineRule="exact" w:line="280"/>
        <w:ind w:left="4820" w:right="142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kern w:val="2"/>
          <w:sz w:val="30"/>
          <w:szCs w:val="30"/>
        </w:rPr>
        <w:t xml:space="preserve">Санитарным нормам и правилам </w:t>
      </w:r>
      <w:r>
        <w:rPr>
          <w:sz w:val="30"/>
          <w:szCs w:val="30"/>
        </w:rPr>
        <w:t>«Санитарно-эпидемиологические требования для аптек»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ТРЕБОВАНИЯ К ОБРАБОТКЕ И ДЕЗИНФЕКЦИИ АПТЕЧНОЙ ПОСУДЫ, ПРОБОК, КОЛПАЧ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1. К обработке и дезинфекции аптечной посуды предъявляются следующие требования:</w:t>
      </w:r>
    </w:p>
    <w:p>
      <w:pPr>
        <w:pStyle w:val="23"/>
        <w:numPr>
          <w:ilvl w:val="1"/>
          <w:numId w:val="6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уда новая и бывшая в употреблении (в неинфекционных отделениях организаций здравоохранения) обмывается снаружи и внутри водопроводной водой для удаления механических загрязнений и остатков лекарственных средств, замачивается в растворе моющих или моющих с дезинфицирующим эффектом средств, подогретом до 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После замачивания в растворе моющих или моющих с дезинфицирующим эффектом средств посуда моется в этом же растворе с помощью ерша или моечной машины;</w:t>
      </w:r>
    </w:p>
    <w:p>
      <w:pPr>
        <w:pStyle w:val="23"/>
        <w:numPr>
          <w:ilvl w:val="1"/>
          <w:numId w:val="6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птечная посуда, бывшая в употреблении в инфекционных отделениях организаций здравоохранения, а также поступающая от населения, в обязательном порядке обрабатывается средствами дезинфекции в соответствии с инструкцией по их применению. После дезинфекции посуда промывается проточной водопроводной водой до исчезновения запаха средства дезинфекции и подвергается мойке с использованием растворов моющих средств;</w:t>
      </w:r>
    </w:p>
    <w:p>
      <w:pPr>
        <w:pStyle w:val="23"/>
        <w:numPr>
          <w:ilvl w:val="1"/>
          <w:numId w:val="6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лноты смываемости моющих или моющих с дезинфицирующим эффектом средств посуда ополаскивается 5 раз проточной водопроводной водой и 3 раза водой очищенной.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 контролю качества вымытой посуды предъявляются следующие требования: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контроль качества вымытой посуды проводится выборочно в течение дня визуально по отсутствию посторонних включений и по равномерности стекания воды со стенок флаконов после их ополаскивания;</w:t>
      </w:r>
    </w:p>
    <w:p>
      <w:pPr>
        <w:pStyle w:val="23"/>
        <w:numPr>
          <w:ilvl w:val="1"/>
          <w:numId w:val="3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полноты смывания моющих средств: используемый вымытый флакон ополаскивается водой очищенной (флакон наполняется водой полностью). Промывной водой смачивается ватный тампон, наносится на него 1-2 капли спиртового раствора фенолфталеина. Наличие остатка моющих средств дает розовое окрашивание. 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та смывания моющих и моющих с дезинфицирующим эффектом средств может также определяться по величине водородного показателя рН потенциометрическим методом. Водородный показатель рН воды после последнего ополаскивания посуды должен соответствовать водородному показателю рН исходной воды.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К обработке резиновых пробок предъявляются следующие требования:</w:t>
      </w:r>
    </w:p>
    <w:p>
      <w:pPr>
        <w:pStyle w:val="23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новые резиновые пробки обрабатываются горячим (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) раствором моющего средства в течение 3 минут; промываются 5 раз горячей водопроводной водой, каждый раз заменяя ее свежей, и 1 раз водой очищенной; кипятятся в 1% растворе натрия гидрокарбоната в течение 30 минут; промываются 1 раз водопроводной водой и 2 раза водой очищенной. Пробки помещаются в стеклянные или эмалированные емкости, заливаются водой очищенной, закрываются и выдерживаются в паровом стерилизаторе при 12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в течение 60 минут. Затем вода сливается и пробки еще раз промываются водой очищенной; </w:t>
      </w:r>
    </w:p>
    <w:p>
      <w:pPr>
        <w:pStyle w:val="23"/>
        <w:numPr>
          <w:ilvl w:val="1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иновые пробки, бывшие в употреблении, должны промываться водой очищенной, кипятиться в воде очищенной 2 раза по 20 минут, каждый раз заменяя воду свежей. Запрещается повторное использование резиновых пробок, бывших в употреблении в инфекционном отделении;</w:t>
      </w:r>
    </w:p>
    <w:p>
      <w:pPr>
        <w:pStyle w:val="23"/>
        <w:numPr>
          <w:ilvl w:val="1"/>
          <w:numId w:val="4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ботанные резиновые пробки могут храниться в течении не более 1 года в закрытых биксах или банках при температуре 8-15 градусов, предварительно высушенные в воздушном стерилизаторе при температуре не выше 5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в течение 2 часов. По мере необходимости перед использованием резиновые пробки стерилизуются в паровом стерилизаторе при 12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в течение 45 минут.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К обработке металлических колпачков предъявляются следующие требования:</w:t>
      </w:r>
    </w:p>
    <w:p>
      <w:pPr>
        <w:pStyle w:val="23"/>
        <w:autoSpaceDE w:val="false"/>
        <w:ind w:left="0" w:firstLine="709"/>
        <w:jc w:val="both"/>
        <w:rPr/>
      </w:pPr>
      <w:r>
        <w:rPr>
          <w:sz w:val="30"/>
          <w:szCs w:val="30"/>
        </w:rPr>
        <w:t>4.1.</w:t>
        <w:tab/>
        <w:t xml:space="preserve">металлические колпачки, предназначенные для укупорки инъекционных растворов и глазных капель, выдерживаются 15 минут в 1-2% растворе моющих средств, подогретом до 70-8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затем раствор сливается, а колпачки промываются проточной водопроводной водой;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</w:t>
        <w:tab/>
        <w:t xml:space="preserve">чистые колпачки сушатся в воздушных стерилизаторах (в биксах) при температуре 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хранятся в закрытых емкостях (биксах, банках, коробках) в условиях, исключающих их загрязнение.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К обработке полиэтиленовых пробок предъявляются следующие требования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30"/>
          <w:szCs w:val="30"/>
        </w:rPr>
        <w:t>5.1.</w:t>
        <w:tab/>
        <w:t xml:space="preserve">новые полиэтиленовые пробки несколько раз промываются горячей (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) водопроводной водой (в случае загрязнения пробок в процессе хранения их предварительно моют с применением моющих средств), ополаскиваются водой очищенной и стерилизуются погружением в свежий 6% раствор перекиси водорода на 6 часов, после чего промываются водой очищенной и сушатся в сушильном шкафу при 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;</w:t>
      </w:r>
    </w:p>
    <w:p>
      <w:pPr>
        <w:pStyle w:val="Style15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</w:t>
        <w:tab/>
        <w:t>высушенные пробки хранятся в стерильных банках с притертыми пробками, биксах в течение 3 суток в условиях, исключающих их загрязнение.</w:t>
      </w:r>
    </w:p>
    <w:p>
      <w:pPr>
        <w:pStyle w:val="23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К обработке пластмассовых навинчивающихся пробок (крышек) предъявляются следующие требования:</w:t>
      </w:r>
    </w:p>
    <w:p>
      <w:pPr>
        <w:pStyle w:val="2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ые пластмассовые пробки несколько раз промываются горячей водой очищенной (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) и сушатся в сушильном шкафу при температуре 50-6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; </w:t>
      </w:r>
    </w:p>
    <w:p>
      <w:pPr>
        <w:pStyle w:val="23"/>
        <w:ind w:left="0" w:firstLine="709"/>
        <w:jc w:val="both"/>
        <w:rPr/>
      </w:pPr>
      <w:r>
        <w:rPr>
          <w:sz w:val="30"/>
          <w:szCs w:val="30"/>
        </w:rPr>
        <w:t>высушенные пробки хранятся в закрытых емкостях,  исключающих их загрязнение.</w:t>
      </w:r>
    </w:p>
    <w:sectPr>
      <w:headerReference w:type="default" r:id="rId10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ind w:left="1080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eastAsia="Times New Roman"/>
      <w:b/>
      <w:bCs/>
      <w:sz w:val="28"/>
      <w:szCs w:val="28"/>
    </w:rPr>
  </w:style>
  <w:style w:type="character" w:styleId="7">
    <w:name w:val=" Знак Знак7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basedOn w:val="Style12"/>
    <w:qFormat/>
    <w:rPr>
      <w:rFonts w:eastAsia="Times New Roman"/>
      <w:sz w:val="28"/>
      <w:szCs w:val="20"/>
    </w:rPr>
  </w:style>
  <w:style w:type="character" w:styleId="5">
    <w:name w:val=" Знак Знак5"/>
    <w:basedOn w:val="Style12"/>
    <w:qFormat/>
    <w:rPr>
      <w:rFonts w:eastAsia="Times New Roman"/>
      <w:sz w:val="24"/>
      <w:szCs w:val="20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/>
      <w:sz w:val="16"/>
      <w:szCs w:val="16"/>
    </w:rPr>
  </w:style>
  <w:style w:type="character" w:styleId="2">
    <w:name w:val=" Знак Знак2"/>
    <w:basedOn w:val="Style12"/>
    <w:qFormat/>
    <w:rPr>
      <w:rFonts w:eastAsia="Times New Roman"/>
      <w:sz w:val="24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21355;fld=134;dst=100667" TargetMode="External"/><Relationship Id="rId3" Type="http://schemas.openxmlformats.org/officeDocument/2006/relationships/hyperlink" Target="consultantplus://offline/belorus?base=BELAW;n=21355;fld=134;dst=100667" TargetMode="External"/><Relationship Id="rId4" Type="http://schemas.openxmlformats.org/officeDocument/2006/relationships/hyperlink" Target="consultantplus://offline/belorus?base=BELAW;n=21355;fld=134;dst=100667" TargetMode="External"/><Relationship Id="rId5" Type="http://schemas.openxmlformats.org/officeDocument/2006/relationships/hyperlink" Target="consultantplus://offline/belorus?base=BELAW;n=21355;fld=134;dst=100524" TargetMode="External"/><Relationship Id="rId6" Type="http://schemas.openxmlformats.org/officeDocument/2006/relationships/hyperlink" Target="consultantplus://offline/belorus?base=BELAW;n=21355;fld=134;dst=1005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3:00Z</dcterms:created>
  <dc:creator>user1</dc:creator>
  <dc:description/>
  <cp:keywords/>
  <dc:language>en-US</dc:language>
  <cp:lastModifiedBy>USER</cp:lastModifiedBy>
  <cp:lastPrinted>2012-09-17T11:15:00Z</cp:lastPrinted>
  <dcterms:modified xsi:type="dcterms:W3CDTF">2012-10-23T10:49:00Z</dcterms:modified>
  <cp:revision>16</cp:revision>
  <dc:subject/>
  <dc:title>                                                                УТВЕРЖДЕНО</dc:title>
</cp:coreProperties>
</file>