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right="29" w:hanging="0"/>
        <w:jc w:val="center"/>
        <w:rPr/>
      </w:pPr>
      <w:r>
        <w:rPr/>
      </w:r>
    </w:p>
    <w:p>
      <w:pPr>
        <w:pStyle w:val="Normal"/>
        <w:shd w:fill="FFFFFF" w:val="clear"/>
        <w:spacing w:before="221" w:after="0"/>
        <w:ind w:left="3413" w:hanging="0"/>
        <w:rPr/>
      </w:pPr>
      <w:r>
        <w:rPr>
          <w:color w:val="000000"/>
          <w:spacing w:val="15"/>
          <w:sz w:val="30"/>
          <w:szCs w:val="30"/>
        </w:rPr>
        <w:t xml:space="preserve">ПОСТАНОВЛЕНИЕ № </w:t>
      </w:r>
      <w:r>
        <w:rPr>
          <w:iCs/>
          <w:color w:val="000000"/>
          <w:spacing w:val="15"/>
          <w:sz w:val="30"/>
          <w:szCs w:val="30"/>
        </w:rPr>
        <w:t>131 от 31.10.2006г.</w:t>
      </w:r>
    </w:p>
    <w:p>
      <w:pPr>
        <w:pStyle w:val="Normal"/>
        <w:shd w:fill="FFFFFF" w:val="clear"/>
        <w:spacing w:lineRule="exact" w:line="278" w:before="346" w:after="0"/>
        <w:ind w:left="-57" w:right="3341" w:hanging="0"/>
        <w:rPr/>
      </w:pPr>
      <w:r>
        <w:rPr>
          <w:color w:val="000000"/>
          <w:spacing w:val="1"/>
          <w:sz w:val="30"/>
          <w:szCs w:val="30"/>
        </w:rPr>
        <w:t xml:space="preserve">Об утверждении Санитарных правил </w:t>
      </w:r>
      <w:r>
        <w:rPr>
          <w:color w:val="000000"/>
          <w:spacing w:val="2"/>
          <w:sz w:val="30"/>
          <w:szCs w:val="30"/>
        </w:rPr>
        <w:br/>
      </w:r>
      <w:r>
        <w:rPr>
          <w:color w:val="000000"/>
          <w:spacing w:val="1"/>
          <w:sz w:val="30"/>
          <w:szCs w:val="30"/>
        </w:rPr>
        <w:t>и норм   2.1.2.12-18 - 2006 «Устройство,</w:t>
      </w:r>
      <w:r>
        <w:rPr>
          <w:color w:val="000000"/>
          <w:spacing w:val="2"/>
          <w:sz w:val="30"/>
          <w:szCs w:val="30"/>
        </w:rPr>
        <w:t xml:space="preserve"> </w:t>
        <w:br/>
      </w:r>
      <w:r>
        <w:rPr>
          <w:color w:val="000000"/>
          <w:spacing w:val="-1"/>
          <w:sz w:val="30"/>
          <w:szCs w:val="30"/>
        </w:rPr>
        <w:t>оборудование и содержание экспериментально-</w:t>
      </w:r>
      <w:r>
        <w:rPr>
          <w:color w:val="000000"/>
          <w:spacing w:val="1"/>
          <w:sz w:val="30"/>
          <w:szCs w:val="30"/>
        </w:rPr>
        <w:t>биологических клиник (вивариев)»</w:t>
      </w:r>
    </w:p>
    <w:p>
      <w:pPr>
        <w:pStyle w:val="Normal"/>
        <w:shd w:fill="FFFFFF" w:val="clear"/>
        <w:spacing w:lineRule="exact" w:line="341" w:before="336" w:after="0"/>
        <w:ind w:left="-57" w:right="-52" w:firstLine="696"/>
        <w:jc w:val="both"/>
        <w:rPr/>
      </w:pPr>
      <w:r>
        <w:rPr>
          <w:color w:val="000000"/>
          <w:spacing w:val="3"/>
          <w:sz w:val="30"/>
          <w:szCs w:val="30"/>
        </w:rPr>
        <w:t>В целях исполнения Закона Республики Беларусь «О санитарно-</w:t>
      </w:r>
      <w:r>
        <w:rPr>
          <w:color w:val="000000"/>
          <w:spacing w:val="2"/>
          <w:sz w:val="30"/>
          <w:szCs w:val="30"/>
        </w:rPr>
        <w:br/>
        <w:t xml:space="preserve">эпидемическом благополучии населения» в редакции от 23 мая 2000 года </w:t>
        <w:br/>
      </w:r>
      <w:r>
        <w:rPr>
          <w:color w:val="000000"/>
          <w:spacing w:val="11"/>
          <w:sz w:val="30"/>
          <w:szCs w:val="30"/>
        </w:rPr>
        <w:t xml:space="preserve">(Национальный реестр правовых актов Республики Беларусь, 2000 г., </w:t>
      </w:r>
      <w:r>
        <w:rPr>
          <w:color w:val="000000"/>
          <w:spacing w:val="2"/>
          <w:sz w:val="30"/>
          <w:szCs w:val="30"/>
        </w:rPr>
        <w:br/>
      </w:r>
      <w:r>
        <w:rPr>
          <w:color w:val="000000"/>
          <w:sz w:val="30"/>
          <w:szCs w:val="30"/>
        </w:rPr>
        <w:t>№ 52, 2/172) постановляю: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3259" w:leader="none"/>
        </w:tabs>
        <w:spacing w:lineRule="exact" w:line="341"/>
        <w:ind w:left="-57" w:right="-52" w:firstLine="739"/>
        <w:jc w:val="both"/>
        <w:rPr/>
      </w:pPr>
      <w:r>
        <w:rPr>
          <w:color w:val="000000"/>
          <w:spacing w:val="-29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>Утвердить прилагаемые Санитарные правила и нормы</w:t>
        <w:br/>
      </w:r>
      <w:r>
        <w:rPr>
          <w:color w:val="000000"/>
          <w:spacing w:val="16"/>
          <w:sz w:val="30"/>
          <w:szCs w:val="30"/>
        </w:rPr>
        <w:t>2.1.2.</w:t>
      </w:r>
      <w:r>
        <w:rPr>
          <w:iCs/>
          <w:color w:val="000000"/>
          <w:spacing w:val="16"/>
          <w:sz w:val="30"/>
          <w:szCs w:val="30"/>
        </w:rPr>
        <w:t>12-18</w:t>
      </w:r>
      <w:r>
        <w:rPr>
          <w:color w:val="000000"/>
          <w:spacing w:val="7"/>
          <w:sz w:val="30"/>
          <w:szCs w:val="30"/>
        </w:rPr>
        <w:t>-2006 «Устройство, оборудование и содержание</w:t>
        <w:br/>
      </w:r>
      <w:r>
        <w:rPr>
          <w:color w:val="000000"/>
          <w:spacing w:val="1"/>
          <w:sz w:val="30"/>
          <w:szCs w:val="30"/>
        </w:rPr>
        <w:t>экспериментально-биологических клиник (вивариев)» и ввести их в</w:t>
        <w:br/>
      </w:r>
      <w:r>
        <w:rPr>
          <w:color w:val="000000"/>
          <w:spacing w:val="2"/>
          <w:sz w:val="30"/>
          <w:szCs w:val="30"/>
        </w:rPr>
        <w:t>действие на территории Республики Беларусь с 02 января 2007 г.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3480" w:leader="none"/>
        </w:tabs>
        <w:spacing w:lineRule="exact" w:line="341" w:before="5" w:after="0"/>
        <w:ind w:left="-57" w:right="-52" w:firstLine="701"/>
        <w:jc w:val="both"/>
        <w:rPr/>
      </w:pPr>
      <w:r>
        <w:rPr>
          <w:color w:val="000000"/>
          <w:spacing w:val="-15"/>
          <w:sz w:val="30"/>
          <w:szCs w:val="30"/>
        </w:rPr>
        <w:t>2.</w:t>
        <w:tab/>
      </w:r>
      <w:r>
        <w:rPr>
          <w:color w:val="000000"/>
          <w:spacing w:val="11"/>
          <w:sz w:val="30"/>
          <w:szCs w:val="30"/>
        </w:rPr>
        <w:t>С момента введения в действие Санитарных правил и норм</w:t>
        <w:br/>
      </w:r>
      <w:r>
        <w:rPr>
          <w:color w:val="000000"/>
          <w:spacing w:val="1"/>
          <w:sz w:val="30"/>
          <w:szCs w:val="30"/>
        </w:rPr>
        <w:t>2.1.2.12-18-</w:t>
      </w:r>
      <w:r>
        <w:rPr>
          <w:color w:val="000000"/>
          <w:spacing w:val="7"/>
          <w:sz w:val="30"/>
          <w:szCs w:val="30"/>
        </w:rPr>
        <w:t>2006 «Устройство, оборудование и содержание</w:t>
        <w:br/>
        <w:t>экспериментально-биологических клиник (вивариев)» не применять на</w:t>
        <w:br/>
        <w:t>территории Республики Беларусь «Санитарные правила по устройству,</w:t>
        <w:br/>
        <w:t>оборудованию и содержанию экспериментально-биологических клиник</w:t>
        <w:br/>
      </w:r>
      <w:r>
        <w:rPr>
          <w:color w:val="000000"/>
          <w:spacing w:val="2"/>
          <w:sz w:val="30"/>
          <w:szCs w:val="30"/>
        </w:rPr>
        <w:t>(вивариев) № 1045-73, утвержденные Главным государственным</w:t>
        <w:br/>
      </w:r>
      <w:r>
        <w:rPr>
          <w:color w:val="000000"/>
          <w:sz w:val="30"/>
          <w:szCs w:val="30"/>
        </w:rPr>
        <w:t>санитарным врачом СССР 6 апреля 1973 г.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3538" w:leader="none"/>
          <w:tab w:val="left" w:pos="6624" w:leader="none"/>
          <w:tab w:val="left" w:pos="9029" w:leader="none"/>
        </w:tabs>
        <w:spacing w:lineRule="exact" w:line="341" w:before="5" w:after="0"/>
        <w:ind w:left="-57" w:right="-52" w:firstLine="701"/>
        <w:jc w:val="both"/>
        <w:rPr/>
      </w:pPr>
      <w:r>
        <w:rPr>
          <w:color w:val="000000"/>
          <w:spacing w:val="-17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 xml:space="preserve">Главным </w:t>
      </w:r>
      <w:r>
        <w:rPr>
          <w:color w:val="000000"/>
          <w:spacing w:val="-1"/>
          <w:sz w:val="30"/>
          <w:szCs w:val="30"/>
        </w:rPr>
        <w:t xml:space="preserve">государственным </w:t>
      </w:r>
      <w:r>
        <w:rPr>
          <w:color w:val="000000"/>
          <w:spacing w:val="1"/>
          <w:sz w:val="30"/>
          <w:szCs w:val="30"/>
        </w:rPr>
        <w:t xml:space="preserve">санитарным </w:t>
      </w:r>
      <w:r>
        <w:rPr>
          <w:color w:val="000000"/>
          <w:spacing w:val="-1"/>
          <w:sz w:val="30"/>
          <w:szCs w:val="30"/>
        </w:rPr>
        <w:t>врачам</w:t>
        <w:br/>
      </w:r>
      <w:r>
        <w:rPr>
          <w:color w:val="000000"/>
          <w:sz w:val="30"/>
          <w:szCs w:val="30"/>
        </w:rPr>
        <w:t>административных территорий данное постановление довести до сведения</w:t>
        <w:br/>
      </w:r>
      <w:r>
        <w:rPr>
          <w:color w:val="000000"/>
          <w:spacing w:val="1"/>
          <w:sz w:val="30"/>
          <w:szCs w:val="30"/>
        </w:rPr>
        <w:t>всех заинтересованных и установить контроль за его выполнением.</w:t>
      </w:r>
    </w:p>
    <w:p>
      <w:pPr>
        <w:pStyle w:val="Normal"/>
        <w:spacing w:before="259" w:after="0"/>
        <w:ind w:left="4229" w:hanging="0"/>
        <w:rPr/>
      </w:pPr>
      <w:r>
        <w:rPr/>
      </w:r>
      <w:r>
        <w:br w:type="page"/>
      </w:r>
    </w:p>
    <w:p>
      <w:pPr>
        <w:pStyle w:val="TextBodyIndent"/>
        <w:ind w:left="4389" w:firstLine="6237"/>
        <w:rPr>
          <w:kern w:val="2"/>
          <w:sz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left="541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5415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exact" w:line="280"/>
        <w:ind w:left="5415" w:hanging="0"/>
        <w:rPr/>
      </w:pPr>
      <w:r>
        <w:rPr>
          <w:sz w:val="30"/>
          <w:szCs w:val="30"/>
        </w:rPr>
        <w:t>Главного государственного</w:t>
      </w:r>
    </w:p>
    <w:p>
      <w:pPr>
        <w:pStyle w:val="Normal"/>
        <w:shd w:fill="FFFFFF" w:val="clear"/>
        <w:spacing w:lineRule="exact" w:line="280"/>
        <w:ind w:left="5415" w:hanging="0"/>
        <w:rPr>
          <w:sz w:val="30"/>
          <w:szCs w:val="30"/>
        </w:rPr>
      </w:pPr>
      <w:r>
        <w:rPr>
          <w:sz w:val="30"/>
          <w:szCs w:val="30"/>
        </w:rPr>
        <w:t>санитарного врача</w:t>
      </w:r>
    </w:p>
    <w:p>
      <w:pPr>
        <w:pStyle w:val="Normal"/>
        <w:shd w:fill="FFFFFF" w:val="clear"/>
        <w:spacing w:lineRule="exact" w:line="280"/>
        <w:ind w:left="5415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hd w:fill="FFFFFF" w:val="clear"/>
        <w:ind w:left="5415" w:hanging="0"/>
        <w:rPr>
          <w:sz w:val="30"/>
          <w:szCs w:val="30"/>
        </w:rPr>
      </w:pPr>
      <w:r>
        <w:rPr>
          <w:sz w:val="30"/>
          <w:szCs w:val="30"/>
        </w:rPr>
        <w:t>31 октября 2006 № 131</w:t>
      </w:r>
    </w:p>
    <w:p>
      <w:pPr>
        <w:pStyle w:val="Normal"/>
        <w:shd w:fill="FFFFFF" w:val="clear"/>
        <w:ind w:left="63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анитарные правила и нормы 2.1.2.12-18-2006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«УСТРОЙСТВО, ОБОРУДОВАНИЕ И СОДЕРЖАНИЕ ЭКСПЕРИМЕНТАЛЬНО-БИОЛОГИЧЕСКИХ КЛИНИК (ВИВАРИЕВ)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 И ОБЛАСТЬ ПРИМЕН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09"/>
        <w:jc w:val="both"/>
        <w:rPr>
          <w:sz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kern w:val="2"/>
          <w:sz w:val="30"/>
        </w:rPr>
        <w:t>Настоящие Санитарные правила и нормы (далее – Правила) распространяются на все организации здравоохранения, медицинские учреждения образования, научно-исследовательские организации, организации других министерств и ведомств, использующие в своей работе экспериментальных живот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. Экспериментально-биологическая клиника (виварий) является вспомогательным подразделением учреждения и создается для содержания, а в необходимых случаях для разведения лабораторных животных, используемых в научно-исследовательской, научно-производственной, производственной и учебной деятельности. В виварии может проводиться также и самостоятельная разработка отдельных научных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3. Работа в виварии организуется в соответствии с требованиями настоящих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4. Организация вивария должна быть согласована с органами и учреждениями, осуществляющими государственный санитарный надзор и ветеринарной службой по месту размещения учреждения. В последующем эти органы должны осуществлять надзор за эксплуатацией и санитарным состоянием вивари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5. Руководитель вивария должен иметь высшее ветеринарное, зоотехническое, биологическое или медицинское образование, свидетельство о прохождении курса обучения и переподготовки по программе для специалистов, работающих с лабораторными животными, подчиняется ректору учреждения образования, директору организации, главному врачу или его заместител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В крупных научных учреждениях, использующих большое количество лабораторных животных, при организации отдела или лаборатории экспериментальных животных, руководитель вивария подчиняется заведующему данного отдела или лаборат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Руководитель вивария несет ответственность за ее санитарное состояние и эпизоотическое благополуч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отрудники вивария несут ответственность за соблюдение инструкций и правил по уходу, кормлению и содержанию подопыт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Обслуживающий персонал вивария осуществляет уход за лабораторными животными в течение всего пребывания их в вива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роль над состоянием подопытных животных осуществляется сотрудниками научного отдела (лаборатории), проводящими медико-биологические иссл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6. Штатная численность обслуживающего персонала вивария определяется в зависимости от объема и характера экспериментальных исследований, а также от количества лабораторны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определении штатной численности необходимо исходить из норм нагрузки животных одного вида на рабочего по уходу с учетом норм размещения животных в клетках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ри обслуживании одним человеком животных нескольких видов производится расчет, исходя из приведенных выше норм. В каждом конкретном случае при установлении норм нагрузки по уходу за животными на одного рабочего необходимо учитывать тип клеток, степень механизации производственных процессов; тип кормления (натуральные корма или гранулированные)</w:t>
      </w:r>
      <w:r>
        <w:rPr>
          <w:iCs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периодичность, характер и особенности проводимых исследований и т.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. Настоящие Правила предусматривают общие обязательные требования по содержанию лабораторных животных в условиях эксперимента. При работе с радиоактивными, токсическими веществами и особо опасными инфекциями, нормы обслуживания устанавливаются руководителем организации на основе хронометража отдельных операций и с учетом действующих правил и инструк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Проектирование и строительство новых, а также реконструкция существующих вивариев должны осуществляться в соответствии с требованиями настоящих Правил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ЛАВА 2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РЕБОВАНИЯ К РАЗМЕЩЕНИЮ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 ПРОЕКТИРОВАНИЮ ВИВАРИЕВ</w:t>
      </w:r>
    </w:p>
    <w:p>
      <w:pPr>
        <w:pStyle w:val="Normal"/>
        <w:shd w:fill="FFFFFF" w:val="clear"/>
        <w:ind w:hanging="57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9. Виварии должны размещаться в отдельно стоящем здании (комплексе зданий) или на верхних этажах лабораторных корпу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0. При размещении вивария в основном лабораторном корпусе он должен быть полностью изолирован от других подразделений. Земноводные животные и рыбы, используемые в экспериментах, должны размещаться в цокольных или подвальных помещениях, оборудованных приточно-вытяжной вентиляцией с механическим побужд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1. Набор и площадь помещений клиники (вивария) определяются объемом и характером проводимых исследований, зависят от вида и количества лабораторных, животных (мыши, крысы, морские свинки, кролики, кошки, собаки, куры, голуби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2. В порядке размещения помещений клиники (вивария) соблюдается принцип разделения на «чистые» работы и на «грязные», (двухкоридорная планировка или изолированное расположение «чистых» и «грязных» служб в противоположных концах общего коридо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3. Помещения-секции для содержания животных изолируются от других помещений вивар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В обязательный состав помещений клиники (вивария) входя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1 секции для экспериментальных живот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2 секции для карантинирования и адаптации вновь поступающих живот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3 секции-изоляторы, предназначенные для содержания подозрительных инфекционным заболеваниям животных или заведомо больных животных, уничтожение которых по условиям эксперимента нежелатель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4 операционная с предоперационной для манипуляционных работ, требующих особых условий (операции и т. д.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5 помещения для вскрытия и диагностических исследований живот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6 манипуляционная для изучения обменных процессов, взятия проб для анализов и т. д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13.7 кормокухн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8 дезинфекционно-моечное отдел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9 склад чистого (обеззараженного) запасного инвентаря: клеток, поилок и пр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10 санитарный блок (душевая и туале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11 бытовые комнаты для обслуживающего персонала, включающие раздевалк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12 диагностический кабин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3.13 служебный кабинет;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14 холодильная камера для временного хранения трупов живот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3.15 складские помещения для раздельного хранения корм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13.16 помещения для инженерно-технологического оборудова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4. Конструктивные особенности операционной и манипуляционной определяются в каждом случае в зависимости от задач и условий научных исслед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5. Кормокухня состоит из двух смежных помещений, предназначенных для, переработки и приготовления кормов. Каждое помещение должно иметь выход в коридо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6. Дезинфекционно-моечное отделение (одно или несколько) состоит из двух комнат, соединенных проходным автоклавом или проходной сухожаровой камер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В зависимости от характера исследований, последовательность работы в дезинфекционно-моечном отделении может быть различной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6.1 при наличии инфицированного материала — предварительная стерилизация инвентаря и подстилки с дальнейшей механической очисткой в другом помещ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16.2 стерилизация после механической очистки клеток и инвентаря, когда нет опасности наличия </w:t>
      </w:r>
      <w:r>
        <w:rPr>
          <w:rFonts w:cs="Arial" w:ascii="Arial" w:hAnsi="Arial"/>
          <w:color w:val="000000"/>
          <w:sz w:val="30"/>
          <w:szCs w:val="30"/>
        </w:rPr>
        <w:t>зараженного</w:t>
      </w:r>
      <w:r>
        <w:rPr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матери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Независимо от размещения клиники (в отдельно стоящем здании или на верхнем этаже лабораторного корпуса), в моечном отделении необходимо предусмотреть мусоропровод для удаления грязной подстилки н механизированный подъем материалов и оборудования, а также установку бактерицидных ламп для обеззараживания воздуха в дезинфекционно-моечном отде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7. Диагностический и служебный кабинеты представляют собой лабораторные помещения, предназначенные для проведения необходимых исследований, связанных с контролем качества животных, качества кормов и условий содержания животных, для ведения и хранения докумен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8. Склад чистого (запасного) инвентаря целесообразно размещать рядом с дезинфекционно-моечным отдел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9. При проектировании помещений вивария необходимо обеспечить максимальную изоляци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9.1. всех помещений вивария от остальных подразделений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19.2. помещений для изоляторов и карантина от остальных помещений вивар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3. между кормокухней, секциями для животных и дезинфекционно-моечным отде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20. Оптимальная площадь помещений перечисленных в подпунктах 13.1, 13.2, 13.3, 13.4. 13.5, 13.6 — от 12,5 м² до 18,0 м² при ширине 2,5-3 м и глубине 5-6 м. Высота в чистоте 3—3,5 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ая площадь помещений, перечисленных в подпунктах 13.7, 13.8, 13.9 должна составлять примерно 50% от общей площади секций, занятых животными, (в крупных вивариях этот процент может быть несколько уменьшен, в небольших — увеличен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В каждом конкретном случае площадь помещений, перечисленных в подпунктах 13.7, 13.8, 13.9 устанавливается в зависимости от применяемого оборудования, степени механизации производственных процессов и вида корма лабораторных животных (гранулированные или натуральные) по специальным заданиям на проектир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лощадь остальных помещений определяется, также специальными плановыми задан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1. Полы в помещениях, перечисленных в подпунктах 13.1, 13.2, 13.3, 13.4, 13.5, 13.6, 13.8, 13.10, коридорах должны быть из водонепроницаемого материала, без плинтусов и иметь уклон к отверстиям или желобам, присоединенным к канал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2. Стены помещений, перечисленных в подпунктах 13.1, 13.2, 13.3, 13.4, 13.5, 13.6, 13.7, 138, 13.10, 13.12, 13.14 от пола до потолка должны быть покрыты керамической плиткой. Потолки в указанных помещениях, а также стены и потолки в остальных помещениях и коридорах окрашиваются глифталевой или масляной краской. Стыки отделки стен, пола и потолка между собой должны иметь закругления (галтели), для удобства уборки и санитарной обработ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3. Двери должны быть гладкими, окрашенными масляной или глифталевой красками. Верхняя половина двери должна иметь остекл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4. Все помещения должны иметь центральное отопление, естественное и искусственное освещение. Светильники и арматура закрытого типа должны быть доступны для влажной очистки. Естественное и искусственное освещение производственных и бытовых помещений вивария должно соответствовать требованиям строительных норм и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5. Помещения, перечисленные в подпунктах 13.1, 13.2, 13.3, 13.4, 13.5, 13.6, 13.7, 13.8 оборудуются приточно-вытяжной вентиляцией с механическим побуждением, обеспечивающей в разных помещениях вивария кратность воздухообмена и необходимые условия микроклимата согласно приложению 2. Требования к устройству вентиляции в других помещениях определяются строительными нормами и правил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6. Помещения, перечисленные в подпунктах 13.1, 13.2, 13.3, 13.4, 13.5, 13.6, 13.7, 13.8, 13.10, 13.11, 13.12, 13.13 должны иметь подводку горячей и холодной воды и быть присоединены к канализации. В помещениях для содержания собак и других крупных животных диаметр канализационных труб должен быть не менее 100 мм. Установка в помещениях санитарно-технического оборудования должна обеспечивать свободный подход персонала и удобство для уборки и обработки помещ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гистральные короба приточно-вытяжной вентиляции, электропитание, водопроводно-канализационные трубы должны располагаться в специальных нишах коридоров, имеющих свободный доступ к ним во время профилактических осмотров и ремо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БОРУДОВАНИЕ ВИВАРИЯ И УСЛОВИЯ </w:t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bCs/>
          <w:color w:val="000000"/>
          <w:sz w:val="30"/>
          <w:szCs w:val="30"/>
        </w:rPr>
        <w:t>РАЗМЕЩЕНИЯ ЖИВОТНЫ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7. Мыши, крысы,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хомяки, морские свинки и кролики размещаются в клетках, устанавливаемых на металлических стеллаж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28. Настенные или другой конструкции стеллажи должны быть со съемными кронштейнами и подвижными полками, что позволяет переоборудовать их под клетки различных габаритов с разными видами лабораторны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 Для расчета производственных площадей необходимо исходить из следующих нормативов размещения животных в клетках согласно приложению 3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30. Собаки размещаются в отдельных кабинах (бокса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Минимальный размер площади для одной собаки - 1,5 м². Размеры бокса должны соответствовать длине и росту живот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31. Кошки размещаются в вольерах по 5 голов, где предусматривается устройство полок (лежаков) достаточных по площади размещения всех животных. Площадь на одну кошку — 0,5 м². Перед входом в вольер оборудуется сетчатый тамбур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2. В случае необходимости использования для научных целей крупных домашних животных (лошади, коровы, овцы, свиньи и др.) и птиц, помещения для них сооружаются либо по типовым проектам, либо проектируются с учетом специальных строительных норм и правил, утвержденных и действующих на территории Республики Беларусь.</w:t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ЕМ ЖИВОТНЫХ  В ВИВАРИ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33. Виварий в обязательном порядке должна иметь приемное отделение для вновь поступивших животных. Это отделение должно иметь отдельный вход, утепленный и позволяющий въезд машины с животными. Приемное отделение кратчайшим путем соединяется с карантинным помещением, которое состоит из нескольких комнат, оборудованных для содержания лабораторных животных, а также изолятор для больных животных. Приемное и карантинное отделения изолируются от помещений вивария, в которых содержатся животные и выполняются экспериментальные раб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ополнение вивария животными и птицей производится из специализированных питомников, благополучных по инфекционным заболе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Приобретение животных и птиц в других организациях допускается при отсутстви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озможности закупки их в специализированных питомниках. В отдельных случаях допускается покупка собак от частных лиц с соблюдением ветеринарных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34. Прием животных в виварий производится при наличии ветеринарного свидетельства и товарно-транспортной накладной установленного образц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35. Полученный из специализированного питомника (расположенного в том же городе, районе) животные размещаются в изолированных секциях сроком на 3 дня для адаптации к новым условиям. Последующие сроки изоляции или карантина для этих животных, а также для животных, полученных из питомников, расположенных в других городах определяются в зависимости от условий содержания животных, характера предстоящих экспериментов, расстояния и условий перевозки и д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36. Для животных, полученных не из специализированных питомников устанавливается следующий срок их карантир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для мышей и крыс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—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4 дней,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морских свинок и кроликов — 21 день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для собак и кошек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—30 дне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для остальных животных и птиц—21 ден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В отдельных случаях при использовании в экспериментах беременных самок, новорожденных и молодых животных, а также в краткосрочных опытах, срок карантирования может быть сокращен при условии размещения этих животных в изолированных помещениях и соответствующего на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37. В период карантина за животными ведется ежеднев</w:t>
        <w:softHyphen/>
        <w:t>ное клиническое наблюдение, термометрия и регистрация общего состояния животных, в специальном журнале по форме согласно приложению № 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38. В карантинных и экспериментальных секциях животные помещаются в чистые, заранее продезинфицированные (проавтоклавированные) клет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39. Уход за животными, находящимися в карантине осуществляется персоналом, закрепленным за данными помещен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40. Запрещается выносить из карантинных помещений в другие помещения и секции для экспериментальных животных корма, специальную одежду (далее - спецодежда) и инвентар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41. В течение периода карантина производится периодическая смена клеток (ванночек). По окончании карантина освободившиеся клетки и инвентарь передаются в дезинфекционно-моечное отдел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Чистка и мойка клеток и другого инвентаря из карантинных секций может производиться в общем дезинфекционно-моечном отделении вивария только после предварительного обеззараживания. Отходы также должны обеззараживаться или сжигаться. Методы дезинфекции, дезинсекции и режим автоклавирования устанавливаются руководителем вивария в зависимости от специфики работы учреждения с учетом требований соответствующих инструкций органов и учреждений, осуществляющих государственный санитарный надзор и ветеринарной служ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42. В период адаптации или карантина животные с подозрением на инфекционные заболевания подвергаются бактериологическому исследованию. При подтверждении инфекционного заболевания мыши, крысы, хомяки, морские свинки и кролики всей поступившей партии уничтожаются, а в отношении собак, кошек и других домашних животных сроки карантина продлеваются в зависимости от установленного заболе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43. Помещения карантина после каждой партии переданных на эксперимент животных и после каждого случая выявления инфекционных заболевании подвергаются тщательной дезинфекции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44. На рабочем месте сотрудников, проводящих исследования, необходимо иметь аптечку для экстренной профилактики при работе с биологическим материал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45. В случае возникновения массовых заболеваний среди животных, находившихся на карантине, или при обнаружении в период экспериментов отдельных случаев инфекционных заболеваний, особо опасных для лабораторных животных и человека, в виварии проводится необходимый комплекс противоэпидемических и противоэпизоотических мероприятий. В этом случае проведение опытов на животных временно прекращ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6. По истечении срока карантина животные переводятся в экспериментальные сек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ЖИМ РАБОТЫ И ОСНОВНЫЕ ПРАВИЛА СОДЕРЖАНИЯ ЛАБОРАТОРНЫХ ЖИВОТНЫ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47. В каждом отдельном помещении рекомендуется содержать животных только одного вида. Если по условиям эксперимента необходимо совместное содержание  лабораторных животных разных видов в одной секции, то следует размещать их на разных стеллажах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48. На каждой клетке (боксе, вольере и т. д.) должна быть этикетка с указанием данных о животном и сроках эксперимента согласно приложению 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 xml:space="preserve">49. Лабораторные животные и птицы содержатся в клетках со сплошным дном на подстилке или в клетках с сетчатым дном - полом. В качестве подстилки применяются древесные опилки, стружка или подстилочный торф. Подстилка заранее автоклавируется или выдерживается в сухожаровом шкафу (при 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= 150-180°С, 15-20 минут). Толщина слоя подстилки в клетке – 5-10 мм. При содержании животных в клетках с сетчатым дном подстилка насыпается в поддон (противень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50. Вся работа по уходу и содержанию лабораторных животных строится в соответствии с распорядком дня и регламентом работ, утвержденными руководителем данной организации. В распорядке дня предусматривается время на санитарную обработку помещения и оборудования, раздачу кормов и проведение экспериментальных работ и манипуля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51. Кормление лабораторных животных осуществляется в соответствии с действующими норм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52. Корма и полуфабрикаты хранятся в специально отведенном для этой цели помещении (складе). Выдача кормов производится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В кормокухне вивария допускается хранение не более чем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вух - трехдневного запаса кормов. При кормлении животных гранулированными кормами и при наличии в клетках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ункерных кормушек разрешается авансовое получение кормов со склада на 7-10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3. Для хранения запаса кормов на кормокухне и в кладовой вивария оборудуются специальные лари (металлически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ли обитые изнутри жестью). Скоропортящиеся продукты хранятся в холодильнике. Доставка кормов со склада производится специально выделенным персоналом - рабочими, не занятыми непосредственно уходом за живот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4. Распределение кормов по комнатам-секциям производится специально выделенным для этих целей рабочим или персоналом кухни в продезинфицированной посуде (таре), закрепленной за каждой секцией. Списание кормов производится в установленном порядке согласно фактическому наличию животных на каждый день с представлением в бухгалтерию учреждения актив от лабораторий на вышедших из опытов или вынужденно убитых живот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55. Вход в кормокухню персонала, осуществляющего уход за лабораторными животными, и посторонних лиц запрещ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56. Снабжение лабораторных животных питьевой водой производится из водопровода, качество воды должно соответствовать Санитарным правилам и нормам 10-124 РБ 99 «Питьевая вода. Гигиенические требования к качеству воды централизованных систем питьевого водоснабжения. Контроль качества». утвержденным постановлением Главного государственного санитарного врача Республики Беларусь от 19 октября 1999 г. № 4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57. Проращивание зерна на зеленую массу для подкормки лабораторных животных производится в специально отведенных для этой цели помещениях. Допускается скармливание животным корневой массы растений при отсутствии в ней плесе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58. Раздача кормов и поение животных должны осущест</w:t>
        <w:softHyphen/>
        <w:t>вляться только после окончания уборки помещения, чистки или смены клеток и выноса из секций грязного оборудования, поддонов с подстилкой и других материалов, подлежащих дезинфекции или утил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59. Чистка клеток и уборка комнат производится с по</w:t>
        <w:softHyphen/>
        <w:t>мощью инвентаря, строго закрепленного за каждой комна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60. При периодической смене клеток животные 1-2 раза в неделю пересаживаются в заранее продезинфицированные клетки с подготовленной подстилкой, кормушками и поилками. Грязные клетки вместе с подстилкой, кормушками и поилками передаются в дезинфекционно-моечное отделение для их последующей обработ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1. Чистка клеток осуществляется ежедневно. При этом загрязненная подстилка и прочие отходы из клеток собираются в специальные металлические бачки с крышками. Бачки плотно закрываются и передаются в дезинфекционно-моечное отдел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2. При использовании клеток с сетчатым дном и изолированными от клеток поддонами, последние периодически (не реже одного раза в неделю) заменяются новыми. Грязные поддоны с подстилкой передаются в дезинфекционно-моечное отделение для их последующей обработ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3. При обслуживании одним рабочим нескольких видов лабораторных животных, вначале обрабатываются клетки с морскими свинками, затем клетки с мышами, крысами и кроликами. В последнюю очередь обрабатываются помещения, где содержатся собаки и кош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4. Мыть и дезинфицировать клетки, кормушки и поилки непосредственно в секциях запрещ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5. Перед окончанием рабочего дня в секциях произво</w:t>
        <w:softHyphen/>
        <w:t>дится влажная уборка пола с использованием растворов дезинфицирующих средств, разрешенных к применению министерством здравоохранения Республики Беларусь для этих целей. Не реже одного раза в месяц проводится генеральная уборка всех помещений. Порядок и график проведения генеральных уборок утверждается руководителем вивар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6. Дезинфекция, чистка и мойка клеток, кормушек, поилок и другого инвентаря производится рабочими, специально закрепленными за дезинфекционно-моечным отделением. Контроль над эффективностью чистки и обеззараживания инвентаря возлагается на ветеринарного врача вивар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7. Условия сбора, хранения, вывоза (или утилизации)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отходов (подстилки, навоза, остатков корма и т.д.) должны быть определены в каждом конкретном случае по согласованию с территориальными органами и учреждениями государственного санитарного надзора. При работе с инфицированным материалом необходимо производить обезвреживание отходов с помощью автоклавирования или обработки дезинфицирующими раствор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68. В секциях с лабораторными животными необходимо установить постоянный контроль за температурно-влажностным режимом. Для контроля качества воздушной среды в помещениях, где содержатся животные, рекомендуется периодически (2-3 раза в месяц) определять концентрацию вредных газов (углекислого и аммиак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9. Передача животных на опыты производится по разовым требованиям согласно годовой заявке от лабораторий, утвержденной руководителем организации. Работа с животными разрешается только в часы, предусмотренные распорядком дня вивар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0. Необходимо проводить вакцинацию лабораторных животных (собаки, кролики и т.д.) в сроки, установленные ветеринарной служ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1. При обнаружении в секциях больных животных, последние с ведома экспериментатора уничтожаются или переводятся в изолятор. Вопрос о дальнейшем использовании заболевших животных решается в течение не более двух сут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2. Трупы животных до патологоанатомического вскрытия хранятся в холодильной камере после чего подлежат утилизации. Хранение трупов животных в клетках и на полу в экспериментальных секциях категорически запрещ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3. Патологоанатомическое вскрытие животных производится экспериментатором. В случае гибели животного вне зависимости от эксперимента, на вскрытии присутствует представитель вивар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4. Информация о больных и павших животных регистрируется в журнале согласно приложению 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5. Запрещено посещение вивария посторонними лицами без специального разрешения. Сотрудники учреждения, выполняющие работы в виварии обязан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соблюдать установленные правила распорядка дня и режим рабо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вести систематические наблюдения за своими экспериментальными животны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вести первичную документацию, своевременно заполняя этикетки на клетках с экспериментальными животны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осещать только те помещения вивария, в которых находятся животные, закрепленные за данным сотрудник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о окончании экспериментов, или любой другой текущей работы с лабораторными животными, оставлять рабочее место в надлежаще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сообщать специалистам вивария обо всех замеченных случаях заболеваний среди экспериментальных животных, а также своевременно уведомлять специалистов вивария о предполагаемых патологических состояниях животных в соответствии с условиями экспери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6. Сотрудникам организаций, выполняющим работу в виварии с экспериментальными животными, запрещается давать какие-либо указания рабочим по изменению режима содержания и кормления, животных без согласования со специалистами вивар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7. При проведении совместных исследований на животных в других учреждениях, сотрудниками лабораторий запрещается на это время работа в виварии свое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8. Все действия, которые могут причинить лабораторным животным боль (операции, тотальное обескровливание, вживление датчиков и т. д., а также вынужденный убой животных) должны производиться с использованием наркотизирующих средств. Если по условиям эксперимента противопоказано применение анестезии, то все вышеуказанные действия необходимо проводить в максимально короткий срок, руководствуясь правилами гуманного обращения с лабораторными живот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ЛАВА 6</w:t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АВИЛА ЛИЧНОЙ ГИГИЕН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79. Весь персонал вивария должен быть обеспечен спецодеждой, специальной обувью (далее - спецобувь), мылом и полотенцами в соответствии с действующими норматив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80. В комнатах с животными, кормокухне, дезинфекционно-моечном отделении, операционной и диагностическом кабинете необходимо иметь дезинфицирующие растворы для обеззараживания ру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81. Персонал вивария обяза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риходя на работу снимать верхнюю одежду и обувь и надевать спецодежду, спецобув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о окончании работы (желательно и до начала работы) пройти обработку в санитарном блоке (принять душ или ванну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вешать домашнюю одежду и спецодежду обязательно в разных отделениях индивидуального шкаф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иодически (но не реже одного раза в месяц) дезинфицировать свои индивидуальные шкаф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по окончании каждого отдельного этапа работы в соответствии с распорядком дня, а также перед приемом пищи обязательно мыть и дезинфицировать ру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82. Во всех производственных помещениях вивария категорически запрещается принимать пищу и кур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83. Все принимаемые на работу с лабораторными животными лица должны проходить предварительные при поступлении на работу и периодические медицинские осмотры в соответствии с действующим документами Министерства здравоохранения Республики Белару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84. При проведении на животных экспериментов с инфекционными возбудителями, опасными для людей, обслуживающий персонал вивария подвергается  профилактической иммуниз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5. Для всех вновь принимаемых на работу в виварий сотрудников проводится инструктаж по вопросам охраны труда и техники безопасности, правилам внутреннего распорядка в зависимости от выполняемой работы. Ответственность за проведение инструктажа возлагается на заведующего виварием. Допуск к работе без инструктажа запрещается. В дальнейшем не реже одного раза в год проводится повторный инструктаж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к СанПиН 2.1.2.12-18-2006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«Устройство, оборудование и 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>содержание экспериментально-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х клиник (вивариев)»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ормы нагрузки на одного рабочего по уходу за животным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33"/>
      </w:tblGrid>
      <w:tr>
        <w:trPr>
          <w:trHeight w:val="8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еречень вид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личество го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вотны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клеток (шту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ы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 - 1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 -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ы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0 - 7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 -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мя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 - 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рские сви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50 - 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о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б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8 - 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 -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 - 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к СанПиН 2.1.2.12-18-2006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«Устройство, оборудование и 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>содержание экспериментально-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х клиник (вивариев)»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араметры микроклимата в помещениях для лабораторных живот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20" w:type="dxa"/>
        <w:jc w:val="left"/>
        <w:tblInd w:w="1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788"/>
        <w:gridCol w:w="8"/>
        <w:gridCol w:w="676"/>
        <w:gridCol w:w="855"/>
        <w:gridCol w:w="912"/>
        <w:gridCol w:w="855"/>
        <w:gridCol w:w="1083"/>
        <w:gridCol w:w="912"/>
        <w:gridCol w:w="1140"/>
      </w:tblGrid>
      <w:tr>
        <w:trPr>
          <w:trHeight w:val="1229" w:hRule="atLeast"/>
        </w:trPr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 животны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мпература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Относительная влажно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%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ксимально допустимая концентрация в воздух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атность воздухообмена (объем в час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rPr/>
            </w:pPr>
            <w:r>
              <w:rPr/>
              <w:t>колебани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rPr/>
            </w:pPr>
            <w:r>
              <w:rPr/>
              <w:t>колеб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миака, мг/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hanging="0"/>
              <w:rPr/>
            </w:pPr>
            <w:r>
              <w:rPr/>
              <w:t>Углекислоты, % по объект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тяж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ток</w:t>
            </w:r>
          </w:p>
        </w:tc>
      </w:tr>
      <w:tr>
        <w:trPr>
          <w:trHeight w:val="1378" w:hRule="atLeast"/>
        </w:trPr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ыш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рыс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мя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рские свин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ол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ш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50-65</w:t>
            </w:r>
          </w:p>
          <w:p>
            <w:pPr>
              <w:pStyle w:val="Normal"/>
              <w:shd w:fill="FFFFFF" w:val="clear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50-65</w:t>
            </w:r>
          </w:p>
          <w:p>
            <w:pPr>
              <w:pStyle w:val="Normal"/>
              <w:shd w:fill="FFFFFF" w:val="clear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50-65</w:t>
            </w:r>
          </w:p>
          <w:p>
            <w:pPr>
              <w:pStyle w:val="Normal"/>
              <w:shd w:fill="FFFFFF" w:val="clear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50-65</w:t>
            </w:r>
          </w:p>
          <w:p>
            <w:pPr>
              <w:pStyle w:val="Normal"/>
              <w:shd w:fill="FFFFFF" w:val="clear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50-65</w:t>
            </w:r>
          </w:p>
          <w:p>
            <w:pPr>
              <w:pStyle w:val="Normal"/>
              <w:shd w:fill="FFFFFF" w:val="clear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50-65</w:t>
            </w:r>
          </w:p>
          <w:p>
            <w:pPr>
              <w:pStyle w:val="Normal"/>
              <w:shd w:fill="FFFFFF" w:val="clear"/>
              <w:ind w:right="-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50-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</w:rPr>
              <w:t>0,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56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к СанПиН 2.1.2.12-18-2006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«Устройство, оборудование и 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>содержание экспериментально-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биологических клиник (вивариев)»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  <w:t>Нормативы размещения животных в клетках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ая площадь дна клетки на одно животное в см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аксимально допустимое количество животных в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личество голов животных на 1 м² площади пола помещ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 взрослых ил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 молодня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взрослых ил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молодня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мя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-4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ские сви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Примечание: Для примерного определения производственной площади исходить из расчета. что 1 с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площади дна клетки должен приходиться на 1 г. веса животного. Стеллажи размещаются, в основном, вдоль стен и должны занимать 0.4 производственной площади.</w:t>
      </w:r>
    </w:p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5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к СанПиН 2.1.2.12-18-2006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«Устройство, оборудование и 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>содержание экспериментально-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х клиник (вивариев)»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ФОРМА ЖУРНАЛА РЕГИСТРАЦИИ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тупления и распределения лабораторных животных 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sz w:val="30"/>
          <w:szCs w:val="30"/>
        </w:rPr>
        <w:t>в экспериментально-биологической клинике (виварии)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185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Вид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Вес, возра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Распределение: (№№ клеток, станк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Наблюдения во время карант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окончания карантин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ому (куда) выданы животные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к СанПиН 2.1.2.12-18-2006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«Устройство, оборудование и 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>содержание экспериментально-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х клиник (вивариев)»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разец этикетки на клетке (боксе, вольере) для животных</w:t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9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6"/>
      </w:tblGrid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, лаборато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 эксперимент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тка 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о экспери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, линия, пол животног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ончание экспери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ые отме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оступл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Подпись экспериментатора</w:t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к СанПиН 2.1.2.12-18-2006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«Устройство, оборудование и 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>содержание экспериментально-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х клиник (вивариев)»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Форма журнала регистрации павших или вынуждено убитых животных</w:t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1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2"/>
        <w:gridCol w:w="977"/>
        <w:gridCol w:w="1820"/>
        <w:gridCol w:w="1716"/>
        <w:gridCol w:w="1108"/>
        <w:gridCol w:w="1289"/>
      </w:tblGrid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Вид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, клет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диагно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атолого-анатомического вскры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л вскры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экспертизы с указанием номера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38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4">
    <w:name w:val="Основной текст 4"/>
    <w:basedOn w:val="TextBodyIndent"/>
    <w:qFormat/>
    <w:pPr>
      <w:shd w:fill="auto" w:val="clear"/>
      <w:autoSpaceDE w:val="false"/>
      <w:spacing w:before="0" w:after="120"/>
      <w:ind w:lef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3:00Z</dcterms:created>
  <dc:creator>okg1</dc:creator>
  <dc:description/>
  <cp:keywords/>
  <dc:language>en-US</dc:language>
  <cp:lastModifiedBy>USER</cp:lastModifiedBy>
  <dcterms:modified xsi:type="dcterms:W3CDTF">2009-02-02T14:23:00Z</dcterms:modified>
  <cp:revision>2</cp:revision>
  <dc:subject/>
  <dc:title> </dc:title>
</cp:coreProperties>
</file>