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Аннотация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sz w:val="30"/>
          <w:szCs w:val="30"/>
        </w:rPr>
        <w:t xml:space="preserve">к постановлению Министерства здравоохранения Республики Беларусь </w:t>
      </w:r>
    </w:p>
    <w:p>
      <w:pPr>
        <w:pStyle w:val="2"/>
        <w:spacing w:lineRule="auto" w:line="24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«Об утверждении </w:t>
      </w:r>
      <w:r>
        <w:rPr>
          <w:kern w:val="2"/>
          <w:sz w:val="30"/>
          <w:szCs w:val="30"/>
        </w:rPr>
        <w:t>Санитарных норм, правил и гигиенических нормативов «Гигиенические требования к источникам нецентрализованного питьевого водоснабжения населения» и признании утратившим силу</w:t>
      </w:r>
      <w:r>
        <w:rPr>
          <w:sz w:val="30"/>
          <w:szCs w:val="30"/>
        </w:rPr>
        <w:t xml:space="preserve"> постановления Главного государственного санитарного врача Республики Беларусь от 22 ноября 2006 г. № 141 «Об утверждении Санитарных правил и норм 2.1.4.12-23-2006 «</w:t>
      </w:r>
      <w:r>
        <w:rPr>
          <w:kern w:val="2"/>
          <w:sz w:val="30"/>
          <w:szCs w:val="30"/>
        </w:rPr>
        <w:t>Санитарная охрана и гигиенические требования к качеству воды источников нецентрализованного питьевого водоснабжения населения</w:t>
      </w:r>
      <w:r>
        <w:rPr>
          <w:sz w:val="30"/>
          <w:szCs w:val="30"/>
        </w:rPr>
        <w:t>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о исполнение распоряжения Главного государственного санитарного врача Республики Беларусь от 11 марта 2009 г. № 11 в целях оптимизации требований СанПиН специалистами ГУ «Республиканский центр гигиены, эпидемиологии и общественного здоровья» совместно с ГУ «Республиканский научно-практический центр гигиены» взамен</w:t>
      </w:r>
      <w:r>
        <w:rPr>
          <w:kern w:val="2"/>
          <w:sz w:val="30"/>
          <w:szCs w:val="30"/>
        </w:rPr>
        <w:t xml:space="preserve"> СанПиН </w:t>
      </w:r>
      <w:r>
        <w:rPr>
          <w:sz w:val="30"/>
          <w:szCs w:val="30"/>
        </w:rPr>
        <w:t>2.1.4.12-23-2006 «Санитарная охрана и гигиенические требования к качеству воды источников нецентрализованного питьевого водоснабжения населения», утвержденных постановлением Главного государственного санитарного врача Республики Беларусь от 22 ноября 2006 г. № 141, разработаны Санитарные нормы, правила и гигиенические нормативы «Гигиенические требования к источникам нецентрализованного питьевого водоснабжения населения» (далее – настоящие Санитарные правил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ходе переработки настоящие С</w:t>
      </w:r>
      <w:r>
        <w:rPr>
          <w:bCs/>
          <w:sz w:val="30"/>
          <w:szCs w:val="30"/>
        </w:rPr>
        <w:t>анитарные правила: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приведены в соответствие с требованиями </w:t>
      </w:r>
      <w:r>
        <w:rPr>
          <w:sz w:val="30"/>
          <w:szCs w:val="30"/>
        </w:rPr>
        <w:t xml:space="preserve">технических нормативных правовых актов в области здравоохранения и нецентрализованного питьевого водоснабжения, действующих в </w:t>
      </w:r>
      <w:r>
        <w:rPr>
          <w:bCs/>
          <w:sz w:val="30"/>
          <w:szCs w:val="30"/>
        </w:rPr>
        <w:t>Республике Беларусь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армонизированы с перечнем административных процедур, совершаемых Министерством здравоохранения Республики Беларусь и подчиненными ему государственными организациями в отношении юридических лиц и индивидуальных предпринимателей, утвержденным постановлением Совета Министров Республики Беларусь от 31 октября 2007 г. № 1430, в редакции постановления Совета Министров Республики Беларусь от 12 декабря 2009 г. № 1678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сенные изменения и дополнения в настоящие Санитарные правила упрощают процедуру организации нецентрализованного питьевого водоснабжения населения, упраздняют необоснованные процедуры согласования с территориальными органами и учреждениями, осуществляющими государственный санитарный надзор. 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Зав.отделением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мунальной гигиены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У РЦГЭиОЗ                                                                          И.В.Жевня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0"/>
      <w:szCs w:val="20"/>
    </w:rPr>
  </w:style>
  <w:style w:type="character" w:styleId="Style15">
    <w:name w:val=" Знак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30:00Z</dcterms:created>
  <dc:creator>user1</dc:creator>
  <dc:description/>
  <cp:keywords/>
  <dc:language>en-US</dc:language>
  <cp:lastModifiedBy>USER</cp:lastModifiedBy>
  <dcterms:modified xsi:type="dcterms:W3CDTF">2010-08-17T14:30:00Z</dcterms:modified>
  <cp:revision>2</cp:revision>
  <dc:subject/>
  <dc:title> Аннотация</dc:title>
</cp:coreProperties>
</file>