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2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16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сент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69</w:t>
      </w:r>
    </w:p>
    <w:p>
      <w:pPr>
        <w:pStyle w:val="Newncpi"/>
        <w:spacing w:lineRule="exact" w:line="280"/>
        <w:jc w:val="left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"/>
        <w:ind w:right="4110" w:hanging="0"/>
        <w:jc w:val="both"/>
        <w:rPr/>
      </w:pPr>
      <w:r>
        <w:rPr/>
        <w:t>Об утверждении Санитарных норм и правил «Санитарно-эпидемиологические требования к системам централизованного хозяйственно-питьевого водоснабжения» и признании утратившими силу постановлений Главного государственного санитарного врача Республики Беларусь от 16 марта 2005 г. № 27, от 28 марта 2006 г. № 37 и постановления Министерства здравоохранения Республики Беларусь</w:t>
        <w:br/>
        <w:t>от 11 января 2008 г. № 4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Preamble"/>
        <w:rPr/>
      </w:pPr>
      <w:r>
        <w:rPr/>
        <w:t>На основании статьи 13 Закона Республики Беларусь</w:t>
        <w:br/>
        <w:t>от 7 января 2012 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</w:t>
        <w:br/>
        <w:t>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твердить прилагаемые Санитарные нормы и правила «Санитарно-эпидемиологические требования к системам централизованного хозяйственно-питьевого водоснабжения»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ind w:firstLine="709"/>
        <w:jc w:val="both"/>
        <w:rPr/>
      </w:pPr>
      <w:r>
        <w:rPr/>
        <w:t>постановление Главного государственного санитарного врача Республики Беларусь от 16 марта 2005 г. № 27 «Об утверждении «Санитарных правил для хозяйственно-питьевых водопроводов»</w:t>
        <w:br/>
        <w:t>2.1.4.12-3-2005»;</w:t>
      </w:r>
    </w:p>
    <w:p>
      <w:pPr>
        <w:pStyle w:val="Newncpi"/>
        <w:ind w:firstLine="709"/>
        <w:jc w:val="both"/>
        <w:rPr/>
      </w:pPr>
      <w:r>
        <w:rPr/>
        <w:t>постановление Главного государственного санитарного врача Республики Беларусь от 28 марта 2006 г. № 37 «О внесении изменений и дополнений в «Санитарные правила для хозяйственно-питьевых водопроводов» 2.1.4.12-3-2005»;</w:t>
      </w:r>
    </w:p>
    <w:p>
      <w:pPr>
        <w:pStyle w:val="Newncpi"/>
        <w:ind w:firstLine="709"/>
        <w:jc w:val="both"/>
        <w:rPr/>
      </w:pPr>
      <w:r>
        <w:rPr/>
        <w:t>постановление Министерства здравоохранения  Республики Беларусь от 11 января 2008 г. № 4 «О внесении изменения в Изменения и дополнения в «Санитарные правила для хозяйственно-питьевых водопроводов» 2.1.4.12-3-2005».</w:t>
      </w:r>
    </w:p>
    <w:p>
      <w:pPr>
        <w:pStyle w:val="Point"/>
        <w:rPr/>
      </w:pPr>
      <w:r>
        <w:rPr/>
        <w:t xml:space="preserve">3. Настоящее </w:t>
        <w:tab/>
        <w:t>постановление вступает в силу через 15 рабочих дней после его подписания.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Title"/>
        <w:keepNext w:val="false"/>
        <w:rPr/>
      </w:pPr>
      <w:r>
        <w:rPr>
          <w:rStyle w:val="Post"/>
        </w:rPr>
        <w:t>Министр</w:t>
        <w:tab/>
        <w:tab/>
        <w:tab/>
        <w:tab/>
        <w:tab/>
        <w:tab/>
        <w:tab/>
        <w:tab/>
        <w:t xml:space="preserve">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1:00Z</dcterms:created>
  <dc:creator>Azemsha</dc:creator>
  <dc:description/>
  <dc:language>en-US</dc:language>
  <cp:lastModifiedBy>Светлана</cp:lastModifiedBy>
  <cp:lastPrinted>2014-09-22T09:23:00Z</cp:lastPrinted>
  <dcterms:modified xsi:type="dcterms:W3CDTF">2014-09-24T06:01:00Z</dcterms:modified>
  <cp:revision>2</cp:revision>
  <dc:subject/>
  <dc:title>Проект</dc:title>
</cp:coreProperties>
</file>