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УТВЕРЖДЕНО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становление 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ерства здравоохранения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  <w:lang w:val="en-US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еспублики Беларусь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 xml:space="preserve">2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августа </w:t>
      </w:r>
      <w:r>
        <w:rPr>
          <w:rFonts w:cs="Times New Roman" w:ascii="Times New Roman" w:hAnsi="Times New Roman"/>
          <w:sz w:val="30"/>
          <w:szCs w:val="30"/>
        </w:rPr>
        <w:t xml:space="preserve">2010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№ 105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Style13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 xml:space="preserve">Санитарные нормы, правила и гигиенические нормативы </w:t>
            </w:r>
          </w:p>
          <w:p>
            <w:pPr>
              <w:pStyle w:val="Style13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Гигиенические требования к источникам нецентрализованного питьевого водоснабжения населения»</w:t>
            </w:r>
          </w:p>
        </w:tc>
        <w:tc>
          <w:tcPr>
            <w:tcW w:w="5246" w:type="dxa"/>
            <w:tcBorders/>
          </w:tcPr>
          <w:p>
            <w:pPr>
              <w:pStyle w:val="Style13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Настоящие Санитарные нормы, правила и гигиенические нормативы «Гигиенические требования к источникам  нецентрализованного питьевого водоснабжения населения» (далее – Санитарные правила) устанавливают гигиенические требования к выбору места расположения, оборудованию и содержанию шахтных и трубчатых колодцев, каптажей родников (ключей) (далее, если иное не определено настоящими Санитарными правилами, – источники), прилегающей к ним территории и качеству питьевой воды источников.</w:t>
      </w:r>
    </w:p>
    <w:p>
      <w:pPr>
        <w:pStyle w:val="3"/>
        <w:spacing w:before="0" w:after="0"/>
        <w:ind w:left="0" w:firstLine="709"/>
        <w:jc w:val="both"/>
        <w:rPr>
          <w:caps/>
          <w:sz w:val="30"/>
          <w:szCs w:val="30"/>
        </w:rPr>
      </w:pPr>
      <w:r>
        <w:rPr>
          <w:color w:val="000000"/>
          <w:sz w:val="30"/>
          <w:szCs w:val="30"/>
        </w:rPr>
        <w:t>2. Требования настоящих С</w:t>
      </w:r>
      <w:r>
        <w:rPr>
          <w:sz w:val="30"/>
          <w:szCs w:val="30"/>
        </w:rPr>
        <w:t>анитарных правил</w:t>
      </w:r>
      <w:r>
        <w:rPr>
          <w:color w:val="000000"/>
          <w:sz w:val="30"/>
          <w:szCs w:val="30"/>
        </w:rPr>
        <w:t xml:space="preserve"> обязательны для соблюдения государственными органами, иным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ями, физическими лицами, в том числе индивидуальными предпринимателями (далее – владельцы источников),</w:t>
      </w:r>
      <w:r>
        <w:rPr>
          <w:sz w:val="30"/>
          <w:szCs w:val="30"/>
        </w:rPr>
        <w:t xml:space="preserve"> при проектировании, строительстве, реконструкции и эксплуатации источник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3. Государственный санитарный надзор (далее – госсаннадзор) за соблюдением требований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4. За нарушение настоящих </w:t>
      </w:r>
      <w:r>
        <w:rPr>
          <w:color w:val="000000"/>
          <w:sz w:val="30"/>
          <w:szCs w:val="30"/>
        </w:rPr>
        <w:t>С</w:t>
      </w:r>
      <w:r>
        <w:rPr>
          <w:sz w:val="30"/>
          <w:szCs w:val="30"/>
        </w:rPr>
        <w:t>анитарных правил</w:t>
      </w:r>
      <w:r>
        <w:rPr>
          <w:color w:val="000000"/>
          <w:sz w:val="30"/>
          <w:szCs w:val="30"/>
        </w:rPr>
        <w:t xml:space="preserve"> виновные лица </w:t>
      </w:r>
      <w:r>
        <w:rPr>
          <w:sz w:val="30"/>
          <w:szCs w:val="30"/>
        </w:rPr>
        <w:t>несут ответственность в соответствии с законодательством Республики Беларусь.</w:t>
      </w:r>
    </w:p>
    <w:p>
      <w:pPr>
        <w:pStyle w:val="3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ВЫБОРУ МЕСТА РАСПОЛОЖЕНИЯ ИСТОЧНИК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При выборе места расположения источника учит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еологические и гидрогеологические данные, которые должны содержать сведения о (об) глубине залегания грунтовых вод, направлении потока грунтовых вод в плане населенного пункта, ориентировочной мощности водоносного пласта, возможности взаимодействия с существующими или проектируемыми источниками на соседних земельных участках, а также с поверхностными водами (пруд, болото, ручей, водохранилище, река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о-гигиенические обследования прилегающей территории с указанием существующих или возможных источников микробного или химического загрязнения 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Место расположения источника должно бы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грязненным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аленным не менее чем на 50 м выше по потоку грунтовых вод от существующих или возможных источников химического или микробного загрязнения в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 Источник не должен располагать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естах, подвергаемых почвенной деформаци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естах, затапливаемых паводковыми вода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болоченных местах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иже 30</w:t>
      </w:r>
      <w:r>
        <w:rPr>
          <w:sz w:val="30"/>
          <w:szCs w:val="30"/>
          <w:lang w:val="en-US"/>
        </w:rPr>
        <w:t>  </w:t>
      </w:r>
      <w:r>
        <w:rPr>
          <w:sz w:val="30"/>
          <w:szCs w:val="30"/>
        </w:rPr>
        <w:t>м от магистралей с интенсивным движением транспорт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В районах сложившейся застройки при невозможности соблюдения расстояния, указанного в абзаце третьем пункта 6 и в абзаце пятом пункта 7 настоящих Санитарных правил, оно может быть уменьшено в соответствии с ТКП 45-4.01-30-2009 (02250) «Водозаборные сооружения. Строительные нормы проектирован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Проектируемый дебит источника должен обеспечивать население Республики Беларусь питьевой водой в соответствии с принятыми нормами питьевого водопотреб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ГИГИЕНИЧЕСКИЕ ТРЕБОВАНИЯ К УСТРОЙСТВУ И ОБОРУДОВАНИЮ ИСТОЧНИК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0. Устройство, оборудование источников должно соответствовать настоящим </w:t>
      </w:r>
      <w:r>
        <w:rPr>
          <w:color w:val="000000"/>
          <w:sz w:val="30"/>
          <w:szCs w:val="30"/>
        </w:rPr>
        <w:t>С</w:t>
      </w:r>
      <w:r>
        <w:rPr>
          <w:sz w:val="30"/>
          <w:szCs w:val="30"/>
        </w:rPr>
        <w:t>анитарным правилам</w:t>
      </w:r>
      <w:r>
        <w:rPr>
          <w:color w:val="000000"/>
          <w:sz w:val="30"/>
          <w:szCs w:val="30"/>
        </w:rPr>
        <w:t xml:space="preserve"> и другим </w:t>
      </w:r>
      <w:r>
        <w:rPr>
          <w:spacing w:val="-4"/>
          <w:sz w:val="30"/>
          <w:szCs w:val="30"/>
        </w:rPr>
        <w:t>техническим нормативным правовым актам, содержащим обязательные для соблюдения требования (далее – ТНП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1. </w:t>
      </w:r>
      <w:r>
        <w:rPr>
          <w:sz w:val="30"/>
          <w:szCs w:val="30"/>
        </w:rPr>
        <w:t xml:space="preserve">Шахтные колодцы должны состоять из следующих конструктивных элементов: оголовок (сруб), ствол (шахта), водоприемная ча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оловок (сруб) шахтного колодца должен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высоту не менее 0,7 м от поверхности земл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оборудован крышкой или железобетонным перекрытием с люком, закрываемым крыш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периметру оголовка (сруба) шахтного колодца должен быть выполнен «замок» из тщательно уплотненной глины или жирного суглинка глубиной 2 м и шириной 1 м, а также отмостка из камня, кирпича, бетона или асфальта шириной от 1 до 2 м с уклоном 0,1 (100 ‰) от колодца в сторону кювета (лотк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д оголовком (срубом) шахтного колодца устанавливается навес или буд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Ствол (шахта) шахтного колодца должен быть выполнен из материалов, обладающих высокими гидроизолирующими свойствами (бетонные или железобетонные кольца). Допускается использование для этих целей камня, кирпича, дере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мень и кирпич, используемые для устройства ствола (шахты) шахтного колодца, долж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иметь трещин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окрашивать вод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кладываться также как бетонные или железобетонные кольца на цементном растворе высоких марок, не содержащем примесей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Стенки шахты </w:t>
      </w:r>
      <w:r>
        <w:rPr>
          <w:sz w:val="30"/>
          <w:szCs w:val="30"/>
        </w:rPr>
        <w:t>шахтного колодца</w:t>
      </w:r>
      <w:r>
        <w:rPr>
          <w:spacing w:val="-4"/>
          <w:sz w:val="30"/>
          <w:szCs w:val="30"/>
        </w:rPr>
        <w:t xml:space="preserve"> должны быть плотными, изолирующими этот колодец от проникновения поверхностного стока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3. При устройстве шахтного колодца из дерева используются определенные породы древесины в виде бревен или брусьев: для венцов надводной части ствола (шахты) – ель или сосна, для водоприемной части ствола (шахты) – лиственница, ольха, вяз, д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евесина должна быть хорошего качества, очищена от коры, прямая, без глубоких трещин и червоточин, не зараженная грибком, заготовленная за 5-6 месяцев до приме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На дне шахтного колодца оборудуется обратный гравийный фильт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Трубчатые колодцы должны состоять из: оголовка, обсадной трубы (труб различного диаметра), насоса и филь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Оголовок трубчатого колодца долже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орудовании колодца ручным насосом выступать над поверхностью земли не менее чем на 1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герметично закры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кожух и сливную трубу, снабженную крючком для подвешивания вед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круг оголовка трубчатого колодца должна быть выполнена отмостка и «замок» в соответствии с требованиями части третьей </w:t>
        <w:br/>
        <w:t>пункта 11 настоящих Санитарных прави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При оборудовании трубчатого колодца электрическим насосом для одного жилого дома усадебного типа может быть проложена разводящая водопроводная се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 Каптажи родников (ключей)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горловину с люком и крышк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ть помещены в специальные наземные сооружения в виде павильона, будки или навес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орудоваться водозаборной и переливной трубами, а также спускной и вентиляционной трубами диаметром не менее 100 м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яться переливной стенкой на два отделения (для отстаивания воды с последующей очисткой от осадка и для забора осветленной вод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стороны потока воды оборудуется обратный фильт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Водозаборная труба каптажа родников (ключей) должна быть выведена на 1-1,5 м в сторону от каптажа родников (ключей) и оборудована краном с крючком для подвешивания ведра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На земле у конца водозаборной и переливной труб каптажа родников (ключей) оборудуется замощенный лоток для отвода излишков воды в водоотводную канаву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20. Вокруг горловины каптажа родников (ключей) оборудуется отмостка из кирпича, бетона или асфальта шириной от 1 до 2 м с уклоном 0,1 (100 ‰) в сторону водоотводной канавы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21. Рядом с источником оборудуется скамья для вед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ЭКСПЛУАТАЦИИ И СОДЕРЖАНИЮ ИСТОЧН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Подъем воды из шахтных колодцев должен осуществляться </w:t>
        <w:br/>
        <w:t xml:space="preserve">с помощью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осов различных конструкций (ручных или с электропривод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рота с одной или двумя ручками для одной бадьи (ведра) общего пользования емкостью не более 10 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рота с колесом для одной или двух бадей (ведер) общего пользования емкостью не более 10 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уравля с бадьей (ведром) общего пользования емкостью не более 10 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одъем воды из шахтных колодцев индивидуальными ведрами или индивидуальными электронасос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Подъем воды из трубчатых колодцев должен производиться с помощью ручных насосов или электронасо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При содержании источников должны соблюдать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мытье транспортных средств, водопой животных, стирка и полоскание белья, устройство временных источников бактериологического и химического загрязнения (компостные кучи, складирование навоза, отходов, минеральных удобрений, ядохимикатов и другое) в радиусе 20 м от места расположения источ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тепления и защиты от замерзания трубчатых колодцев используются чистая прессованная солома, сено, стружки или опилки, парал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 стекловаты для утепления источников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Питьевая вода в источниках должна соответствовать гигиеническим нормативам питьевой воды в источниках нецентрализованного питьевого водоснабжения населения согласно приложению к настоящим Санитарным правилам (далее – гигиенические нормативы питьевой воды в источниках).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альные органы и учреждения, осуществляющие госсаннадзор, в</w:t>
      </w:r>
      <w:r>
        <w:rPr>
          <w:spacing w:val="-2"/>
          <w:sz w:val="30"/>
          <w:szCs w:val="30"/>
        </w:rPr>
        <w:t xml:space="preserve"> зависимости от местных природных и санитарных условий, а также санитарно-эпидемической обстановки в населенном пункте определяют </w:t>
      </w:r>
      <w:r>
        <w:rPr>
          <w:sz w:val="30"/>
          <w:szCs w:val="30"/>
        </w:rPr>
        <w:t>в рамка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гигиенических нормативов питьевой воды в источниках</w:t>
      </w:r>
      <w:r>
        <w:rPr>
          <w:spacing w:val="-2"/>
          <w:sz w:val="30"/>
          <w:szCs w:val="30"/>
        </w:rPr>
        <w:t xml:space="preserve"> дополнительные микробиологические и (или) химические показатели</w:t>
      </w:r>
      <w:r>
        <w:rPr>
          <w:spacing w:val="-9"/>
          <w:sz w:val="30"/>
          <w:szCs w:val="30"/>
        </w:rPr>
        <w:t xml:space="preserve">. </w:t>
      </w:r>
      <w:r>
        <w:rPr>
          <w:sz w:val="30"/>
          <w:szCs w:val="30"/>
        </w:rPr>
        <w:t>Нормирование данных показателей осуществляется в соответствии с Санитарными правилами, нормами и гигиеническими нормативами, устанавливающими требования к качеству питьевой воды, подаваемой централизованными системами питьевого водоснабжения населенных пунктов.</w:t>
      </w:r>
    </w:p>
    <w:p>
      <w:pPr>
        <w:pStyle w:val="TextBody"/>
        <w:ind w:right="0" w:firstLine="709"/>
        <w:jc w:val="both"/>
        <w:rPr/>
      </w:pPr>
      <w:r>
        <w:rPr>
          <w:sz w:val="30"/>
          <w:szCs w:val="30"/>
        </w:rPr>
        <w:t>26. Чистка шахтных колодцев должна производиться их владельцами не реже одного раза в год с одновременным текущим ремонтом оборудования и крепления, а также по требованию территориальных органов и учреждений, осуществляющих госсаннадзор.</w:t>
      </w:r>
    </w:p>
    <w:p>
      <w:pPr>
        <w:pStyle w:val="TextBody"/>
        <w:ind w:right="0" w:firstLine="709"/>
        <w:jc w:val="both"/>
        <w:rPr/>
      </w:pPr>
      <w:r>
        <w:rPr>
          <w:sz w:val="30"/>
          <w:szCs w:val="30"/>
        </w:rPr>
        <w:t xml:space="preserve">27. После каждой чистки или ремонта источников производится дезинфекция водозаборных сооружений хлорсодержащими реагентами и последующая их промывка в соответствии с требованиями главы  5 настоящих Санитарных правил. </w:t>
      </w:r>
      <w:r>
        <w:rPr>
          <w:iCs/>
          <w:sz w:val="30"/>
          <w:szCs w:val="30"/>
        </w:rPr>
        <w:t xml:space="preserve">Вода из источников используется для питьевых целей только после проведения лабораторных исследований по микробиологическим и санитарно-химическим показателям. </w:t>
      </w:r>
    </w:p>
    <w:p>
      <w:pPr>
        <w:pStyle w:val="TextBody"/>
        <w:ind w:right="0" w:firstLine="709"/>
        <w:jc w:val="both"/>
        <w:rPr/>
      </w:pPr>
      <w:r>
        <w:rPr>
          <w:iCs/>
          <w:sz w:val="30"/>
          <w:szCs w:val="30"/>
        </w:rPr>
        <w:t>28. </w:t>
      </w:r>
      <w:r>
        <w:rPr>
          <w:sz w:val="30"/>
          <w:szCs w:val="30"/>
        </w:rPr>
        <w:t>При износе оборудования, резком уменьшении дебита или обмелении источника, неустранимом ухудшении качества воды в источнике, ставшей непригодной для питьевого водоснабжения, и других обстоятельствах, предусмотренных законодательством Республики Беларусь, владелец такого источника обеспечивает его ликвидацию в установленном порядке.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 При ликвидации источника его владелец производи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монтаж  наземного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ыпку (тампонаж) скважины трубчатого колодца, ствола (шахты) шахтного колодца, каптажа родника (ключа) чистым грунтом (глино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унт (глина) должны быть плотно утрамбованы и возвышаться над ликвидированным источником с учетом усадки на высоту 0,2-0,3 м. </w:t>
      </w:r>
    </w:p>
    <w:p>
      <w:pPr>
        <w:pStyle w:val="TextBody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TextBody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ТРЕБОВАНИЯ К ПРОВЕДЕНИЮ </w:t>
      </w:r>
    </w:p>
    <w:p>
      <w:pPr>
        <w:pStyle w:val="TextBody"/>
        <w:spacing w:lineRule="exact" w:line="280"/>
        <w:ind w:right="0" w:hanging="0"/>
        <w:jc w:val="center"/>
        <w:rPr>
          <w:caps/>
          <w:sz w:val="30"/>
          <w:szCs w:val="30"/>
        </w:rPr>
      </w:pPr>
      <w:r>
        <w:rPr>
          <w:sz w:val="30"/>
          <w:szCs w:val="30"/>
        </w:rPr>
        <w:t>ДЕЗИНФЕКЦИИ, ОЧИСТКИ ШАХТНЫХ КОЛОДЦЕВ И ОБЕЗЗАРАЖИВАНИЮ ВОДЫ В НИХ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Во время проведения дезинфекции и очистки шахтных колодцев пользование ими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1. Дезинфекция шахтных колодцев должна </w:t>
      </w:r>
      <w:r>
        <w:rPr>
          <w:spacing w:val="-4"/>
          <w:sz w:val="30"/>
          <w:szCs w:val="30"/>
        </w:rPr>
        <w:t>осуществляться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о эпидемическим показаниям (</w:t>
      </w:r>
      <w:r>
        <w:rPr>
          <w:spacing w:val="-9"/>
          <w:sz w:val="30"/>
          <w:szCs w:val="30"/>
        </w:rPr>
        <w:t>по предписаниям территориальных органов и учреждений, осуществляющих госсаннадзор</w:t>
      </w:r>
      <w:r>
        <w:rPr>
          <w:spacing w:val="-4"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с профилактической целью не реже 1 раза в год, а также по окончании строительства новых или после очистки и ремонта существующих </w:t>
      </w:r>
      <w:r>
        <w:rPr>
          <w:sz w:val="30"/>
          <w:szCs w:val="30"/>
        </w:rPr>
        <w:t xml:space="preserve">шахтных </w:t>
      </w:r>
      <w:r>
        <w:rPr>
          <w:spacing w:val="-4"/>
          <w:sz w:val="30"/>
          <w:szCs w:val="30"/>
        </w:rPr>
        <w:t>колодц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32. </w:t>
      </w:r>
      <w:r>
        <w:rPr>
          <w:sz w:val="30"/>
          <w:szCs w:val="30"/>
        </w:rPr>
        <w:t>Для дезинфекции шахтных колодцев используются хлорная известь, двутретьосновная соль гипохлорита кальция (далее –  ДТСГК) или другие средства дезинфекции, отвечающие требованиям законодательства Республики Беларусь,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 Дезинфекция шахтных колодцев по эпидемическим показаниям должна включать: предварительную дезинфекцию колодца, его очистку и повторную дезинфек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 Предварительная дезинфекция шахтного колодца производится исходя из расчета объема воды в шахтном колодце по форму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V = S ∙ h, гд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V – объем воды в шахтном колодце (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S – площадь сечения шахтного колодца (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h – высота водяного столба в шахтном колодце (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 При проведении предварительной дезинфекции шахтного колодца должны соблюдаться следующие требования: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5.1. орошение наружной и внутренней части ствола (шахты) шахтного колодца производится 5 % раствором хлорной извести или 3 % раствором ДТСГК из расчета 0,5 л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;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5.2. дезинфекция нижней (водной) части шахтного колодца производится объемным методом путем внесения хлорсодержащих препаратов из  расчета 100 - 150 мг (г) дозы активного хлора на 1 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 воды в шахтном колодце. Расчет количества хлорной извести или ДТСГК, необходимого для создания в воде заданной дозы активного хлора, производится по формуле:</w:t>
      </w:r>
    </w:p>
    <w:p>
      <w:pPr>
        <w:pStyle w:val="TextBody"/>
        <w:ind w:right="0"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30"/>
          <w:szCs w:val="30"/>
        </w:rPr>
        <w:t>, г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 –  количество хлорной извести или ДТСГК (г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 –  объем воды в шахтном колодце (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–  заданная доза активного хлора в воде шахтного колодца (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ли 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 –  содержание активного хлора в препарате (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0 –  числовой коэффициент;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5.3. вода в шахтном колодце должна перемешиваться в течение 5 минут;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5.4. по окончании перемешивания воды шахтный колодец должен быть закрыт крышкой на 2 часа.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 По окончании предварительной дезинфекции проводится очистка шахтного колодца. При очистке шахтный колодец должен быть: 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стью освобожден от воды, перемещенной в соответствии с требованиями настоящих Санитарных правил; </w:t>
      </w:r>
    </w:p>
    <w:p>
      <w:pPr>
        <w:pStyle w:val="TextBody"/>
        <w:ind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ищен от попавших в него посторонних предметов и накопившегося ила.</w:t>
      </w:r>
    </w:p>
    <w:p>
      <w:pPr>
        <w:pStyle w:val="TextBody"/>
        <w:ind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енки ствола (шахты) шахтного колодца должны очищаться механическим путем от обрастаний и загрязнений.</w:t>
      </w:r>
    </w:p>
    <w:p>
      <w:pPr>
        <w:pStyle w:val="TextBody"/>
        <w:ind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37. Выбранные из шахтного колодца грязь и ил вывозятся на свалку или помещаются в заранее выкопанную на расстоянии не менее 20 м от шахтного колодца яму глубиной 0,5 м, закрываются землей, предварительно залив содержимое ямы 10 % раствором хлорной извести или 5% раствором ДТСГК.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Повторная дезинфекция шахтного колодца после очистки и ремонта стенок ствола (шахты) производится в соответствии с требованиями пунктов 34 и 35 настоящих Санитарных правил, предварительно выдержав время, в течение которого шахтный колодец вновь заполняется водой.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перемешивания воды шахтный колодец должен быть закрыт крышкой на 6 часов.</w:t>
      </w:r>
    </w:p>
    <w:p>
      <w:pPr>
        <w:pStyle w:val="TextBody"/>
        <w:ind w:right="0" w:firstLine="709"/>
        <w:jc w:val="both"/>
        <w:rPr/>
      </w:pPr>
      <w:r>
        <w:rPr>
          <w:sz w:val="30"/>
          <w:szCs w:val="30"/>
        </w:rPr>
        <w:t xml:space="preserve">39. По истечении срока, указанного в части второй пункта  38 настоящих Санитарных правил, определяется наличие остаточного хлора в воде шахтного колодца качественно (по запаху) или с помощью йодометрического метода. 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остаточного хлора в воду шахтного колодца необходимо добавить средство дезинфекции из расчета 25-30 % от его первоначального количества и выдержать еще 3-4 часа, закрыв крышкой.</w:t>
      </w:r>
    </w:p>
    <w:p>
      <w:pPr>
        <w:pStyle w:val="TextBody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0. При наличии остаточного хлора проводится откачка воды из шахтного колодца до исчезновения резкого запаха хл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1. При дезинфекции шахтных колодцев с профилактической целью предварительная дезинфекция не производи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2. После проведения очистки, ремонта шахтного колодца, а также дезинфекции стенок ствола (шахты) вновь построенного шахтного колодца производится его дезинфекция объемным методом согласно пунктам 34 и 35 настоящих Санитарных прави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 Обеззараживание воды в шахтных колодцах с целью предупреждения распространения среди населения Республики Беларусь инфекций через колодезную воду производится по предписаниям территориальных </w:t>
      </w:r>
      <w:r>
        <w:rPr>
          <w:spacing w:val="-9"/>
          <w:sz w:val="30"/>
          <w:szCs w:val="30"/>
        </w:rPr>
        <w:t>органов и учреждений, осуществляющих госсаннадзор</w:t>
      </w:r>
      <w:r>
        <w:rPr>
          <w:spacing w:val="-10"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4. Эффективность обеззараживания воды в шахтном колодце при использовании хлорсодержащих средств устанавливается путем определения величины остаточного хлора (0,5 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 и общих колиформных бактерий. Частота повторных определений данных показателей должна быть не реже 1 раза в недел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5. При уменьшении величины остаточного хлора или его исчезновения через 30 суток, дозирующий патрон, содержащий средство дезинфекции, должен быть извлечен из шахтного колодца, освобожден от содержимого, промыт и вновь заполнен средством дезинфе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 Дебит шахтного колодца измеряется следующим способом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да из колодца откачивается в течение 3-10 минут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тем отмечается время, в течение которого восстановился уровень в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7. Расчет дебита шахтного колодца производится по формуле:</w:t>
      </w:r>
    </w:p>
    <w:p>
      <w:pPr>
        <w:pStyle w:val="Normal"/>
        <w:ind w:firstLine="709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 –  дебит шахтного колодца (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ча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V –  объем воды в шахтном колодце, которая откачивается из него за время понижения до определенной глубины (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t –  время (в минутах), за которое восстановился уровень воды в шахтном колодце, включая время, в течение которого откачивалась в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 –  числовой коэффициент.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30"/>
          <w:szCs w:val="30"/>
        </w:rPr>
        <w:t xml:space="preserve">ГИГИЕНИЧЕСКИЕ ТРЕБОВАНИЯ К ОРГАНИЗАЦИИ ОЦЕНКИ КАЧЕСТВА ПИТЬЕВОЙ ВОДЫ ПРИ НЕЦЕНТРАЛИЗОВАННОМ ПИТЬЕВОМ ВОДОСНАБЖЕНИИ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 xml:space="preserve">48. Владельцы источников, открытых для общего пользования, должны проводить оценку качества питьевой воды в соответствии с законодательством Республики Беларусь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 Лабораторные испытания воды источников проводятся по методикам выполнения измерений, допущенным к применению на территории Республики Беларусь для исследования воды централизованных систем питьевого водоснабжения в порядке, установленном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 Владельцы источников должны информировать территориальные органы и учреждения, осуществляющие госсаннадзор, о случаях установления нестандартных результатов исследования питьевой воды и принятых ими мерах по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1. Владельцы источников обязаны принимать безотлагательные меры по устранению причин загрязнения воды в случае, если при оценке качества воды в источнике отмечено превышение микробиологических и (или) химических показателей по сравнению с гигиеническими нормативами, указанными в приложении к настоящим Санитарным правилам, в том числе должен быть выполнен повторный отбор проб воды и проведены дополнительные исследования в объеме микробиологических и (или) химических показателей, по которым отмечено превышение гигиенического нормати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 </w:t>
      </w:r>
      <w:r>
        <w:rPr>
          <w:spacing w:val="-1"/>
          <w:sz w:val="30"/>
          <w:szCs w:val="30"/>
        </w:rPr>
        <w:t xml:space="preserve">Территориальные органы и учреждения, </w:t>
      </w:r>
      <w:r>
        <w:rPr>
          <w:sz w:val="30"/>
          <w:szCs w:val="30"/>
        </w:rPr>
        <w:t xml:space="preserve">осуществляющие </w:t>
      </w:r>
      <w:r>
        <w:rPr>
          <w:spacing w:val="-1"/>
          <w:sz w:val="30"/>
          <w:szCs w:val="30"/>
        </w:rPr>
        <w:t>госсаннадзор, должны проводить пла</w:t>
      </w:r>
      <w:r>
        <w:rPr>
          <w:sz w:val="30"/>
          <w:szCs w:val="30"/>
        </w:rPr>
        <w:t>новые или выборочные лабораторные исследования качества воды источников общего пользования, а также осуществлять лабораторные исследования качества воды источников по заявлениям владельцев индивидуальных источников и источников общего пользования в соответствии с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 Проведение лабораторных исследований качества воды в пределах показателей, указанных в приложении к настоящим Санитарным правилам, является обязательным при вводе в эксплуатацию вновь построенных, реконструированных или передаваемых на баланс другим владельцам источников общего пользования. Ввод в эксплуатацию указанных источников без положительного заключения территориальных органов и учреждений, осуществляющих госсаннадзор, запре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4. Мероприятия по устранению ухудшения качества воды в источниках должны включать в себя чистку, промывку и, при необходимости, профилактическую дезинфекцию источника в соответствии с требованиями настоящих Санитарных прави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 В случае, если не удалось выявить или ликвидировать причину ухудшения качества воды по микробиологическим показателям, источник должен быть переведен его владельцем в режим постоянного обеззараживания до достижения стойкого улучше</w:t>
      </w:r>
      <w:r>
        <w:rPr>
          <w:spacing w:val="-5"/>
          <w:sz w:val="30"/>
          <w:szCs w:val="30"/>
        </w:rPr>
        <w:t>н</w:t>
      </w:r>
      <w:r>
        <w:rPr>
          <w:sz w:val="30"/>
          <w:szCs w:val="30"/>
        </w:rPr>
        <w:t xml:space="preserve">ия качества воды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тойком химическом загрязнении воды источник должен быть ликвидирован его владельцем в соответствии с пунктом 29 настоящих Санитарных прави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6. При неблагоприятной санитарно-эпидемической обстановке в населенном пункте или при необходимости использования по местным условиям грунтовых вод, недостаточно защищенных с поверхности, источник должен подвергаться обеззараживанию постоянно или в течение срока, установленного территориальными органами и учреждениями, осуществляющими  госсаннадзор.</w:t>
      </w:r>
      <w:r>
        <w:br w:type="page"/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248" w:hanging="0"/>
        <w:rPr/>
      </w:pPr>
      <w:r>
        <w:rPr>
          <w:sz w:val="30"/>
          <w:szCs w:val="30"/>
        </w:rPr>
        <w:t xml:space="preserve">к Санитарным нормам, правилам и гигиеническим нормативам </w:t>
      </w:r>
      <w:r>
        <w:rPr>
          <w:bCs/>
          <w:sz w:val="30"/>
          <w:szCs w:val="30"/>
        </w:rPr>
        <w:t>«Гигиенические требования к источникам нецентрализованного питьевого водоснабжения населения»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ГИГИЕНИЧЕСКИЕ НОРМАТИВЫ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ИТЬЕВОЙ ВОДЫ В ИСТОЧНИКАХ нецентрализованного питьевого водоснабжения на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2"/>
      </w:tblGrid>
      <w:tr>
        <w:trPr>
          <w:trHeight w:val="5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енический норматив</w:t>
            </w:r>
          </w:p>
        </w:tc>
      </w:tr>
      <w:tr>
        <w:trPr>
          <w:trHeight w:val="20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лептическ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</w:tr>
      <w:tr>
        <w:trPr>
          <w:trHeight w:val="338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ы мутности по формазин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,5</w:t>
            </w:r>
          </w:p>
        </w:tc>
      </w:tr>
      <w:tr>
        <w:trPr>
          <w:trHeight w:val="337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4"/>
                <w:szCs w:val="24"/>
              </w:rPr>
              <w:t>по коалин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,0</w:t>
            </w:r>
          </w:p>
        </w:tc>
      </w:tr>
      <w:tr>
        <w:trPr>
          <w:trHeight w:val="20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химические </w:t>
            </w:r>
            <w:r>
              <w:rPr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Р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.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траты 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00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ьфаты 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иды (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</w:t>
            </w:r>
          </w:p>
        </w:tc>
      </w:tr>
      <w:tr>
        <w:trPr>
          <w:trHeight w:val="20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ческие </w:t>
            </w:r>
            <w:r>
              <w:rPr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с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 (при 37 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ующих колонии микробов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2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с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При отсутствии общих колиформных бактерий производится определение глюкозоположительных колиформных бактерий с постановкой оксидазного теста. По эпидемическим показаниям вода исследуется на наличие патогенных микроорганизмов кишечной групп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0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0:00Z</dcterms:created>
  <dc:creator>okg1</dc:creator>
  <dc:description/>
  <cp:keywords/>
  <dc:language>en-US</dc:language>
  <cp:lastModifiedBy>USER</cp:lastModifiedBy>
  <cp:lastPrinted>2010-06-24T18:08:00Z</cp:lastPrinted>
  <dcterms:modified xsi:type="dcterms:W3CDTF">2010-08-17T14:30:00Z</dcterms:modified>
  <cp:revision>2</cp:revision>
  <dc:subject/>
  <dc:title> </dc:title>
</cp:coreProperties>
</file>